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February </w:t>
      </w:r>
      <w:r>
        <w:rPr>
          <w:rFonts w:cs="Arial" w:ascii="Arial" w:hAnsi="Arial"/>
          <w:b/>
          <w:sz w:val="22"/>
          <w:szCs w:val="22"/>
        </w:rPr>
        <w:t>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Urban friendship networks: Affective negotiations and potentialities of care</w:t>
      </w:r>
    </w:p>
    <w:p>
      <w:pPr>
        <w:pStyle w:val="Normal"/>
        <w:rPr>
          <w:rFonts w:ascii="Arial" w:hAnsi="Arial" w:cs="Arial"/>
          <w:b/>
          <w:b/>
        </w:rPr>
      </w:pPr>
      <w:r>
        <w:rPr>
          <w:rFonts w:cs="Arial" w:ascii="Arial" w:hAnsi="Arial"/>
          <w:b/>
        </w:rPr>
        <w:t>Authors: Kathiravelu, Laavanya; Bunnell, T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sues of integration, assimilation and the place of ‘strangers’ within metropolitan contexts have been overwhelmingly conceptualised within the larger structural frames of ethnicity, nationality, immigration status and socio-economic class. This raises and reflects important issues around strategies of differentiation, urban exclusion and the hierarchies inherent in everyday life within contemporary cities. However, in privileging such modes of analysis, other more dynamic, elastic, latent and surreptitious forms of affinity, relatedness and connection within the urban environment are often left unexamined. Friendship is one of these. The articles in this special issue initiate a deeper and more sustained focus on friendship as a relational modality that characterises many urban interactions, and that also takes on particular forms within demographically diverse city spaces. The particular contribution of this special issue is in bringing together the literature from urban studies, research on diversity, understandings of social capital and networks and contemporary discussions of friendship. This introduction to the special issue argues that adopting alternative frameworks of enquiry such as friendship can serve to unsettle a priori assumptions about co-ethnic solidarity, and provide alternative epistemological starting points in understanding social networks. In doing so, this research not only contributes to contemporary readings of diverse cities but extends understandings of the routine affective and material labour that urban dwellers regularly undertake. Calling for a focus on informal bonds like friendship, this article suggests that it is within such unexplored spheres that possibilities of care and convivial city living exi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iendship fears and communities of convenience in Africa’s urban estuaries: Connection as measure of urban cond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ndau, Loren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the developing world, immigrants, internal migrants and long-time residents increasingly co-occupy and co-produce estuarial zones: sites loosely structured by the disciplines of state, formal employment or hegemonic cultural norms. In these hyper-diverse, often highly fluid sites, the appearance and form of friendships and solidarities are varied and revealing. Drawing on examples from rapidly transforming African cities – particularly Johannesburg and Nairobi – this article adds three facets to the emerging literature on urban friendship. First, it outlines conditions under which the localised intimacy of friendship represents a potentially frightening form of social obligation and regulation. Given many ‘southern’ urban economies’ uncertainty and migrants’ orientation to ‘multiple elsewheres’, local solidarities – including friendship – are often more frustration than facilitator. Second, it suggests that amidst these seemingly anomic, distrustful sites, residents forge shared values and socialities that eschew friendships’ potentially confining bonds. These ‘communities of convenience’ illustrate the value of solidarity in migrant-rich spaces while raising broader questions about the spatial scale and role of affective relationships in overcoming economic and physical precarity. It lastly argues that the relative strength of localised friendships provide a means of comparing urban sites while revealing rationalities – political, economic and social – at work: friendship fears reveal the distinct estuarial spaces shaped by ongoing movements of people into, out of, and through precarious cities of the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entative friendships among low-income migrants in São Paulo’s commercial distri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rith, Megh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ity of São Paulo, historically important as a destination for migrants from across the world, has experienced newer waves of immigration in the past few decades. As Brazilian national legislation and municipal policies have been ill prepared to handle these recent flows, migrants find themselves without much institutional support and rely instead on other networks to find their way in the city. This article is based on ethnographic research among low-income migrants in São Paulo, many of whom are employed as tailors and garment vendors in the city’s thriving central commercial neighbourhoods. Migrants from Bolivia, Peru, China, Pakistan and Nepal co-exist alongside working-class Brazilians. This article traces the everyday forms of conviviality among these migrants who find themselves in precarious conditions in São Paulo. It will consider the lines along which friendships and networks of support and sociability are built and the depth of such relationships. It also considers the points of tension which divide people and strain potential friendships, for instance, when migrants compete to sell their goods and are exploited by ‘fellow migrants’ to survive in the city. What we see is an ambivalent field of interaction that is convivial yet competitive and distrustf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iendship networks and encounters in student-migrants’ negotiations of translocal subje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son, Shanth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complex intersections between place, friendship networks and encounters, and the development and negotiation of ‘translocal subjectivities’ for student-migrants living in Melbourne, Australia. Drawing on qualitative research with student-migrants of various nationalities, the paper explores how student-migrants narrate encounters with friends and the formation of different friendship networks in relation to place at two significant stages of their migration journey: during initial arrival and ‘settling in’ in Melbourne, and during return visits to their hometowns and cities. This analysis uses the concept of ‘translocal subjectivities’ (Conradson and Mckay (2007), Translocal subjectivities: Mobility, connection, emotion. Mobilities 2: 167-174 to highlight how encounters with friends shape senses of self that are both multiply located and transformed through transnational mobility; and how specific urban localities, materialities and social practices are involved in the negotiation of the ‘translocal’ 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tant friends and intimate strangers: On the perils of friendship in a Malaysian apartment buil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llias, Olivi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unded in ethnographic fieldwork in and around a Malaysian apartment building, this paper explores discourses on and practices of friendship among young Iranian residents. The paper argues that for Iranians in Malaysia, most of them students, forming close social ties always holds the risk not only of personal betrayal but also of political infiltration, and thus making friends is informed by suspicion, anxiety and ambivalence. In the context of both formal state surveillance and informal moral policing in the high-rise, Iranian students often choose to ‘keep their distance’ from other Iranians. By analysing quotidian mutual observation and questioning, mistrust, but also forms of sociality that develop in the dense, cosmopolitan urban contact zone of an apartment building, this paper teases out conflicted narratives about intimacy and distance, and argues that these must be understood in the context of the local, material urban landscape of the high-rise, the uncertainty of life in transit as well as the political context of Post-Revolution Ir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tween ‘face’ and ‘faceless’ relationships in China’s public places: Ludic encounters and activity-oriented friendships among middle- and old-aged urbanites in Beijing public parks</w:t>
      </w:r>
    </w:p>
    <w:p>
      <w:pPr>
        <w:pStyle w:val="Normal"/>
        <w:rPr>
          <w:rFonts w:ascii="Arial" w:hAnsi="Arial" w:cs="Arial"/>
          <w:b/>
          <w:b/>
        </w:rPr>
      </w:pPr>
      <w:r>
        <w:rPr>
          <w:rFonts w:cs="Arial" w:ascii="Arial" w:hAnsi="Arial"/>
          <w:b/>
        </w:rPr>
        <w:t>Authors: Richaud, Lis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thorough ethnographic descriptions, this article analyses retirees’ collective activities in Beijing public parks where co-presence and interactions between formerly unacquainted individuals have evolved into achieved relations of familiarity and friendship. Focusing on how people define, enact and manage the relationships with those they ‘have fun’ with, I show that the forms of mutual knowing developed through joint participation often blur the boundaries between the private, parochial and public realms on the one hand, and between community and anonymity on the other hand. While the urban experience in the Chinese context has been viewed as constituted through both ‘face’ (i.e. communitarian) and ‘faceless’ (i.e. anonymous) interactions, I argue that these are but two conceptual poles which cannot exhaust the complex nature of social relationships that arise from urban encounters. Activity-orientated friendships in Beijing parks involve wide-ranging forms of mutual knowing, which shape a pleasurable urban experience as much as they are infused with the ‘ethics of indifference’ peculiar to city living. As retirees initiate and sustain pleasurable interactions, these forms of sociality do not entail tight reciprocal commitments. Instead of viewing the situations in which friendships are produced as an instantiation of the ‘broader contexts’ in which they are embedded, I suggest that these everyday spatial practices and convivial interactions should be considered for their intrinsic analytical value rather than as a response to external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iendship in a ‘Russian bar’ in London: An ethnography of a young Russian-speaking migrant community</w:t>
      </w:r>
      <w:r>
        <w:rPr>
          <w:rFonts w:cs="Arial" w:ascii="Arial" w:hAnsi="Arial"/>
          <w:b/>
        </w:rPr>
        <w:tab/>
      </w:r>
    </w:p>
    <w:p>
      <w:pPr>
        <w:pStyle w:val="Normal"/>
        <w:rPr>
          <w:rFonts w:ascii="Arial" w:hAnsi="Arial" w:cs="Arial"/>
          <w:b/>
          <w:b/>
        </w:rPr>
      </w:pPr>
      <w:r>
        <w:rPr>
          <w:rFonts w:cs="Arial" w:ascii="Arial" w:hAnsi="Arial"/>
          <w:b/>
        </w:rPr>
        <w:t>Authors: Malyutina, Dary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iendship is increasingly drawing attention as a concept used to explain the variety of ways in which migrants develop and sustain local and transnational relations. The advantage of this approach is its focus on social capital and those ‘sustaining and inspirational aspects’ of friendship that contribute to shaping different aspects of mobile individuals’ lives (Conradson and Latham, 2005, Friendship networks and transnationality in a world city: Antipodean migrants in London. Journal of Ethnic and Migration Studies 31(2): 301), instead of interpreting migrant sociality and urban conviviality in super-diverse conditions in terms of ethnic communities. At the same time, the focus on friendship suggests the contingent and nuanced character of these close social ties. Drawing upon an ethnographic case study of a group of young Russian-speaking migrants from post-Soviet countries and their social relationships in a London bar, this article explores the role of friendship in a migrant group located within a particular physical and social space. The place served as an important social junction, and its Russian-speaking network of bartenders and regulars was a source of friendly support and empowerment for its members, helping them confront feelings of marginality. However, close and intimate ties were also at times connected with power relations, reflecting social divisions and the reinforcement of ethnic/national stereotypes regarding those excluded from this social network. This article highlights that friendship encompasses a diverse and dynamic range of inclusionary and exclusionary practices, and discusses how migrant sociality can be negotiated through these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Youthful socialities in Australia’s urban multicul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ris, An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siders the function of friendship as a form of urban relation for young people living in working class areas of Australia’s multicultural capital cities. These neighbourhoods are characterised by very high diversity, significant socioeconomic disadvantage and large youth populations, and over the last five years many have received the largest influx of refugees and migrants of any Australian municipality. Against this backdrop, this article investigates the ways that sociality is produced amongst young people of many backgrounds who must constantly negotiate interethnic propinquity in their daily lives. It explores how young people create ways of being together beyond and beneath the imperatives of formal social cohesion initiatives to participate in harmonious community-making. It argues that everyday forms of convivial co-habitation are produced and regulated through friendship relations and networks that embed mix in daily life, and these can serve to recognise and manage, rather than eliminate, intensity, conflict and ambivalence. It suggests that such practices of sociality complicate mainstream policy endeavours, and can offer some important and hopeful ways to expand theorisation of social relations in the multicultural cit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framing the creative city: Fragile friendships and affective art spaces in Darwin, Australia</w:t>
      </w:r>
    </w:p>
    <w:p>
      <w:pPr>
        <w:pStyle w:val="Normal"/>
        <w:rPr>
          <w:rFonts w:ascii="Arial" w:hAnsi="Arial" w:cs="Arial"/>
          <w:b/>
          <w:b/>
        </w:rPr>
      </w:pPr>
      <w:r>
        <w:rPr>
          <w:rFonts w:cs="Arial" w:ascii="Arial" w:hAnsi="Arial"/>
          <w:b/>
        </w:rPr>
        <w:t>Authors: Lobo, Miche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stralia has one of the most urbanised and diverse populations in the world, but there is little research that explores fleeting friendships between marginalised/racialised ethnic minority and indigenous populations. In contrast to metropolitan cities in white settler societies that have been the focus of much research, this paper focuses on the small, tropical city of Darwin in Northern Australia. This is a city that is at the centre of public debates on indigenous wellbeing, migrant integration and asylum seeker policies, with social welfare programmes that provide little opportunities for hopeful encounters among indigenous peoples and ethnic minority newcomers in surface spaces. I argue, however, that ‘grass root’ forms of creativity in an ‘underground’ car park bring their affective worlds together through a shared passion for art. The paper draws on gentle methodologies including participatory visual methods to privilege non-Western ways of inhabiting place. Through a ‘quiet politics’ and affective engagement with spacetimes both proximate and distant, the paper shows that it is possible to invoke different futures and crystallise experimental publics in the diverse city. The paper responds to a call to push the boundaries of urban research on social difference through geographies of friendship that are yet to engage with multisensory bodies, emotion, affect and a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iendship, curiosity and the city: Dementia friends and memory walks in Liverpool</w:t>
      </w:r>
    </w:p>
    <w:p>
      <w:pPr>
        <w:pStyle w:val="Normal"/>
        <w:rPr>
          <w:rFonts w:ascii="Arial" w:hAnsi="Arial" w:cs="Arial"/>
          <w:b/>
          <w:b/>
        </w:rPr>
      </w:pPr>
      <w:r>
        <w:rPr>
          <w:rFonts w:cs="Arial" w:ascii="Arial" w:hAnsi="Arial"/>
          <w:b/>
        </w:rPr>
        <w:t>Authors: Phillips, Richard; Evans, Bet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ity is not just a context for friendships or a problem to be solved through them; it can be a catalyst for these relationships, sparking and strengthening connections between individuals and groups. Shared experiences of and curiosity in cities – expressed through practices that include revisiting familiar places and exploring others for the first time – can draw people together in beneficial ways. These principles underpin a health and wellbeing agenda, pioneered in Liverpool, which encourages people to ‘take notice’ and ‘connect’ – two of five ‘ways to wellbeing’ promoted through the Liverpool Decade of Health and Wellbeing. This paper focusses upon one particular set of schemes and relationships which brings all this into focus: befriending schemes designed to support people with dementia, which engage with objects and places as catalysts for connection. These observations shed a broader light upon the meanings and uses of friendship, with particular reference to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mentary: Unsettling friendship and using friendship to unsettle</w:t>
      </w:r>
    </w:p>
    <w:p>
      <w:pPr>
        <w:pStyle w:val="Normal"/>
        <w:rPr>
          <w:rFonts w:ascii="Arial" w:hAnsi="Arial" w:cs="Arial"/>
          <w:b/>
          <w:b/>
        </w:rPr>
      </w:pPr>
      <w:r>
        <w:rPr>
          <w:rFonts w:cs="Arial" w:ascii="Arial" w:hAnsi="Arial"/>
          <w:b/>
        </w:rPr>
        <w:t>Authors: Ghorashi, Halle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early 2000s there has been an undeniable global escalation of negative othering discourses concerning migrants and refugees. The fixation on ethnic difference in these discourses blinds us toward possible sources of connection. To unsettle this essentialist discourse of othering, we need to consider practices that denormalise the taken-for-granted taxonomies of the Self and the Other at their cores and rethink conditions for connection. Urban relational initiatives, experiences and narrations could provide interesting perspectives for exploring new possibilities for connection in liquid modern times, where old-fashioned collective categories lost their function. A multilayered, non-centric, non-celebratory approach of friendship as an empirical and conceptual frame provides a refreshing angle for capturing the multiplicity of everyday urban interactions. The contributions to this special issue provide insights toward enlarging our imaginings of the myriad ways that friendship as a concept and an empirical reality is enabling and constraining relationality in diverse urban settings. Here, I also argue for the importance of ‘unusual’ friendships and their potential to unsettle normalised practices of othering, thereby producing new narratives of connections in a variety of urban settings. All these small yet significant acts of friendship might be either ‘chained’ strategically to promote a collective alternative to normalised practices or ‘chained’ in an invisible manner, serving as existing subtle and modest struggles in imagining soci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mmentary: Urban friendship: Towards an alternative anthropological genealogy</w:t>
      </w:r>
    </w:p>
    <w:p>
      <w:pPr>
        <w:pStyle w:val="Normal"/>
        <w:rPr>
          <w:rFonts w:ascii="Arial" w:hAnsi="Arial" w:cs="Arial"/>
          <w:b/>
          <w:b/>
        </w:rPr>
      </w:pPr>
      <w:r>
        <w:rPr>
          <w:rFonts w:cs="Arial" w:ascii="Arial" w:hAnsi="Arial"/>
          <w:b/>
        </w:rPr>
        <w:t>Authors: Werbner, Pni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commentary outlines an intellectual genealogy of urban friendship stretching from the 1950s to the present, which influenced my own work on friendship. It begins by tracing this developing theory grounded in a basic contrast between close-knit, segregated networks and loose-knit or widely ramifying networks. Such morphological features define gender roles, friendship cultures and peer-group loyalties. Against the view that urban friendship is restricted to the intimate, private domain, I argue that friendship mediates structures of class and urban cognitive mapping. It is also the basis for the formation of elites and of the interdomestic domain – the setting for tournaments of value among immigrants newcomers. I further propose that elective friendship in voluntary organisations such as Sufi orders cuts across kinship, place and national boundaries. A rather darker, more dialectical conception of urban individual subjectivity emerges from Georg Simmel’s theorisation of the modern capitalist metropolis as a place of ‘freedom’, but also of anonymity and alienation, and of a ‘reserved’, distrustful attitude. This Simmelian vision is articulated, I propose, in many of the articles in this special issue, concerned with the ambivalences of friendship and the nature of fleeting friendship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3-24T02:33:00Z</dcterms:modified>
  <cp:revision>132</cp:revision>
  <dc:subject/>
  <dc:title/>
</cp:coreProperties>
</file>