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1,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is local government financialisation? Four empirical channels to clarify the roles of local government</w:t>
      </w:r>
    </w:p>
    <w:p>
      <w:pPr>
        <w:pStyle w:val="Normal"/>
        <w:rPr>
          <w:rFonts w:ascii="Arial" w:hAnsi="Arial" w:cs="Arial"/>
          <w:b/>
          <w:b/>
        </w:rPr>
      </w:pPr>
      <w:r>
        <w:rPr>
          <w:rFonts w:cs="Arial" w:ascii="Arial" w:hAnsi="Arial"/>
          <w:b/>
        </w:rPr>
        <w:t>Authors: Hannah Hase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literature at the nexus of geography and political economy notes that local governments are becoming financialised. But it is not always clear what this means. Specifically, what is being financialised? And what is the role of local governments in this process? Building on Whiteside’s definition of local state-led financialisation as enabled and internal, this article combines a systematic literature review with the comparative analysis of country-level statistics to clarify this process further. It identifies four channels through which local government financialisation unfolds empirically. First, local governments enable the financialisation of public assets and services through privatisation and outsourcing and by applying financial principles to land use planning. Second, they borrow against their own assets. Third, local governments use bonds and derivatives to manage the risks and costs of their borrowing. Fourth, they invest to generate financial income. Focusing on high-income countries in Western Europe, the article extends the geographical remit of the US- and UK-centric literature. Building on its findings, the article highlights two avenues for further research. First, internationally comparative research can explore how the structural context in which local governments operate shapes their financialisation. Second, critical research into the tension between the objectives and risks of local government financialisation adds nuance to current deb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commodating ‘generation rent’: Unsettling dominant discourses on rental housing reform in Catalonia and Sp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zo Vidal, Javier Gil, Miguel A Martí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emporary urban areas, a growing ‘generation rent’ is finding shelter in expensive and precarious private rental housing. Tenant organisations and legislative initiatives have been pushing to improve housing conditions for renters, yet have been met with strong resistance. Intense policy and academic debates have ensued. This paper delves into the discourses used by dominant actors involved in legislative changes affecting the private rental sector in Catalonia and Spain. Through a critical discourse analysis of the positions of governments, opposition parties and landlord organisations, we identify three main arguments employed to limit or contest ‘post-neoliberal’ measures favouring tenants: ‘the vulnerable landlord’, ‘the counterproductive effects’ and ‘the violation of property rights’. Each of these arguments is placed under theoretical and empirical scrutiny, revealing important weaknesses. By unsettling dominant discourses, we contribute to advancing the terms of the debates and sketch out the coordinates for a counter-discourse informed by critical theory and the interests of renters rather than rent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bundling tenure security and demand for property rights: Evidence from urba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Manara, Tanner Re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urbanisation in sub-Saharan Africa occurs with little land registration, and government-led regularisation schemes often find limited uptake of title deeds by residents. In theory, there could be private and public benefits from land titling in cities. However, little is known about how landholders value the various dimensions of formal property rights in comparison to informal tenure. We address these questions by unbundling property rights into multiple functions of tenure security and by adopting an innovative combination of methods, including an incentivised willingness-to-pay exercise, a survey, and in-depth interviews conducted in Dar es Salaam, Tanzania. Examining how landholders perceive dimensions of tenure advances our understanding of limited land formalisation in urban Africa and provides evidence for alternative policy approaches to address local demand for tenure security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litics of drains: Everyday negotiations of infrastructure imaginaries in Acc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fra Foli, Justus Uiter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unpack the infrastructural imaginary of urban residents in a neighbourhood in the northern periphery of Accra in Ghana, focussing on drainage. Based on interviews and observations, we describe how residents characterise their neighbourhood’s development as a linear progression in stages, each marked by the completion of different infrastructures. Our analysis brings out the visceral and affective underpinnings of infrastructure imaginaries, showing how residents sense their environment and attempt to change it. On the one hand, the aspiration towards linear neighbourhood development results in the stigmatisation of residents – referred to as ‘squatters’ even if they rent – some of whose practices are deemed unhygienic and who are therefore considered out of place. On the other hand, everyday interactions and mutual interdependence provide the foundation for collaboration and compromises across social divides. Studying how aspirations translate into neighbourhood development, we argue, requires that we engage with infrastructure as both political and pragmat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uting to the urban tech campus: Tech companies’ and their elite workers’ co-production of South Lake Union, Seatt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elle Bro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monstrates how tech professionals commuting to neighbourhoods redeveloped for their work are contributing to their transformation into urban tech campuses: gentrified districts where landscapes, understandings of place and temporalities are shaped by their praise of innovation, emotional detachment from place, and daily ebb and flow. While also resulting in displacement, othering, and the rewriting of histories and geographies, commuters’ contribution to tech-led gentrification contrasts with the emotional investment into place and the sense of permanence gentrifiers use in established residential neighbourhoods they perceive as authentic and progressively remake in their image. While concomitant, it also differs from residential new-build gentrification, as it reinforces not only middle-class norms but also the economic discourse of the high-tech industry, which co-produces these places as elite worker oases. Using South Lake Union, Seattle, WA as a case study, this article aims to contribute to a social understanding of tech-led gentrification: while recent research has focused on residential gentrifiers and on the macro political and economic forces that transform declining urban areas into so-called innovation districts, this qualitative study explores gentrification through the narratives and uses of public space of an urban tech campus’s dominant population – an elite, predominantly young, white, male commuter workforce several times larger than the local residential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imagining the municipal economy: The emancipatory politics of the people’s budget movement</w:t>
      </w:r>
    </w:p>
    <w:p>
      <w:pPr>
        <w:pStyle w:val="Normal"/>
        <w:rPr>
          <w:rFonts w:ascii="Arial" w:hAnsi="Arial" w:cs="Arial"/>
          <w:b/>
          <w:b/>
        </w:rPr>
      </w:pPr>
      <w:r>
        <w:rPr>
          <w:rFonts w:cs="Arial" w:ascii="Arial" w:hAnsi="Arial"/>
          <w:b/>
        </w:rPr>
        <w:t>Authors: Emily Barrett, Sara Safran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dgets are often thought of as boring, invoking the tedium of bookkeeping. The summer of 2020 suggested otherwise. As America’s plague of police brutality combined with the death-dealing blows of the COVID-19 pandemic and a wave of urban uprising gripped US cities, activists turned their organising attention to municipal budgeting. From Seattle to Atlanta, demands rang out for cities to #defund the police, rethink public safety and adopt budgets for the people. Since then, the people’s budget movement has grown in strength at the municipal level, including in Los Angeles, Chicago, Louisville, Jacksonville, Minneapolis and Nashville, among other cities. What should urban studies scholars make of these struggles and from the aspirations and visions that impel them? This paper uses a case study of the Nashville People’s Budget Coalition (NPBC) to examine how municipal budgeting processes and public financing have become new sites of theorisation, debate and political intervention. We demonstrate how the people’s budget movement offers a new calculus for municipal budgeting that radically reconceptualises the logics of value and care that underpin economic thought and public accounting practices. We conclude by considering avenues through which a scholarly agenda for economic democracy in solidarity with movement organisers could be expa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hiding my first name enough? Using behavioural interventions to mitigate racial and gender discrimination in the rental housing market</w:t>
      </w:r>
    </w:p>
    <w:p>
      <w:pPr>
        <w:pStyle w:val="Normal"/>
        <w:rPr>
          <w:rFonts w:ascii="Arial" w:hAnsi="Arial" w:cs="Arial"/>
          <w:b/>
          <w:b/>
        </w:rPr>
      </w:pPr>
      <w:r>
        <w:rPr>
          <w:rFonts w:cs="Arial" w:ascii="Arial" w:hAnsi="Arial"/>
          <w:b/>
        </w:rPr>
        <w:t>Authors: Helen XH B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whether behavioural interventions can reduce racial and gender discrimination in the rental housing market. In our correspondence tests, we incorporated two specific behavioural interventions: providing employment details to assist letting agents in overcoming statistical discrimination and incorporating anti-discrimination messages to encourage adherence to the ‘Equality, Diversity and Inclusion’ social norm. Although these strategies notably influenced the likelihood of prospective renters receiving responses to their housing inquiries, the outcomes were not consistent across genders or ethnic groups and were not always positive. Racial and gender discrimination in housing markets is a complex issue. There are no ‘one-size-fits-all’ solutions when using behavioural tools to address complex social problems such as racial and gender discrimination. Behavioural interventions demand rigorous field testing prior to widespread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ceptualising aesthetic power in the digitally-mediated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Degen, Gillian R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esthetics, generally understood as an intensified emphasis on the sensorial look and feel of urban environments, has become an important perspective through which urban scholarship is examining the economic, social, political and cultural processes of urban regeneration projects across the globe. Much of this aestheticising work is now mediated by many kinds of digital technologies. The entanglement of digital technologies with the sensorial feel of urban redevelopments manifests in many different ways in different urban locations; it is deeply reshaping the embodied experiencing of urban life; and it enacts specific power relations. It is the focus of this paper. Drawing on the work of Lefebvre and Jansson, this article develops the notion of ‘textured’ space in order to offer an analytic vocabulary that can describe distinctive configurations of urban experience at the intersection of specific urban environments, bodily sensations, and digital devices. Analysing embodied sensory politics is important because various aspects of bodily sensoria are central to human experiences of, and relations between, both self and other. Hence bodies are enrolled differentially into different expressions of these new urban aesthetics: while some are seduced, others are made invisible or repelled, or are ambivalently entangled in digitally mediated aesthetic atmospheres. The article offers some examples of the power relations inherent in the textured aesthetics of three of the most significant, and interrelated, processes of contemporary, digitally mediated urban change: efforts to be seen as a ‘world-class city’ and to facilitate gentrification and tour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terogeneous neighbourhood effects on the educational attainments of native Norwegian and immigrant-descendant female and male young adults</w:t>
      </w:r>
    </w:p>
    <w:p>
      <w:pPr>
        <w:pStyle w:val="Normal"/>
        <w:rPr>
          <w:rFonts w:ascii="Arial" w:hAnsi="Arial" w:cs="Arial"/>
          <w:b/>
          <w:b/>
        </w:rPr>
      </w:pPr>
      <w:r>
        <w:rPr>
          <w:rFonts w:cs="Arial" w:ascii="Arial" w:hAnsi="Arial"/>
          <w:b/>
        </w:rPr>
        <w:t>Authors: Anna Maria Santiago, George C Galster, Lena Magnusson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longitudinal register data from Oslo, Norway, this article examines how cumulative childhood exposure to family and neighbourhood contexts influences the educational attainments of young adults, paying special attention to how these determinants vary by gender and immigrant status. Specifically, we examine how neighbourhood socioeconomic and immigrant context experienced during childhood affects the completion of secondary school and university enrolment during young adulthood. We assess the extent of effect heterogeneity for three immigrant status groups stratified by gender. We control for geographical selection using a recently developed technique that first models parental selection of neighbourhood attributes and then uses the resulting predicted probabilities of selection as instruments in the neighbourhood-effects-on-education model. We find that neighbourhood affluence, educational levels and non-Western immigrant composition have important impacts on young adult educational outcomes, though results differ sharply by gender and immigrant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poverty and the role of UK food aid organisations in enabling segregating and transitioning spaces of food access</w:t>
      </w:r>
    </w:p>
    <w:p>
      <w:pPr>
        <w:pStyle w:val="Normal"/>
        <w:rPr>
          <w:rFonts w:ascii="Arial" w:hAnsi="Arial" w:cs="Arial"/>
          <w:b/>
          <w:b/>
        </w:rPr>
      </w:pPr>
      <w:r>
        <w:rPr>
          <w:rFonts w:cs="Arial" w:ascii="Arial" w:hAnsi="Arial"/>
          <w:b/>
        </w:rPr>
        <w:t>Authors: Morven G. McEachern, Caroline Moraes, Lisa Scullion, Andrea Gibb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e role of food aid providers, including their spatial engagement, in seeking to alleviate urban food poverty. Current levels of urban poverty across the UK have resulted in an unprecedented demand for food aid. Yet, urban poverty responsibility increasingly shifts away from policymakers to the third sector. Building on Castilhos and Dolbec’s notion of segregating space and original qualitative research with food aid organisations, we show how social supermarkets emerge as offering a type of transitional space between the segregating spaces of foodbanks and the market spaces of mainstream food retailers. This research contributes to existing literature by establishing the concept of transitional space, an additional type of space that facilitates movement between types of spaces and particularly transitions from the segregating spaces of emergency food aid to more secure spaces of food access. In so doing, this research extends Castilhos and Dolbec’s typology of spaces, enabling a more nuanced depiction of the spatiality of urban food pover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Cities Can Transform Democracy</w:t>
      </w:r>
    </w:p>
    <w:p>
      <w:pPr>
        <w:pStyle w:val="Normal"/>
        <w:rPr>
          <w:rFonts w:ascii="Arial" w:hAnsi="Arial" w:cs="Arial"/>
          <w:b/>
          <w:b/>
        </w:rPr>
      </w:pPr>
      <w:r>
        <w:rPr>
          <w:rFonts w:cs="Arial" w:ascii="Arial" w:hAnsi="Arial"/>
          <w:b/>
        </w:rPr>
        <w:t>Authors: Matthew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Cities Can Transform Democracy” by Ross Beveridge and Philippe Ko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imate Change and Urban Environment Sustainability</w:t>
      </w:r>
    </w:p>
    <w:p>
      <w:pPr>
        <w:pStyle w:val="Normal"/>
        <w:rPr>
          <w:rFonts w:ascii="Arial" w:hAnsi="Arial" w:cs="Arial"/>
          <w:b/>
          <w:b/>
        </w:rPr>
      </w:pPr>
      <w:r>
        <w:rPr>
          <w:rFonts w:cs="Arial" w:ascii="Arial" w:hAnsi="Arial"/>
          <w:b/>
        </w:rPr>
        <w:t>Authors: Dodi Fanhalen Siregar, Tri Lestari Ning Tias, M. Ramlan, Jean Claudia De Soy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imate Change and Urban Environment Sustainability” by Bhawana Pathak and Rama Shanker Dube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8T02:34:00Z</dcterms:modified>
  <cp:revision>183</cp:revision>
  <dc:subject/>
  <dc:title/>
</cp:coreProperties>
</file>