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1, Issue 9, Jul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Right-wing Radical Populism in City and Suburbs: An Electoral Geography of the Partij Voor de Vrijheid in the Netherlands</w:t>
      </w:r>
    </w:p>
    <w:p>
      <w:pPr>
        <w:pStyle w:val="Normal"/>
        <w:rPr>
          <w:rFonts w:ascii="Arial" w:hAnsi="Arial" w:cs="Arial"/>
          <w:b/>
          <w:b/>
        </w:rPr>
      </w:pPr>
      <w:r>
        <w:rPr>
          <w:rFonts w:cs="Arial" w:ascii="Arial" w:hAnsi="Arial"/>
          <w:b/>
        </w:rPr>
        <w:t>Authors: Wouter P.C. van Gent, Elmar F. Jansen, and Joost H.F. Smits.</w:t>
      </w:r>
    </w:p>
    <w:p>
      <w:pPr>
        <w:pStyle w:val="Normal"/>
        <w:rPr/>
      </w:pPr>
      <w:r>
        <w:rPr>
          <w:rFonts w:cs="Arial" w:ascii="Arial" w:hAnsi="Arial"/>
          <w:b/>
        </w:rPr>
        <w:t xml:space="preserve">Abstract: </w:t>
      </w:r>
      <w:r>
        <w:rPr>
          <w:rFonts w:cs="Arial" w:ascii="Arial" w:hAnsi="Arial"/>
        </w:rPr>
        <w:t xml:space="preserve">This paper looks at the electoral geography of the Partij Voor de Vrijheid, a Dutch right-wing radical populist party, which is anti-immigration, anti-establishment and critical of urban conditions. Combining survey analyses and geocoded polling station data analyses of the 2010 parliamentary elections, it is found that overrepresentation of support in suburban environments cannot be explained by voter composition alone. There is a positive contextual effect in lower-density neighbourhoods in cities and in suburban municipalities, as well as in post-war New Towns. To account for spatial variations, an explanatory framework is proposed based on urban theories of class, revanchism and nostalgia. Traditional middle classes, concentrated in suburbs, seem to support RRPPs to reclaim urban space for daily use and as a defensive strategy in view of metropolitan chan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itle: Indigeneity, Immigrant Newcomers and Interculturalism in Winnipeg, Canada</w:t>
      </w:r>
    </w:p>
    <w:p>
      <w:pPr>
        <w:pStyle w:val="Normal"/>
        <w:rPr>
          <w:rFonts w:ascii="Arial" w:hAnsi="Arial" w:cs="Arial"/>
          <w:b/>
          <w:b/>
        </w:rPr>
      </w:pPr>
      <w:r>
        <w:rPr>
          <w:rFonts w:cs="Arial" w:ascii="Arial" w:hAnsi="Arial"/>
          <w:b/>
        </w:rPr>
        <w:t>Authors: John Gyepi-Garbrah, Ryan Walker, and Joseph Garcea.</w:t>
      </w:r>
    </w:p>
    <w:p>
      <w:pPr>
        <w:pStyle w:val="Normal"/>
        <w:rPr/>
      </w:pPr>
      <w:r>
        <w:rPr>
          <w:rFonts w:cs="Arial" w:ascii="Arial" w:hAnsi="Arial"/>
          <w:b/>
        </w:rPr>
        <w:t xml:space="preserve">Abstract: </w:t>
      </w:r>
      <w:r>
        <w:rPr>
          <w:rFonts w:cs="Arial" w:ascii="Arial" w:hAnsi="Arial"/>
        </w:rPr>
        <w:t xml:space="preserve">This paper examines how modern urban Indigeneity is influencing the integration of immigrant newcomers in Western settler cities. Using a case study of Ka Ni Kanichihk Inc. (KNK), an Indigenous organisation in the city of Winnipeg, Canada, this research contributes to the emerging framework of intercultural urbanism. Indigenous peoples and newcomers are living side-by-side in many neighbourhoods, with common histories of colonialism, racism and socioeconomic challenges. Interviews with staff and focus groups with Indigenous and newcomer participants of KNK programmes indicated that they are beginning their co-existence, mostly in inner-city neighbourhoods, with low levels of interaction, mutual misunderstanding, misperceptions, segregation and tension among youth in high schools. Through the initiatives of KNK and partner organisations, cross-cultural understanding and relationships are being built, overcoming social distance. There is great potential for building intercultural relationships among Indigenous peoples and immigrant newcomers as a means of decolonising Western c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Urban Poverty Traps: Neighbourhoods and Violent Victimisation and Offending in Nairobi, Kenya</w:t>
      </w:r>
    </w:p>
    <w:p>
      <w:pPr>
        <w:pStyle w:val="Normal"/>
        <w:rPr>
          <w:rFonts w:ascii="Arial" w:hAnsi="Arial" w:cs="Arial"/>
          <w:b/>
          <w:b/>
        </w:rPr>
      </w:pPr>
      <w:r>
        <w:rPr>
          <w:rFonts w:cs="Arial" w:ascii="Arial" w:hAnsi="Arial"/>
          <w:b/>
        </w:rPr>
        <w:t>Authors: Michael J. Parks.</w:t>
      </w:r>
    </w:p>
    <w:p>
      <w:pPr>
        <w:pStyle w:val="Normal"/>
        <w:rPr/>
      </w:pPr>
      <w:r>
        <w:rPr>
          <w:rFonts w:cs="Arial" w:ascii="Arial" w:hAnsi="Arial"/>
          <w:b/>
        </w:rPr>
        <w:t xml:space="preserve">Abstract: </w:t>
      </w:r>
      <w:r>
        <w:rPr>
          <w:rFonts w:cs="Arial" w:ascii="Arial" w:hAnsi="Arial"/>
        </w:rPr>
        <w:t xml:space="preserve">This project examines violent victimisation and offending in poor urban neighbourhoods in Nairobi, Kenya. Using data from the 2000 Nairobi Cross-sectional Slum Survey (NCSS), the study assesses neighbourhood characteristics utilising the foundation from US-based neighbourhood effect research. Results from multilevel models demonstrate that social disorganisation theory and neighbourhood effect research can work as a framework for studying neighbourhood-level processes and public safety in the rapidly urbanising region of sub-Saharan Africa. However, important exceptions exist. A robust and positive relationship between residential stability and violent victimisation by strangers was found. This relationship between residential stability and personal victimisation, in addition to a positive association between household-level residential stability and family violence, shows support for the negative effects associated with poverty traps in urban Africa. Neighbourhood characteristics matter for public safety in Nairobi, but frameworks for examining neighbourhood effects must consider the context of chronically poor neighbourhoods in urban Afr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Political Gardening in a Post-disaster City: Lessons from New Orleans</w:t>
      </w:r>
    </w:p>
    <w:p>
      <w:pPr>
        <w:pStyle w:val="Normal"/>
        <w:rPr>
          <w:rFonts w:ascii="Arial" w:hAnsi="Arial" w:cs="Arial"/>
          <w:b/>
          <w:b/>
        </w:rPr>
      </w:pPr>
      <w:r>
        <w:rPr>
          <w:rFonts w:cs="Arial" w:ascii="Arial" w:hAnsi="Arial"/>
          <w:b/>
        </w:rPr>
        <w:t>Authors: Yuki Kato, Catarina Passidomo, and Daina Harvey.</w:t>
      </w:r>
    </w:p>
    <w:p>
      <w:pPr>
        <w:pStyle w:val="Normal"/>
        <w:rPr>
          <w:rFonts w:ascii="Arial" w:hAnsi="Arial" w:cs="Arial"/>
        </w:rPr>
      </w:pPr>
      <w:r>
        <w:rPr>
          <w:rFonts w:cs="Arial" w:ascii="Arial" w:hAnsi="Arial"/>
          <w:b/>
        </w:rPr>
        <w:t xml:space="preserve">Abstract: </w:t>
      </w:r>
      <w:r>
        <w:rPr>
          <w:rFonts w:cs="Arial" w:ascii="Arial" w:hAnsi="Arial"/>
        </w:rPr>
        <w:t xml:space="preserve">The study examines the emergence of urban gardening activities in New Orleans in the wake of Hurricane Katrina. Drawing on ethnographic and qualitative research conducted throughout the city between 2009 and 2012, it examines the ways in which various gardening projects in New Orleans exhibit different levels and scopes of political engagement, with a particular focus on how they manifest (sometimes in contradictory ways) in the projects’ missions and practices. On the basis of these findings, it is argued that current conceptualisations of political gardening are too limiting and do not account for the nuances of how politics shape, challenge and materialise in urban gardening activities. By highlighting the ever-shifting social, economic, and political context of the post-disaster recovery, the study illustrates how urban gardening is inherently political, but cautions that the extent to which gardening can subvert social injustice in the city may be limi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itle: Diversity and Intersectionality among Environmentally Burdened Communities in the Philadelphia Metropolitan Area, USA</w:t>
      </w:r>
    </w:p>
    <w:p>
      <w:pPr>
        <w:pStyle w:val="Normal"/>
        <w:rPr>
          <w:rFonts w:ascii="Arial" w:hAnsi="Arial" w:cs="Arial"/>
          <w:b/>
          <w:b/>
        </w:rPr>
      </w:pPr>
      <w:r>
        <w:rPr>
          <w:rFonts w:cs="Arial" w:ascii="Arial" w:hAnsi="Arial"/>
          <w:b/>
        </w:rPr>
        <w:t>Authors: Diane Sicotte.</w:t>
      </w:r>
    </w:p>
    <w:p>
      <w:pPr>
        <w:pStyle w:val="Normal"/>
        <w:rPr>
          <w:rFonts w:ascii="Arial" w:hAnsi="Arial" w:cs="Arial"/>
        </w:rPr>
      </w:pPr>
      <w:r>
        <w:rPr>
          <w:rFonts w:cs="Arial" w:ascii="Arial" w:hAnsi="Arial"/>
          <w:b/>
        </w:rPr>
        <w:t xml:space="preserve">Abstract: </w:t>
      </w:r>
      <w:r>
        <w:rPr>
          <w:rFonts w:cs="Arial" w:ascii="Arial" w:hAnsi="Arial"/>
        </w:rPr>
        <w:t>This study builds upon earlier work to investigate diversity and intersectionality among 39 extensively burdened communities. Thirteen different types of hazardous facilities were mapped onto census maps for the nine-county Philadelphia MSA. Using 2000 census data, each of 366 communities was classified as to its racial/ethnic composition, its social class status and its location (bordering the Delaware River, on a rail line, in urban, inner-ring, or outer-ring suburban communities). Risk for extensive burdening and mean number of hazards was calculated for each community type. Location in the city and in industrialised areas near the Delaware River appears to intersect with disadvantage and with racial/ethnic status to boost risk for burdening, while substantially White racial composition, affluence and location near rail lines and in the outer suburbs decrease risk and the number of hazardous facilities. However, more diversity was found among burdened communities than previous research would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Title: Brother can you Spare a Ride? Carpooling in Immigrant Neighbourhoods</w:t>
      </w:r>
    </w:p>
    <w:p>
      <w:pPr>
        <w:pStyle w:val="Normal"/>
        <w:rPr>
          <w:rFonts w:ascii="Arial" w:hAnsi="Arial" w:cs="Arial"/>
          <w:b/>
          <w:b/>
        </w:rPr>
      </w:pPr>
      <w:r>
        <w:rPr>
          <w:rFonts w:cs="Arial" w:ascii="Arial" w:hAnsi="Arial"/>
          <w:b/>
        </w:rPr>
        <w:t>Authors: Evelyn Blumenberg and</w:t>
      </w:r>
      <w:r>
        <w:rPr>
          <w:rFonts w:cs="Arial" w:ascii="Arial" w:hAnsi="Arial"/>
          <w:b/>
        </w:rPr>
        <w:t xml:space="preserve"> </w:t>
      </w:r>
      <w:r>
        <w:rPr>
          <w:rFonts w:cs="Arial" w:ascii="Arial" w:hAnsi="Arial"/>
          <w:b/>
        </w:rPr>
        <w:t>Michael Smart.</w:t>
      </w:r>
    </w:p>
    <w:p>
      <w:pPr>
        <w:pStyle w:val="Normal"/>
        <w:rPr>
          <w:rFonts w:ascii="Arial" w:hAnsi="Arial" w:cs="Arial"/>
        </w:rPr>
      </w:pPr>
      <w:r>
        <w:rPr>
          <w:rFonts w:cs="Arial" w:ascii="Arial" w:hAnsi="Arial"/>
          <w:b/>
        </w:rPr>
        <w:t>Abstract:</w:t>
      </w:r>
      <w:r>
        <w:rPr>
          <w:rFonts w:cs="Arial" w:ascii="Arial" w:hAnsi="Arial"/>
        </w:rPr>
        <w:t xml:space="preserve"> Immigrants are more likely to travel by carpool than the US-born. Strong ethnic ties within immigrant communities may contribute to immigrants’ propensity to carpool, enabling residents to find carpool partners more easily and increasing the likelihood that residents will travel to and from common destinations. Drawing on data from the 2000 US census and a 2001 regional travel survey, this paper examines whether residents of ethnic neighbourhoods in Southern California are more likely to carpool than other residents. A strong positive relationship is found between the percentage foreign-born in a census tract and carpooling rates. Analysis of individual data shows that this relationship is strongest for immigrants who live in immigrant neighbourhoods; immigrants living in non-immigrant neighbourhoods are less likely to carpool. These findings suggest an important role for social networks in travel behaviour and the potential benefits of linking land use to the specific needs of local resi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Title: The Relationship between Self-reported Definitions of Urban Neighbourhood and Respondent Characteristics: A Study of Cardiff, UK</w:t>
      </w:r>
    </w:p>
    <w:p>
      <w:pPr>
        <w:pStyle w:val="Normal"/>
        <w:rPr>
          <w:rFonts w:ascii="Arial" w:hAnsi="Arial" w:cs="Arial"/>
          <w:b/>
          <w:b/>
        </w:rPr>
      </w:pPr>
      <w:r>
        <w:rPr>
          <w:rFonts w:cs="Arial" w:ascii="Arial" w:hAnsi="Arial"/>
          <w:b/>
        </w:rPr>
        <w:t>Authors: Scott Orford and</w:t>
      </w:r>
      <w:r>
        <w:rPr>
          <w:rFonts w:cs="Arial" w:ascii="Arial" w:hAnsi="Arial"/>
          <w:b/>
        </w:rPr>
        <w:t xml:space="preserve"> </w:t>
      </w:r>
      <w:r>
        <w:rPr>
          <w:rFonts w:cs="Arial" w:ascii="Arial" w:hAnsi="Arial"/>
          <w:b/>
        </w:rPr>
        <w:t>Charlotte Leigh.</w:t>
      </w:r>
    </w:p>
    <w:p>
      <w:pPr>
        <w:pStyle w:val="Normal"/>
        <w:rPr/>
      </w:pPr>
      <w:r>
        <w:rPr>
          <w:rFonts w:cs="Arial" w:ascii="Arial" w:hAnsi="Arial"/>
          <w:b/>
        </w:rPr>
        <w:t xml:space="preserve">Abstract: </w:t>
      </w:r>
      <w:r>
        <w:rPr>
          <w:rFonts w:cs="Arial" w:ascii="Arial" w:hAnsi="Arial"/>
        </w:rPr>
        <w:t>During the past few years, there has been renewed interest in the issues and problems over using administrative and statistical spatial units as proxies for residential and workplace neighbourhoods in academic and policy research. This paper investigates the relationships between neighbourhoods defined by 693 people living or working in Cardiff. Differences between resident- and workplace-defined neighbourhoods were identified and the degree to which these varied was analysed with respect to personal characteristics such as gender, age, ethnic group and time spent in the neighbourhood. Young and retired people both have the largest neighbourhoods, possibly because both have more time to spend in their local area than other age groups. Gender differences were evident in the neighbourhoods of respondents who both live and work in an area, with females having larger neighbourhoods than males; this may reflect the types of employment undertaken by females who live and work in the same place. People living or working in close spatial proximity did not necessarily share the same neighbourhood definitions despite having similar personal character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tle: From ’Rabble Management’ to ’Recovery Management’: Policing Homelessness in Marginal Urban Space</w:t>
      </w:r>
    </w:p>
    <w:p>
      <w:pPr>
        <w:pStyle w:val="Normal"/>
        <w:rPr>
          <w:rFonts w:ascii="Arial" w:hAnsi="Arial" w:cs="Arial"/>
          <w:b/>
          <w:b/>
        </w:rPr>
      </w:pPr>
      <w:r>
        <w:rPr>
          <w:rFonts w:cs="Arial" w:ascii="Arial" w:hAnsi="Arial"/>
          <w:b/>
        </w:rPr>
        <w:t>Authors: Forrest Stuart.</w:t>
      </w:r>
    </w:p>
    <w:p>
      <w:pPr>
        <w:pStyle w:val="Normal"/>
        <w:rPr>
          <w:rFonts w:ascii="Arial" w:hAnsi="Arial" w:cs="Arial"/>
        </w:rPr>
      </w:pPr>
      <w:r>
        <w:rPr>
          <w:rFonts w:cs="Arial" w:ascii="Arial" w:hAnsi="Arial"/>
          <w:b/>
        </w:rPr>
        <w:t xml:space="preserve">Abstract: </w:t>
      </w:r>
      <w:r>
        <w:rPr>
          <w:rFonts w:cs="Arial" w:ascii="Arial" w:hAnsi="Arial"/>
        </w:rPr>
        <w:t>Over the past three decades, scholars have documented the emergence of a new model of urban governance predicated on the spatial exclusion of visible poverty. In order to revitalise and recommodify the prime spaces of the urban core, municipal leaders enlist the police to coercively relocate homeless people to marginal spaces. Unfortunately, little is known about the policing of homelessness in those areas into which homeless people are exiled. To address this lacuna, this article employs an ethnographic analysis of police patrols in Los Angeles’ Skid Row district. The findings demonstrate that, contrary to the dominant framework of exclusion, policing in marginal space takes on a disciplinary model of ‘recovery management’ designed to coercively shepherd homeless people into rehabilitative programmes and ameliorate the individual pathologies deemed responsible for homelessness. The article thus provides an analysis of how, why and with what consequences the policing of homelessness varies over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Title: Legitimacy in Interlocal Partnerships: Balancing Efficiency and Democracy</w:t>
      </w:r>
    </w:p>
    <w:p>
      <w:pPr>
        <w:pStyle w:val="Normal"/>
        <w:rPr>
          <w:rFonts w:ascii="Arial" w:hAnsi="Arial" w:cs="Arial"/>
          <w:b/>
          <w:b/>
        </w:rPr>
      </w:pPr>
      <w:r>
        <w:rPr>
          <w:rFonts w:cs="Arial" w:ascii="Arial" w:hAnsi="Arial"/>
          <w:b/>
        </w:rPr>
        <w:t>Authors: Arild Gjertsen.</w:t>
      </w:r>
    </w:p>
    <w:p>
      <w:pPr>
        <w:pStyle w:val="Normal"/>
        <w:rPr/>
      </w:pPr>
      <w:r>
        <w:rPr>
          <w:rFonts w:cs="Arial" w:ascii="Arial" w:hAnsi="Arial"/>
          <w:b/>
        </w:rPr>
        <w:t xml:space="preserve">Abstract: </w:t>
      </w:r>
      <w:r>
        <w:rPr>
          <w:rFonts w:cs="Arial" w:ascii="Arial" w:hAnsi="Arial"/>
        </w:rPr>
        <w:t>This article answers the question of why interlocal partnerships are seen as a viable route to effective governance among local elites in Norway. Co-operation between local governments is often seen as a way of overcoming transaction costs, increasing the quantity and quality of public service delivery—even if it comes at the price of less transparent local democratic processes. The analysis presented here shows that the legitimacy of interlocal partnerships is not only based on a perception of increased effectiveness in terms of direct policy outputs. Such partnerships are also based on a more general perception of increased decision-making power, specifically in relation to forces exogenous to the regional context in which such co-operation is forged. Nevertheless, the local elites’ perceptions are conditioned by regional and local contexts. The article argues that demography, perceptions of local governance and ideology matter when elites assess the importance of interlocal partner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Title: Flexibility with a Purpose: Constructing the Legitimacy of Spatial Governance Partnerships</w:t>
      </w:r>
    </w:p>
    <w:p>
      <w:pPr>
        <w:pStyle w:val="Normal"/>
        <w:rPr>
          <w:rFonts w:ascii="Arial" w:hAnsi="Arial" w:cs="Arial"/>
          <w:b/>
          <w:b/>
        </w:rPr>
      </w:pPr>
      <w:r>
        <w:rPr>
          <w:rFonts w:cs="Arial" w:ascii="Arial" w:hAnsi="Arial"/>
          <w:b/>
        </w:rPr>
        <w:t>Authors: Mandy Lau.</w:t>
      </w:r>
    </w:p>
    <w:p>
      <w:pPr>
        <w:pStyle w:val="Normal"/>
        <w:rPr/>
      </w:pPr>
      <w:r>
        <w:rPr>
          <w:rFonts w:cs="Arial" w:ascii="Arial" w:hAnsi="Arial"/>
          <w:b/>
        </w:rPr>
        <w:t xml:space="preserve">Abstract: </w:t>
      </w:r>
      <w:r>
        <w:rPr>
          <w:rFonts w:cs="Arial" w:ascii="Arial" w:hAnsi="Arial"/>
        </w:rPr>
        <w:t>This paper explores the relationship between flexibility in spatial governance partnerships and their legitimacy. While partnerships have become increasingly prevalent, questions have been raised about their accountability or ‘input’ legitimacy. However, recent research highlights how multiple norms of legitimacy exist and how flexible delivery of aspired outcomes may confer ‘output’ legitimacy to governance processes. This paper explores these issues through examining the delivery of a major urban extension at the edge of Cambridge City, in the East of England. It makes the case that a particular dimension of flexibility, namely flexibility in resource deployment, has been crucial to delivering outcomes underpinned by the shared vision of sustainable communities. This suggests that future research on partnerships could benefit from a more refined analysis of the different ways in which flexibility is exercised and how these may enhance or detract from the legitimacy of partnership arrang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 What Makes Cities Attractive? The Determinants of Urban Labour Migration in Germany</w:t>
      </w:r>
    </w:p>
    <w:p>
      <w:pPr>
        <w:pStyle w:val="Normal"/>
        <w:rPr>
          <w:rFonts w:ascii="Arial" w:hAnsi="Arial" w:cs="Arial"/>
          <w:b/>
          <w:b/>
        </w:rPr>
      </w:pPr>
      <w:r>
        <w:rPr>
          <w:rFonts w:cs="Arial" w:ascii="Arial" w:hAnsi="Arial"/>
          <w:b/>
        </w:rPr>
        <w:t>Authors: Tanja Buch, Silke Hamann, Annekatrin Niebuhr, and Anja Rossen.</w:t>
      </w:r>
    </w:p>
    <w:p>
      <w:pPr>
        <w:pStyle w:val="Normal"/>
        <w:rPr>
          <w:rFonts w:ascii="Arial" w:hAnsi="Arial" w:cs="Arial"/>
        </w:rPr>
      </w:pPr>
      <w:r>
        <w:rPr>
          <w:rFonts w:cs="Arial" w:ascii="Arial" w:hAnsi="Arial"/>
          <w:b/>
        </w:rPr>
        <w:t xml:space="preserve">Abstract: </w:t>
      </w:r>
      <w:r>
        <w:rPr>
          <w:rFonts w:cs="Arial" w:ascii="Arial" w:hAnsi="Arial"/>
        </w:rPr>
        <w:t>Striking disparities characterise the population growth of cities in industrialised countries. Some cities suffer from ongoing population decline, whereas other cities have experienced increasing numbers of inhabitants in recent years. Whether labour market conditions or amenities via their impact on migration primarily account for differences in cities’ demographic development is an important issue. This paper investigates the determinants of the migration balance of German cities between 2000 and 2007. The focus is on the mobility of workers because labour migration in particular affects the future prospects of cities. The findings suggest that not only labour market conditions but also amenities have an impact on the net migration rate. Moreover, large cities seem to be, ceteris paribus, more attractive than small cities. This finding possibly points to the importance of amenities such as cultural infrastructure and matching externalities in urban (labour) markets that are linked to city size. Urban policy aimed at enhancing the attractiveness of cities should thus consider both boosting the local economy and improving the quality of l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Title: Biographical Narratives of Encounter: The Significance of Mobility and Emplacement in Shaping Attitudes towards Difference</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Gill Valentine and</w:t>
      </w:r>
      <w:r>
        <w:rPr>
          <w:rFonts w:cs="Arial" w:ascii="Arial" w:hAnsi="Arial"/>
          <w:b/>
        </w:rPr>
        <w:t xml:space="preserve"> </w:t>
      </w:r>
      <w:r>
        <w:rPr>
          <w:rFonts w:cs="Arial" w:ascii="Arial" w:hAnsi="Arial"/>
          <w:b/>
        </w:rPr>
        <w:t>Joanna Sadgrove.</w:t>
      </w:r>
    </w:p>
    <w:p>
      <w:pPr>
        <w:pStyle w:val="Normal"/>
        <w:rPr/>
      </w:pPr>
      <w:r>
        <w:rPr>
          <w:rFonts w:cs="Arial" w:ascii="Arial" w:hAnsi="Arial"/>
          <w:b/>
        </w:rPr>
        <w:t xml:space="preserve">Abstract: </w:t>
      </w:r>
      <w:r>
        <w:rPr>
          <w:rFonts w:cs="Arial" w:ascii="Arial" w:hAnsi="Arial"/>
        </w:rPr>
        <w:t>This paper is located within work in urban studies about the significance of contact with difference as a means for reducing prejudice and achieving social change. Recent approaches, influenced by theories of affect, have emphasised non-conscious everyday negotiations of difference in the city. In this paper it is argued that such approaches lose sight of the significance of the subject: of the reflective judgements of ‘others’ made by individuals; of our ability to make decisions around the control of our feelings and identifications; and of the significance of personal pasts and collective histories in shaping the ways we perceive and react to encounters. Rather, this paper uses a biographical approach focusing on interviewees’ narratives of encounter. Through its attention to processes of mobility and emplacement, it contributes to debates about when contact with difference matters by highlighting the importance of everyday social normativities in the production of moral dis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6-04T02:43:00Z</dcterms:modified>
  <cp:revision>122</cp:revision>
  <dc:subject/>
  <dc:title/>
</cp:coreProperties>
</file>