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Summer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 of Breakfast in the Classroom on Obesity and Academic Performance: Evidence from New York City</w:t>
      </w:r>
    </w:p>
    <w:p>
      <w:pPr>
        <w:pStyle w:val="Normal"/>
        <w:rPr>
          <w:rFonts w:ascii="Arial" w:hAnsi="Arial" w:cs="Arial"/>
          <w:b/>
          <w:b/>
        </w:rPr>
      </w:pPr>
      <w:r>
        <w:rPr>
          <w:rFonts w:cs="Arial" w:ascii="Arial" w:hAnsi="Arial"/>
          <w:b/>
        </w:rPr>
        <w:t>Authors: Sean P. Corcoran, Brian Elbel</w:t>
      </w:r>
      <w:r>
        <w:rPr>
          <w:rFonts w:cs="Arial" w:ascii="Arial" w:hAnsi="Arial"/>
          <w:b/>
        </w:rPr>
        <w:t xml:space="preserve">, </w:t>
      </w:r>
      <w:r>
        <w:rPr>
          <w:rFonts w:cs="Arial" w:ascii="Arial" w:hAnsi="Arial"/>
          <w:b/>
        </w:rPr>
        <w:t>Amy Ellen Schwart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Participation in the federally subsidized school breakfast program often falls well below its lunchtime counterpart. To increase take-up, many districts have implemented Breakfast in the Classroom (BIC), offering breakfast directly to students at the start of the school day. Beyond increasing participation, advocates claim BIC improves academic performance, attendance, and engagement. Others caution BIC has deleterious effects on child weight. We use the implementation of BIC in New York City (NYC) to estimate its impact on meals program participation, body mass index (BMI), achievement, and attendance. While we find large effects on participation, our findings provide no evidence of hoped-for gains in academic performance, or of feared increases in obesity. The policy case for BIC will depend upon reductions in hunger and food insecurity for disadvantaged children, or its longer-term eff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xml:space="preserve">. Title: Public and Private Production in a Mixed Delivery System: Regulation, Competition and Costs </w:t>
      </w:r>
    </w:p>
    <w:p>
      <w:pPr>
        <w:pStyle w:val="Normal"/>
        <w:rPr>
          <w:rFonts w:ascii="Arial" w:hAnsi="Arial" w:cs="Arial"/>
          <w:b/>
          <w:b/>
        </w:rPr>
      </w:pPr>
      <w:r>
        <w:rPr>
          <w:rFonts w:cs="Arial" w:ascii="Arial" w:hAnsi="Arial"/>
          <w:b/>
        </w:rPr>
        <w:t>Authors: Germà Bel</w:t>
      </w:r>
      <w:r>
        <w:rPr>
          <w:rFonts w:cs="Arial" w:ascii="Arial" w:hAnsi="Arial"/>
          <w:b/>
        </w:rPr>
        <w:t xml:space="preserve">, </w:t>
      </w:r>
      <w:r>
        <w:rPr>
          <w:rFonts w:cs="Arial" w:ascii="Arial" w:hAnsi="Arial"/>
          <w:b/>
        </w:rPr>
        <w:t>Jordi Rosell</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cademics and policymakers are increasingly shifting the debate concerning the best form of public service provision beyond the traditional dilemma between pure public and pure private delivery modes, because, among other reasons, there is a growing body of evidence that casts doubt on the existence of systematic cost savings from privatization, while any competition seems to be eroded over time. In this paper, we compare the relative merits of public and private delivery within a mixed delivery system. We study the role played by ownership, transaction costs, and competition on local public service delivery within the same jurisdiction. Using a stochastic cost frontier, we analyze the public-private urban bus system in the Barcelona Metropolitan Area. We find that private firms have higher delivery costs than those incurred by the public firm, especially when transaction costs are taken into account. Furthermore, tenders tend to decrease delivery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The Effect of English Language Learner Reclassification on Student ACT Scores, High School Graduation, and Postsecondary Enrollment: Regression Discontinuity Evidence from Wisconsin</w:t>
      </w:r>
    </w:p>
    <w:p>
      <w:pPr>
        <w:pStyle w:val="Normal"/>
        <w:rPr>
          <w:rFonts w:ascii="Arial" w:hAnsi="Arial" w:cs="Arial"/>
          <w:b/>
          <w:b/>
        </w:rPr>
      </w:pPr>
      <w:r>
        <w:rPr>
          <w:rFonts w:cs="Arial" w:ascii="Arial" w:hAnsi="Arial"/>
          <w:b/>
        </w:rPr>
        <w:t>Authors: Deven Carlson and Jared E. Knowle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recent increase in the number of students classified as English language learners (ELLs) has focused significant attention on reclassification policy, which governs the process by which ELLs move toward, and are deemed to reach, full English proficiency. In this paper, we draw on a data set containing annual individual-level records for every Wisconsin student ever classified as an ELL between the 2006–07 and 2012–13 school years to estimate the effects of being reclassified at the end of 10th grade—a crucial period on the pathway to postsecondary education—on several measures related to students’ postsecondary attainments. We estimate these effects in a regression discontinuity framework, exploiting Wisconsin's policy rule that automatically reclassifies ELLs who score above a specified cutoff on the state's English language proficiency exam. Our analysis indicates that being reclassified as fully English proficient in 10th grade has a positive effect on students’ ACT scores. It also provides some evidence of a positive effect on high school graduation and the probability of enrolling in a postsecondary institution the fall after graduation. Together, our analyses provide evidence on the effects of a policy directly relevant to the country's fastest growing student population, and we close the paper with a discussion of the implications for research and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Broadening Benefits from Natural Resource Extraction: Housing Values and Taxation of Natural Gas Wells as Property</w:t>
      </w:r>
    </w:p>
    <w:p>
      <w:pPr>
        <w:pStyle w:val="Normal"/>
        <w:rPr>
          <w:rFonts w:ascii="Arial" w:hAnsi="Arial" w:cs="Arial"/>
          <w:b/>
          <w:b/>
        </w:rPr>
      </w:pPr>
      <w:r>
        <w:rPr>
          <w:rFonts w:cs="Arial" w:ascii="Arial" w:hAnsi="Arial"/>
          <w:b/>
        </w:rPr>
        <w:t>Authors: Jeremy G. Weber, J. Wesley Burnett and Irene M. Xiarchos</w:t>
      </w:r>
      <w:r>
        <w:rPr>
          <w:rFonts w:cs="Arial" w:ascii="Arial" w:hAnsi="Arial"/>
          <w:b/>
        </w:rPr>
        <w:t>.</w:t>
      </w:r>
    </w:p>
    <w:p>
      <w:pPr>
        <w:pStyle w:val="Normal"/>
        <w:rPr/>
      </w:pPr>
      <w:r>
        <w:rPr>
          <w:rFonts w:cs="Arial" w:ascii="Arial" w:hAnsi="Arial"/>
          <w:b/>
        </w:rPr>
        <w:t>Abstract:</w:t>
      </w:r>
      <w:r>
        <w:rPr/>
        <w:t xml:space="preserve"> </w:t>
      </w:r>
      <w:r>
        <w:rPr>
          <w:rFonts w:cs="Arial" w:ascii="Arial" w:hAnsi="Arial"/>
        </w:rPr>
        <w:t>We study the effects of the property tax base shock caused by natural gas drilling in the Barnett Shale in Texas—a state that taxes oil and gas wells as property. Over the boom and bust in drilling, housing appreciation closely followed the oil and gas property tax base, which expanded the total tax base by 23 percent at its height. The expansion led to a decline in property tax rates while maintaining or increasing revenues to schools. Overall, each $1 per student increase in the oil and gas property tax base increased the value of the typical home by $0.15. Some evidence suggests that the cumulative density of wells nearby may lower housing values, indicating that drilling could reduce local welfare without policies to increase local public reven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 Performance Standards and Employee Effort: Evidence From Teacher Absences</w:t>
      </w:r>
    </w:p>
    <w:p>
      <w:pPr>
        <w:pStyle w:val="Normal"/>
        <w:rPr>
          <w:rFonts w:ascii="Arial" w:hAnsi="Arial" w:cs="Arial"/>
          <w:b/>
          <w:b/>
        </w:rPr>
      </w:pPr>
      <w:r>
        <w:rPr>
          <w:rFonts w:cs="Arial" w:ascii="Arial" w:hAnsi="Arial"/>
          <w:b/>
        </w:rPr>
        <w:t>Authors: Seth Gershe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2001 No Child Left Behind Act (NCLB) increased accountability pressure in U.S. public schools by threatening to impose sanctions on Title-1 schools that failed to make adequate yearly progress (AYP) in consecutive years. Difference-in-difference estimates of the effect of failing AYP in the first year of NCLB on teacher effort in the subsequent year suggest that on average, teacher absences in North Carolina fell by about 10 percent. The probability of being frequently absent similarly decreased. These reductions in teacher absences were driven by within-teacher increases in effort and by teachers in the bottom half of the effectiveness distribution. On average, only a modest amount of the achievement gains attributable to the increased accountability pressure are explained by the corresponding decline in teacher abs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xml:space="preserve">. Title: Do School Report Cards Produce Accountability Through the Ballot Box? </w:t>
      </w:r>
    </w:p>
    <w:p>
      <w:pPr>
        <w:pStyle w:val="Normal"/>
        <w:rPr>
          <w:rFonts w:ascii="Arial" w:hAnsi="Arial" w:cs="Arial"/>
          <w:b/>
          <w:b/>
        </w:rPr>
      </w:pPr>
      <w:r>
        <w:rPr>
          <w:rFonts w:cs="Arial" w:ascii="Arial" w:hAnsi="Arial"/>
          <w:b/>
        </w:rPr>
        <w:t>Authors: Vladimir Kogan, Stéphane Lavertu</w:t>
      </w:r>
      <w:r>
        <w:rPr>
          <w:rFonts w:cs="Arial" w:ascii="Arial" w:hAnsi="Arial"/>
          <w:b/>
        </w:rPr>
        <w:t xml:space="preserve">, </w:t>
      </w:r>
      <w:r>
        <w:rPr>
          <w:rFonts w:cs="Arial" w:ascii="Arial" w:hAnsi="Arial"/>
          <w:b/>
        </w:rPr>
        <w:t>Zachary Peskowitz</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Public education has been transformed by the widespread adoption of accountability systems that involve the dissemination of school district performance information. Using data from Ohio, we examine if elections serve as one channel through which these accountability systems might lead to improvements in educational quality. We find little evidence that poor performance on widely disseminated state and federal indicators has an impact on school board turnover, the vote share of sitting school board members, or superintendent tenure, suggesting that the dissemination of district performance information puts little (if any) electoral pressure on elected officials to improve student achiev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 Reading for Life and Adolescent Re-Arrest: Evaluating a Unique Juvenile Diversion Program</w:t>
      </w:r>
    </w:p>
    <w:p>
      <w:pPr>
        <w:pStyle w:val="Normal"/>
        <w:rPr>
          <w:rFonts w:ascii="Arial" w:hAnsi="Arial" w:cs="Arial"/>
          <w:b/>
          <w:b/>
        </w:rPr>
      </w:pPr>
      <w:r>
        <w:rPr>
          <w:rFonts w:cs="Arial" w:ascii="Arial" w:hAnsi="Arial"/>
          <w:b/>
        </w:rPr>
        <w:t>Authors: A. D. Seroczynski, William N. Evans, Amy D. Jobst, Luke Horvath</w:t>
      </w:r>
      <w:r>
        <w:rPr>
          <w:rFonts w:cs="Arial" w:ascii="Arial" w:hAnsi="Arial"/>
          <w:b/>
        </w:rPr>
        <w:t xml:space="preserve">, </w:t>
      </w:r>
      <w:r>
        <w:rPr>
          <w:rFonts w:cs="Arial" w:ascii="Arial" w:hAnsi="Arial"/>
          <w:b/>
        </w:rPr>
        <w:t>Giuliana Carozza</w:t>
      </w:r>
    </w:p>
    <w:p>
      <w:pPr>
        <w:pStyle w:val="Normal"/>
        <w:rPr/>
      </w:pPr>
      <w:r>
        <w:rPr>
          <w:rFonts w:cs="Arial" w:ascii="Arial" w:hAnsi="Arial"/>
          <w:b/>
        </w:rPr>
        <w:t>Abstract:</w:t>
      </w:r>
      <w:r>
        <w:rPr>
          <w:rFonts w:cs="Arial" w:ascii="Arial" w:hAnsi="Arial"/>
        </w:rPr>
        <w:t xml:space="preserve"> We present results of an evaluation of Reading for Life (RFL), a diversion program for nonviolent juvenile offenders in a medium-sized Midwestern county. The unique program uses philosophical virtue theory, works of literature, and small mentoring groups to foster moral development in juvenile offenders. Participants were randomly assigned to RFL treatment or a comparison program of community service. The RFL program generated large and statistically significant drops in future arrests. The program was particularly successful at reducing the recidivism of more serious offenses and for those groups with the highest propensity for future offen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Charter High Schools’ Effects on Long-Term Attainment and Earnings</w:t>
      </w:r>
    </w:p>
    <w:p>
      <w:pPr>
        <w:pStyle w:val="Normal"/>
        <w:rPr>
          <w:rFonts w:ascii="Arial" w:hAnsi="Arial" w:cs="Arial"/>
          <w:b/>
          <w:b/>
        </w:rPr>
      </w:pPr>
      <w:r>
        <w:rPr>
          <w:rFonts w:cs="Arial" w:ascii="Arial" w:hAnsi="Arial"/>
          <w:b/>
        </w:rPr>
        <w:t>Authors: Tim R. Sass, Ron W. Zimmer, Brian P. Gill and T. Kevin Boo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Since their inception in 1992, the number of charter schools has grown to more than 6,800 nationally, serving nearly three million students. Various studies have examined charter schools’ impacts on test scores, and a few have begun to examine longer-term outcomes including graduation and college attendance. This paper is the first to estimate charter schools’ effects on earnings in adulthood, alongside effects on educational attainment. Using data from Florida, we first confirm previous research (Booker et al., 2011) that students attending charter high schools are more likely to graduate from high school and enroll in college. We then examine two longer-term outcomes not previously studied in research on charter schools—college persistence and earnings. We find that students attending charter high schools are more likely to persist in college, and that in their mid-20s they experience higher earning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Energy-Based Economic Development: How Clean Energy Can Drive Development and Stimulate Economic Growth </w:t>
      </w:r>
    </w:p>
    <w:p>
      <w:pPr>
        <w:pStyle w:val="Normal"/>
        <w:rPr>
          <w:rFonts w:ascii="Arial" w:hAnsi="Arial" w:cs="Arial"/>
          <w:b/>
          <w:b/>
        </w:rPr>
      </w:pPr>
      <w:r>
        <w:rPr>
          <w:rFonts w:cs="Arial" w:ascii="Arial" w:hAnsi="Arial"/>
          <w:b/>
        </w:rPr>
        <w:t>Authors: Karnamadakala Rahul Sharma</w:t>
      </w:r>
      <w:r>
        <w:rPr>
          <w:rFonts w:cs="Arial" w:ascii="Arial" w:hAnsi="Arial"/>
          <w:b/>
        </w:rPr>
        <w:t xml:space="preserve">, </w:t>
      </w:r>
      <w:r>
        <w:rPr>
          <w:rFonts w:cs="Arial" w:ascii="Arial" w:hAnsi="Arial"/>
          <w:b/>
        </w:rPr>
        <w:t>Elizabeth J. Wilson</w:t>
      </w:r>
      <w:r>
        <w:rPr>
          <w:rFonts w:cs="Arial" w:ascii="Arial" w:hAnsi="Arial"/>
          <w:b/>
        </w:rPr>
        <w:t>.</w:t>
      </w:r>
    </w:p>
    <w:p>
      <w:pPr>
        <w:pStyle w:val="Normal"/>
        <w:rPr/>
      </w:pPr>
      <w:r>
        <w:rPr>
          <w:rFonts w:cs="Arial" w:ascii="Arial" w:hAnsi="Arial"/>
          <w:b/>
        </w:rPr>
        <w:t>Abstract:</w:t>
      </w:r>
      <w:r>
        <w:rPr>
          <w:rFonts w:cs="Arial" w:ascii="Arial" w:hAnsi="Arial"/>
        </w:rPr>
        <w:t xml:space="preserve"> The article reviews the book “Energy-Based Economic Development: How Clean Energy Can Drive Development and Stimulate Economic Growth,” by SanyaCarley and SaraLawrenc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Hlfldabstract">
    <w:name w:val="hlfld-abstr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viewcontent">
    <w:name w:val="preview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6-15T09:23:00Z</dcterms:modified>
  <cp:revision>30</cp:revision>
  <dc:subject/>
  <dc:title/>
</cp:coreProperties>
</file>