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w:t>
      </w:r>
      <w:r>
        <w:rPr>
          <w:rFonts w:cs="Arial" w:ascii="Arial" w:hAnsi="Arial"/>
          <w:b/>
          <w:sz w:val="22"/>
          <w:szCs w:val="22"/>
        </w:rPr>
        <w:t xml:space="preserve"> Nov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the Precautionary Principle Really Incoherent?</w:t>
      </w:r>
    </w:p>
    <w:p>
      <w:pPr>
        <w:pStyle w:val="Normal"/>
        <w:rPr>
          <w:rFonts w:ascii="Arial" w:hAnsi="Arial" w:cs="Arial"/>
          <w:b/>
          <w:b/>
        </w:rPr>
      </w:pPr>
      <w:r>
        <w:rPr>
          <w:rFonts w:cs="Arial" w:ascii="Arial" w:hAnsi="Arial"/>
          <w:b/>
        </w:rPr>
        <w:t>Authors: Boyer-Kassem</w:t>
      </w:r>
      <w:r>
        <w:rPr>
          <w:rFonts w:cs="Arial" w:ascii="Arial" w:hAnsi="Arial"/>
          <w:b/>
        </w:rPr>
        <w:t>,</w:t>
      </w:r>
      <w:r>
        <w:rPr>
          <w:rFonts w:cs="Arial" w:ascii="Arial" w:hAnsi="Arial"/>
          <w:b/>
        </w:rPr>
        <w:t xml:space="preserve">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cautionary Principle has been an increasingly important principle in international treaties since the 1980s. Through varying formulations, it states that when an activity can lead to a catastrophe for human health or the environment, measures should be taken to prevent it even if the cause-and-effect relationship is not fully established scientifically. The Precautionary Principle has been critically discussed from many sides. This article concentrates on a theoretical argument by Peterson (2006) according to which the Precautionary Principle is incoherent with other desiderata of rational decision making, and thus cannot be used as a decision rule that selects an action among several ones. I claim here that Peterson's argument fails to establish the incoherence of the Precautionary Principle, by attacking three of its premises. I argue (i) that Peterson's treatment of uncertainties lacks generality, (ii) that his Archimedian condition is problematic for incommensurability reasons, and (iii) that his explication of the Precautionary Principle is not adequate. This leads me to conjecture that the Precautionary Principle can be envisaged as a coherent decision rule, ag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Yes, The Precautionary Principle Is Incoher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son,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s a reply to Thomas Boyer-Kassem's discussion of my criticism of the precautionary principle published in this journal about a decade ago. Boyer-Kassem does not question the logical validity of the theorem proved in my original article, but he brings up important questions about its scope. He also challenges the plausibility of some of the assumptions on which it is based. In this comment, I argue that each objection can be adequately dealt with. As a decision rule, the precautionary principle is (still) incoher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recautionary Principle Has Not Been Shown to Be Incoherent: A Reply to Peters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yer-Kassem,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journal, I have objected to Peterson's 2006 claim that the precautionary principle is an incoherent decision rule. I defend my objections to Peterson's recent replies, and I still claim that the precautionary principle has not been shown to be incoher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ish for Dinner? Balancing Risks, Benefits, and Values in Formulating Food Consumption Ad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deout, Karen</w:t>
      </w:r>
      <w:r>
        <w:rPr>
          <w:rFonts w:cs="Arial" w:ascii="Arial" w:hAnsi="Arial"/>
          <w:b/>
        </w:rPr>
        <w:t>;</w:t>
      </w:r>
      <w:r>
        <w:rPr/>
        <w:t xml:space="preserve"> </w:t>
      </w:r>
      <w:r>
        <w:rPr>
          <w:rFonts w:cs="Arial" w:ascii="Arial" w:hAnsi="Arial"/>
          <w:b/>
        </w:rPr>
        <w:t>Kosatsky, To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nd complex factors underlie seemingly simple decisions about what to eat. This is particularly so for foods such as fish, which present consumers with both risks and benefits. Advice about what type of and how much fish to consume is abundant, but that advice is often confusing or contradictory, reflecting the differing mandates and orientations of those advising. We survey a range of issues that can and should be incorporated into dietary advice, and offer tools for health agencies tasked with providing it. We argue that risks and benefits should not be limited to direct physical health. Rather, socioeconomic and community factors, unintended or indirect effects, and nonhuman-health outcomes such as animal welfare and planetary health should also be considered and weighed. We provide examples of existing fish consumption guidance to highlight the conflicting messages that emerge when different sources of advice with singular aims of avoiding risk, gaining nutritional benefit, or sustaining fish populations are juxtaposed. We then offer tools borrowed from health and other fields to guide health agencies toward developing more comprehensive advice and targeting that advice for specific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 Defining Emerging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zri, Chab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emergence in risk management can be seen as a revealing symptom of the increasing need for organizations to update their portfolio of risks and opportunities in a rapidly changing and highly competitive environment. Accordingly, the concept of emerging risks has been widely discussed in both scientific and business communities, with, however, a lack of agreement as to whether we should distinguish these risks from others and, if so, what should be the adopted approach for their governance. After reviewing a large set of definitions and conceptions of emerging risks, this article aims at exploring the existence of distinctive features allowing the characterization of a risk as emerging or not. First, we will demonstrate that the features used in the various definitions are ineffective to achieve this distinction. Furthermore, we will argue that all events and consequences associated with risks are or have been states of nature that emerged from complex interactions involving combinations of hazardous activities and stakes. Accordingly, emerging risks are no longer a specific category of risks; they are rather an early step in every risk life cycle that deserves specific governance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tential Climate Change Health Risks from Increases in Heat Waves: Abnormal Birth Outcomes and Adverse Maternal Health Conditions.</w:t>
      </w:r>
    </w:p>
    <w:p>
      <w:pPr>
        <w:pStyle w:val="Normal"/>
        <w:rPr>
          <w:rFonts w:ascii="Arial" w:hAnsi="Arial" w:cs="Arial"/>
          <w:b/>
          <w:b/>
        </w:rPr>
      </w:pPr>
      <w:r>
        <w:rPr>
          <w:rFonts w:cs="Arial" w:ascii="Arial" w:hAnsi="Arial"/>
          <w:b/>
        </w:rPr>
        <w:t>Authors: Cil, Gulcan</w:t>
      </w:r>
      <w:r>
        <w:rPr>
          <w:rFonts w:cs="Arial" w:ascii="Arial" w:hAnsi="Arial"/>
          <w:b/>
        </w:rPr>
        <w:t xml:space="preserve">; </w:t>
      </w:r>
      <w:r>
        <w:rPr>
          <w:rFonts w:cs="Arial" w:ascii="Arial" w:hAnsi="Arial"/>
          <w:b/>
        </w:rPr>
        <w:t>Cameron, Trudy 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risks presented by heat waves for adverse health conditions for babies and expectant mothers when these mothers have been exposed to heat waves during gestation or during the period just prior to conception. Rather than just birth weight and gestational age, we focus on less common metrics such as abnormal conditions in the newborn (fetal distress, reliance on a ventilator, and meconium aspiration) and adverse health conditions in the mother (pregnancy-related hypertension, uterine bleeding during pregnancy, eclampsia, and incompetent cervix). We use monthly panel data for over 3,000 U.S. counties, constructed from the confidential version of the U.S. Natality Files for 1989-2008. Our models control for sociodemographic factors and include county, month, and state-by-year fixed effects to control for unobserved spatial and timewise heterogeneity in the data. Even within the United States, where there is widespread access to air conditioning, heat waves increase the fraction of babies with abnormal conditions related to maternal stress, as well as the fraction of mothers who experience pregnancy-related adverse health conditions. The scope for these risks in developing countries is likely to be even grea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Quantitative Risk Assessment of Norovirus Transmission in Food Establishments: Evaluating the Impact of Intervention Strategies and Food Employee Behavior on the Risk Associated with Norovirus in Foods.</w:t>
      </w:r>
    </w:p>
    <w:p>
      <w:pPr>
        <w:pStyle w:val="Normal"/>
        <w:rPr>
          <w:rFonts w:ascii="Arial" w:hAnsi="Arial" w:cs="Arial"/>
          <w:b/>
          <w:b/>
        </w:rPr>
      </w:pPr>
      <w:r>
        <w:rPr>
          <w:rFonts w:cs="Arial" w:ascii="Arial" w:hAnsi="Arial"/>
          <w:b/>
        </w:rPr>
        <w:t>Authors: Duret, Steven</w:t>
      </w:r>
      <w:r>
        <w:rPr>
          <w:rFonts w:cs="Arial" w:ascii="Arial" w:hAnsi="Arial"/>
          <w:b/>
        </w:rPr>
        <w:t xml:space="preserve">; </w:t>
      </w:r>
      <w:r>
        <w:rPr>
          <w:rFonts w:cs="Arial" w:ascii="Arial" w:hAnsi="Arial"/>
          <w:b/>
        </w:rPr>
        <w:t>Pouillot, Régis</w:t>
      </w:r>
      <w:r>
        <w:rPr>
          <w:rFonts w:cs="Arial" w:ascii="Arial" w:hAnsi="Arial"/>
          <w:b/>
        </w:rPr>
        <w:t xml:space="preserve">; </w:t>
      </w:r>
      <w:r>
        <w:rPr>
          <w:rFonts w:cs="Arial" w:ascii="Arial" w:hAnsi="Arial"/>
          <w:b/>
        </w:rPr>
        <w:t>Fanaselle, Wendy</w:t>
      </w:r>
      <w:r>
        <w:rPr>
          <w:rFonts w:cs="Arial" w:ascii="Arial" w:hAnsi="Arial"/>
          <w:b/>
        </w:rPr>
        <w:t xml:space="preserve">; </w:t>
      </w:r>
      <w:r>
        <w:rPr>
          <w:rFonts w:cs="Arial" w:ascii="Arial" w:hAnsi="Arial"/>
          <w:b/>
        </w:rPr>
        <w:t>Papafragkou, Efstathia</w:t>
      </w:r>
      <w:r>
        <w:rPr>
          <w:rFonts w:cs="Arial" w:ascii="Arial" w:hAnsi="Arial"/>
          <w:b/>
        </w:rPr>
        <w:t xml:space="preserve">; </w:t>
      </w:r>
      <w:r>
        <w:rPr>
          <w:rFonts w:cs="Arial" w:ascii="Arial" w:hAnsi="Arial"/>
          <w:b/>
        </w:rPr>
        <w:t>Liggans, Girvin</w:t>
      </w:r>
      <w:r>
        <w:rPr>
          <w:rFonts w:cs="Arial" w:ascii="Arial" w:hAnsi="Arial"/>
          <w:b/>
        </w:rPr>
        <w:t xml:space="preserve">; </w:t>
      </w:r>
      <w:r>
        <w:rPr>
          <w:rFonts w:cs="Arial" w:ascii="Arial" w:hAnsi="Arial"/>
          <w:b/>
        </w:rPr>
        <w:t>Williams, Laurie</w:t>
      </w:r>
      <w:r>
        <w:rPr>
          <w:rFonts w:cs="Arial" w:ascii="Arial" w:hAnsi="Arial"/>
          <w:b/>
        </w:rPr>
        <w:t xml:space="preserve">; </w:t>
      </w:r>
      <w:r>
        <w:rPr>
          <w:rFonts w:cs="Arial" w:ascii="Arial" w:hAnsi="Arial"/>
          <w:b/>
        </w:rPr>
        <w:t>Doren, Jan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ed a quantitative risk assessment model using a discrete event framework to quantify and study the risk associated with norovirus transmission to consumers through food contaminated by infected food employees in a retail food setting. This study focused on the impact of ill food workers experiencing symptoms of diarrhea and vomiting and potential control measures for the transmission of norovirus to foods. The model examined the behavior of food employees regarding exclusion from work while ill and after symptom resolution and preventive measures limiting food contamination during preparation. The mean numbers of infected customers estimated for 21 scenarios were compared to the estimate for a baseline scenario representing current practices. Results show that prevention strategies examined could not prevent norovirus transmission to food when a symptomatic employee was present in the food establishment. Compliance with exclusion from work of symptomatic food employees is thus critical, with an estimated range of 75-226% of the baseline mean for full to no compliance, respectively. Results also suggest that efficient handwashing, handwashing frequency associated with gloving compliance, and elimination of contact between hands, faucets, and door handles in restrooms reduced the mean number of infected customers to 58%, 62%, and 75% of the baseline, respectively. This study provides quantitative data to evaluate the relative efficacy of policy and practices at retail to reduce norovirus illnesses and provides new insights into the interactions and interplay of prevention strategies and compliance in reducing transmission of foodborne norovir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ayesian Quantile Impairment Threshold Benchmark Dose Estimation for Continuous Endpo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heeler, Matthew W.</w:t>
      </w:r>
      <w:r>
        <w:rPr>
          <w:rFonts w:cs="Arial" w:ascii="Arial" w:hAnsi="Arial"/>
          <w:b/>
        </w:rPr>
        <w:t xml:space="preserve">; </w:t>
      </w:r>
      <w:r>
        <w:rPr>
          <w:rFonts w:cs="Arial" w:ascii="Arial" w:hAnsi="Arial"/>
          <w:b/>
        </w:rPr>
        <w:t>Bailer, A. John</w:t>
      </w:r>
      <w:r>
        <w:rPr>
          <w:rFonts w:cs="Arial" w:ascii="Arial" w:hAnsi="Arial"/>
          <w:b/>
        </w:rPr>
        <w:t xml:space="preserve">; </w:t>
      </w:r>
      <w:r>
        <w:rPr>
          <w:rFonts w:cs="Arial" w:ascii="Arial" w:hAnsi="Arial"/>
          <w:b/>
        </w:rPr>
        <w:t>Cole, Tarah</w:t>
      </w:r>
      <w:r>
        <w:rPr>
          <w:rFonts w:cs="Arial" w:ascii="Arial" w:hAnsi="Arial"/>
          <w:b/>
        </w:rPr>
        <w:t xml:space="preserve">; </w:t>
      </w:r>
      <w:r>
        <w:rPr>
          <w:rFonts w:cs="Arial" w:ascii="Arial" w:hAnsi="Arial"/>
          <w:b/>
        </w:rPr>
        <w:t>Park, Robert M.</w:t>
      </w:r>
      <w:r>
        <w:rPr>
          <w:rFonts w:cs="Arial" w:ascii="Arial" w:hAnsi="Arial"/>
          <w:b/>
        </w:rPr>
        <w:t xml:space="preserve">; </w:t>
      </w:r>
      <w:r>
        <w:rPr>
          <w:rFonts w:cs="Arial" w:ascii="Arial" w:hAnsi="Arial"/>
          <w:b/>
        </w:rPr>
        <w:t>Shao, K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ntitative risk assessment often begins with an estimate of the exposure or dose associated with a particular risk level from which exposure levels posing low risk to populations can be extrapolated. For continuous exposures, this value, the benchmark dose, is often defined by a specified increase (or decrease) from the median or mean response at no exposure. This method of calculating the benchmark dose does not take into account the response distribution and, consequently, cannot be interpreted based upon probability statements of the target population. We investigate quantile regression as an alternative to the use of the median or mean regression. By defining the dose-response quantile relationship and an impairment threshold, we specify a benchmark dose as the dose associated with a specified probability that the population will have a response equal to or more extreme than the specified impairment threshold. In addition, in an effort to minimize model uncertainty, we use Bayesian monotonic semiparametric regression to define the exposure-response quantile relationship, which gives the model flexibility to estimate the quantal dose-response function. We describe this methodology and apply it to both epidemiology and toxicology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o is a Distracted Driver? Associations between Mobile Phone Use while Driving, Domain-Specific Risk Taking, and Personality.</w:t>
      </w:r>
    </w:p>
    <w:p>
      <w:pPr>
        <w:pStyle w:val="Normal"/>
        <w:rPr>
          <w:rFonts w:ascii="Arial" w:hAnsi="Arial" w:cs="Arial"/>
          <w:b/>
          <w:b/>
        </w:rPr>
      </w:pPr>
      <w:r>
        <w:rPr>
          <w:rFonts w:cs="Arial" w:ascii="Arial" w:hAnsi="Arial"/>
          <w:b/>
        </w:rPr>
        <w:t>Authors: Sween, Madison</w:t>
      </w:r>
      <w:r>
        <w:rPr>
          <w:rFonts w:cs="Arial" w:ascii="Arial" w:hAnsi="Arial"/>
          <w:b/>
        </w:rPr>
        <w:t xml:space="preserve">; </w:t>
      </w:r>
      <w:r>
        <w:rPr>
          <w:rFonts w:cs="Arial" w:ascii="Arial" w:hAnsi="Arial"/>
          <w:b/>
        </w:rPr>
        <w:t>Ceschi, Andrea</w:t>
      </w:r>
      <w:r>
        <w:rPr>
          <w:rFonts w:cs="Arial" w:ascii="Arial" w:hAnsi="Arial"/>
          <w:b/>
        </w:rPr>
        <w:t xml:space="preserve">; </w:t>
      </w:r>
      <w:r>
        <w:rPr>
          <w:rFonts w:cs="Arial" w:ascii="Arial" w:hAnsi="Arial"/>
          <w:b/>
        </w:rPr>
        <w:t>Sartori, Riccardo</w:t>
      </w:r>
      <w:r>
        <w:rPr>
          <w:rFonts w:cs="Arial" w:ascii="Arial" w:hAnsi="Arial"/>
          <w:b/>
        </w:rPr>
        <w:t xml:space="preserve">; </w:t>
      </w:r>
      <w:r>
        <w:rPr>
          <w:rFonts w:cs="Arial" w:ascii="Arial" w:hAnsi="Arial"/>
          <w:b/>
        </w:rPr>
        <w:t>Weller, Joshu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bile phone use while driving (MPUWD) is an increasingly common form of distracted driving. Given its widespread prevalence, it is important for researchers to identify factors that may predict who is more likely to engage in this risky behavior. The current study investigates associations between MPUWD risk behaviors, domain-specific risk perceptions, and broad personality dimensions. An Italian community sample ( n = 804) completed a survey regarding MPUWD risk perceptions and engagement in MPUWD, in addition to the HEXACO-PI-R, a broad six-factor personality inventory (honesty-humility, emotionality, extraversion, agreeableness, conscientiousness, openness to experience), and the DOSPERT, a six-factor domain-specific self-report risk-taking measure (health/safety, recreational, social, ethical, gambling, and investment). With respect to domain-specific risk taking, greater frequency of SMS use while driving most strongly was associated with greater risk taking for the health/safety, gambling, and ethical risk domains. Further, greater honesty-humility and conscientiousness, two traits related to cognitive control and risk behaviors, and to a lesser extent openness to experience, were associated with less frequent MPUWD, and positively associated with MPUWD risk perceptions. With growing public safety concern surrounding MPUWD, understanding associated personality factors is not only important for identifying psychological mechanisms underlying risk behavior, but also for more effective prevention and intervention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valuating the Mental Models Approach to Developing a Risk Communication: A Scoping Review of the Evidence.</w:t>
      </w:r>
    </w:p>
    <w:p>
      <w:pPr>
        <w:pStyle w:val="Normal"/>
        <w:rPr>
          <w:rFonts w:ascii="Arial" w:hAnsi="Arial" w:cs="Arial"/>
          <w:b/>
          <w:b/>
        </w:rPr>
      </w:pPr>
      <w:r>
        <w:rPr>
          <w:rFonts w:cs="Arial" w:ascii="Arial" w:hAnsi="Arial"/>
          <w:b/>
        </w:rPr>
        <w:t>Authors: Boase, Nick</w:t>
      </w:r>
      <w:r>
        <w:rPr>
          <w:rFonts w:cs="Arial" w:ascii="Arial" w:hAnsi="Arial"/>
          <w:b/>
        </w:rPr>
        <w:t xml:space="preserve">; </w:t>
      </w:r>
      <w:r>
        <w:rPr>
          <w:rFonts w:cs="Arial" w:ascii="Arial" w:hAnsi="Arial"/>
          <w:b/>
        </w:rPr>
        <w:t>White, Mathew</w:t>
      </w:r>
      <w:r>
        <w:rPr>
          <w:rFonts w:cs="Arial" w:ascii="Arial" w:hAnsi="Arial"/>
          <w:b/>
        </w:rPr>
        <w:t xml:space="preserve">; </w:t>
      </w:r>
      <w:r>
        <w:rPr>
          <w:rFonts w:cs="Arial" w:ascii="Arial" w:hAnsi="Arial"/>
          <w:b/>
        </w:rPr>
        <w:t>Gaze, William</w:t>
      </w:r>
      <w:r>
        <w:rPr>
          <w:rFonts w:cs="Arial" w:ascii="Arial" w:hAnsi="Arial"/>
          <w:b/>
        </w:rPr>
        <w:t xml:space="preserve">; </w:t>
      </w:r>
      <w:r>
        <w:rPr>
          <w:rFonts w:cs="Arial" w:ascii="Arial" w:hAnsi="Arial"/>
          <w:b/>
        </w:rPr>
        <w:t>Redshaw, Clar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communication is fundamental in ensuring people are equipped with the knowledge needed to navigate varied risks. One generally well-regarded framework for the development of such communications is the mental models approach to risk communication (MMARC). Developed during the 1990s, the MMARC has been applied to a range of health, technological, and environmental risks. However, as yet, we know of no attempt to collate and review articles that evaluated communications developed using the MMARC. This article took a first step at addressing this gap by conducting a scoping review that aimed to begin to explore the fidelity with which the approach has been applied, explore whether there appeared to be sufficient studies to warrant a future systematic review, and identify future research questions. Although the initial search found over 100 articles explicitly applying the MMARC, only 12 of these developed a risk-related communication that was tested against a control (and thus included in the current review). All studies reported a positive effect of the MMARC versus control communication for at least some of the outcome measures (knowledge being the most prevalent). However, there was wide variation between studies including type of control, outcomes assessed, and only five studies reported adopting a randomized design. The review highlights both the need for greater fidelity in the way future studies operationalize the MMARC approach, and suggests that a full-scale systematic review of the MMARC literature appears justified, especially given the possibility of a large gray literature in this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le of Risk Perception in Flu Vaccine Behavior among African-American and White Adults in the United States.</w:t>
      </w:r>
    </w:p>
    <w:p>
      <w:pPr>
        <w:pStyle w:val="Normal"/>
        <w:rPr>
          <w:rFonts w:ascii="Arial" w:hAnsi="Arial" w:cs="Arial"/>
          <w:b/>
          <w:b/>
        </w:rPr>
      </w:pPr>
      <w:r>
        <w:rPr>
          <w:rFonts w:cs="Arial" w:ascii="Arial" w:hAnsi="Arial"/>
          <w:b/>
        </w:rPr>
        <w:t>Authors: Freimuth, Vicki S.</w:t>
      </w:r>
      <w:r>
        <w:rPr>
          <w:rFonts w:cs="Arial" w:ascii="Arial" w:hAnsi="Arial"/>
          <w:b/>
        </w:rPr>
        <w:t xml:space="preserve">; </w:t>
      </w:r>
      <w:r>
        <w:rPr>
          <w:rFonts w:cs="Arial" w:ascii="Arial" w:hAnsi="Arial"/>
          <w:b/>
        </w:rPr>
        <w:t>Jamison, Amelia</w:t>
      </w:r>
      <w:r>
        <w:rPr>
          <w:rFonts w:cs="Arial" w:ascii="Arial" w:hAnsi="Arial"/>
          <w:b/>
        </w:rPr>
        <w:t xml:space="preserve">; </w:t>
      </w:r>
      <w:r>
        <w:rPr>
          <w:rFonts w:cs="Arial" w:ascii="Arial" w:hAnsi="Arial"/>
          <w:b/>
        </w:rPr>
        <w:t>Hancock, Gregory</w:t>
      </w:r>
      <w:r>
        <w:rPr>
          <w:rFonts w:cs="Arial" w:ascii="Arial" w:hAnsi="Arial"/>
          <w:b/>
        </w:rPr>
        <w:t xml:space="preserve">; </w:t>
      </w:r>
      <w:r>
        <w:rPr>
          <w:rFonts w:cs="Arial" w:ascii="Arial" w:hAnsi="Arial"/>
          <w:b/>
        </w:rPr>
        <w:t>Musa, Donald</w:t>
      </w:r>
      <w:r>
        <w:rPr>
          <w:rFonts w:cs="Arial" w:ascii="Arial" w:hAnsi="Arial"/>
          <w:b/>
        </w:rPr>
        <w:t xml:space="preserve">; </w:t>
      </w:r>
      <w:r>
        <w:rPr>
          <w:rFonts w:cs="Arial" w:ascii="Arial" w:hAnsi="Arial"/>
          <w:b/>
        </w:rPr>
        <w:t>Hilyard, Karen</w:t>
      </w:r>
      <w:r>
        <w:rPr>
          <w:rFonts w:cs="Arial" w:ascii="Arial" w:hAnsi="Arial"/>
          <w:b/>
        </w:rPr>
        <w:t xml:space="preserve">; </w:t>
      </w:r>
      <w:r>
        <w:rPr>
          <w:rFonts w:cs="Arial" w:ascii="Arial" w:hAnsi="Arial"/>
          <w:b/>
        </w:rPr>
        <w:t>Quinn, Sandra Crous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asonal flu vaccination rates are low for U.S. adults, with significant disparities between African and white Americans. Risk perception is a significant predictor of vaccine behavior but the research on this construct has been flawed. This study addressed critical research questions to understand the differences between African and white Americans in the role of risk perception in flu vaccine behavior: (1) What is the dimensionality of risk perception and does it differ between the two races? (2) Were risk perceptions of white and African-American populations different and how were sociodemographic characteristics related to risk for each group? (3) What is the relation between risk perception and flu vaccine behaviors for African Americans and whites? The sample, drawn from GfK's Knowledge Panel, consisted of 838 whites and 819 African Americans. The survey instrument was developed from qualitative research. Measures of risk perception included cognitive and emotional measures of disease risk and risk of side effects from the vaccine. The online survey was conducted in March 2015. Results showed the importance of risk perception in the vaccine decision-making process for both racial groups. As expected, those who got the vaccine reported higher disease risk than those who did not. Separate cognitive and emotional factors did not materialize in this study but strong evidence was found to support the importance of considering disease risk as well as risk of the vaccine. There were significant racial differences in the way risk perception predicted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patial Optimization of Future Urban Development with Regards to Climate Risk and Sustainability Objectives.</w:t>
      </w:r>
    </w:p>
    <w:p>
      <w:pPr>
        <w:pStyle w:val="Normal"/>
        <w:rPr>
          <w:rFonts w:ascii="Arial" w:hAnsi="Arial" w:cs="Arial"/>
          <w:b/>
          <w:b/>
        </w:rPr>
      </w:pPr>
      <w:r>
        <w:rPr>
          <w:rFonts w:cs="Arial" w:ascii="Arial" w:hAnsi="Arial"/>
          <w:b/>
        </w:rPr>
        <w:t>Authors: Caparros-Midwood, Daniel</w:t>
      </w:r>
      <w:r>
        <w:rPr>
          <w:rFonts w:cs="Arial" w:ascii="Arial" w:hAnsi="Arial"/>
          <w:b/>
        </w:rPr>
        <w:t xml:space="preserve">; </w:t>
      </w:r>
      <w:r>
        <w:rPr>
          <w:rFonts w:cs="Arial" w:ascii="Arial" w:hAnsi="Arial"/>
          <w:b/>
        </w:rPr>
        <w:t>Barr, Stuart</w:t>
      </w:r>
      <w:r>
        <w:rPr>
          <w:rFonts w:cs="Arial" w:ascii="Arial" w:hAnsi="Arial"/>
          <w:b/>
        </w:rPr>
        <w:t xml:space="preserve">; </w:t>
      </w:r>
      <w:r>
        <w:rPr>
          <w:rFonts w:cs="Arial" w:ascii="Arial" w:hAnsi="Arial"/>
          <w:b/>
        </w:rPr>
        <w:t>Dawson,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uture development in cities needs to manage increasing populations, climate-related risks, and sustainable development objectives such as reducing greenhouse gas emissions. Planners therefore face a challenge of multidimensional, spatial optimization in order to balance potential tradeoffs and maximize synergies between risks and other objectives. To address this, a spatial optimization framework has been developed. This uses a spatially implemented genetic algorithm to generate a set of Pareto-optimal results that provide planners with the best set of trade-off spatial plans for six risk and sustainability objectives: (i) minimize heat risks, (ii) minimize flooding risks, (iii) minimize transport travel costs to minimize associated emissions, (iv) maximize brownfield development, (v) minimize urban sprawl, and (vi) prevent development of greenspace. The framework is applied to Greater London (U.K.) and shown to generate spatial development strategies that are optimal for specific objectives and differ significantly from the existing development strategies. In addition, the analysis reveals tradeoffs between different risks as well as between risk and sustainability objectives. While increases in heat or flood risk can be avoided, there are no strategies that do not increase at least one of these. Tradeoffs between risk and other sustainability objectives can be more severe, for example, minimizing heat risk is only possible if future development is allowed to sprawl significantly. The results highlight the importance of spatial structure in modulating risks and other sustainability objectives. However, not all planning objectives are suited to quantified optimization and so the results should form part of an evidence base to improve the delivery of risk and sustainability management in future urba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General Framework for the Assessment of Power System Vulnerability to Malicious Attacks.</w:t>
      </w:r>
    </w:p>
    <w:p>
      <w:pPr>
        <w:pStyle w:val="Normal"/>
        <w:rPr>
          <w:rFonts w:ascii="Arial" w:hAnsi="Arial" w:cs="Arial"/>
          <w:b/>
          <w:b/>
        </w:rPr>
      </w:pPr>
      <w:r>
        <w:rPr>
          <w:rFonts w:cs="Arial" w:ascii="Arial" w:hAnsi="Arial"/>
          <w:b/>
        </w:rPr>
        <w:t>Authors: Piccinelli, R.</w:t>
      </w:r>
      <w:r>
        <w:rPr>
          <w:rFonts w:cs="Arial" w:ascii="Arial" w:hAnsi="Arial"/>
          <w:b/>
        </w:rPr>
        <w:t xml:space="preserve">; </w:t>
      </w:r>
      <w:r>
        <w:rPr>
          <w:rFonts w:cs="Arial" w:ascii="Arial" w:hAnsi="Arial"/>
          <w:b/>
        </w:rPr>
        <w:t>Sansavini, G.</w:t>
      </w:r>
      <w:r>
        <w:rPr>
          <w:rFonts w:cs="Arial" w:ascii="Arial" w:hAnsi="Arial"/>
          <w:b/>
        </w:rPr>
        <w:t xml:space="preserve">; </w:t>
      </w:r>
      <w:r>
        <w:rPr>
          <w:rFonts w:cs="Arial" w:ascii="Arial" w:hAnsi="Arial"/>
          <w:b/>
        </w:rPr>
        <w:t>Lucchetti, R.</w:t>
      </w:r>
      <w:r>
        <w:rPr>
          <w:rFonts w:cs="Arial" w:ascii="Arial" w:hAnsi="Arial"/>
          <w:b/>
        </w:rPr>
        <w:t xml:space="preserve">; </w:t>
      </w:r>
      <w:r>
        <w:rPr>
          <w:rFonts w:cs="Arial" w:ascii="Arial" w:hAnsi="Arial"/>
          <w:b/>
        </w:rPr>
        <w:t>Zio,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tection and safe operations of power systems heavily rely on the identification of the causes of damage and service disruption. This article presents a general framework for the assessment of power system vulnerability to malicious attacks. The concept of susceptibility to an attack is employed to quantitatively evaluate the degree of exposure of the system and its components to intentional offensive actions. A scenario with two agents having opposing objectives is proposed, i.e., a defender having multiple alternatives of protection strategies for system elements, and an attacker having multiple alternatives of attack strategies against different combinations of system elements. The defender aims to minimize the system susceptibility to the attack, subject to budget constraints; on the other hand, the attacker aims to maximize the susceptibility. The problem is defined as a zero-sum game between the defender and the attacker. The assumption that the interests of the attacker and the defender are opposite makes it irrelevant whether or not the defender shows the strategy he/she will use. Thus, the approaches 'leader-follower game' or 'simultaneous game' do not provide differences as far as the results are concerned. The results show an example of such a situation, and the von Neumann theorem is applied to find the (mixed) equilibrium strategies of the attacker and of the def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valuating the Cost, Safety, and Proliferation Risks of Small Floating Nuclear Reactors.</w:t>
      </w:r>
    </w:p>
    <w:p>
      <w:pPr>
        <w:pStyle w:val="Normal"/>
        <w:rPr>
          <w:rFonts w:ascii="Arial" w:hAnsi="Arial" w:cs="Arial"/>
          <w:b/>
          <w:b/>
        </w:rPr>
      </w:pPr>
      <w:r>
        <w:rPr>
          <w:rFonts w:cs="Arial" w:ascii="Arial" w:hAnsi="Arial"/>
          <w:b/>
        </w:rPr>
        <w:t>Authors: Ford, Michael J.</w:t>
      </w:r>
      <w:r>
        <w:rPr>
          <w:rFonts w:cs="Arial" w:ascii="Arial" w:hAnsi="Arial"/>
          <w:b/>
        </w:rPr>
        <w:t xml:space="preserve">; </w:t>
      </w:r>
      <w:r>
        <w:rPr>
          <w:rFonts w:cs="Arial" w:ascii="Arial" w:hAnsi="Arial"/>
          <w:b/>
        </w:rPr>
        <w:t>Abdulla, Ahmed</w:t>
      </w:r>
      <w:r>
        <w:rPr>
          <w:rFonts w:cs="Arial" w:ascii="Arial" w:hAnsi="Arial"/>
          <w:b/>
        </w:rPr>
        <w:t xml:space="preserve">; </w:t>
      </w:r>
      <w:r>
        <w:rPr>
          <w:rFonts w:cs="Arial" w:ascii="Arial" w:hAnsi="Arial"/>
          <w:b/>
        </w:rPr>
        <w:t>Morgan, M. Gran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hard to see how our energy system can be decarbonized if the world abandons nuclear power, but equally hard to introduce the technology in nonnuclear energy states. This is especially true in countries with limited technical, institutional, and regulatory capabilities, where safety and proliferation concerns are acute. Given the need to achieve serious emissions mitigation by mid-century, and the multidecadal effort required to develop robust nuclear governance institutions, we must look to other models that might facilitate nuclear plant deployment while mitigating the technology's risks. One such deployment paradigm is the build-own-operate-return model. Because returning small land-based reactors containing spent fuel is infeasible, we evaluate the cost, safety, and proliferation risks of a system in which small modular reactors are manufactured in a factory, and then deployed to a customer nation on a floating platform. This floating small modular reactor would be owned and operated by a single entity and returned unopened to the developed state for refueling. We developed a decision model that allows for a comparison of floating and land-based alternatives considering key International Atomic Energy Agency plant-siting criteria. Abandoning onsite refueling is beneficial, and floating reactors built in a central facility can potentially reduce the risk of cost overruns and the consequences of accidents. However, if the floating platform must be built to military-grade specifications, then the cost would be much higher than a land-based system. The analysis tool presented is flexible, and can assist planners in determining the scope of risks and uncertainty associated with different deployment o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pendency of Crop Production between Global Breadbaskets: A Copula Approach for the Assessment of Global and Regional Risk Pools.</w:t>
      </w:r>
    </w:p>
    <w:p>
      <w:pPr>
        <w:pStyle w:val="Normal"/>
        <w:rPr>
          <w:rFonts w:ascii="Arial" w:hAnsi="Arial" w:cs="Arial"/>
          <w:b/>
          <w:b/>
        </w:rPr>
      </w:pPr>
      <w:r>
        <w:rPr>
          <w:rFonts w:cs="Arial" w:ascii="Arial" w:hAnsi="Arial"/>
          <w:b/>
        </w:rPr>
        <w:t>Authors: Gaupp, Franziska</w:t>
      </w:r>
      <w:r>
        <w:rPr>
          <w:rFonts w:cs="Arial" w:ascii="Arial" w:hAnsi="Arial"/>
          <w:b/>
        </w:rPr>
        <w:t xml:space="preserve">; </w:t>
      </w:r>
      <w:r>
        <w:rPr>
          <w:rFonts w:cs="Arial" w:ascii="Arial" w:hAnsi="Arial"/>
          <w:b/>
        </w:rPr>
        <w:t>Pflug, Georg</w:t>
      </w:r>
      <w:r>
        <w:rPr>
          <w:rFonts w:cs="Arial" w:ascii="Arial" w:hAnsi="Arial"/>
          <w:b/>
        </w:rPr>
        <w:t xml:space="preserve">; </w:t>
      </w:r>
      <w:r>
        <w:rPr>
          <w:rFonts w:cs="Arial" w:ascii="Arial" w:hAnsi="Arial"/>
          <w:b/>
        </w:rPr>
        <w:t>Hochrainer-Stigler, Stefan</w:t>
      </w:r>
      <w:r>
        <w:rPr>
          <w:rFonts w:cs="Arial" w:ascii="Arial" w:hAnsi="Arial"/>
          <w:b/>
        </w:rPr>
        <w:t xml:space="preserve">; </w:t>
      </w:r>
      <w:r>
        <w:rPr>
          <w:rFonts w:cs="Arial" w:ascii="Arial" w:hAnsi="Arial"/>
          <w:b/>
        </w:rPr>
        <w:t>Hall, Jim</w:t>
      </w:r>
      <w:r>
        <w:rPr>
          <w:rFonts w:cs="Arial" w:ascii="Arial" w:hAnsi="Arial"/>
          <w:b/>
        </w:rPr>
        <w:t xml:space="preserve">; </w:t>
      </w:r>
      <w:r>
        <w:rPr>
          <w:rFonts w:cs="Arial" w:ascii="Arial" w:hAnsi="Arial"/>
          <w:b/>
        </w:rPr>
        <w:t>Dadson, Sim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recent events have shown, simultaneous crop losses in different parts of the world can cause serious risks to global food security. However, to date, little is known about the spatial dependency of lower than expected crop yields from global breadbaskets. This especially applies in the case of extreme events, i.e., where one or more breadbaskets are experiencing far below average yields. Without such information, risk management approaches cannot be applied and vulnerability to extremes may remain high or even increase in the future around the world. We tackle both issues from an empirical perspective focusing on wheat yield. Interdependencies between historically observed wheat yield deviations in five breadbaskets (United States, Argentina, India, China, and Australia) are estimated via copula approaches that can incorporate increasing tail dependencies. In doing so, we are able to attach probabilities to interregional as well as global yield losses. To address the robustness of our results, we apply three different methods for constructing multivariate copulas: vine copulas, ordered coupling using a minimax approach, and hierarchical structuring. We found interdependencies between states within breadbaskets that led us to the conclusion that risk pooling for extremes is less favorable on the regional level. However, notwithstanding evidence of global climatic teleconnections that may influence crop production, we also demonstrate empirically that wheat production losses are independent between global breadbaskets, which strengthens the case for interregional risk pooling strategies. We argue that through interregional risk pooling, postdisaster liabilities of governments and international donors could be de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eterrence and Risk Preferences in Sequential Attacker-Defender Games with Continuous Efforts.</w:t>
      </w:r>
    </w:p>
    <w:p>
      <w:pPr>
        <w:pStyle w:val="Normal"/>
        <w:rPr>
          <w:rFonts w:ascii="Arial" w:hAnsi="Arial" w:cs="Arial"/>
          <w:b/>
          <w:b/>
        </w:rPr>
      </w:pPr>
      <w:r>
        <w:rPr>
          <w:rFonts w:cs="Arial" w:ascii="Arial" w:hAnsi="Arial"/>
          <w:b/>
        </w:rPr>
        <w:t>Authors: Payyappalli, Vineet M.</w:t>
      </w:r>
      <w:r>
        <w:rPr>
          <w:rFonts w:cs="Arial" w:ascii="Arial" w:hAnsi="Arial"/>
          <w:b/>
        </w:rPr>
        <w:t xml:space="preserve">; </w:t>
      </w:r>
      <w:r>
        <w:rPr>
          <w:rFonts w:cs="Arial" w:ascii="Arial" w:hAnsi="Arial"/>
          <w:b/>
        </w:rPr>
        <w:t>Zhuang, Jun</w:t>
      </w:r>
      <w:r>
        <w:rPr>
          <w:rFonts w:cs="Arial" w:ascii="Arial" w:hAnsi="Arial"/>
          <w:b/>
        </w:rPr>
        <w:t xml:space="preserve">; </w:t>
      </w:r>
      <w:r>
        <w:rPr>
          <w:rFonts w:cs="Arial" w:ascii="Arial" w:hAnsi="Arial"/>
          <w:b/>
        </w:rPr>
        <w:t>Jose, Victor Richmond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attacker-defender games consider players as risk neutral, whereas in reality attackers and defenders may be risk seeking or risk averse. This article studies the impact of players' risk preferences on their equilibrium behavior and its effect on the notion of deterrence. In particular, we study the effects of risk preferences in a single-period, sequential game where a defender has a continuous range of investment levels that could be strategically chosen to potentially deter an attack. This article presents analytic results related to the effect of attacker and defender risk preferences on the optimal defense effort level and their impact on the deterrence level. Numerical illustrations and some discussion of the effect of risk preferences on deterrence and the utility of using such a model are provided, as well as sensitivity analysis of continuous attack investment levels and uncertainty in the defender's beliefs about the attacker's risk preference. A key contribution of this article is the identification of specific scenarios in which the defender using a model that takes into account risk preferences would be better off than a defender using a traditional risk-neutral model. This study provides insights that could be used by policy analysts and decisionmakers involved in investment decisions in security and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nderstanding the Adoption Process of National Security Technology: An Integration of Diffusion of Innovations and Volitional Behavior Theories.</w:t>
      </w:r>
    </w:p>
    <w:p>
      <w:pPr>
        <w:pStyle w:val="Normal"/>
        <w:rPr>
          <w:rFonts w:ascii="Arial" w:hAnsi="Arial" w:cs="Arial"/>
          <w:b/>
          <w:b/>
        </w:rPr>
      </w:pPr>
      <w:r>
        <w:rPr>
          <w:rFonts w:cs="Arial" w:ascii="Arial" w:hAnsi="Arial"/>
          <w:b/>
        </w:rPr>
        <w:t>Authors: Iles, Irina A.</w:t>
      </w:r>
      <w:r>
        <w:rPr>
          <w:rFonts w:cs="Arial" w:ascii="Arial" w:hAnsi="Arial"/>
          <w:b/>
        </w:rPr>
        <w:t xml:space="preserve">; </w:t>
      </w:r>
      <w:r>
        <w:rPr>
          <w:rFonts w:cs="Arial" w:ascii="Arial" w:hAnsi="Arial"/>
          <w:b/>
        </w:rPr>
        <w:t>Egnoto, Michael J.</w:t>
      </w:r>
      <w:r>
        <w:rPr>
          <w:rFonts w:cs="Arial" w:ascii="Arial" w:hAnsi="Arial"/>
          <w:b/>
        </w:rPr>
        <w:t xml:space="preserve">; </w:t>
      </w:r>
      <w:r>
        <w:rPr>
          <w:rFonts w:cs="Arial" w:ascii="Arial" w:hAnsi="Arial"/>
          <w:b/>
        </w:rPr>
        <w:t>Fisher Liu, Brooke</w:t>
      </w:r>
      <w:r>
        <w:rPr>
          <w:rFonts w:cs="Arial" w:ascii="Arial" w:hAnsi="Arial"/>
          <w:b/>
        </w:rPr>
        <w:t xml:space="preserve">; </w:t>
      </w:r>
      <w:r>
        <w:rPr>
          <w:rFonts w:cs="Arial" w:ascii="Arial" w:hAnsi="Arial"/>
          <w:b/>
        </w:rPr>
        <w:t>Ackerman, Gary</w:t>
      </w:r>
      <w:r>
        <w:rPr>
          <w:rFonts w:cs="Arial" w:ascii="Arial" w:hAnsi="Arial"/>
          <w:b/>
        </w:rPr>
        <w:t xml:space="preserve">; </w:t>
      </w:r>
      <w:r>
        <w:rPr>
          <w:rFonts w:cs="Arial" w:ascii="Arial" w:hAnsi="Arial"/>
          <w:b/>
        </w:rPr>
        <w:t>Roberts, Holly</w:t>
      </w:r>
      <w:r>
        <w:rPr>
          <w:rFonts w:cs="Arial" w:ascii="Arial" w:hAnsi="Arial"/>
          <w:b/>
        </w:rPr>
        <w:t xml:space="preserve">; </w:t>
      </w:r>
      <w:r>
        <w:rPr>
          <w:rFonts w:cs="Arial" w:ascii="Arial" w:hAnsi="Arial"/>
          <w:b/>
        </w:rPr>
        <w:t>Smith, Dani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the 9/11 terrorist attacks, the U.S. government initiated several national security technology adoption programs. The American public, however, has been skeptical about these initiatives and adoption of national security technologies has been mandated, rather than voluntary. We propose and test a voluntary behavioral intention formation model for the adoption of one type of new security technology: portable radiation detectors. Portable radiation detectors are an efficient way of detecting radiological and nuclear threats and could potentially prevent loss of life and damage to individuals' health. However, their functioning requires that a critical mass of individuals use them on a daily basis. We combine the explanatory advantages of diffusion of innovation with the predictive power of two volitional behavior frameworks: the theory of reasoned action and the health belief model. A large sample survey (N = 1,482) investigated the influence of factors identified in previous diffusion of innovation research on portable radiation detector adoption intention. Results indicated that nonfinancial incentives, as opposed to financial incentives, should be emphasized in persuasive communications aimed at fostering adoption. The research provides a new integration of diffusion of innovation elements with determinants of volitional behavior from persuasion literature, and offers recommendations on effective communication about new security technologies to motivate public adoption and enhance national safe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1-15T09:51:00Z</dcterms:modified>
  <cp:revision>138</cp:revision>
  <dc:subject/>
  <dc:title/>
</cp:coreProperties>
</file>