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3</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March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Conditions Influencing </w:t>
      </w:r>
      <w:r>
        <w:rPr>
          <w:rFonts w:cs="Arial" w:ascii="Arial" w:hAnsi="Arial"/>
          <w:b/>
        </w:rPr>
        <w:t>t</w:t>
      </w:r>
      <w:r>
        <w:rPr>
          <w:rFonts w:cs="Arial" w:ascii="Arial" w:hAnsi="Arial"/>
          <w:b/>
        </w:rPr>
        <w:t xml:space="preserve">he Adoption </w:t>
      </w:r>
      <w:r>
        <w:rPr>
          <w:rFonts w:cs="Arial" w:ascii="Arial" w:hAnsi="Arial"/>
          <w:b/>
        </w:rPr>
        <w:t>o</w:t>
      </w:r>
      <w:r>
        <w:rPr>
          <w:rFonts w:cs="Arial" w:ascii="Arial" w:hAnsi="Arial"/>
          <w:b/>
        </w:rPr>
        <w:t xml:space="preserve">f Effective Anti-Deforestation Policies </w:t>
      </w:r>
      <w:r>
        <w:rPr>
          <w:rFonts w:cs="Arial" w:ascii="Arial" w:hAnsi="Arial"/>
          <w:b/>
        </w:rPr>
        <w:t>i</w:t>
      </w:r>
      <w:r>
        <w:rPr>
          <w:rFonts w:cs="Arial" w:ascii="Arial" w:hAnsi="Arial"/>
          <w:b/>
        </w:rPr>
        <w:t xml:space="preserve">n South America’s Commodity Frontier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ristoph Nolte, Yann le Polain de Waroux, Jacob Munger, Tiago N.P. Reis, Eric F. Lambin </w:t>
      </w:r>
    </w:p>
    <w:p>
      <w:pPr>
        <w:pStyle w:val="Normal"/>
        <w:rPr/>
      </w:pPr>
      <w:r>
        <w:rPr>
          <w:rFonts w:cs="Arial" w:ascii="Arial" w:hAnsi="Arial"/>
          <w:b/>
        </w:rPr>
        <w:t>Abstract:</w:t>
      </w:r>
      <w:r>
        <w:rPr/>
        <w:t xml:space="preserve"> </w:t>
      </w:r>
      <w:r>
        <w:rPr>
          <w:rFonts w:cs="Arial" w:ascii="Arial" w:hAnsi="Arial"/>
        </w:rPr>
        <w:t>Reducing large-scale deforestation in commodity frontiers remains a key challenge for climate change mitigation and the conservation of biodiversity. Public and private anti-deforestation policies have been shown to effectively reduce forest loss, but the conditions under which such policies get adopted are rarely examined. Here we propose a set of conditions that we expect to be associated with the adoption of effective anti-deforestation policies in commodity frontiers. We then examine whether these conditions have influenced policy adoption in South America’s major soy-and-cattle frontiers: the Brazilian Amazon, the Cerrado, the Chaco, the Chiquitano, and Paraguay’s Atlantic Forest. By collating empirical data from diverse sources, including literature review, extensive expert interviews, and analysis of primary and secondary data, we show that the Cerrado, the Chaco, and the Chiquitano differ from the Brazilian Amazon in multiple ways that might have inhibited adoptions of effective anti-deforestation instruments. These conditions include: a higher importance of the agricultural sector within the respective countries, lower carbon stocks and species richness, higher prevalence of private land tenure, and higher baseline compliance with forest reserve regulations on private lands. We also observe that the adoption of the most effective private anti-deforestation instrument, commodity moratoria, may respond to similar conditions as those influencing the adoption of public instruments. Incentivizing public and private actors to adopt effective anti-deforestation policies in the Cerrado, Chaco, and the Chiquitano will likely be more challenging than it has been in the Brazilian Amazon.</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Institutionalizing Environmental Valuation </w:t>
      </w:r>
      <w:r>
        <w:rPr>
          <w:rFonts w:cs="Arial" w:ascii="Arial" w:hAnsi="Arial"/>
          <w:b/>
        </w:rPr>
        <w:t>i</w:t>
      </w:r>
      <w:r>
        <w:rPr>
          <w:rFonts w:cs="Arial" w:ascii="Arial" w:hAnsi="Arial"/>
          <w:b/>
        </w:rPr>
        <w:t xml:space="preserve">nto Policy: Lessons </w:t>
      </w:r>
      <w:r>
        <w:rPr>
          <w:rFonts w:cs="Arial" w:ascii="Arial" w:hAnsi="Arial"/>
          <w:b/>
        </w:rPr>
        <w:t>f</w:t>
      </w:r>
      <w:r>
        <w:rPr>
          <w:rFonts w:cs="Arial" w:ascii="Arial" w:hAnsi="Arial"/>
          <w:b/>
        </w:rPr>
        <w:t xml:space="preserve">rom 7 Indonesian Agencies </w:t>
      </w:r>
    </w:p>
    <w:p>
      <w:pPr>
        <w:pStyle w:val="Normal"/>
        <w:rPr>
          <w:rFonts w:ascii="Arial" w:hAnsi="Arial" w:cs="Arial"/>
          <w:b/>
          <w:b/>
        </w:rPr>
      </w:pPr>
      <w:r>
        <w:rPr>
          <w:rFonts w:cs="Arial" w:ascii="Arial" w:hAnsi="Arial"/>
          <w:b/>
        </w:rPr>
        <w:t>Authors:</w:t>
      </w:r>
      <w:r>
        <w:rPr/>
        <w:t xml:space="preserve"> </w:t>
      </w:r>
      <w:r>
        <w:rPr>
          <w:rFonts w:cs="Arial" w:ascii="Arial" w:hAnsi="Arial"/>
          <w:b/>
        </w:rPr>
        <w:t>Jacob Phelps, Ahmad Dermawan, Eneko Garmendia</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Monetary valuation of the environment is increasingly embedded in policy. Despite broad claims that valuation is policy-relevant, there is widespread frustration that it has not widely improved environmental outcomes, that it obscures many other types of values, and presents unintended consequences. We argue that this is, in part, because of a tendency to overlook the mechanics of how valuation tools and data are embedded into the institutions (regulations, norms, rules, schemes) that mediate decision-making. Discussions of how valuation engages with policy are often anecdotal and rarely systematic. This manuscript responds with a structured analysis of valuation within 7 Indonesian government institutions. By analyzing the legislative provisions that deal with valuation within each agency, we explore the challenges of institutionalizing valuation into policy. We consider the difficulties of: defining what is (and isn't) valuable, specifying methods, and identifying policy objectives. We found broad gaps and inconsistencies in the aims, definitions, methods, and treatment of non-market goods and services. We identify a need for broadened thinking about the role of valuation data within everyday environmental governance, including how it is codified and operationalized. To this end, we provide a framework of the “cascade” relationship between environmental management, ecosystem goods and services, human wellbeing, and their relationship to environmental governance, which uncovers the mechanics of how valuation can inform decision-making via different institutional arrangements. We call for a critical, yet also more pragmatic and field-based interrogation, of how and why valuation is conducted by decision-makers, in order to improve our understanding of its social and environmental implication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Carbon Prices </w:t>
      </w:r>
      <w:r>
        <w:rPr>
          <w:rFonts w:cs="Arial" w:ascii="Arial" w:hAnsi="Arial"/>
          <w:b/>
        </w:rPr>
        <w:t>a</w:t>
      </w:r>
      <w:r>
        <w:rPr>
          <w:rFonts w:cs="Arial" w:ascii="Arial" w:hAnsi="Arial"/>
          <w:b/>
        </w:rPr>
        <w:t xml:space="preserve">nd Greenhouse Gases Abatement </w:t>
      </w:r>
      <w:r>
        <w:rPr>
          <w:rFonts w:cs="Arial" w:ascii="Arial" w:hAnsi="Arial"/>
          <w:b/>
        </w:rPr>
        <w:t>f</w:t>
      </w:r>
      <w:r>
        <w:rPr>
          <w:rFonts w:cs="Arial" w:ascii="Arial" w:hAnsi="Arial"/>
          <w:b/>
        </w:rPr>
        <w:t xml:space="preserve">rom Agriculture, Forestry </w:t>
      </w:r>
      <w:r>
        <w:rPr>
          <w:rFonts w:cs="Arial" w:ascii="Arial" w:hAnsi="Arial"/>
          <w:b/>
        </w:rPr>
        <w:t>a</w:t>
      </w:r>
      <w:r>
        <w:rPr>
          <w:rFonts w:cs="Arial" w:ascii="Arial" w:hAnsi="Arial"/>
          <w:b/>
        </w:rPr>
        <w:t xml:space="preserve">nd Land Use </w:t>
      </w:r>
      <w:r>
        <w:rPr>
          <w:rFonts w:cs="Arial" w:ascii="Arial" w:hAnsi="Arial"/>
          <w:b/>
        </w:rPr>
        <w:t>i</w:t>
      </w:r>
      <w:r>
        <w:rPr>
          <w:rFonts w:cs="Arial" w:ascii="Arial" w:hAnsi="Arial"/>
          <w:b/>
        </w:rPr>
        <w:t>n Nepa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ijay B. Pradhan, Ram M. Shrestha, Nguyen T. Hoa, Yuzuru Matsuoka</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e Agriculture, forestry and other land use (AFOLU) sector as a whole accounts for more than 80% of the total greenhouse gas (GHG) emission in Nepal. This study estimates the GHG emissions from the AFOLU sector in the business as usual (BAU) case during 2010–2050 and identifies the economically attractive countermeasures to abate GHG emissions from the sector at different carbon prices. It also estimates the carbon price elasticity of GHG abatement from the sector. The study finds that enteric fermentation processes in the livestock and emissions from agricultural soils are the two major contributors of GHG emission in AFOLU sector. It identifies no-regret abatement options in the AFOLU sector that could mitigate about 41.5% of the total GHG emission during 2016–2050 in the BAU scenario. There would be a net cumulative carbon sequestration of 16 million tonnes of carbon dioxide equivalent (MtCO2e) at $10 per tonne of carbon dioxide equivalent (tCO2e) during the period. Carbon price above $75/tCO2e is not found to be much effective in achieving significant additional reduction in GHG emissions from the AFOLU sector.</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Pathways: An Emerging Concept </w:t>
      </w:r>
      <w:r>
        <w:rPr>
          <w:rFonts w:cs="Arial" w:ascii="Arial" w:hAnsi="Arial"/>
          <w:b/>
        </w:rPr>
        <w:t>f</w:t>
      </w:r>
      <w:r>
        <w:rPr>
          <w:rFonts w:cs="Arial" w:ascii="Arial" w:hAnsi="Arial"/>
          <w:b/>
        </w:rPr>
        <w:t xml:space="preserve">or </w:t>
      </w:r>
      <w:r>
        <w:rPr>
          <w:rFonts w:cs="Arial" w:ascii="Arial" w:hAnsi="Arial"/>
          <w:b/>
        </w:rPr>
        <w:t>t</w:t>
      </w:r>
      <w:r>
        <w:rPr>
          <w:rFonts w:cs="Arial" w:ascii="Arial" w:hAnsi="Arial"/>
          <w:b/>
        </w:rPr>
        <w:t xml:space="preserve">he Theory </w:t>
      </w:r>
      <w:r>
        <w:rPr>
          <w:rFonts w:cs="Arial" w:ascii="Arial" w:hAnsi="Arial"/>
          <w:b/>
        </w:rPr>
        <w:t>a</w:t>
      </w:r>
      <w:r>
        <w:rPr>
          <w:rFonts w:cs="Arial" w:ascii="Arial" w:hAnsi="Arial"/>
          <w:b/>
        </w:rPr>
        <w:t xml:space="preserve">nd Governance </w:t>
      </w:r>
      <w:r>
        <w:rPr>
          <w:rFonts w:cs="Arial" w:ascii="Arial" w:hAnsi="Arial"/>
          <w:b/>
        </w:rPr>
        <w:t>o</w:t>
      </w:r>
      <w:r>
        <w:rPr>
          <w:rFonts w:cs="Arial" w:ascii="Arial" w:hAnsi="Arial"/>
          <w:b/>
        </w:rPr>
        <w:t>f Low-Carbon Transi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aniel Rosenbloom</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The concept of “pathways” has increasingly come to frame the challenge of transitioning to low-carbon societies. It also shows promise as a bridging concept, encouraging constructive dialogue among the diverse perspectives and constituencies evoking its use. However, its interpretations and attributes are rarely explicit and have yet to be subject to serious scrutiny. This raises important questions for both theory and governance as the way in which a problem is framed shapes how it is understood and addressed, structuring the possibilities considered and privileging certain responses. Therefore, this study explores the concept of pathways in the context of low-carbon transitions, exposing its conceptions, maturation, and implications. Based on a survey of the relevant climate change mitigation literature, this analysis uncovers three core conceptions of pathways in the context of low-carbon transitions: (1) biophysical, (2) techno-economic, and (3) socio-technical. Constituted by diverse perspectives and approaches, each of these three core conceptions emphasize different yet interconnected dimensions of the decarbonization challenge. This analysis also points to several key attributes and functions of the concept of pathways. Yet, while the concept may possess a variety of features that recommend its use as a critical problem frame for low-carbon transitions, it also raises issues that suggest a need for further reflexivity. If the concept is cast too strongly in terms of individual core conceptions, there may be a tendency to emphasize certain dynamics while paying somewhat less attention to others, inadvertently diminishing the complexity of the decarbonization challenge. Beyond this, there are other facets of the concept that have to date received more limited attention, including the implications of choices at critical junctures and the evolving character of social practices. So, there is room for the concept of pathways to engage more fully with the range of complexities embodied by low-carbon trans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Trees, Forests </w:t>
      </w:r>
      <w:r>
        <w:rPr>
          <w:rFonts w:cs="Arial" w:ascii="Arial" w:hAnsi="Arial"/>
          <w:b/>
        </w:rPr>
        <w:t>a</w:t>
      </w:r>
      <w:r>
        <w:rPr>
          <w:rFonts w:cs="Arial" w:ascii="Arial" w:hAnsi="Arial"/>
          <w:b/>
        </w:rPr>
        <w:t xml:space="preserve">nd Water: Cool Insights </w:t>
      </w:r>
      <w:r>
        <w:rPr>
          <w:rFonts w:cs="Arial" w:ascii="Arial" w:hAnsi="Arial"/>
          <w:b/>
        </w:rPr>
        <w:t>f</w:t>
      </w:r>
      <w:r>
        <w:rPr>
          <w:rFonts w:cs="Arial" w:ascii="Arial" w:hAnsi="Arial"/>
          <w:b/>
        </w:rPr>
        <w:t>or A Hot Worl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avid Ellison, Cindy E. Morris, Bruno Locatelli, Douglas Sheil, Jane Cohen, Daniel Murdiyarso, Victoria Gutierrez, Meine van Noordwijk, Irena F. Creed, Jan Pokorny, David Gaveau, Dominick V. Spracklen, Aida Bargués Tobella, Ulrik Ilstedt, Adriaan J. Teuling, Solomon Gebreyohannis Gebrehiwot, David C. Sands, Bart Muys, Bruno Verbist, Elaine Springgay, Yulia Sugandi, et al.</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Forest-driven water and energy cycles are poorly integrated into regional, national, continental and global decision-making on climate change adaptation, mitigation, land use and water management. This constrains humanity’s ability to protect our planet’s climate and life-sustaining functions. The substantial body of research we review reveals that forest, water and energy interactions provide the foundations for carbon storage, for cooling terrestrial surfaces and for distributing water resources. Forests and trees must be recognized as prime regulators within the water, energy and carbon cycles. If these functions are ignored, planners will be unable to assess, adapt to or mitigate the impacts of changing land cover and climate. Our call to action targets a reversal of paradigms, from a carbon-centric model to one that treats the hydrologic and climate-cooling effects of trees and forests as the first order of priority. For reasons of sustainability, carbon storage must remain a secondary, though valuable, by-product. The effects of tree cover on climate at local, regional and continental scales offer benefits that demand wider recognition. The forest- and tree-centered research insights we review and analyze provide a knowledge-base for improving plans, policies and actions. Our understanding of how trees and forests influence water, energy and carbon cycles has important implications, both for the structure of planning, management and governance institutions, as well as for how trees and forests might be used to improve sustainability, adaptation and mitigation effo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Voices </w:t>
      </w:r>
      <w:r>
        <w:rPr>
          <w:rFonts w:cs="Arial" w:ascii="Arial" w:hAnsi="Arial"/>
          <w:b/>
        </w:rPr>
        <w:t>f</w:t>
      </w:r>
      <w:r>
        <w:rPr>
          <w:rFonts w:cs="Arial" w:ascii="Arial" w:hAnsi="Arial"/>
          <w:b/>
        </w:rPr>
        <w:t xml:space="preserve">or Environmental Action? Analyzing Narrative </w:t>
      </w:r>
      <w:r>
        <w:rPr>
          <w:rFonts w:cs="Arial" w:ascii="Arial" w:hAnsi="Arial"/>
          <w:b/>
        </w:rPr>
        <w:t>i</w:t>
      </w:r>
      <w:r>
        <w:rPr>
          <w:rFonts w:cs="Arial" w:ascii="Arial" w:hAnsi="Arial"/>
          <w:b/>
        </w:rPr>
        <w:t xml:space="preserve">n Environmental Governance Network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Pacific Islands</w:t>
      </w:r>
      <w:r>
        <w:rPr>
          <w:rFonts w:cs="Arial" w:ascii="Arial" w:hAnsi="Arial"/>
          <w:b/>
        </w:rPr>
        <w:t xml:space="preserve"> </w:t>
      </w:r>
    </w:p>
    <w:p>
      <w:pPr>
        <w:pStyle w:val="Normal"/>
        <w:rPr>
          <w:rFonts w:ascii="Arial" w:hAnsi="Arial" w:cs="Arial"/>
          <w:b/>
          <w:b/>
        </w:rPr>
      </w:pPr>
      <w:r>
        <w:rPr>
          <w:rFonts w:cs="Arial" w:ascii="Arial" w:hAnsi="Arial"/>
          <w:b/>
        </w:rPr>
        <w:t>Authors: Ashlie Denton</w:t>
      </w:r>
    </w:p>
    <w:p>
      <w:pPr>
        <w:pStyle w:val="Normal"/>
        <w:rPr>
          <w:rFonts w:ascii="Arial" w:hAnsi="Arial" w:cs="Arial"/>
          <w:b/>
          <w:b/>
        </w:rPr>
      </w:pPr>
      <w:r>
        <w:rPr>
          <w:rFonts w:cs="Arial" w:ascii="Arial" w:hAnsi="Arial"/>
          <w:b/>
        </w:rPr>
        <w:t>Abstract:</w:t>
      </w:r>
      <w:r>
        <w:rPr/>
        <w:t xml:space="preserve"> </w:t>
      </w:r>
      <w:r>
        <w:rPr>
          <w:rFonts w:cs="Arial" w:ascii="Arial" w:hAnsi="Arial"/>
        </w:rPr>
        <w:t>As climate change pushes against the shorelines of the Pacific Islands, strategies to coalesce power to mitigate for and adapt to environmental degradation become even more relevant. One mechanism employed by the Pacific Islands to overcome conflict is the formation of climate networks that work together to meet the needs of the islands as a region. During this process of networked governance, however, contestations occur between the local and global strategies and knowledges that must be navigated by state and nonstate organizations in these networks in order to achieve their respective aims. In order to gain authority to make decisions and govern on climate issues, these networks employ particular narratives—constructions of the hero, victim, and villain, both human and nonhuman, in the story of climate policy—that both produce and are produced by these local/global contestations. This article explores these issues in the context of the Pacific Island Forum and Pacific Island Development Forum summits leading up to the 2015 Conference of the Parties, and their final climate declarations. Through this investigation, two competing narratives are found—the global technical narrative and the local power narrative. These narratives impacted the deliberations and subsequent climate declarations in these Pacific summits, with both the global technical narrative of the Pacific Island Forum summit and the local power narrative of the Pacific Island Development Forum summit being evident in their final declarations. These narrative constructions have consequences for the representativeness of the decisions made in these network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Total Global Agricultural Land Footprint Associated </w:t>
      </w:r>
      <w:r>
        <w:rPr>
          <w:rFonts w:cs="Arial" w:ascii="Arial" w:hAnsi="Arial"/>
          <w:b/>
        </w:rPr>
        <w:t>w</w:t>
      </w:r>
      <w:r>
        <w:rPr>
          <w:rFonts w:cs="Arial" w:ascii="Arial" w:hAnsi="Arial"/>
          <w:b/>
        </w:rPr>
        <w:t>ith UK Food Supply 1986–2011</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enri de Ruiter, Jennie I. Macdiarmid, Robin B. Matthews, Thomas Kastner, Lee R. Lynd, Pete Smith</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Over the coming decades the global demand for food and especially for animal products is projected to increase. At the same time, competition for agricultural land is projected to intensify due to a wide range of drivers, including a growing world population, changes in food consumption patterns and bioenergy production. It is therefore vital to understand the relationship between global agricultural land use and the consumption of food. Here we use the United Kingdom as an example to show the agricultural land footprint of a highly developed country over the period 1986–2011. Our analysis shows that the total land footprint of the UK has decreased over time from 25,939 kha in 1987 (3-year mean) to 23,723 kha in 2010 (3-year mean), due to a lower grassland footprint resulting from lower ruminant meat supply. Cropland use has increased slightly from around 8400 kha in 1987 to about 8800 kha in 2010, but has decreased slightly on a per-capita basis as the UK’s population increased over time. Our analysis shows that 85% of the UK’s total land footprint is associated with meat and dairy production, but only 48% of total protein and 32% of total calories derive from livestock products. Our results suggest that, if countries reduce their ruminant product consumption, land could be freed up for other uses, including bio-energy production, forest regrowth, and biodiversity conservation.</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Social </w:t>
      </w:r>
      <w:r>
        <w:rPr>
          <w:rFonts w:cs="Arial" w:ascii="Arial" w:hAnsi="Arial"/>
          <w:b/>
        </w:rPr>
        <w:t>a</w:t>
      </w:r>
      <w:r>
        <w:rPr>
          <w:rFonts w:cs="Arial" w:ascii="Arial" w:hAnsi="Arial"/>
          <w:b/>
        </w:rPr>
        <w:t xml:space="preserve">nd Ecological Effectiveness </w:t>
      </w:r>
      <w:r>
        <w:rPr>
          <w:rFonts w:cs="Arial" w:ascii="Arial" w:hAnsi="Arial"/>
          <w:b/>
        </w:rPr>
        <w:t>o</w:t>
      </w:r>
      <w:r>
        <w:rPr>
          <w:rFonts w:cs="Arial" w:ascii="Arial" w:hAnsi="Arial"/>
          <w:b/>
        </w:rPr>
        <w:t>f Large Marine Protected Area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atalie C. Ban, Tammy E. Davies, Stacy E. Aguilera, Cassandra Brooks, Michael Cox, Graham Epstein, Louisa S. Evans, Sara M. Maxwell, Mateja Nenadovic</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Large marine protected areas are increasingly being established to meet global conservation targets and promote sustainable use of resources. Although the factors affecting the performance of small-scale marine protected areas are relatively well studied, there is no such body of knowledge for large marine protected areas. We conducted a global meta-analysis to systematically investigate social, ecological, and governance characteristics of successful large marine protected areas with respect to several social and ecological outcomes. We included all large (&gt;10,000 km2), implemented (&gt;5 years of active management) marine protected areas that had sufficient data for analysis, for a total of twelve cases. We used the Social-Ecological Systems Meta-Analysis Database, and a consistent protocol for using secondary data and key informant interviews, to code proxies for fisheries, ecosystem health, and the wellbeing of user groups (mainly fishers). We tested four sets of hypotheses derived from the literature on small-scale marine protected areas and common-pool resources: (i) the attributes of species and ecosystems to be managed in the marine protected area, (ii) adherence to principles for designing small-scale marine protected areas, (iii) adherence to the design principles for common-pool resource management, and (iv) stakeholder participation. We found varying levels of support for these hypotheses. Improved fisheries were associated with older marine protected areas, and higher levels of enforcement. Declining fisheries were associated with several ecological and economic factors, including low productivity, high mobility, and high market value. High levels of participation were correlated with improvements in wellbeing and ecosystem health trends. Overall, this study constitutes an important first step in identifying factors affecting social wellbeing and ecological performance of large marine protected area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A Place-Based Approach </w:t>
      </w:r>
      <w:r>
        <w:rPr>
          <w:rFonts w:cs="Arial" w:ascii="Arial" w:hAnsi="Arial"/>
          <w:b/>
        </w:rPr>
        <w:t>t</w:t>
      </w:r>
      <w:r>
        <w:rPr>
          <w:rFonts w:cs="Arial" w:ascii="Arial" w:hAnsi="Arial"/>
          <w:b/>
        </w:rPr>
        <w:t xml:space="preserve">o Payments </w:t>
      </w:r>
      <w:r>
        <w:rPr>
          <w:rFonts w:cs="Arial" w:ascii="Arial" w:hAnsi="Arial"/>
          <w:b/>
        </w:rPr>
        <w:t>f</w:t>
      </w:r>
      <w:r>
        <w:rPr>
          <w:rFonts w:cs="Arial" w:ascii="Arial" w:hAnsi="Arial"/>
          <w:b/>
        </w:rPr>
        <w:t>or Ecosystem Servi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S. Reed, K. Allen, A. Attlee, A.J. Dougill, K.L. Evans, J.O. Kenter, J. Hoy, D. McNab, S.M. Stead, C. Twyman, A.S. Scott, M.A. Smyth, L.C. Stringer, M.J. Whittingham</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Payment for Ecosystem Services (PES) schemes are proliferating but are challenged by insufficient attention to spatial and temporal inter-dependencies, interactions between different ecosystems and their services, and the need for multi-level governance. To address these challenges, this paper develops a place-based approach to the development and implementation of PES schemes that incorporates multi-level governance, bundling or layering of services across multiple scales, and shared values for ecosystem services. The approach is evaluated and illustrated using case study research to develop an explicitly place-based PES scheme, the Peatland Code, owned and managed by the International Union for the Conservation of Nature’s UK Peatland Programme and designed to pay for restoration of peatland habitats. Buyers preferred bundled schemes with premium pricing of a primary service, contrasting with sellers’ preferences for quantifying and marketing services separately in a layered scheme. There was limited awareness among key business sectors of dependencies on ecosystem services, or the risks and opportunities arising from their management. Companies with financial links to peatlands or a strong environmental sustainability focus were interested in the scheme, particularly in relation to climate regulation, water quality, biodiversity and flood risk mitigation benefits. Visitors were most interested in donating to projects that benefited wildlife and were willing to donate around £2 on-site during a visit. Sellers agreed a deliberated fair price per tonne of CO2 equivalent from £11.18 to £15.65 across four sites in Scotland, with this range primarily driven by spatial variation in habitat degradation. In the Peak District, perceived declines in sheep and grouse productivity arising from ditch blocking led to substantially higher prices, but in other regions ditch blocking was viewed more positively. The Peatland Code was developed in close collaboration with stakeholders at catchment, landscape and national scales, enabling multi-level governance of the management and delivery of ecosystem services across these scales. Place-based PES schemes can mitigate negative trade-offs between ecosystem services, more effectively include cultural ecosystem services and engage with and empower diverse stakeholders in scheme design and governance.</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A Global Analysis </w:t>
      </w:r>
      <w:r>
        <w:rPr>
          <w:rFonts w:cs="Arial" w:ascii="Arial" w:hAnsi="Arial"/>
          <w:b/>
        </w:rPr>
        <w:t>o</w:t>
      </w:r>
      <w:r>
        <w:rPr>
          <w:rFonts w:cs="Arial" w:ascii="Arial" w:hAnsi="Arial"/>
          <w:b/>
        </w:rPr>
        <w:t xml:space="preserve">f Land Take </w:t>
      </w:r>
      <w:r>
        <w:rPr>
          <w:rFonts w:cs="Arial" w:ascii="Arial" w:hAnsi="Arial"/>
          <w:b/>
        </w:rPr>
        <w:t>i</w:t>
      </w:r>
      <w:r>
        <w:rPr>
          <w:rFonts w:cs="Arial" w:ascii="Arial" w:hAnsi="Arial"/>
          <w:b/>
        </w:rPr>
        <w:t xml:space="preserve">n Cropland Areas </w:t>
      </w:r>
      <w:r>
        <w:rPr>
          <w:rFonts w:cs="Arial" w:ascii="Arial" w:hAnsi="Arial"/>
          <w:b/>
        </w:rPr>
        <w:t>a</w:t>
      </w:r>
      <w:r>
        <w:rPr>
          <w:rFonts w:cs="Arial" w:ascii="Arial" w:hAnsi="Arial"/>
          <w:b/>
        </w:rPr>
        <w:t xml:space="preserve">nd Production Displacement </w:t>
      </w:r>
      <w:r>
        <w:rPr>
          <w:rFonts w:cs="Arial" w:ascii="Arial" w:hAnsi="Arial"/>
          <w:b/>
        </w:rPr>
        <w:t>f</w:t>
      </w:r>
      <w:r>
        <w:rPr>
          <w:rFonts w:cs="Arial" w:ascii="Arial" w:hAnsi="Arial"/>
          <w:b/>
        </w:rPr>
        <w:t>rom Urbaniz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asper van Vliet, David A. Eitelberg, Peter H. Verburg</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Urban growth has received little attention in large-scale land change assessments, because the area of built-up land is relatively small on a global scale. However, this area is increasing rapidly, due to population growth, rural-to-urban migration, and wealth increases in many parts of the world. Moreover, the impacts of urban growth on other land uses further amplified by associated land uses, such as recreation and urban green. In this study we analyze urban land take in cropland areas for the years 2000 and 2040, using a land systems approach. As of the year 2000, 213 Mha can be classified as urban land, which is 2.06% of the earth’s surface. However, this urban land is more than proportionally located on land that is suitable and available for crop production. In the year 2040, these figures increase to 621 Mha, or 4.72% of all the earth’s surface. The increase in urban land between 2000 and 2040 is also more than proportionally located on land that is suitable and available for crop production, thus further limiting our food production capacity. The share of urban land take in cropland areas is highest in Europe, the Middle-East and Northern Africa, and China, while it is relatively low in Oceania and Sub-Saharan Africa. Between 2000 and 2040, urban growth caused the displacement of almost 65 Mton of crop production, which could yield an expansion of up to 35 Mha of new cropland. Land-use planning can influence both the location and the form of urbanization, and thus appears as an important measure to minimize further losses in crop production.</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The Norms Associated </w:t>
      </w:r>
      <w:r>
        <w:rPr>
          <w:rFonts w:cs="Arial" w:ascii="Arial" w:hAnsi="Arial"/>
          <w:b/>
        </w:rPr>
        <w:t>w</w:t>
      </w:r>
      <w:r>
        <w:rPr>
          <w:rFonts w:cs="Arial" w:ascii="Arial" w:hAnsi="Arial"/>
          <w:b/>
        </w:rPr>
        <w:t xml:space="preserve">ith Climate Change: Understanding Social Norms </w:t>
      </w:r>
      <w:r>
        <w:rPr>
          <w:rFonts w:cs="Arial" w:ascii="Arial" w:hAnsi="Arial"/>
          <w:b/>
        </w:rPr>
        <w:t>t</w:t>
      </w:r>
      <w:r>
        <w:rPr>
          <w:rFonts w:cs="Arial" w:ascii="Arial" w:hAnsi="Arial"/>
          <w:b/>
        </w:rPr>
        <w:t xml:space="preserve">hrough Acts </w:t>
      </w:r>
      <w:r>
        <w:rPr>
          <w:rFonts w:cs="Arial" w:ascii="Arial" w:hAnsi="Arial"/>
          <w:b/>
        </w:rPr>
        <w:t>o</w:t>
      </w:r>
      <w:r>
        <w:rPr>
          <w:rFonts w:cs="Arial" w:ascii="Arial" w:hAnsi="Arial"/>
          <w:b/>
        </w:rPr>
        <w:t>f Interpersonal Activism</w:t>
      </w:r>
      <w:r>
        <w:rPr>
          <w:rFonts w:cs="Arial" w:ascii="Arial" w:hAnsi="Arial"/>
          <w:b/>
        </w:rPr>
        <w:t xml:space="preserve"> </w:t>
      </w:r>
    </w:p>
    <w:p>
      <w:pPr>
        <w:pStyle w:val="Normal"/>
        <w:rPr>
          <w:rFonts w:ascii="Arial" w:hAnsi="Arial" w:cs="Arial"/>
          <w:b/>
          <w:b/>
        </w:rPr>
      </w:pPr>
      <w:r>
        <w:rPr>
          <w:rFonts w:cs="Arial" w:ascii="Arial" w:hAnsi="Arial"/>
          <w:b/>
        </w:rPr>
        <w:t>Authors: Katharine Steentjes, Tim Kurz, Manuela Barreto, Thomas A. Morton</w:t>
      </w:r>
      <w:r>
        <w:rPr>
          <w:rFonts w:cs="Arial" w:ascii="Arial" w:hAnsi="Arial"/>
          <w:b/>
        </w:rPr>
        <w:t>.</w:t>
      </w:r>
    </w:p>
    <w:p>
      <w:pPr>
        <w:pStyle w:val="Normal"/>
        <w:rPr/>
      </w:pPr>
      <w:r>
        <w:rPr>
          <w:rFonts w:cs="Arial" w:ascii="Arial" w:hAnsi="Arial"/>
          <w:b/>
        </w:rPr>
        <w:t>Abstract:</w:t>
      </w:r>
      <w:r>
        <w:rPr/>
        <w:t xml:space="preserve"> </w:t>
      </w:r>
      <w:r>
        <w:rPr>
          <w:rFonts w:cs="Arial" w:ascii="Arial" w:hAnsi="Arial"/>
        </w:rPr>
        <w:t>A growing body of research points to the role social norms may play in both maintaining carbon intensive lifestyles and soliciting changes towards more sustainable ways of living. However, despite highlighting the importance of pro-environmental social norms, such literature has said far less about the processes by which such norms might develop. We present a new approach to conceptualising social norms that focuses on understanding their dynamics within social interaction, by positioning interpersonal confrontation as a potential mechanism of change. We examine the normative dynamics of environmentalism by comparing the costs of interpersonally confronting climate change disregard with those associated with confronting racism. In two experimental studies, we presented participants with scenarios describing a person confronting (versus not confronting) contentious comments in each domain. We identified social costs to interpersonal confrontation of climate change disregard but not racism, as indicated by reduced ratings of perceived warmth of and closeness to the confronter (Study 1), and this effect was mediated by the perceived morality of the issue in question (Study 2). Our findings highlight how wider social constructions of (im)morality around climate change impact upon social interactions in ways that have important implications for processes of social (and ultimately environmental) change.</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The Effect </w:t>
      </w:r>
      <w:r>
        <w:rPr>
          <w:rFonts w:cs="Arial" w:ascii="Arial" w:hAnsi="Arial"/>
          <w:b/>
        </w:rPr>
        <w:t>o</w:t>
      </w:r>
      <w:r>
        <w:rPr>
          <w:rFonts w:cs="Arial" w:ascii="Arial" w:hAnsi="Arial"/>
          <w:b/>
        </w:rPr>
        <w:t xml:space="preserve">f Flood Experience </w:t>
      </w:r>
      <w:r>
        <w:rPr>
          <w:rFonts w:cs="Arial" w:ascii="Arial" w:hAnsi="Arial"/>
          <w:b/>
        </w:rPr>
        <w:t>o</w:t>
      </w:r>
      <w:r>
        <w:rPr>
          <w:rFonts w:cs="Arial" w:ascii="Arial" w:hAnsi="Arial"/>
          <w:b/>
        </w:rPr>
        <w:t xml:space="preserve">n Household Mitigation—Evidence </w:t>
      </w:r>
      <w:r>
        <w:rPr>
          <w:rFonts w:cs="Arial" w:ascii="Arial" w:hAnsi="Arial"/>
          <w:b/>
        </w:rPr>
        <w:t>f</w:t>
      </w:r>
      <w:r>
        <w:rPr>
          <w:rFonts w:cs="Arial" w:ascii="Arial" w:hAnsi="Arial"/>
          <w:b/>
        </w:rPr>
        <w:t xml:space="preserve">rom Longitudinal </w:t>
      </w:r>
      <w:r>
        <w:rPr>
          <w:rFonts w:cs="Arial" w:ascii="Arial" w:hAnsi="Arial"/>
          <w:b/>
        </w:rPr>
        <w:t>a</w:t>
      </w:r>
      <w:r>
        <w:rPr>
          <w:rFonts w:cs="Arial" w:ascii="Arial" w:hAnsi="Arial"/>
          <w:b/>
        </w:rPr>
        <w:t xml:space="preserve">nd Insurance Data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niel Osberghaus </w:t>
      </w:r>
    </w:p>
    <w:p>
      <w:pPr>
        <w:pStyle w:val="Normal"/>
        <w:rPr/>
      </w:pPr>
      <w:r>
        <w:rPr>
          <w:rFonts w:cs="Arial" w:ascii="Arial" w:hAnsi="Arial"/>
          <w:b/>
        </w:rPr>
        <w:t>Abstract:</w:t>
      </w:r>
      <w:r>
        <w:rPr>
          <w:rFonts w:cs="Arial" w:ascii="Arial" w:hAnsi="Arial"/>
        </w:rPr>
        <w:t xml:space="preserve"> </w:t>
      </w:r>
      <w:r>
        <w:rPr>
          <w:rFonts w:cs="Arial" w:ascii="Arial" w:hAnsi="Arial"/>
        </w:rPr>
        <w:t>Proactive flood damage mitigation on the household level is seen as a crucial element of comprehensive flood risk management. The ongoing socio-economic development and climate change will further increase the relevance of flood risks in the future. This paper analyses the causal effect of flood experience on mitigation decisions of households. It contributes to the emerging literature on the determinants of private flood mitigation and adopts data which has rarely been used in the field: Instead of cross-sectional data, longitudinal data of household surveys before and after a major flood event in Germany is used (N &gt; 7,400). Flood experience is elicited by three different data sources: reports of heads of households, issuance of flood alerts, and damage reports of the insurance industry. The results show a causal effect of insured flood damage on private flood mitigation and a correlation of mitigation with self-reported flood experience. The estimated effects differ for mitigation types (higher for behavioural options, such as “adapted use”) and household types (higher for better educated heads of househol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The Streetlight Effect </w:t>
      </w:r>
      <w:r>
        <w:rPr>
          <w:rFonts w:cs="Arial" w:ascii="Arial" w:hAnsi="Arial"/>
          <w:b/>
        </w:rPr>
        <w:t>i</w:t>
      </w:r>
      <w:r>
        <w:rPr>
          <w:rFonts w:cs="Arial" w:ascii="Arial" w:hAnsi="Arial"/>
          <w:b/>
        </w:rPr>
        <w:t xml:space="preserve">n Climate Change Research </w:t>
      </w:r>
      <w:r>
        <w:rPr>
          <w:rFonts w:cs="Arial" w:ascii="Arial" w:hAnsi="Arial"/>
          <w:b/>
        </w:rPr>
        <w:t>o</w:t>
      </w:r>
      <w:r>
        <w:rPr>
          <w:rFonts w:cs="Arial" w:ascii="Arial" w:hAnsi="Arial"/>
          <w:b/>
        </w:rPr>
        <w:t>n Afri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ullen S. Hendrix </w:t>
      </w:r>
    </w:p>
    <w:p>
      <w:pPr>
        <w:pStyle w:val="Normal"/>
        <w:rPr/>
      </w:pPr>
      <w:r>
        <w:rPr>
          <w:rFonts w:cs="Arial" w:ascii="Arial" w:hAnsi="Arial"/>
          <w:b/>
        </w:rPr>
        <w:t>Abstract:</w:t>
      </w:r>
      <w:r>
        <w:rPr>
          <w:rFonts w:cs="Arial" w:ascii="Arial" w:hAnsi="Arial"/>
        </w:rPr>
        <w:t xml:space="preserve"> </w:t>
      </w:r>
      <w:r>
        <w:rPr>
          <w:rFonts w:cs="Arial" w:ascii="Arial" w:hAnsi="Arial"/>
        </w:rPr>
        <w:t>The streetlight effect is the tendency for researchers to focus on particular questions, cases and variables for reasons of convenience or data availability rather than broader relevance, policy import, or construct validity. To what extent does the streetlight effect condition the state of knowledge about climate change in Africa? Analysis of Google Scholar search results, both general and within leading climate change-related journals, reveals that two proxies for objective need, population and land mass, are associated with a higher volume of scholarly attention. Countries with greater exposure to the negative effects of climate change and countries with less adaptive capacity do not receive more scholarly attention. Rather, I find evidence that factors like British colonial history, strong civil liberties, and to a lesser extent political stability − factors not directly related to risks from climate change − affect scholarly attention. The streetlight effect is evident in climate change research on Afric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 xml:space="preserve">Building </w:t>
      </w:r>
      <w:r>
        <w:rPr>
          <w:rFonts w:cs="Arial" w:ascii="Arial" w:hAnsi="Arial"/>
          <w:b/>
        </w:rPr>
        <w:t>t</w:t>
      </w:r>
      <w:r>
        <w:rPr>
          <w:rFonts w:cs="Arial" w:ascii="Arial" w:hAnsi="Arial"/>
          <w:b/>
        </w:rPr>
        <w:t xml:space="preserve">he Evidence Base For REDD+: Study Design </w:t>
      </w:r>
      <w:r>
        <w:rPr>
          <w:rFonts w:cs="Arial" w:ascii="Arial" w:hAnsi="Arial"/>
          <w:b/>
        </w:rPr>
        <w:t>a</w:t>
      </w:r>
      <w:r>
        <w:rPr>
          <w:rFonts w:cs="Arial" w:ascii="Arial" w:hAnsi="Arial"/>
          <w:b/>
        </w:rPr>
        <w:t xml:space="preserve">nd Methods </w:t>
      </w:r>
      <w:r>
        <w:rPr>
          <w:rFonts w:cs="Arial" w:ascii="Arial" w:hAnsi="Arial"/>
          <w:b/>
        </w:rPr>
        <w:t>f</w:t>
      </w:r>
      <w:r>
        <w:rPr>
          <w:rFonts w:cs="Arial" w:ascii="Arial" w:hAnsi="Arial"/>
          <w:b/>
        </w:rPr>
        <w:t xml:space="preserve">or Evaluating </w:t>
      </w:r>
      <w:r>
        <w:rPr>
          <w:rFonts w:cs="Arial" w:ascii="Arial" w:hAnsi="Arial"/>
          <w:b/>
        </w:rPr>
        <w:t>t</w:t>
      </w:r>
      <w:r>
        <w:rPr>
          <w:rFonts w:cs="Arial" w:ascii="Arial" w:hAnsi="Arial"/>
          <w:b/>
        </w:rPr>
        <w:t xml:space="preserve">he Impacts </w:t>
      </w:r>
      <w:r>
        <w:rPr>
          <w:rFonts w:cs="Arial" w:ascii="Arial" w:hAnsi="Arial"/>
          <w:b/>
        </w:rPr>
        <w:t>o</w:t>
      </w:r>
      <w:r>
        <w:rPr>
          <w:rFonts w:cs="Arial" w:ascii="Arial" w:hAnsi="Arial"/>
          <w:b/>
        </w:rPr>
        <w:t xml:space="preserve">f Conservation Interventions </w:t>
      </w:r>
      <w:r>
        <w:rPr>
          <w:rFonts w:cs="Arial" w:ascii="Arial" w:hAnsi="Arial"/>
          <w:b/>
        </w:rPr>
        <w:t>o</w:t>
      </w:r>
      <w:r>
        <w:rPr>
          <w:rFonts w:cs="Arial" w:ascii="Arial" w:hAnsi="Arial"/>
          <w:b/>
        </w:rPr>
        <w:t xml:space="preserve">n Local Well-Being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rin O. Sills, Claudio de Sassi, Pamela Jagger, Kathleen Lawlor, Daniela A. Miteva, Subhrendu K. Pattanayak, William D. Sunderlin </w:t>
      </w:r>
    </w:p>
    <w:p>
      <w:pPr>
        <w:pStyle w:val="Normal"/>
        <w:rPr>
          <w:rFonts w:ascii="Arial" w:hAnsi="Arial" w:cs="Arial"/>
          <w:b/>
          <w:b/>
        </w:rPr>
      </w:pPr>
      <w:r>
        <w:rPr>
          <w:rFonts w:cs="Arial" w:ascii="Arial" w:hAnsi="Arial"/>
          <w:b/>
        </w:rPr>
        <w:t>Abstract:</w:t>
      </w:r>
      <w:r>
        <w:rPr/>
        <w:t xml:space="preserve"> </w:t>
      </w:r>
      <w:r>
        <w:rPr>
          <w:rFonts w:cs="Arial" w:ascii="Arial" w:hAnsi="Arial"/>
        </w:rPr>
        <w:t>Climate change mitigation in developing countries is increasingly expected to generate co-benefits that help meet sustainable development goals. This has been an expectation and a hotly contested issue in REDD+ (reducing emissions from deforestation and forest degradation) since its inception. While the core purpose of REDD+ is to reduce carbon emissions, its legitimacy and success also depend on its impacts on local well-being. To effectively safeguard against negative impacts, we need to know whether and which well-being outcomes can be attributed to REDD+. Yet, distinguishing the effects of choosing particular locations for REDD+ from the effects of the interventions themselves remains a challenge. The Global Comparative Study (GCS) on REDD+ employed a quasi-experimental before-after-control-intervention (BACI) study design to address this challenge and evaluate the impacts of 16 REDD+ pilots across the tropics. We find that the GCS approach allows identification of control groups that represent the counterfactual, thereby permitting attribution of outcomes to REDD+. The GCS experience belies many of the common critiques of the BACI design, especially concerns about collecting baseline data on control groups. Our findings encourage and validate the early planning and up-front investments required to evaluate the local impacts of global climate change mitigation efforts with confidence. The stakes are high, both for the global environment and for local populations directly affected by those efforts. The standards for evidence should be concomitantly high.</w:t>
      </w:r>
    </w:p>
    <w:p>
      <w:pPr>
        <w:pStyle w:val="Normal"/>
        <w:rPr>
          <w:rFonts w:ascii="Arial" w:hAnsi="Arial" w:cs="Arial"/>
        </w:rPr>
      </w:pPr>
      <w:r>
        <w:rPr>
          <w:rFonts w:eastAsia="Arial"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5-18T07:40:00Z</dcterms:modified>
  <cp:revision>131</cp:revision>
  <dc:subject/>
  <dc:title/>
</cp:coreProperties>
</file>