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to the Special Issue: “Conceptualizing Effective Social Policy Design: Design Spaces and Capacity Challenges”</w:t>
      </w:r>
    </w:p>
    <w:p>
      <w:pPr>
        <w:pStyle w:val="Normal"/>
        <w:rPr>
          <w:rFonts w:ascii="Arial" w:hAnsi="Arial" w:cs="Arial"/>
          <w:b/>
          <w:b/>
        </w:rPr>
      </w:pPr>
      <w:r>
        <w:rPr>
          <w:rFonts w:cs="Arial" w:ascii="Arial" w:hAnsi="Arial"/>
          <w:b/>
        </w:rPr>
        <w:t>Authors: Namrata Chindarkar, Michael Howlett and M Rames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the rise of design thinking and its problematics in the social policy sphere. In particular, it argues that studies of social policy design, like all design work in policymaking, must differentiate more carefully between technical and political considerations in public policymaking and examine the implications each process has for the content of social policy design, its implementation, and its prospects of success or failure. The article develops a model of social policy formulation spaces based on the extent to which policies are intended to address technical or political problems and a government's capacity to engage in policy analysis and alternative assessment. This model is applied in the articles in this special issue to help understand the patterns of policy content and outcome success and failure found in this sector across multiple jurisdictions and issu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sing Social Enterprises for Social Policy in South Korea: Do Funding and Management Affect Social and Economic Performance?</w:t>
      </w:r>
    </w:p>
    <w:p>
      <w:pPr>
        <w:pStyle w:val="Normal"/>
        <w:rPr/>
      </w:pPr>
      <w:r>
        <w:rPr>
          <w:rFonts w:cs="Arial" w:ascii="Arial" w:hAnsi="Arial"/>
          <w:b/>
        </w:rPr>
        <w:t>Authors:</w:t>
      </w:r>
      <w:r>
        <w:rPr>
          <w:rFonts w:cs="Arial" w:ascii="Arial" w:hAnsi="Arial"/>
          <w:b/>
        </w:rPr>
        <w:t xml:space="preserve"> </w:t>
      </w:r>
      <w:r>
        <w:rPr>
          <w:rFonts w:cs="Arial" w:ascii="Arial" w:hAnsi="Arial"/>
          <w:b/>
        </w:rPr>
        <w:t>Tae Hyung Kim and M. Jae M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the way the South Korean government utilizes social enterprises as a policy alternative to promote employment and provide social services for the socially disadvantaged. As an example of “capable policy design” characterized as high levels of instrumentality and government capacity, this study focuses more specifically on the social and economic performance of Korean social enterprises. Using the Korea Social Enterprise Data, this study conducts an empirical analysis to identify how government subsidies and management quality affect the social and economic performance of social enterprises. The results show that government subsidies partially contribute to the enhancement of the enterprises' social performance and economic performance. There are mixed results regarding the effect of management quality on the social and economic performance of social enterprises. The results also suggest that general donations from citizens along with government subsidies help social enterprises pursue social performance particularly in employment of socially disadvantaged people, while corporate donations promote the provision of social services. This suggests that government subsidy is an important instrument in the birth and growth of social enterprises as well as the social and economic performance of social enterprises but should be complemented by corporate and general donations to sustain both social and economic performance in the long ru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Power Politics: Evaluating the Policy Design Process of Rural Electrification in Gujarat, India</w:t>
      </w:r>
    </w:p>
    <w:p>
      <w:pPr>
        <w:pStyle w:val="Normal"/>
        <w:rPr/>
      </w:pPr>
      <w:r>
        <w:rPr>
          <w:rFonts w:cs="Arial" w:ascii="Arial" w:hAnsi="Arial"/>
          <w:b/>
        </w:rPr>
        <w:t>Authors:</w:t>
      </w:r>
      <w:r>
        <w:rPr>
          <w:rFonts w:cs="Arial" w:ascii="Arial" w:hAnsi="Arial"/>
          <w:b/>
        </w:rPr>
        <w:t xml:space="preserve"> </w:t>
      </w:r>
      <w:r>
        <w:rPr>
          <w:rFonts w:cs="Arial" w:ascii="Arial" w:hAnsi="Arial"/>
          <w:b/>
        </w:rPr>
        <w:t>Namrata Chindar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upon existing theories, this article argues that good policy design requires two enabling conditions—an optimal design space that balances political and technical goals, and policy capacity that includes organizational and analytical capacity to carry out the implementation. The case of Gujarat's unique ‘Jyotigram Yojana’ (JGY) is used to illustrate how the policy design process operates in the context of a particularly challenging issue of rural electrification. Our analysis suggests that the design process and implementation of JGY were as much problem-driven as it was politically motivated. A top-down approach favored the conception and implementation of JGY and enabled the state government of Gujarat to effectively leverage its financial, technical, and administra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signing Effective Healthcare: Matching Policy Tools to Problems in China</w:t>
      </w:r>
    </w:p>
    <w:p>
      <w:pPr>
        <w:pStyle w:val="Normal"/>
        <w:rPr/>
      </w:pPr>
      <w:r>
        <w:rPr>
          <w:rFonts w:cs="Arial" w:ascii="Arial" w:hAnsi="Arial"/>
          <w:b/>
        </w:rPr>
        <w:t>Authors:</w:t>
      </w:r>
      <w:r>
        <w:rPr>
          <w:rFonts w:cs="Arial" w:ascii="Arial" w:hAnsi="Arial"/>
          <w:b/>
        </w:rPr>
        <w:t xml:space="preserve"> </w:t>
      </w:r>
      <w:r>
        <w:rPr>
          <w:rFonts w:cs="Arial" w:ascii="Arial" w:hAnsi="Arial"/>
          <w:b/>
        </w:rPr>
        <w:t>Azad Singh Bali and M Ram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care reforms often result in disappointing failures due to the misguided goals they pursue and the flawed means they employ. The paper proposes that effectiveness—defined as universal access to essential healthcare at a cost affordable to society—is a worthwhile and achievable objective. But to realize effectiveness, reformers need to discard their a priori preferences for markets or governments and instead select a range of policy tools targeting different problems. The paper will argue that a concerted use of regulatory, fiscal, informational and organizational tools shaping the behavior of healthcare providers, insurers and users can achieve effective healthcare. The paper will highlight the use and misuse as well as non-use of these tools in China to shed light on tools' approach to health policy reforms. Lessons from China are highly relevant to developing countries around the world trying to reform their health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roving Policy Design and Building Capacity in Local Experiments: Equalization of Public Service in China's Urban-rural Integration Pilot</w:t>
      </w:r>
    </w:p>
    <w:p>
      <w:pPr>
        <w:pStyle w:val="Normal"/>
        <w:rPr/>
      </w:pPr>
      <w:r>
        <w:rPr>
          <w:rFonts w:cs="Arial" w:ascii="Arial" w:hAnsi="Arial"/>
          <w:b/>
        </w:rPr>
        <w:t>Authors:</w:t>
      </w:r>
      <w:r>
        <w:rPr>
          <w:rFonts w:cs="Arial" w:ascii="Arial" w:hAnsi="Arial"/>
          <w:b/>
        </w:rPr>
        <w:t xml:space="preserve"> </w:t>
      </w:r>
      <w:r>
        <w:rPr>
          <w:rFonts w:cs="Arial" w:ascii="Arial" w:hAnsi="Arial"/>
          <w:b/>
        </w:rPr>
        <w:t>Jiwei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design is important, and high policy capacity is necessary for social policy-making. Local experimentation is helpful in building capacity and therefore supporting policy design. Since 2007, China has initiated an ‘urban–rural integration’ reform to equalize the access to public services between urban and rural residents. This paper uses the Chongqing urban–rural integration pilot as a case to illustrate how and to what degree a local experiment can be useful in building policy capacity and improving policy design. Regarding the Chongqing pilot, policy capacity in administration and governance has been improved through mechanisms including coordinating government departments through a small leading group led by local leaders as well as incentivizing bureaucrats by linking quantified policy targets with officials' performance evaluations. Equalizing access to public services by facilitating the mobility of factors, including labor, credit, and land, is the key rationale in the policy design of the Chongqing pilot. Under this policy design, fiscal capacity has been enhanced significantly, and policy initiatives have been financed with an improved fiscal capacity. At the same time, however, unintended consequences in the Chongqing pilot have been observed, including misallocation of resources and underdevelopment of some dimensions of policy capacity. Institutional reforms might also have been under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ment Purchase of Services in China: Similar Intentions, Different Policy Designs</w:t>
      </w:r>
    </w:p>
    <w:p>
      <w:pPr>
        <w:pStyle w:val="Normal"/>
        <w:rPr/>
      </w:pPr>
      <w:r>
        <w:rPr>
          <w:rFonts w:cs="Arial" w:ascii="Arial" w:hAnsi="Arial"/>
          <w:b/>
        </w:rPr>
        <w:t>Authors: Zhuoyi Wen</w:t>
      </w:r>
    </w:p>
    <w:p>
      <w:pPr>
        <w:pStyle w:val="Normal"/>
        <w:rPr/>
      </w:pPr>
      <w:r>
        <w:rPr>
          <w:rFonts w:cs="Arial" w:ascii="Arial" w:hAnsi="Arial"/>
          <w:b/>
        </w:rPr>
        <w:t>Abstract:</w:t>
      </w:r>
      <w:r>
        <w:rPr>
          <w:rFonts w:cs="Arial" w:ascii="Arial" w:hAnsi="Arial"/>
        </w:rPr>
        <w:t xml:space="preserve"> </w:t>
      </w:r>
      <w:r>
        <w:rPr>
          <w:rFonts w:cs="Arial" w:ascii="Arial" w:hAnsi="Arial"/>
        </w:rPr>
        <w:t>China has adopted purchase of services to facilitate the development of the societal sector, including social organizations, the social work profession and social services. Project-based and post-based purchases are two typical policy designs. Why do the local states develop two different designs to serve similar intentions? The answers to this question contribute to the broader discussion of policymaking and social development in China. Using the intention-capacity analytic framework, this study systemically compares Guangzhou's project-based model and Shenzhen's post-based model by drawing upon an extensive review of policy and archive documents, key informant interviews and field observations. The comparative study suggests that a pro-market ideology and incomplete analytical capacity in policy learning directed the design thinking towards market mechanism and purchase of services. Without the organizational conditions of social organization and social work in Guangzhou, rapid growth in the social work workforce became the top priority in Shenzhen. Meanwhile, the trustworthiness of newly developing social organizations is another concern. All of these concerns underpinned the post-based design. Both models, with substantial fiscal support, succeed in expanding the societal sectors. But the mix of market and hierarchy tools, for the post-based model in particular, is an obstacle in further enabling social organization and the social work profes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02T06:18:00Z</dcterms:modified>
  <cp:revision>130</cp:revision>
  <dc:subject/>
  <dc:title/>
</cp:coreProperties>
</file>