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ssion Change Over Time in U.S. Family Foundations</w:t>
      </w:r>
    </w:p>
    <w:p>
      <w:pPr>
        <w:pStyle w:val="Normal"/>
        <w:rPr>
          <w:rFonts w:ascii="Arial" w:hAnsi="Arial" w:cs="Arial"/>
          <w:b/>
          <w:b/>
        </w:rPr>
      </w:pPr>
      <w:r>
        <w:rPr>
          <w:rFonts w:cs="Arial" w:ascii="Arial" w:hAnsi="Arial"/>
          <w:b/>
        </w:rPr>
        <w:t>Authors: Renée A. Irvin; Eren Kavv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much do foundations change their missions over time? Grant making emphases may shift due to the evolving preferences of trustees and directors, the changing needs of grant recipients, the location of the successor trustees, and so on. A countervailing force to this change is donor control. The founding donor’s stipulations and values figure prominently as legal and sentimental forces that could enhance mission permanence despite the passing of generations. This study first proposes a mission change theory framework designed for the long time span of endowed family foundations. Via changes in the stated location of the grant making and the field of the grants made (e.g., from grants for religious instruction to grants for arts), we then measure the revealed preferences of trustees and how their grant making practices change over the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standing the Dissolution of Nonprofit Organizations: A Financial Management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huan Lu; Jongmin Shon; Pengju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nancial antecedents of nonprofit dissolution have not been well studied, although there is growing scholarly attention devoted to the dissolution of nonprofit organizations. Using longitudinal data on U.S. public charities from 2005 to 2015, this study employs the Cox proportional-hazards model to examine the effects of overhead costs and revenue mix on nonprofit dissolution. In particular, we find that spending on employee compensation and fundraising each has a nonlinear, U-shaped relationship with the likelihood of nonprofit dissolution. We also find that commercial nonprofits are less likely to dissolve than their noncommercial counterparts. Finally, revenue diversification has a favorable effect on nonprofits’ survival prospects. These findings provide important managerial implications for nonprofits to sustain their operations and influence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ok to Others Before You Leap: A Systematic Literature Review of Social Information Effects on Donation Amou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ire van Teunenbroek; René Bekkers; Bianca Beers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 are often influenced by information about other people’s behavior, that is, social information. Social information is frequently used by practitioners hoping to increase charitable giving, while the precise mechanisms through which social information works are unknown. We conducted a systematic literature review of 35 studies reporting on the effects of social information on charitable giving. We show that several studies report no or even negative effects and that a theoretical understanding of social information effects is lacking. We integrate the empirical findings in the wider fields of social psychology and behavioral economics and propose an integrative theoretical model. The model includes four mediators and three moderators that can explain positive and negative effects of social information. This theoretical framework can assist researchers to obtain a deeper understanding of social information and support practitioners in implementing giving tools in donation campa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ccess in an Online Giving Day: The Role of Social Media in Fundra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hishek Bhati; Diarmuid McD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platforms offer nonprofits considerable potential for crafting, supporting, and executing successful fundraising campaigns. How impactful are attempts by these organizations to utilize social media to support fundraising activities associated with online Giving Days? We address this question by testing a number of hypotheses of the effectiveness of using Facebook for fundraising purposes by all 704 nonprofits participating in Omaha Gives 2015. Using linked administrative and social media data, we find that fundraising success—as measured by the number of donors and value of donations—is positively associated with a nonprofit’s Facebook network size (number of likes), activity (number of posts), and audience engagement (number of shares), as well as net effects of organizational factors including budget size, age, and program service area. These results provide important new empirical insights into the relationship between social media utilization and fundraising success of nonpro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counting for Volunteers: Enhancing Organizational Accountability and 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uart Tooley; Jill Hoo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s are mission-critical resources, and the ongoing ability of many nonprofit organizations to serve their constituencies is dependent on such contributed services. Utilizing an online questionnaire administered to coordinators of volunteers, the study investigates perceptions and practices in the Australian nonprofit sector in the reporting of volunteer contributions of services. We find (N = 166) that although organizations place high value on volunteer contributions, the benefits and impact are rarely reported. The majority of respondents consider that a statement of volunteer contributions should be included alongside financial statements to give a more complete representation of organizational performance. This would enhance the accountability and legitimacy of the organization. No regulatory requirement to report and a lack of resources are cited as the predominate reasons for current nondisclosure. The findings support the need for a best practice model for recording and reporting volunteer contributions to recognize the significance of the resou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Multidimensional Benefits of University Student Volunteering: Psychological Contract, Expectations, and Outcomes</w:t>
      </w:r>
    </w:p>
    <w:p>
      <w:pPr>
        <w:pStyle w:val="Normal"/>
        <w:rPr>
          <w:rFonts w:ascii="Arial" w:hAnsi="Arial" w:cs="Arial"/>
          <w:b/>
          <w:b/>
        </w:rPr>
      </w:pPr>
      <w:r>
        <w:rPr>
          <w:rFonts w:cs="Arial" w:ascii="Arial" w:hAnsi="Arial"/>
          <w:b/>
        </w:rPr>
        <w:t>Authors: Debbie Haski-Leventhal; Megan Paull; Susan Young; Judith MacCallum; Kirsten Holmes; Maryam Omari; Rowena Scott; Irit Al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ent volunteering has many benefits for students, universities, and nonprofit organizations (NPOs), but research on these from a multistakeholder perspective is scant. Using psychological contract theory, this article compares outcomes to expectations of students, universities, and NPOs, proposing a model of the benefits of volunteering to all three stakeholder groups. Based on a large-scale qualitative research with over 60 interviews in six Australian universities, the article offers an in-depth analysis of student volunteering benefits, surprises (benefits exceeding expectations), and disappointments (unmet expectations) for each stakeholder group. Some of these benefits align with existing literature, while others contribute new knowledge on the outcomes of student volunteering. The results show that training, preparation, and management of expectations have the potential to build positive benefits for all. It concludes with implications for universities and NPOs and directions for future research on student volunt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national NGO Centralization and Leader-Perceived Effectiveness</w:t>
      </w:r>
    </w:p>
    <w:p>
      <w:pPr>
        <w:pStyle w:val="Normal"/>
        <w:rPr>
          <w:rFonts w:ascii="Arial" w:hAnsi="Arial" w:cs="Arial"/>
          <w:b/>
          <w:b/>
        </w:rPr>
      </w:pPr>
      <w:r>
        <w:rPr>
          <w:rFonts w:cs="Arial" w:ascii="Arial" w:hAnsi="Arial"/>
          <w:b/>
        </w:rPr>
        <w:t>Authors: Long T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nternational nongovernmental organizations (INGOs) rely on their governance structures to pursue crucial missions across national borders, the extant literature is lacking theoretical insights and empirical evidence that explain the influence of such structures on INGO effectiveness. Using organizational and psychological theories, socially constructed effectiveness measurement, and data on 152 U.S.-based INGOs, this study explores how centralization, a fundamental structural characteristic, relates to an INGO’s effectiveness as perceived by its own leader versus by leaders of other INGOs. Quantitative and qualitative findings suggest that centralized, unitary INGOs tend to have stronger internally perceived effectiveness but weaker externally perceived effectiveness reputations than decentralized INGOs do. This perceptual tension may inform INGO governance reforms and future research on organizational structure, effectiveness, and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lational Work in the Struggle Against Poverty: Balancing Scholarly Critiques and Emancipatory Practices in the Nonprofit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Jindra; Bowen Paulle; Ines W. Ji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ong antipoverty nonprofit organizations (NPOs), a significant shift back to “relational work” has been occurring. This form of human services connotes strong bonds and durable engagement with clients on major life changes. Critics have associated such efforts with paternalistic and disciplinary regimes reinforcing broader neoliberal trends. Perhaps now, with mounting pressures toward (narrow) professionalization among nonprofits, these illuminating critiques can usefully be paired with investigations doing justice to relational work’s beneficial inner workings and effects. Informed by years of immersion in NPOs and insights from “late” Foucault—ironically the central theoretical influence among critics of relational work—we show how and why researchers might approach even problematic aspects of this form of social action as unavoidable elements capable of contributing to the alleviation of poverty. The conclusion argues for pragmatic and multifaceted approaches to the study and management of antipoverty nonprofits balancing both the precariousness and promise of relationa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amining the Effect of Adolescent Sport Participation on Civic Engagement and Orientation in Early Adulthood</w:t>
      </w:r>
    </w:p>
    <w:p>
      <w:pPr>
        <w:pStyle w:val="Normal"/>
        <w:rPr>
          <w:rFonts w:ascii="Arial" w:hAnsi="Arial" w:cs="Arial"/>
          <w:b/>
          <w:b/>
        </w:rPr>
      </w:pPr>
      <w:r>
        <w:rPr>
          <w:rFonts w:cs="Arial" w:ascii="Arial" w:hAnsi="Arial"/>
          <w:b/>
        </w:rPr>
        <w:t>Authors: Thomas Rotolo; Monica Kirkpatrick Johnson; James Richard McC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nited States, athletics is a major part of adolescents’ lives during high school. Using longitudinal data on 703 respondents from the Youth Development Study, we examine whether sports participation in adolescence predicts a diverse array of civic behaviors and orientations as young adults. Our study centers on a test of two theories. Socialization theory suggests that sports participation, like other youth activities, will increase the likelihood of prosocial outcomes. In contrast, selection theory predicts that once background factors are considered, the significant effects of youth athletics on civic outcomes will be eliminated. Bivariate models indicate small, statistically significant effects of participation on most outcomes. Multivariate analyses incorporating a range of factors prior to athletic participation tend to support selection theory. The results suggest that most of the bivariate associations are attributable to other factors that influence who participates in athletics during adolesc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acebooking Alone? Millennials’ Use of Social Network Sites and Volunteering</w:t>
      </w:r>
    </w:p>
    <w:p>
      <w:pPr>
        <w:pStyle w:val="Normal"/>
        <w:rPr>
          <w:rFonts w:ascii="Arial" w:hAnsi="Arial" w:cs="Arial"/>
          <w:b/>
          <w:b/>
        </w:rPr>
      </w:pPr>
      <w:r>
        <w:rPr>
          <w:rFonts w:cs="Arial" w:ascii="Arial" w:hAnsi="Arial"/>
          <w:b/>
        </w:rPr>
        <w:t>Authors: Young-jo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younger generation’s widespread use of online social network sites has raised concerns and debates about social network sites’ influence on this generation’s civic engagement, whether these sites undermine or promote prosocial behaviors. This study empirically examines how millennials’ social network site usage relates to volunteering, using the 2013 data of the Minnesota Adolescent Community Cohort Study. The findings reveal a positive association between a moderate level of Facebook use and volunteering, although heavy users are not more likely to volunteer than nonusers. This bell-shaped relationship between Facebook use and volunteering contrasts with the direct correlation between participation in off-line associational activities and volunteering. Overall, the findings suggest that it is natural to get mixed messages about social network sites’ impacts on civic engagement, and these platforms can be useful tools for getting the word out and recruiting episodic volunteer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gulating charities: The inside story by McGregor-Lowndes, M., &amp; Wyatt, B. (Eds.)</w:t>
      </w:r>
    </w:p>
    <w:p>
      <w:pPr>
        <w:pStyle w:val="Normal"/>
        <w:rPr>
          <w:rFonts w:ascii="Arial" w:hAnsi="Arial" w:cs="Arial"/>
          <w:b/>
          <w:b/>
        </w:rPr>
      </w:pPr>
      <w:r>
        <w:rPr>
          <w:rFonts w:cs="Arial" w:ascii="Arial" w:hAnsi="Arial"/>
          <w:b/>
        </w:rPr>
        <w:t>Authors: Krystian Seibert</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Regulating charities: The inside story” by Myles McGregor-Lowndes and Bob Wyat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15T03:30:00Z</dcterms:modified>
  <cp:revision>140</cp:revision>
  <dc:subject/>
  <dc:title/>
</cp:coreProperties>
</file>