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65, Issue 6, N</w:t>
      </w:r>
      <w:r>
        <w:rPr>
          <w:rFonts w:cs="Arial" w:ascii="Arial" w:hAnsi="Arial"/>
          <w:b/>
          <w:sz w:val="22"/>
          <w:szCs w:val="22"/>
        </w:rPr>
        <w:t>ovember</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Knowledge co-production for Indigenous adaptation pathways: Transform post-colonial articulation complexes to empower local decision-making</w:t>
      </w:r>
    </w:p>
    <w:p>
      <w:pPr>
        <w:pStyle w:val="Normal"/>
        <w:rPr>
          <w:rFonts w:ascii="Arial" w:hAnsi="Arial" w:cs="Arial"/>
          <w:b/>
          <w:b/>
        </w:rPr>
      </w:pPr>
      <w:r>
        <w:rPr>
          <w:rFonts w:cs="Arial" w:ascii="Arial" w:hAnsi="Arial"/>
          <w:b/>
        </w:rPr>
        <w:t>Authors: Rosemary Hill; Fiona J. Walsh; Jocelyn Davies; Ashley Sparrow; Maria Tengö.</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production between scientific and Indigenous knowledge has been identified as useful to generating adaptation pathways with Indigenous peoples, who are attached to their traditional lands and thus highly exposed to the impacts of climate change. However, ignoring the complex and contested histories of nation-state colonisation can result in naïve adaptation plans that increase vulnerability. Here, through a case study in central Australia, we investigate the conditions under which co-production between scientific and Indigenous knowledge can support climate change adaptation pathways among place-attached Indigenous communities. A research team including scientists, Ltyentye Apurte Rangers and other staff from the Central Land Council first undertook activities to co-produce climate change presentations in the local Arrernte language; enable community members to identify potential adaptation actions; and implement one action, erosion control. Second, we reflected on the outcomes of these activities in order to unpack deeper influences. Applying the theory of articulation complexes, we show how ideologies, institutions and economies have linked Indigenous societies and the establishing Australian nation-state since colonisation. The sequence of complexes characterised as frontier, mission, pastoral, land-rights, community-development and re-centralisation, which is current, have both enabled and constrained adaptation options. We found knowledge co-production generates adaptation pathways when: (1) effective methods for knowledge co-production are used, based on deeply respectful partnerships, cultural governance and working together through five co-production tasks—prepare, communicate, discuss, bring together and apply; (2) Indigenous people have ongoing connection to their traditional territories to maintain their Indigenous knowledge; (3) the relationship between the Indigenous people and the nation-state empowers local decision-making and learning, which requires and creates consent, trust, accountability, reciprocity, and resurgence of Indigenous culture, knowledge and practices. These conditions foster the emergence of articulation complexes that enable the necessary transformative change from the colonial legacies. Both these conditions and our approach are likely to be relevant for place-attached Indigenous peoples across the globe in generating climate adaptation pathwa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curring droughts or social shifts? Exploring drivers of large-scale transformations in a transformed coun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it Tub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climate change intensifies, the need for large-scale transformations that reform vulnerable systems’ prevailing values and development pathways is increasingly recognized. However, there is limited understanding of the factors that underlie such changes. This study sheds light on these factors by examining the case of Israel – a largely arid to semi-arid country with highly scarce natural water resources and a historical rural-agricultural ideology. Adopting an historically-informed systems perspective, I analyze two transformations that diminished Israel’s vulnerability to recurring droughts: the 1960s’ economic transformation from agriculture to industry, and the shift to seawater desalination in the mid-2000s. These changes are examined using causal-loop diagrams based on multiple data sources, including archival records, statistical reports and a systematic review of grey and academic literature.</w:t>
      </w:r>
      <w:r>
        <w:rPr>
          <w:rFonts w:cs="Arial" w:ascii="Arial" w:hAnsi="Arial"/>
        </w:rPr>
        <w:t xml:space="preserve"> </w:t>
      </w:r>
      <w:r>
        <w:rPr>
          <w:rFonts w:cs="Arial" w:ascii="Arial" w:hAnsi="Arial"/>
        </w:rPr>
        <w:t>The findings show that both transformations, instigated by state institutions during exceptionally severe droughts, were driven by shifts away from development paradigms embedded in the nation-building ideology, as well as by social stresses that exceeded the natural limits of the agricultural system and water supply system. Repeated drought shocks activated and later reactivated the shift to desalination, intended to a certain degree to reduce drought vulnerability. However, drought did not significantly affect the economic transformation, initiated mainly due to saturation in agricultural development. Thus, I argue that alongside concerted adaptation efforts state institutions should dedicate greater attention to the management of broader social challenges and crises in a manner that fosters greater resilience against future climate changes. Ideological shifts and consequent restructuring of development paths, as well as the interaction between population growth and limited natural resources, may constitute important entry points. These entry points are particularly pertinent to emerging economies in other dry areas, many of which face similar social and economic trends to those experienced in Israel over the last deca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isky responsibilities for rural drinking water institutions: The case of unregulated self-supply in Banglades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 Fischer; Rob Hope; Achut Manandhar; Sonia Hoque; David Brad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rinking water sector is off track to reach Sustainable Development Goal (SDG) 6.1 with over a quarter of the world’s population lacking safe and reliable services. Policy approaches are shifting away from provision of access towards managing the multiple risks of water supply and quality. By considering how infrastructure, information, and institutional systems evolved in Bangladesh, this article identifies the unintentional consequences of reallocating management responsibility for rural water services away from government agencies towards individuals and households.</w:t>
      </w:r>
      <w:r>
        <w:rPr>
          <w:rFonts w:cs="Arial" w:ascii="Arial" w:hAnsi="Arial"/>
        </w:rPr>
        <w:t xml:space="preserve"> </w:t>
      </w:r>
      <w:r>
        <w:rPr>
          <w:rFonts w:cs="Arial" w:ascii="Arial" w:hAnsi="Arial"/>
        </w:rPr>
        <w:t>Between 2012 and 2017, we estimate up to forty-five unregulated tubewells were installed privately for every publicly funded rural waterpoint. This growth rate more than doubled total national waterpoint infrastructure since 2006. The scale of growth is reflected in the declining ratio of households per tubewell from over fifty-seven in 1982 to less than two in 2017, potentially approaching market saturation. This scale of growth aligns to an observed decrease in the real price of private market shallow tubewells by seventy percent between 1982 and 2017. In 2018, we estimate households invested up to USD253 million in tubewells, nearly sixty-five percent of the total national water and sanitation sector’s household-level finance. In effect, household investments became critical to achieve the Millennium Development Goal (MDG) target of improved infrastructure access, but now pose challenges for meeting targets of safely managed services. The scale of continued private investment provides an opportunity for policymakers to explore blended public finance models to meet emerging consumer preferences, while at the same time introducing regulatory and monitoring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o feels the impacts of climate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lbot M. Andrews; Oleg Smirno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eeling affected by climate change related disasters has the potential to mobilize belief in climate change, concern about the issue, and support for mitigation policies – even when accounting for the effects of physically living through a disaster. In this study we use a two-wave survey design where respondents in the United States were interviewed before and after Hurricane Florence to better understand who feels affected by such disasters. First, we find that being worried about climate change increases the feeling of being affected by the hurricane among those who regularly discuss climate change. Second, we find that those who are high in perspective taking are more likely to feel affected. However, those who are high in empathic concern, but feel obligated to help victims of disasters, are less likely to feel affected. This suggests that hurricanes may cause a collapse of compassion, where those who are especially sensitive to the suffering of others down-regulate their emotional response to costly disas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hared Socio-economic Pathways for European agriculture and food systems: The Eur-Agri-SS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rmine Mitter; Anja-K. Techen; Franz Sinabell; Katharina Helming; Martin Schönh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enarios describe plausible and internally consistent views of the future. They can be used by scientists, policymakers and entrepreneurs to explore the challenges of global environmental change given an appropriate level of spatial and sectoral detail and systematic development. We followed a nine-step protocol to extend and enrich a set of global scenarios – the Shared Socio-economic Pathways (SSPs) – providing regional and sectoral detail for European agriculture and food systems using a one-to-one nesting participatory approach. The resulting five Eur-Agri-SSPs are titled (1) Agriculture on sustainable paths, (2) Agriculture on established paths, (3) Agriculture on separated paths, (4) Agriculture on unequal paths, and (5) Agriculture on high-tech paths. They describe alternative plausible qualitative evolutions of multiple drivers of particular importance and high uncertainty for European agriculture and food systems. The added value of the protocol-based storyline development process lies in the conceptual and methodological transparency and rigor; the stakeholder driven selection of the storyline elements; and consistency checks within and between the storylines. Compared to the global SSPs, the five Eur-Agri-SSPs provide rich thematic and regional details and are thus a solid basis for integrated assessments of agriculture and food systems and their response to future socio-economic and environmental cha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xperiment-based policy change over time: Learning from experiences in the Dutch fen landscape</w:t>
      </w:r>
    </w:p>
    <w:p>
      <w:pPr>
        <w:pStyle w:val="Normal"/>
        <w:rPr>
          <w:rFonts w:ascii="Arial" w:hAnsi="Arial" w:cs="Arial"/>
          <w:b/>
          <w:b/>
        </w:rPr>
      </w:pPr>
      <w:r>
        <w:rPr>
          <w:rFonts w:cs="Arial" w:ascii="Arial" w:hAnsi="Arial"/>
          <w:b/>
        </w:rPr>
        <w:t>Authors: Roos M. den Uyl; Stefania Munaret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provides insight into the potential of experiment-based policy making to address complex environmental challenges. The investigation shows the usefulness of making an analytical distinction between incremental and synoptic policy experiments to understand successful change over time. Incremental refers here to gradual adjustment of policies in a specific context, synoptic to radical change of policies on a large scale. Success is understood in terms of drawing lessons and realising policy goals, enabling diffusion and improving environmental status. This unique study, including both the initial investigation and a follow-up 10 years after, analyses the dynamics that emerged from seven empirical cases to identify factors affecting the design and success of these two types of experiments. We studied three incremental experiments and four synoptic experiments in the Dutch fen landscape to learn from their practical experiences. This densely populated and commercially used landscape is vulnerable to environmental pressure such as precipitation peaks, sea level rise and droughts. Initiators of the incremental experiments were able to change land-use management practices, albeit staying relatively close to the status quo. In contrast, while initiators of the synoptic experiments expressed higher ambitions in terms of change, these experiments tended to experience stagnation and difficulties in implementation and diffusion. Observations reveal that experiment-based policy change may crucially depend on capacity to deal with stakeholder dynamics and to embed experiments within multi-level institutional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rom Bullets to Boreholes: A Disaggregated Analysis of Domestic Water Cooperation in Drought-prone Regions</w:t>
      </w:r>
    </w:p>
    <w:p>
      <w:pPr>
        <w:pStyle w:val="Normal"/>
        <w:rPr>
          <w:rFonts w:ascii="Arial" w:hAnsi="Arial" w:cs="Arial"/>
          <w:b/>
          <w:b/>
        </w:rPr>
      </w:pPr>
      <w:r>
        <w:rPr>
          <w:rFonts w:cs="Arial" w:ascii="Arial" w:hAnsi="Arial"/>
          <w:b/>
        </w:rPr>
        <w:t>Authors: Stefan Dör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water shortage incentivize cooperation? Case studies suggests that water scarcity can rarely, if at all, explain violence, instead such shortages rather facilitate cooperative actions around water. Another major argument from qualitative research holds that water scarcity and armed conflict often occur side by side. These insights have rarely been tested empirically across cases on a sub-national level. Earlier quantitative work instead focused on basin or state level interactions. This article fills these gaps by using disaggregated data to analyze the effect of water scarcity on incidences of domestic water cooperation. Using event data covering the Mediterranean area and Northern Africa (1997–2009), this article first shows that water-related actions, cooperative or conflictual, in general are more frequent in water scarce areas. Second, the analysis demonstrates that water cooperation occurs in areas with difficult access to groundwater and with a history of violence. Third, the findings suggest that the relationship between water scarcity and water cooperation is conditional on levels of democracy. The presented results also differ depending on whether state or non-state actors collaborate in domestic water initiatives. Taken together, these findings provide crucial insights to our understanding of environmental peacebuilding and water secu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How do host–migrant proximities shape attitudes toward internal climate migra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äivi Lujala; Sosina Bezu; Ivar Kolstad; Minhaj Mahmud; Arne Wii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is predicted to cause voluntary and forced internal migration on an unprecedented scale in the coming decades. Yet, research on host communities that will be on the front lines in receiving the climate migrants has thus far been a neglected area within climate change research. Inspired by previous research on psychological distance’s impact on people’s behavior and attitudes, this article develops a conceptual framework proposing that spatial, attitudinal, experiential, and social proximities between migrants and host community members are central to understanding how attitudes toward internal climate migrants form and develop. Using multivariate regression analysis, the article applies the framework to a survey conducted among over 630 long-term residents in Satkhira District of Bangladesh, one of the most climate-exposed districts in the country. Supporting our hypotheses, we find evidence that host–migrant proximities shape attitudes toward internal climate migrants. Although the host community’s capacity to receive migrants matters for attitudes toward them, the results for the proximity variables underscore that these attitudes are profoundly relational, positional, and complex. In particular, we provide evidence that shorter spatial distance to highly exposed areas and attitudinal distance to fellow citizens in terms of values and worldviews improve host community members’ attitudes toward migrants. Further, the results for social proximity bring out the positional nature of attitudes, as they become more negative when socio-economic differences to migrants increa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Understanding plastic packaging: The co-evolution of materials and society</w:t>
      </w:r>
    </w:p>
    <w:p>
      <w:pPr>
        <w:pStyle w:val="Normal"/>
        <w:rPr>
          <w:rFonts w:ascii="Arial" w:hAnsi="Arial" w:cs="Arial"/>
          <w:b/>
          <w:b/>
        </w:rPr>
      </w:pPr>
      <w:r>
        <w:rPr>
          <w:rFonts w:cs="Arial" w:ascii="Arial" w:hAnsi="Arial"/>
          <w:b/>
        </w:rPr>
        <w:t>Authors: David M. Evans; Rorie Parsons; Peter Jackson; Sarah Greenwood; Anthony Ry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the environmental problems associated with plastics have become a matter of global concern. Current responses seek to replace plastics with other materials, however it is not yet clear that these alternatives will deliver improved environmental outcomes. There remains an urgent need for more nuanced understandings of plastics, their role in society, and their environmental impacts. Drawing on social science perspectives that emphasise the co-evolution of materials and society, this paper outlines a socio-technical approach to plastics and social change. In this view, plastics are understood in terms of the networks and relations of which they are part – highlighting the limitations of both technological solutions and the blanket condemnation of particular materials. The analysis focuses specifically on plastic packaging, exploring the interplay of technological innovation and consumer practices to better account for processes of change. Our arguments are advanced through reference to three case studies: the launch of a ‘roast in the bag’ chicken by a food retailer, the switch to compostable packaging by a potato crisps (chips) brand, and the refilling of plastic bottles by a cosmetics company. Particular attention is paid to the relationships between commercial, environmental and regulatory concerns. To conclude, we consider implications of the approach presented here for transdisciplinary and policy debates about the problems associated with single-use plas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apping global patterns of land use decision-making</w:t>
      </w:r>
    </w:p>
    <w:p>
      <w:pPr>
        <w:pStyle w:val="Normal"/>
        <w:rPr>
          <w:rFonts w:ascii="Arial" w:hAnsi="Arial" w:cs="Arial"/>
          <w:b/>
          <w:b/>
        </w:rPr>
      </w:pPr>
      <w:r>
        <w:rPr>
          <w:rFonts w:cs="Arial" w:ascii="Arial" w:hAnsi="Arial"/>
          <w:b/>
        </w:rPr>
        <w:t xml:space="preserve">Authors: </w:t>
      </w:r>
      <w:r>
        <w:rPr>
          <w:rFonts w:cs="Cambria" w:ascii="Cambria" w:hAnsi="Cambria"/>
          <w:b/>
        </w:rPr>
        <w:t>Ž</w:t>
      </w:r>
      <w:r>
        <w:rPr>
          <w:rFonts w:cs="Arial" w:ascii="Arial" w:hAnsi="Arial"/>
          <w:b/>
        </w:rPr>
        <w:t>iga Malek; Peter H. Verbu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umans have changed most of the terrestrial surface by changing land-use and land-cover. The spatial distribution and extent of land-cover changes have been studied and mapped widely, using remote sensing and geospatial technologies. Although there are numerous studies on the human decisions underlying such changes, they are limited to local case-studies. How such local-scale patterns of decision-making can be used to explain land-use change globally is unknown. Using a collection of local studies from a literature review, we studied the contextual conditions of different modes of land-use change decision-making and present global maps of the potential distribution of decision-making in land-use change. We find that decision-making in land-use can be explained, to a large extent, by the socio-economic, climatic and soil conditions of a location, captured by global data proxies of these conditions. Survival and livelihood objectives are positively associated to the spatial variation in childhood malnutrition and distance to roads, and negatively to total economic output of an area. Economic objectives on the other hand, are positively associated to total economic output, but also to the annual precipitation at the location. Similar trends are observed when looking at more detailed decision-making types: survivalist, subsistence-oriented and market-oriented smallholder decision-making types are more likely found in areas with higher poverty levels and overall lower levels of socio-economic development. The spatial distribution can be used to understand the occurrence of land-use intensification trajectories and to account for variation in decision-making in global land-use models. Finally, we provide a representation of the spread of case-studies and which contexts are poorly represented by case-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xtreme weather and marriage among girls and women in Bangladesh</w:t>
      </w:r>
    </w:p>
    <w:p>
      <w:pPr>
        <w:pStyle w:val="Normal"/>
        <w:rPr>
          <w:rFonts w:ascii="Arial" w:hAnsi="Arial" w:cs="Arial"/>
          <w:b/>
          <w:b/>
        </w:rPr>
      </w:pPr>
      <w:r>
        <w:rPr>
          <w:rFonts w:cs="Arial" w:ascii="Arial" w:hAnsi="Arial"/>
          <w:b/>
        </w:rPr>
        <w:t>Authors: Amanda R. Carrico; Katharine M. Donato; Kelsea B. Best; Jonathan Gillig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interacts with social, economic, and political forces in ways that can shape demographic behavior. Yet, the link between environmental stress and marriage has received limited attention. Using survey data from 615 Bangladeshi households, we examine the relationship between extreme weather in the form of heat waves and dry spells, and the risk of marriage over the period from 1989 to 2013. We find that girls and women are at an increased risk of marrying in the year of or following heat waves. The link is strongest for women aged 18 to 23, and weakest for those 11 to 14. We also explore the hypothesis that extreme weather leads families to accept less desirable marriage proposals for daughters. We find that those who wed during periods of extreme heat married into poorer households and to husbands with less education. Similarly, those who married during abnormally dry periods married men man with less education and who were more supportive of intimate partner violence. Together these results suggest that, when Bangladeshi families face environmental shocks, they cope by hastening the marriage of daughters or accepting less desirable marriage proposals. Such practices are likely to have long-term impacts on the health and well-being of women and children, and underscore the unique vulnerabilities faced by women as climate change intensif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Nature unsettled: How knowledge and power shape ‘nature-based’ approaches to societal challenges</w:t>
      </w:r>
    </w:p>
    <w:p>
      <w:pPr>
        <w:pStyle w:val="Normal"/>
        <w:rPr>
          <w:rFonts w:ascii="Arial" w:hAnsi="Arial" w:cs="Arial"/>
          <w:b/>
          <w:b/>
        </w:rPr>
      </w:pPr>
      <w:r>
        <w:rPr>
          <w:rFonts w:cs="Arial" w:ascii="Arial" w:hAnsi="Arial"/>
          <w:b/>
        </w:rPr>
        <w:t>Authors: Stephen Woroniecki; Hausner Wendo; Ebba Brink; Mine Islar; Yahia Mahmou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ature-based solutions (NbS) are gaining traction in high-level, decision-making arenas as a response to global policy challenges. Claiming to be transformative and pluralistic, NbS aim to resolve societal problems through a focus on nature, which is understood to be a benign ally. This uncritical framing of nature may have unintended and inequitable consequences that undermine the emancipatory potential of NbS.</w:t>
      </w:r>
      <w:r>
        <w:rPr>
          <w:rFonts w:cs="Arial" w:ascii="Arial" w:hAnsi="Arial"/>
        </w:rPr>
        <w:t xml:space="preserve"> </w:t>
      </w:r>
      <w:r>
        <w:rPr>
          <w:rFonts w:cs="Arial" w:ascii="Arial" w:hAnsi="Arial"/>
        </w:rPr>
        <w:t>In this paper, we highlight the need to pay attention to epistemic and power dimensions that tend to be hidden in NbS. We assume that nature is neither passive nor external to human society, but is instead expressed in frames (reifying modes of expression) that reflect both knowledge and power in social encounters where NbS are used. Drawing upon five cases, we analyse how particular ways of framing nature express and reinforce the power relations that structure people’s interactions. Each of the five cases relies on a nature-based frame to produce knowledge on climate adaptation, peacebuilding and justice. The analysis reveals how frames of nature are enacted in particular contexts, and how this conditions the potential for societal transformation towards sustainability and pluralistic knowledge. We demonstrate how frames of nature can constrain or enable opportunities for various groups to respond to environmental change. We discuss how the NbS paradigm might better incorporate diverse, situated knowledge and subjectivities, and conclude that this will require a more critical evaluation of NbS practice and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nvironmental and land defenders: Global patterns and determinants of repression</w:t>
      </w:r>
    </w:p>
    <w:p>
      <w:pPr>
        <w:pStyle w:val="Normal"/>
        <w:rPr>
          <w:rFonts w:ascii="Arial" w:hAnsi="Arial" w:cs="Arial"/>
          <w:b/>
          <w:b/>
        </w:rPr>
      </w:pPr>
      <w:r>
        <w:rPr>
          <w:rFonts w:cs="Arial" w:ascii="Arial" w:hAnsi="Arial"/>
          <w:b/>
        </w:rPr>
        <w:t>Authors: Philippe Le Billon; Päivi Luja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vironmental and land defenders play a crucial role in attempts to slow down environmental change and address power inequalities in land-use and resource development. Yet, they frequently face repression, including defamation, criminalization, and assassination. Recent policy and media coverage initiatives have provided much needed attention to the protection and support of defenders, but there has so far been little systematic analysis of patterns and determinants of repression at multiple scales. Here, we use databases providing the best available worldwide record of cases of socio-environmental conflicts and killings of defenders to identify patterns of repression and potential determinants of killings. Globally, about a third of socio-environmental conflicts involve mass mobilization, arrests and direct forms of violence. These ‘high intensity’ conflicts are more frequent in Asia and Latin America. At least 1734 killings of environmental and land defenders took place in a total of 53 countries between 2002 and 2018, most of them occurring in Brazil, the Philippines, Colombia, Honduras, Mexico and Peru. Our multivariate analysis indicates that major country-level determinants of killings include income level, foreign direct investment, dependency on mineral extraction, regime type, frequency of protest movements, and size of Indigenous populations. We suggest that more systematic reporting and analysis of repression – including through subnational level studies for which we provide testable hypotheses – can help protect and support defenders, notably through conflict-sensitive investment policies and greater accountability for abu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esilience compromised: Producing vulnerability to climate and market among quinoa producers in Southwestern Bolivia</w:t>
      </w:r>
    </w:p>
    <w:p>
      <w:pPr>
        <w:pStyle w:val="Normal"/>
        <w:rPr>
          <w:rFonts w:ascii="Arial" w:hAnsi="Arial" w:cs="Arial"/>
          <w:b/>
          <w:b/>
        </w:rPr>
      </w:pPr>
      <w:r>
        <w:rPr>
          <w:rFonts w:cs="Arial" w:ascii="Arial" w:hAnsi="Arial"/>
          <w:b/>
        </w:rPr>
        <w:t>Authors: Marygold Walsh-Dil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is already affecting rural communities along the high Andean plateau, but it is just one of many stresses that Andean people experience on a regular basis. This paper examines the experiences of quinoa farmers in Southwestern Bolivia as they faced the overlapping crises of protracted drought and market disruption in 2017. Drawing on political ecologies of resilience, this paper argues that the ability of rural people to cope with this double exposure was already compromised by ecological and social vulnerabilities produced through the development trajectories of the previous two decades. These development strategies generated three overlapping processes: 1) neoliberal entanglements involving specialization in quinoa production, marketization, and individualization of livelihoods in ways that undermined collective action; 2) new relationships of debt that tied households to monetized response paths and undermined flexibility; and 3) the degradation of soils through extensification, overproduction, and industrialization of quinoa production. This paper argues that while climate and market disruptions are not to be dismissed, we must historicize the double exposure to also ask how resilience and vulnerability to such challenges are generated in the first pl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global environmental paw print of pet food</w:t>
      </w:r>
    </w:p>
    <w:p>
      <w:pPr>
        <w:pStyle w:val="Normal"/>
        <w:rPr>
          <w:rFonts w:ascii="Arial" w:hAnsi="Arial" w:cs="Arial"/>
          <w:b/>
          <w:b/>
        </w:rPr>
      </w:pPr>
      <w:r>
        <w:rPr>
          <w:rFonts w:cs="Arial" w:ascii="Arial" w:hAnsi="Arial"/>
          <w:b/>
        </w:rPr>
        <w:t>Authors: Peter Alexander; Aiden Berri; Dominic Moran; David Reay; Mark D.A. Rounsev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pet ownership, especially of cats and dogs, is rising with income growth, and so too are the environmental impacts associated with their food. The global extent of these impacts has not been quantified, and existing national assessments are potentially biased due to the way in which they account for the relative impacts of constituent animal by-products (ABPs). ABPs typically have lower value than other animal products (i.e. meat, milk and eggs), but are nevertheless associated with non-negligible environmental impacts. Here we present the first global environmental impact assessment of pet food. The approach is novel in applying an economic value allocation approach to the impact of ABPs and other animal products to represent better the environmental burden. We find annual global dry pet food production is associated with 56–151 Mt CO2 equivalent emissions (1.1%−2.9% of global agricultural emissions), 41–58 Mha agricultural land-use (0.8–1.2% of global agricultural land use) and 5–11 km3 freshwater use (0.2–0.4% of water extraction of agriculture). These impacts are equivalent to an environmental footprint of around twicethe UK land area, and would make greenhouse gas emission from pet food around the 60th highest emitting country, or equivalent to total emissions from countries such as Mozambique or the Philippines. These results indicate that rising pet food demand should be included in the broader global debate about food system sustain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Providing decent living with minimum energy: A global scenario</w:t>
      </w:r>
    </w:p>
    <w:p>
      <w:pPr>
        <w:pStyle w:val="Normal"/>
        <w:rPr>
          <w:rFonts w:ascii="Arial" w:hAnsi="Arial" w:cs="Arial"/>
          <w:b/>
          <w:b/>
        </w:rPr>
      </w:pPr>
      <w:r>
        <w:rPr>
          <w:rFonts w:cs="Arial" w:ascii="Arial" w:hAnsi="Arial"/>
          <w:b/>
        </w:rPr>
        <w:t>Authors: Joel Millward-Hopkins; Julia K. Steinberger; Narasimha D. Rao; Yannick Oswa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increasingly clear that averting ecological breakdown will require drastic changes to contemporary human society and the global economy embedded within it. On the other hand, the basic material needs of billions of people across the planet remain unmet. Here, we develop a simple, bottom-up model to estimate a practical minimal threshold for the final energy consumption required to provide decent material livings to the entire global population. We find that global final energy consumption in 2050 could be reduced to the levels of the 1960s, despite a population three times larger. However, such a world requires a massive rollout of advanced technologies across all sectors, as well as radical demand-side changes to reduce consumption – regardless of income – to levels of sufficiency. Sufficiency is, however, far more materially generous in our model than what those opposed to strong reductions in consumption often assu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One and a half century of avalanche risk to settlements in the upper Maurienne valley inferred from land cover and socio-environmental changes.</w:t>
      </w:r>
    </w:p>
    <w:p>
      <w:pPr>
        <w:pStyle w:val="Normal"/>
        <w:rPr>
          <w:rFonts w:ascii="Arial" w:hAnsi="Arial" w:cs="Arial"/>
          <w:b/>
          <w:b/>
        </w:rPr>
      </w:pPr>
      <w:r>
        <w:rPr>
          <w:rFonts w:cs="Arial" w:ascii="Arial" w:hAnsi="Arial"/>
          <w:b/>
        </w:rPr>
        <w:t>Authors: Taline Zgheib; Florie Giacona; Anne-Marie Granet-Abisset; Samuel Morin; Nicolas Eck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anges in mountain landscape can affect avalanche activity, causing changes in risk, potentially enhanced by a transition of the socio-environmental system and its underlying dynamics. Thus, integrative approaches combining biophysical and social sciences are required to assess changes in risk in all its dimensions. This study proposes a holistic methodology combining land cover change detection using advanced image processing techniques, geohistorical investigations and qualitative modelling of risk changes in order to infer the evolution of avalanche risk and its drivers in the upper Maurienne (French Alps) from 1860 to 2017. Results show that a continuous increase of forested areas associated with the retraction of agro-pastoral zones followed a period of land abandonment and depopulation. However, reforestation within avalanche paths remains largely incomplete and mostly absent in the majority of release areas, making a decrease in avalanche occurrence and propagation unlikely. This, combined with marked urban sprawl partially concentrated in avalanche prone areas, locally increased the exposure of residential settlements to avalanches. Hence, even if new defense structures have been set up, our analysis indicates that avalanche risk in the upper Maurienne increased through the study period. Even if local specificity related to physical dissimilarities and/or distinguished socio-economic trends always exist, our results may be valid for many high alpine valleys. Our approach is also transferable to other natural hazards, notably in wider mountain environments, as a contribution to the elaboration of effective adaptation strategies in a context of increasing risks related to combined climate change and socio-economic tran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Prioritising resilience policies to reduce welfare losses from natural disasters: A case study for coastal Bangladesh</w:t>
      </w:r>
    </w:p>
    <w:p>
      <w:pPr>
        <w:pStyle w:val="Normal"/>
        <w:rPr>
          <w:rFonts w:ascii="Arial" w:hAnsi="Arial" w:cs="Arial"/>
          <w:b/>
          <w:b/>
        </w:rPr>
      </w:pPr>
      <w:r>
        <w:rPr>
          <w:rFonts w:cs="Arial" w:ascii="Arial" w:hAnsi="Arial"/>
          <w:b/>
        </w:rPr>
        <w:t>Authors: J. Verschuur; E.E. Koks; A. Haque; J.W. H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Quantified flood risk assessments focus on asset losses, neglecting longer-term impacts to household welfare via income and consumption losses. The extent of welfare losses depends upon resilience – the ability to anticipate, resist, cope, recover and learn from a shock. Here, we use a novel welfare loss modelling framework and perform a high-resolution spatial analysis in coastal Bangladesh to quantify welfare losses from a tropical cyclone under present and future climatic and socio-economic conditions. We further test various adaptation options that are intended to enhance resilience. Results show that poor households experience, on average, 7% of the asset losses, but 42% of the welfare losses. Combining dike heightening, post-disaster support and stronger housing can reduce welfare losses by up to 70%, and foster sustainable development by benefitting the poor, increasing resilience and demonstrating robustness under socio-economic and climatic uncertainties. Thus, a welfare-orientated perspective helps to identify adaptation options that enhance resilience and leave no-one behi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Contextualizing climate justice activism: Knowledge, emotions, motivations, and actions among climate strikers in six cities</w:t>
      </w:r>
    </w:p>
    <w:p>
      <w:pPr>
        <w:pStyle w:val="Normal"/>
        <w:rPr>
          <w:rFonts w:ascii="Arial" w:hAnsi="Arial" w:cs="Arial"/>
          <w:b/>
          <w:b/>
        </w:rPr>
      </w:pPr>
      <w:r>
        <w:rPr>
          <w:rFonts w:cs="Arial" w:ascii="Arial" w:hAnsi="Arial"/>
          <w:b/>
        </w:rPr>
        <w:t>Authors: Mari Martiskainen; Stephen Axon; Benjamin K. Sovacool; Siddharth Sareen; Kayleigh Ax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ugust 2018, Swedish teenager Greta Thunberg started to strike from school on Fridays to protest against a lack of action on the climate crisis. Her actions sparked a historically large youth movement, leading to a series of school strikes across the world. Over the course of one week in September 2019, striking school children, students and other grassroots movements, such as Extinction Rebellion, called for everyone to participate in a global Climate Strike. This paper is based on comparative research with climate protesters in six cities: Brighton and London (United Kingdom), Montreal (Canada), New Haven and New York (USA), and Stavanger (Norway). Based on original interviews with 64 protesters, the study examines their knowledge, emotions, motivations, and actions in relation to climate change, including any lifestyle changes they have undertaken before or after their protests. Our findings show that protesters have varying degrees of knowledge about climate change, and have taken a range of actions in their own lives to address climate change. They also manifest a wide spectrum of emotions about climate change, and different motivations for taking part in climate strikes. These features are under-studied and dynamically evolving at the present conjuncture. On this basis, we call for expanded academic attention to human, emotional, epistemic, and seemingly mundane aspects of climate protests, their structural tendencies and relational expressions, and the implications for our ability to address underlying driver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Use of aviation by climate change researchers: Structural influences, personal attitudes, and information provi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rraine Whitmarsh; Stuart Capstick; Isabelle Moore; Jana Köhler; Corinne Le Quéré.</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viation is a fast-growing sector, releasing more carbon dioxide per passenger kilometre than other transport modes. For climate change researchers, work-related travel – including for conferences and fieldwork – is a major carbon-emitting activity. At the same time, many argue that climate scientists have an important role in curbing their own aviation emissions to align their practices with their assertions in relation to emissions reduction. We examine the tensions between competing professional demands in relation to flying; measure levels of flying by climate and non-climate researchers; assess influences on choices and attitudes; and consider how information provision and structural changes might enable changes in practice. Study 1 entails a large, international survey of flying undertaken by climate change (including sustainability and environmental science) researchers and those from other disciplines (N = 1408). Study 2 tests effects of varying information provision on researchers’ behavioural intentions and policy support to reduce flying (N = 362). Unexpectedly, we find climate change researchers – particularly professors – fly more than other researchers, but are also more likely to have taken steps to reduce or offset their flying. Providing information about the impacts of aviation increases behavioural intentions and support for institutional policies to reduce flying, particularly amongst more pro-environmental respondents. However, while attitudinal factors (e.g., personal norm) predict willingness to reduce flying, structural/social factors (e.g., family commitments, location) are more important in predicting actual flying behaviour. Recent initiatives to develop a low-carbon and more inclusive research culture within climate science and the broader research community thus need to be supported by broader policies and technologies to encourage and enable low-carbon and avoided tra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A scale-based framework to understand the promises, pitfalls and paradoxes of irrigation efficiency to meet major water challenges</w:t>
      </w:r>
    </w:p>
    <w:p>
      <w:pPr>
        <w:pStyle w:val="Normal"/>
        <w:rPr>
          <w:rFonts w:ascii="Arial" w:hAnsi="Arial" w:cs="Arial"/>
          <w:b/>
          <w:b/>
        </w:rPr>
      </w:pPr>
      <w:r>
        <w:rPr>
          <w:rFonts w:cs="Arial" w:ascii="Arial" w:hAnsi="Arial"/>
          <w:b/>
        </w:rPr>
        <w:t>Authors: Bruce Lankford; Alvar Closas; James Dalton; Elena López Gunn; Margreet Zwarteve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effective placement of irrigation efficiency in water management will contribute towards meeting the pre-eminent global water challenges of our time such as addressing water scarcity, boosting crop water productivity and reconciling competing water needs between sectors. However, although irrigation efficiency may appear to be a simple measure of performance and imply dramatic positive benefits, it is not straightforward to understand, measure or apply. For example, hydrological understanding that irrigation losses recycle back to surface and groundwater in river basins attempts to account for scale, but this generalisation cannot be readily translated from one location to another or be considered neutral for farmers sharing local irrigation networks. Because irrigation efficiency (IE) motives, measures, effects and technologies play out at different scales for different people, organisations and purposes, and losses differ from place to place and over time, IE is a contested term, highly changeable and subjective. This makes generalisations for science, management and policy difficult. Accordingly, we propose new definitions for IE and irrigation hydrology and introduce a framework, termed an ‘irrigation efficiency matrix’, comprising five spatial scales and ten dimensions to understand and critique the promises, pitfalls and paradoxes of IE and to unlock its utility for addressing contemporary water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Climate-Induced migration and unemployment in middle-income Africa</w:t>
      </w:r>
    </w:p>
    <w:p>
      <w:pPr>
        <w:pStyle w:val="Normal"/>
        <w:rPr>
          <w:rFonts w:ascii="Arial" w:hAnsi="Arial" w:cs="Arial"/>
          <w:b/>
          <w:b/>
        </w:rPr>
      </w:pPr>
      <w:r>
        <w:rPr>
          <w:rFonts w:cs="Arial" w:ascii="Arial" w:hAnsi="Arial"/>
          <w:b/>
        </w:rPr>
        <w:t>Authors: Valerie Mueller; Clark Gray; Douglas Hopp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One of the major unresolved questions in the study of vulnerability to climate change is how human migration will respond in low and middle-income countries. The present study directly addresses this lacuna by using census data on migration from 4 million individuals from three middle-income African countries over a 22-year period. We link these individuals to climate exposures in their origins and estimate climatic effects on migration using a fixed-effects regression model. We show that climate anomalies affect mobility in all three countries. Specifically, mobility declines by 19% with a 1-standard deviation increase in temperature in Botswana. Equivalent changes in precipitation cause declines in migration in Botswana (11%) and Kenya (10%), and increases in migration in Zambia (24%). The mechanisms underlying these effects appear to differ by country. Negative associations between precipitation anomalies, unemployment, and inactivity suggest migration declines may be due to an increased local demand for workers to offset production risk, while migration increases may be indicative of new opportunities in destinations. These country-specific findings highlight the contextually-specific nature of climate-migration relationships, and do not support claims that climate change is widely contributing to urbanization across Africa.</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Reproducing injustice: Why recognition matters in conservation project evalu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e Massarella; Susannah M. Sallu; Jonathan E. Enso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Following critiques of the global environmental justice paradigm, a ‘critical’ environmental justice scholarship is emerging. This article contributes to this important field of inquiry by interrogating project evaluation through a critical recognition justice lens that draws on political ecology. We use an embedded case study of the official donor evaluation of a REDD+ pilot project in Tanzania; comparing narrated accounts of the project recipients' experiences with the official evaluation documents and asking whose ways of knowing, values, and perspectives on governance and justice are recognized and whose are excluded. We find that the report represents a narrow framing of the project experience, based on standard evaluation criteria, the technical framing of the project, and the ways of knowing, values and perspectives of the (inter)national conservation community. The project framings of many local-level project recipients are not recognized in the official evaluation, despite attempts to include villager perspectives and some consideration of justice-related outcomes in the report. Project evaluation is therefore identified as a vehicle for recognition justices and injustices, discursively reproducing the ways of knowing, values and perspectives of certain actors while excluding others. The role of project evaluation in the proliferation of dominant conservation discourse is identified, and the ability for standardized evaluations to deliver meaningful learning is challenged. We therefore call for a reframing of project evaluation and highlight the potential of incorporating critical environmental justice scholarship and pluralistic method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Testing smarter control and feedback with users: Time, temperature and space in household heating preferences and practices in a Living Laboratory</w:t>
      </w:r>
    </w:p>
    <w:p>
      <w:pPr>
        <w:pStyle w:val="Normal"/>
        <w:rPr>
          <w:rFonts w:ascii="Arial" w:hAnsi="Arial" w:cs="Arial"/>
          <w:b/>
          <w:b/>
        </w:rPr>
      </w:pPr>
      <w:r>
        <w:rPr>
          <w:rFonts w:cs="Arial" w:ascii="Arial" w:hAnsi="Arial"/>
          <w:b/>
        </w:rPr>
        <w:t>Authors: Benjamin K. Sovacool; Jody Osborn; Mari Martiskainen; Matthew Lip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ransitioning to more efficient and less carbon-intensive heating is a monumental policy challenge in the United Kingdom. However, very few households in the UK—and perhaps even elsewhere—have actual experience with state-of-the-art smart heating systems that may utilize enhanced control or feedback. Drawing from a unique sample of actual adopters of smart heating, this study closely examines the heating preferences, practices, and profiles of homes when they are given smarter heating systems. The study utilizes qualitative household data from the Energy System Catapult’s Living Laboratory of 100 smart homes in Birmingham (West Midlands), Bridgend (Wales), Manchester (Greater Manchester), and Newcastle (Northumberland). We examine the heating preferences and profiles of participants, with findings inductively organized around the themes of temperature, including tradeoffs between comfort, cost, and value; time, including the utility of heat scheduling; and space, including zonal heating controls. We also discuss patterns of learning, the emergence of environmental values, and issues of discomfort. We conclude by commenting on important distinctions between radiant and ambient heat, as well as between scheduled and on-demand heat. The main findings are 1) tradeoffs between comfort, value and cost occur when it comes to smart heating; 2) people want different numbers of warm hours in their homes at very different times; 3) households chose to heat different numbers of rooms; and 4) there are other non-monetary and non-functional aspects of smart heating that households val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Exploratory modeling for analyzing coupled human-natural systems under uncertainty</w:t>
      </w:r>
    </w:p>
    <w:p>
      <w:pPr>
        <w:pStyle w:val="Normal"/>
        <w:rPr>
          <w:rFonts w:ascii="Arial" w:hAnsi="Arial" w:cs="Arial"/>
          <w:b/>
          <w:b/>
        </w:rPr>
      </w:pPr>
      <w:r>
        <w:rPr>
          <w:rFonts w:cs="Arial" w:ascii="Arial" w:hAnsi="Arial"/>
          <w:b/>
        </w:rPr>
        <w:t>Authors: Enayat A. Moallemi; Jan Kwakkel; Fjalar J. de Haan; Brett A. Bry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Modeling is a crucial approach for understanding the past and exploring the future of coupled human-natural systems. However, uncertainty in various forms challenges inferences from modeling results. Model-based support for decision-making has increasingly adopted an emerging exploratory approach. This approach addresses uncertainty explicitly through systematically exploring the implications of modeling assumptions, aiming to enhance the robustness of inferences from models. Despite a variety of applications, the extent and the way(s) that exploratory modeling can deal with the challenges that arise from the uncertainty and complexity of decision-making with stakeholders has not yet been systematically framed. We address this gap in two ways. First, we present a taxonomy of the ways that exploratory modeling can be used to inform robust inferences in coupled human-natural systems by mapping the technical capabilities of this approach in relation to the diversity of past applications. This subsequently guides an investigation of the practical benefits and challenges of these capabilities in handling uncertainty and complexity. Second, we discuss different ways for integrating genuine stakeholder engagement into exploratory modeling through transdisciplinary research. Finally we outline some priorities for future expansion of this research area.</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Why climate migration is not managed retreat: Six justific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dowu Ajibade; Meghan Sullivan; Melissa Haeffn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erspective piece makes a case for a more rigorous treatment of managed retreat as a politically, legally, and economically distinct type of relocation that is separate from climate migration. We argue that the use of both concepts interchangeably obfuscates the problems around climate-induced mobilities and contributes to the inconsistencies in policy, plans, and actions taken by governments and organizations tasked with addressing them. This call for a disentanglement is not solely an academic exercise aimed at conceptual clarity, but an effort targeted at incentivizing researchers, practitioners, journalists, and advocates working on both issues to better serve their constituencies through alliance formation, resource mobilization, and the establishment of institutional pathways to climate justice. We offer a critical understanding of the distinctions between climate migration and managed retreat grounded in six orienting propositions. They include differential: causal mechanisms, legal protections, rights regimes and funding structures, discursive effects, implications for land use, and exposure to risks. We provide empirical examples from existing literature to contextualize our propositions while calling for a transformative justice approach to addressing both iss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Just adaptation? Generating new vulnerabilities and shaping adaptive capacities through the politics of climate-related resettlement in a Philippine coastal city</w:t>
      </w:r>
    </w:p>
    <w:p>
      <w:pPr>
        <w:pStyle w:val="Normal"/>
        <w:rPr>
          <w:rFonts w:ascii="Arial" w:hAnsi="Arial" w:cs="Arial"/>
          <w:b/>
          <w:b/>
        </w:rPr>
      </w:pPr>
      <w:r>
        <w:rPr>
          <w:rFonts w:cs="Arial" w:ascii="Arial" w:hAnsi="Arial"/>
          <w:b/>
        </w:rPr>
        <w:t>Authors: Justin See; Brooke Wilms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Drawing on the adaptation, justice, and resettlement literatures, this study explores the prospects for procedural (who is involved, how they are selected) and distributive justice (how the outcomes are experienced by different groups) in a resettlement project in the coastal city of Iloilo in the Philippines. This project, which sought to reduce flood risks, required the resettlement of 3500 families. The city was lauded locally and internationally and the government intends to replicate it across the country. This study uses a mixed method approach, including 200 household surveys and interviews with government officials, NGO staff, and community members. It finds that while some households experience notable improvements in their housing quality, incomes and climate resilience, the resettlement process exacerbated intra-community inequality and exclusion. It also finds that the distribution of these benefits was a function of political power and pre-existing wealth discrepancies rather than of need. To avoid these mistakes in the future, governments and resettlement planners must take account of how inequality and asymmetries in power shape resettlement outcomes. To do this, questions of procedural, distributive and contextual justice must be brought to the fo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The global scale, distribution and growth of aviation: Implications for climate change</w:t>
      </w:r>
    </w:p>
    <w:p>
      <w:pPr>
        <w:pStyle w:val="Normal"/>
        <w:rPr>
          <w:rFonts w:ascii="Arial" w:hAnsi="Arial" w:cs="Arial"/>
          <w:b/>
          <w:b/>
        </w:rPr>
      </w:pPr>
      <w:r>
        <w:rPr>
          <w:rFonts w:cs="Arial" w:ascii="Arial" w:hAnsi="Arial"/>
          <w:b/>
        </w:rPr>
        <w:t>Authors: Stefan Gössling; Andreas Hump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Prior to the COVID-19 crisis, global air transport demand was expected to triple between 2020 and 2050. The pandemic, which reduced global air travel significantly, provides an opportunity to discuss the scale, distribution and growth of aviation until 2018, also with a view to consider the climate change implications of a return to volume growth. Industry statistics, data provided by supranational organizations, and national surveys are evaluated to develop a pre-pandemic understanding of air transport demand at global, regional, national and individual scales. Results suggest that the share of the world’s population travelling by air in 2018 was 11%, with at most 4% taking international flights. Data also supports that a minor share of air travelers is responsible for a large share of warming: The percentile of the most frequent fliers – at most 1% of the world population - likely accounts for more than half of the total emissions from passenger air travel. Individual users of private aircraft can contribute to emissions of up to 7,500 t CO2 per year. Findings are specifically relevant with regard to the insight that a large share of global aviation emissions is not covered by policy agreement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Novel insights on intensity and typology of direct human-nature interactions in protected areas through passive crowdsourc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a Ghermandi; Michael Sinclair; Edna Fichtman; Moshe Gis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Recent advances in geotagging, sharing and automatically analyzing online content from Social Networking Sites (SNS) offer unprecedented opportunities for the analysis of human-nature interactions. Previous studies in this field, however, offer limited insights regarding the benefits of automated content analysis especially at large scales, biases arising from the selection of SNS sources, and the predictive power of visitation models based on SNS data. We explore quantitative and qualitative aspects related to intensity, interests and sentiments associated with on-site experiences in 568 protected areas in Israel and the Palestinian Authority. We analyze counts and content of &gt;100,000 photographs and tweets from four different SNSs, calibrate visitation models and predict visitation in unmonitored sites, cluster sites based on the typology of human-nature interactions reflected in online photographs, and characterize the polarity of sentiments associated with experiences in individual sites and clusters thereof. We find benefits in combining data from multiple sources and controlling for biases related to sites’ photogenicity and type of human-nature interactions. Our results suggest that current best estimates of visitation in unmonitored sites underestimate by 39% the actual number of visits. We discuss how the techniques and findings in this study are applicable in the broader context of the management and conservation of sites of environmental or cultural intere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Anticipating futures through models: the rise of Integrated Assessment Modelling in the climate science-policy interface since 1970</w:t>
      </w:r>
    </w:p>
    <w:p>
      <w:pPr>
        <w:pStyle w:val="Normal"/>
        <w:rPr>
          <w:rFonts w:ascii="Arial" w:hAnsi="Arial" w:cs="Arial"/>
          <w:b/>
          <w:b/>
        </w:rPr>
      </w:pPr>
      <w:r>
        <w:rPr>
          <w:rFonts w:cs="Arial" w:ascii="Arial" w:hAnsi="Arial"/>
          <w:b/>
        </w:rPr>
        <w:t>Authors: Lisette van Beek; Maarten Hajer; Peter Pelzer; Detlef van Vuuren; Christophe Cass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tegrated Assessment Models (IAMs) have gained a prominent role in the climate science-policy interface. The article reconstructs the evolution of IAMs and their changing role in this interface, investigating how and why IAMs have become so prominent. Based on literature analysis, quantitative document analysis and semi-structured interviews, we describe the historic evolution of the interactions between IAMs and policy-making between 1970 and 2015. We identify five historic phases in which IAMs played distinct mediating roles between science and policy, succeeding to adjust their scenario efforts to the continuously changing demands for knowledge from the policy community. In explaining the prominent role of IAMs, we differentiate between background conditions (material and sociological) and more contextual factors, most notably the flexible, hybrid and broad nature of IAMs as well as the pro-active character of the IAM community to enhance their policy relevance. We draw on the notion of institutional work to explain this success. In light of the urgency of responding to the climate crisis, we suggest that the IAM community may expand their scope of anticipated futures and consider engaging a wider range of publics and societal stakeholders beyond the science-policy interf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Weather-related influences on rural-to-urban migration: A spectrum of attribution in Beira, Mozambique</w:t>
      </w:r>
    </w:p>
    <w:p>
      <w:pPr>
        <w:pStyle w:val="Normal"/>
        <w:rPr>
          <w:rFonts w:ascii="Arial" w:hAnsi="Arial" w:cs="Arial"/>
          <w:b/>
          <w:b/>
        </w:rPr>
      </w:pPr>
      <w:r>
        <w:rPr>
          <w:rFonts w:cs="Arial" w:ascii="Arial" w:hAnsi="Arial"/>
          <w:b/>
        </w:rPr>
        <w:t>Authors: Kelly J. Anderson; Julie A. Silv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article investigates the pathways linking environmental and economic drivers of rural-to-urban migration in Mozambique. Using examples from two rural-to-urban migrant communities located in the coastal city of Beira, we build on a generalizable migration framework (Black et al., 2011) in order to explore how perception and lived experience influence migration decision-making in contexts of environmental stress. We combine content analysis and descriptive statistics of semi-structured interview and household survey data. Using a decision-tree diagram to trace pathways linking experiences of adverse weather to migration, we evaluate the relative strength with which respondents attribute migration to weather-related factors. Qualitative findings reveal that (1) the weather’s influence on migration falls on a spectrum of attribution, (2) while few migrants directly link their migration to weather-related factors, the overwhelming majority link weather to worsening economic conditions in origin areas, and (3) migrants reject the label of climate migrant, and maintain that migrating from rural areas is primarily an economic decision. Results indicate that people would stay in rural areas, regardless of extreme weather, if resilient economic livelihoods existe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Corrigendum to “Meeting the food security challenge for nine billion people in 2050: What impact on forests?” [Global Environ. Change 62 (2020) 102056]</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ur H.A. Bahar; Michaela Lo; Made Sanjaya; Josh Van Vianen; Terry Sunderlan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s the world’s population continues to grow, agricultural expansion is expected to increase to meet future food demand often at the expense of other land uses. However, there are limited studies examining the degree to which forest cover will change and the underlying assumptions driving these projections. Focusing on food and forest scenarios for the middle to the end of the current century, we review 63 main scenarios and 28 global modelling studies to address variations in land use projections and evaluate the potential outcomes on forest cover. Further, their potential impacts on greenhouse gases (GHG) emission/sequestration and global temperature are explored. A majority (59%) of scenarios expected a reduction in both forests and pasturelands to make way for agricultural expansion (particularly reference and no mitigation scenarios). In most scenarios, the extent of forest loss is proportional to that of crop gain, which is associated with higher GHG emission and global temperature, loss of carbon sequestration potential and increase in soil erosion. However, 32% of scenarios predicted that meeting food security objectives is possible without leading to further deforestation if there is a global reduction in the demand for energy intensive foods, and improvements in crop yields. Forest gain and lower rates of deforestation are needed to achieve ambitious climate targets over the next decade. Our analysis also highlights carbon taxes (prices), reforestation/afforestation and bioenergy as important variables that can contribute to maintaining or increasing global forest area in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Co-designing global target-seeking scenarios: A cross-scale participatory process for capturing multiple perspectives on pathways to sustainability</w:t>
      </w:r>
    </w:p>
    <w:p>
      <w:pPr>
        <w:pStyle w:val="Normal"/>
        <w:rPr>
          <w:rFonts w:ascii="Arial" w:hAnsi="Arial" w:cs="Arial"/>
          <w:b/>
          <w:b/>
        </w:rPr>
      </w:pPr>
      <w:r>
        <w:rPr>
          <w:rFonts w:cs="Arial" w:ascii="Arial" w:hAnsi="Arial"/>
          <w:b/>
        </w:rPr>
        <w:t>Authors: Ana Paula D. Aguiar; David Collste; Zuzana V. Harmáčková; Laura Pereira; Sander Van Der Leeu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United Nations 2030 Agenda catalysed the development of global target-seeking sustainability-oriented scenarios representing alternative pathways to reach the Sustainable Development Goals (SDGs). Implementing the SDGs requires connected actions across local, national, regional, and global levels; thus, target-seeking scenarios need to reflect alternative options and tensions across those scales. We argue that the design of global sustainability-oriented target-seeking scenarios requires a consistent process for capturing multiple and contrasting perspectives on how to reach the goals, including the perspectives from multiple scales (e.g. local, national, regional) and geographic regions (e.g. the Global South). Here we propose a novel approach to co-design global target-seeking scenarios, consisting of (a) capturing global perspectives on pathways to the SDGs through a review of existing global scenarios; (b) a multi-stakeholder process to obtain multiple sub-global perspectives on pathways to sustainability; (c) an analysis of convergences, and crucially, divergences between global and regional perspectives on pathways to reach the SDGs, feeding into the design of new target-seeking scenario narratives. As a case study, we use the results of the 2018 African Dialogue on The World in 2050, discussing the future of agriculture and food systems. The identified divergent themes emerging from our analysis included urbanization, population growth, agricultural practices, and the roles of different actors in the future of agriculture. The results challenge some of the existing underlying assumptions of the current sustainability-oriented global scenarios (e.g. population growth, urbanisation, agricultural practices), indicating the relevance and timeliness of the proposed approach. We suggest that similar approaches can be replicated in other contexts to better inform the process of sustainability-oriented scenario co-design across scales, regions and cultures. In addition, we highlight the implications of the approach for scenario quantification and the evolution of modeling too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Empowering NGOs? Long-term effects of ecological and institutional change on regional fisheries management organizations</w:t>
      </w:r>
    </w:p>
    <w:p>
      <w:pPr>
        <w:pStyle w:val="Normal"/>
        <w:rPr>
          <w:rFonts w:ascii="Arial" w:hAnsi="Arial" w:cs="Arial"/>
          <w:b/>
          <w:b/>
        </w:rPr>
      </w:pPr>
      <w:r>
        <w:rPr>
          <w:rFonts w:cs="Arial" w:ascii="Arial" w:hAnsi="Arial"/>
          <w:b/>
        </w:rPr>
        <w:t>Authors: Lisa M. Dellmuth; Matilda T. Petersson; Daniel C. Dunn; André Boustany; Patrick N. Halp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participation of environmental non-governmental organizations (ENGOs) in regional fisheries management organizations has inspired optimism among many observers and researchers about increasing the effectiveness of these regional organizations in managing highly migratory and straddling fish stocks sustainably. Others claim that the attendance of ENGOs in meetings of regional fisheries management organizations as accredited observers or as part of member state or cooperating non-member state delegations, could make decision-making complex, long, and inefficient. More generally, NGO participation has attracted broad scholarly interest in the study of interest groups and transnational advocacy in political science. Yet, we know little about the determinants of ENGO participation in meetings of regional fisheries management organizations in the first place. To fill this gap, this article develops a theoretical framework conceptualizing ENGO participation and developing expectations about how ecological and institutional change shapes ENGO participation. The framework deals with structural determinants of ENGO participation, as existing literature primarily has been preoccupied with the study of actor-specific explanations of specific NGOs’ impact in specific political processes. By contrast, we examine how ecological change – such as target fish stock health and biomass status – and institutional change – such as financial resources, membership composition of regional fisheries management organizations and participation by other non-state actors, such as experts and fishing industry representatives – shape ENGO participation. We empirically explore this framework in the context of seven regional fisheries management organizations. A dataset comprising yearly fish stock-level data on participation, institutional, and ecological factors, for 1980–2014, was compiled for our quantitative inquiry into the determinants of ENGO participation. We find robust evidence that institutional change shapes ENGO participation, but not ecological factors related to target fish stock health. We discuss our findings against the backdrop of ongoing debates about NGOs in political science, and spell out broader implications for future research on NGOs in regional fisheries management organization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Climate variability and child nutrition: Findings from sub-Sahara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ian C. Thiede; Johann Strub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Climatic variability affects many underlying determinants of child malnutrition, including food availability, access, and utilization. Evidence of the effects of changing temperatures and precipitation on children’s nutritional status nonetheless remains limited. Research addressing this knowledge gap is merited given the short- and long-run consequences of malnutrition. We address this issue by estimating the effects of temperature and precipitation anomalies on the weight and wasting status of children ages 0–59 months across 18 countries in sub-Saharan Africa. Linear regression models show that high temperatures and low precipitation are associated with reductions in child weight, and that high temperatures also lead to increased risk of wasting. We find little evidence of substantively meaningful differences in these effects across sub-populations of interest. Our results underscore the vulnerability of young children to climatic variability and its second-order economic and epidemiological effects. The study also highlights the corresponding need to design and assess interventions to effectively mitigate these impa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Precipitation anomalies, economic production, and the role of “first-nature” and “second-nature” geographies: A disaggregated analysis in high-income countries</w:t>
      </w:r>
    </w:p>
    <w:p>
      <w:pPr>
        <w:pStyle w:val="Normal"/>
        <w:rPr>
          <w:rFonts w:ascii="Arial" w:hAnsi="Arial" w:cs="Arial"/>
          <w:b/>
          <w:b/>
        </w:rPr>
      </w:pPr>
      <w:r>
        <w:rPr>
          <w:rFonts w:cs="Arial" w:ascii="Arial" w:hAnsi="Arial"/>
          <w:b/>
        </w:rPr>
        <w:t>Authors: Linus Holtermann</w:t>
      </w:r>
    </w:p>
    <w:p>
      <w:pPr>
        <w:pStyle w:val="Normal"/>
        <w:rPr/>
      </w:pPr>
      <w:r>
        <w:rPr>
          <w:rFonts w:cs="Arial" w:ascii="Arial" w:hAnsi="Arial"/>
          <w:b/>
        </w:rPr>
        <w:t>Abstract:</w:t>
      </w:r>
      <w:r>
        <w:rPr>
          <w:rFonts w:cs="Arial" w:ascii="Arial" w:hAnsi="Arial"/>
          <w:b/>
        </w:rPr>
        <w:t xml:space="preserve"> </w:t>
      </w:r>
      <w:r>
        <w:rPr>
          <w:rFonts w:cs="Arial" w:ascii="Arial" w:hAnsi="Arial"/>
          <w:szCs w:val="21"/>
        </w:rPr>
        <w:t>Linkages between hydroclimate variability and economic development are often theorized to be present only in developing economies. Using spatially small-scaled data from multiple decades for European regions, we examine the relationship between precipitation anomalies and economic performance in highly developed economic systems. We conduct a disaggregated empirical analysis to mitigate the bias potentially arising from spatial aggregation because precipitation realizations tend to vary drastically within larger sized economic units. We modify original precipitation indices to capture the dynamic expectation formation of economic agents about climate conditions to measure deviations from these anticipated environmental states. Using panel model regressions in a quasi-experimental research design, we analyse whether deviations from average growth rates of aggregated economic output are potentially non-linearly related to the magnitude of precipitation deviations from the anticipated climate norm within regions, after accounting for any shocks common to all regions. We find that precipitation deviations that exceed critical thresholds (intermediate anomalies) for both unusually dry and unusually wet years reduce regional growth rates. The adverse impacts are more pronounced for overly dry periods. Importantly, the relationship between economic growth and precipitation anomalies is not generalizable across all regions. Natural geographical circumstances such as prevailing climatic conditions (“first-nature” geographies) and human-made socio-economic factors such as sector structure and income level (“second-nature” geographies) moderate the anomaly response. The empirical findings substantiate the necessity to incorporate precipitation variability into the assessment of economic costs of climate change; not only in developing countries or agricultural societies but also in highly developed economic systems. Moreover, the empirical results have important implications for policy makers as uneven effect sizes at the subnational level suggest that policy measures should be targeted in space and coordinated between national and regional levels of governme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0-12-14T07:10:00Z</dcterms:modified>
  <cp:revision>133</cp:revision>
  <dc:subject/>
  <dc:title/>
</cp:coreProperties>
</file>