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How ‘Digital-born’ media cover climate change in comparison to legacy media: A case study of the COP 21 summit in Paris</w:t>
      </w:r>
    </w:p>
    <w:p>
      <w:pPr>
        <w:pStyle w:val="Normal"/>
        <w:rPr>
          <w:rFonts w:ascii="Arial" w:hAnsi="Arial" w:cs="Arial"/>
          <w:b/>
          <w:b/>
        </w:rPr>
      </w:pPr>
      <w:r>
        <w:rPr>
          <w:rFonts w:cs="Arial" w:ascii="Arial" w:hAnsi="Arial"/>
          <w:b/>
        </w:rPr>
        <w:t>Authors:</w:t>
      </w:r>
      <w:r>
        <w:rPr/>
        <w:t xml:space="preserve"> </w:t>
      </w:r>
      <w:r>
        <w:rPr>
          <w:rFonts w:cs="Arial" w:ascii="Arial" w:hAnsi="Arial"/>
          <w:b/>
        </w:rPr>
        <w:t>James Painter, Silje Kristiansen, Mike S. Schäfer</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limate change is often seen as a remote, complex or ‘unobtrusive’ topic by the general public – a topic about which many people acquire information mainly from media reporting. However, media landscapes are changing rapidly, particularly with the growth of the internet and social media. A number of new media organisations are challenging traditional media and have gained significant audiences for their environment content. We analyse the coverage by three of these – Huffington Post, Vice and BuzzFeed – of the COP21 summit in Paris at the end of 2015, and compare it with that of traditional media. We show that while the general spectrum of themes is similar across media outlets, there are differences in the volume of the coverage and in the emphasis that is laid on different themes by some, but not all, of the new players compared to traditional medi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pping states’ Paris climate pledges: Analysing targets and groups at COP 2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Tobin, Nicole M. Schmidt, Jale Tosun, Charlotte Bur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to the 2015 Paris Conference of the Parties (COP), every state was requested to submit a pledge of their own design. To date, there has been a lack of large-n studies that provide a broad picture of these pledges. We employ Discourse Network Analysis to examine critically the climate pledges of all 162 actors at the Paris COP. Our research offers four main contributions. First, we provide data regarding the mitigation and adaptation components of every national pledge. Second, we identify six types of mitigation targets, and visually cluster every state according to these formats. Third, we argue that the pledges of the Umbrella Group of non-EU developed states, and of the group of oil exporting countries, showed greater internal similarity than the group comprising Brazil, China, India and South Africa. Finally, we critique the method as a means of analysing the new global climate governance context and argue that the method offers an innovative and unique means of understanding this complex policy landscape, when applied in a specific and focused man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packing the nexus: Different spatial scales for water, food and ener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L. Bijl, Patrick W. Bogaart, Stefan C. Dekker, Detlef P. van Vuur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shown increased awareness that the use of the basic resources water, food, and energy are highly interconnected (referred to as a ‘nexus’). Spatial scales are an important but complicating factor in nexus analyses, and should receive more attention – especially in the policy-oriented literature. In this paper, we ‘unpack' the nexus concept, aiming to understand the differences between water, food and energy resources, especially in terms of spatial scales. We use physical indicators to show the differences in terms of absolute magnitude of production and the distance and volume of physical trade, for seven resource categories: water withdrawal, crops, animal products, bio-energy, coal, oil, and natural gas. We hypothesize that the differences in trade extent are related to physical characteristics of these resources: we expect high priced, high density, geographically concentrated resources to be traded more and over longer distances. We found that these factors, taken together, can explain some of the differences in trade extent (and thus spatial scale involved), although for each individual factor there are exceptions. We further explore the spatial scales by showing the bidirectional physical trade flows at the continental scale for crops, animal products, bio-energy and fossil fuels. We also visualize how nexus resources are directly dependent on each other, using a Sankey diagram. Since both direct dependencies and physical trade are present, we investigate the role of resource-saving imports, which is a form of virtual trade. The resource-saving imports highlight the importance of continental and global scales for nexus analy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roving environmental practices in agricultural supply chains: The role of company-led stand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nis Thorlakson, Jens Hainmueller, Eric F. Lamb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retailers and manufacturers are increasingly committing to address agricultural sustainability issues in their supply chains. In place of using established eco-certifications, many companies define their own supply chain sustainability standards. Scholars remain divided on whether we should expect such company-led programs to affect change. We use a major food retailer as a critical case to evaluate the effectiveness of a company-led supply chain standard in improving environmental farm management practices. We find that the company-led standard increases the adoption of most environmental best management practices among the company's fruit, vegetable and flower growers in South Africa. This result is robust across two identification strategies: a panel analysis of over 950 farm audits and a cross-sectional matching analysis using original survey data. In-depth interviews suggest that the program's unique focus on capacity building through audit visits by highly trained staff, coupled with a close business relationship between the retailer and their growers help to explain the increased effectiveness of the program as compared to other private environmental standards. Contrary to the argument that company-led initiatives are mere window dressing, this study provides a critical example of the positive role private governance mechanisms can play in improving environmental farm management practices glob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pportunities for sustainable intensification in European agri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 Scherer, P.H. Verburg, C.J.E. Schul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agricultural intensification is needed to tackle food insecurity and global environmental change. Local environmental conditions determine the needs and potentials for increasing sustainability of agricultural practices. However, the potential for implementation also depends on socio-economic factors, as farmers need to adopt innovative farming practices, and consumer demand affects the economic feasibility. This study aims to map opportunities for sustainable intensification in Europe taking into account farmer characteristics, consumer behaviour, environmental pressures, and unexploited agronomic potentials. In areas identified as having high opportunities, we estimate the impacts of specific sustainable intensification measures on both intensification (in terms of calorie gains) and sustainability (in terms of resource savings). The study finds high spatial variation in opportunities for sustainable intensification across Europe. High opportunities for sustainable intensification are found on 34% of the arable area in Europe. In addition, the analysis shows that a combination of different measures can simultaneously improve food security and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leaning up nitrogen pollution may reduce future carbon sinks</w:t>
      </w:r>
    </w:p>
    <w:p>
      <w:pPr>
        <w:pStyle w:val="Normal"/>
        <w:rPr>
          <w:rFonts w:ascii="Arial" w:hAnsi="Arial" w:cs="Arial"/>
          <w:b/>
          <w:b/>
        </w:rPr>
      </w:pPr>
      <w:r>
        <w:rPr>
          <w:rFonts w:cs="Arial" w:ascii="Arial" w:hAnsi="Arial"/>
          <w:b/>
        </w:rPr>
        <w:t>Authors: Baojing Gu, Xiaotang Ju, Yiyun Wu, Jan Willem Erisman, Albert Bleeker, Stefan Reis, Mark A. Sutton, Shu Kee Lam, Pete Smith, Oene Oenema, Rognvald I. Smith, Xuehe Lu, Xinyue Ye, Deli Ch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osphere carbon sinks are crucial for reducing atmospheric carbon dioxide (CO2) concentration to mitigate global warming, but are substantially affected by the input of reactive nitrogen (Nr). Although the effects of anthropogenic CO2 emission and nitrogen deposition (indicated by Nr emission to atmosphere) on carbon sink have been studied, it is unclear how their ratio (C/N) changes with economic development and how such change alters biosphere carbon sinks. Here, by compiling datasets for 132 countries we find that the C/N ratio continued to increase despite anthropogenic CO2 and Nr emissions to atmosphere both showing an asymmetric para-curve with economic growth. The inflection points of CO2 and Nr emissions are found at around $15,000 gross domestic product per capita worldwide. Economic growth promotes the use of Nr and energy, while at the same time increases their use efficiencies, together resulting in occurrences of inflection points of CO2 and Nr emissions. Nr emissions increase slower but decrease faster than that of CO2 emissions before and after the inflection point, respectively. It implies that there will be relatively more anthropogenic CO2 emission but less N deposition with economic growth. This may limit biosphere carbon sink because of relative shortage of Nr. This finding should be integrated/included in global climate change modelling. Efforts, such as matching N deposition with carbon sequestration on regional scale, to manage CO2 and Nr emissions comprehensively to maintain a balance are crit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grated assessment of international climate mitigation commitments outside the UNFCCC</w:t>
      </w:r>
    </w:p>
    <w:p>
      <w:pPr>
        <w:pStyle w:val="Normal"/>
        <w:rPr>
          <w:rFonts w:ascii="Arial" w:hAnsi="Arial" w:cs="Arial"/>
          <w:b/>
          <w:b/>
        </w:rPr>
      </w:pPr>
      <w:r>
        <w:rPr>
          <w:rFonts w:cs="Arial" w:ascii="Arial" w:hAnsi="Arial"/>
          <w:b/>
        </w:rPr>
        <w:t>Authors: Mark Roelfsema, Mathijs Harmsen, Jos J.G. Olivier, Andries F. Hof, Detlef P. van Vuur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ris Agreement under the United Nations Framework Convention on Climate Change (UNFCCC), for the first time, non-state actors were addressed in the international negotiations and were explicitly invited to act on climate change. Indeed, there are many transnational emission reduction initiatives (TERIs) outside the UNFCCC, driven by non-state actors or national governments, which aim at reducing greenhouse gas (GHG) emissions. Using an Integrated Assessment Model (IAM), this study assessed the potential impact of a selection of large TERIs that existed before the Paris Agreement on global greenhouse gas emissions. TERIs could lead to significant emission reductions: the eleven selected initiatives included in the analysis here could – if fully implemented – deliver annual GHG emission reductions of 2.5 GtCO2eq by 2020 and of 5.0 GtCO2eq by 2030 from a no-policy-baseline emission level of 53.7 GtCO2 and 61.1 GtCO2eq, respectively. Although these reductions are of similar magnitude as those pledged by countries under the umbrella of the UNFCCC, these reductions may significantly overlap with those of pledges and Nationally Determined Contributions. The maximum estimate of overlap is around 70% by 2020 and 80% by 2030. This means that the combined impact on global GHG emissions of TERIs and NDCs, assuming a maximum overlap, would lead to emission levels between 53 and 55 GtCO2eq by 2030, compared to a level of 54 to 56 GtCO2eq resulting from NDCs al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daptation to climate change? Why business-as-usual remains the logical choice in Swedish fore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 Andersson, E.C.H. Keskital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wo latest IPCC assessment reports have concluded that knowledge is not sufficient for inducing action on climate change. This study problematizes the issue of going beyond business-as-usual through a study of the forestry sector in Sweden, which is a large economic sector and could be expected to be an early adapter, given that newly planted forest may stand some 70–90 years into the future. Therefore resources, economic motivation in the longer term and environmental foundations for early adaptation action could be expected to exist. This study draws upon the Foucauldian conceptualization of governmentality to explain the particular institutional logics that nevertheless lead to business-as-usual arguments dominating discussion on adaptation in the case of Swedish forestry. The study emphasizes that adaptation must be seen as steered and limited by existing institutional, social system logics, rather than by externally defined “rational” motivations. Efforts on adaptation to climate change must thus be considered in relation to, and seek to change, existing institutionally based motivational and incentive structures, and must thus be conceived through social rather than environmental logics. In fact, social logics may even define the types of actions that may be regarded as adap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trapolation or saturation – Revisiting growth patterns, development stages and decoupling</w:t>
      </w:r>
    </w:p>
    <w:p>
      <w:pPr>
        <w:pStyle w:val="Normal"/>
        <w:rPr>
          <w:rFonts w:ascii="Arial" w:hAnsi="Arial" w:cs="Arial"/>
          <w:b/>
          <w:b/>
        </w:rPr>
      </w:pPr>
      <w:r>
        <w:rPr>
          <w:rFonts w:cs="Arial" w:ascii="Arial" w:hAnsi="Arial"/>
          <w:b/>
        </w:rPr>
        <w:t>Authors: Raimund Bleischwitz, Victor Nechifor, Matthew Winning, Beijia Huang, Yong Ge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temporary debate considering the use of natural resources in economic growth centres around the concept of ‘decoupling’ driven through improvements in resource efficiency. Many studies extrapolate future demand from a short time series of previous years. However, we believe there should be greater attention on the underlying demand assumptions and the possibility of long-term changes. Accordingly, this paper is concerned with a potential saturation in material use as a result of countries moving through stages of development over decades from early industrialisation, over mass production and into a mature stage. An observation of such saturation is relevant for global environmental change as future demand for resources could be lower than currently expected, leading to less associated environmental pressures. In particular, emerging economies are undergoing changing growth patterns, and their future resource use may be significantly lower than contemporary analysis sugge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scalating impacts of climate extremes on critical infrastructures in Europe</w:t>
      </w:r>
    </w:p>
    <w:p>
      <w:pPr>
        <w:pStyle w:val="Normal"/>
        <w:rPr>
          <w:rFonts w:ascii="Arial" w:hAnsi="Arial" w:cs="Arial"/>
          <w:b/>
          <w:b/>
        </w:rPr>
      </w:pPr>
      <w:r>
        <w:rPr>
          <w:rFonts w:cs="Arial" w:ascii="Arial" w:hAnsi="Arial"/>
          <w:b/>
        </w:rPr>
        <w:t>Authors: Giovanni Forzieri, Alessandra Bianchi, Filipe Batista e Silva, Mario A. Marin Herrera, Antoine Leblois, Carlo Lavalle, Jeroen C.J.H. Aerts, Luc Fey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Extreme climatic events are likely to become more frequent owing to global warming. This may put additional stress on critical infrastructures with typically long life spans. However, little is known about the risks of multiple climate extremes on critical infrastructures at regional to continental scales. Here we show how single- and multi-hazard damage to energy, transport, industrial, and social critical infrastructures in Europe are likely to develop until the year 2100 under the influence of climate change. We combine a set of high-resolution climate hazard projections, a detailed representation of physical assets in various sectors and their sensitivity to the hazards, and more than 1100 records of losses from climate extremes in a prognostic modelling framework. We find that damages could triple by the 2020s, multiply six-fold by mid-century, and amount to more than 10 times present damage of €3.4 billion per year by the end of the century due only to climate change. Damage from heatwaves, droughts in southern Europe, and coastal floods shows the most dramatic rise, but the risks of inland flooding, windstorms, and forest fires will also increase in Europe, with varying degrees of change across regions. Economic losses are highest for the industry, transport, and energy sectors. Future losses will not be incurred equally across Europe. Southern and south-eastern European countries will be most affected and, as a result, will probably require higher costs of adaptation. The findings of this study could aid in prioritizing regional investments to address the unequal burden of impacts and differences in adaptation capacities across Eur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sing simulations to forecast homeowner response to sea level rise in South Florida: Will they stay or will they go?</w:t>
      </w:r>
    </w:p>
    <w:p>
      <w:pPr>
        <w:pStyle w:val="Normal"/>
        <w:rPr>
          <w:rFonts w:ascii="Arial" w:hAnsi="Arial" w:cs="Arial"/>
          <w:b/>
          <w:b/>
        </w:rPr>
      </w:pPr>
      <w:r>
        <w:rPr>
          <w:rFonts w:cs="Arial" w:ascii="Arial" w:hAnsi="Arial"/>
          <w:b/>
        </w:rPr>
        <w:t>Authors: Galen Treuer, Kenneth Broad, Robert Meyer</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szCs w:val="21"/>
        </w:rPr>
        <w:t xml:space="preserve"> Sea level rise threatens coastal communities around the world. Proactive investments in adaptive flood protection could reduce financial vulnerability, however it is unclear if local governments and homeowners will be willing to make those investments before it is too late. In this research we explore this issue by focusing on the case of South Florida, which is one of the most financially vulnerable regions in the world. We report the results of a novel online simulation that accelerates 348 South Florida homeowners thirty-five years into the future so that they can ‘live’ the effects of sea level rise. The results contain a mix of optimism and caution for the prospects of future adaptation. On the positive side, over 75% of participants indicated a willingness to support bond issues to pay for adaptation, even as the costs of the measures and effects of sea level rise increased over the years. Likewise, we find little evidence that politically conservative residents who normally have more skeptical views about climate change are any less inclined to support adaptation, or only look to information sources that downplay the threat. On the negative side, the number of homeowners interested in moving out of the region increases steadily over time as the sea level rises. This is driven by an increase in worry associated with viewing more information within the simul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xploring SSP land-use dynamics using the IMAGE model: Regional and gridded scenarios of land-use change and land-based climate change mitigation</w:t>
      </w:r>
    </w:p>
    <w:p>
      <w:pPr>
        <w:pStyle w:val="Normal"/>
        <w:rPr>
          <w:rFonts w:ascii="Arial" w:hAnsi="Arial" w:cs="Arial"/>
          <w:b/>
          <w:b/>
        </w:rPr>
      </w:pPr>
      <w:r>
        <w:rPr>
          <w:rFonts w:cs="Arial" w:ascii="Arial" w:hAnsi="Arial"/>
          <w:b/>
        </w:rPr>
        <w:t>Authors: Jonathan C. Doelman, Elke Stehfest, Andrzej Tabeau, Hans van Meijl, Luis Lassaletta, David E.H.J. Gernaat, Kathleen Hermans, Mathijs Harmsen, Vassilis Daioglou, Hester Biemans, Sietske van der Sluis, Detlef P. van Vuur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jected increases in population, income and consumption rates are expected to lead to rising pressure on the land system. Ambitions to limit global warming to 2 °C or even 1.5 °C could also lead to additional pressures from land-based mitigation measures such as bioenergy production and afforestation. To investigate these dynamics, this paper describes five elaborations of the Shared Socio-economic Pathways (SSP) using the IMAGE 3.0 integrated assessment model framework to produce regional and gridded scenarios up to the year 2100. Additionally, land-based climate change mitigation is modelled aiming for long-term mitigation targets including 1.5 °C. Results show diverging global trends in agricultural land in the baseline scenarios ranging from an expansion of nearly 826 Mha in SSP3 to a decrease of more than 305 Mha in SSP1 for the period 2010–2050. Key drivers are population growth, changes in food consumption, and agricultural efficiency. The largest changes take place in Sub-Saharan Africa in SSP3 and SSP4, predominantly due to high population growth. With low increases in agricultural efficiency this leads to expansion of agricultural land and reduced food security. Land use also plays a crucial role in ambitious mitigation scenarios. First, agricultural emissions could form a substantial component of emissions that cannot be fully mitigated. Second, bioenergy and reforestation are crucial to create net negative emissions reducing emissions in SSP2 in 2050 by 8.7 Gt CO2/yr and 1.9 Gt CO2/yr, respectively (1.5 °C scenario compared to baseline). This is achieved by expansion of bioenergy area (516 Mha in 2050) and reforestation. Expansion of agriculture for food production is reduced due to REDD policy (290 Mha in 2050) affecting food security especially in Sub-Saharan Africa indicating an important trade-off of land-based mitigation. This set of SSP land-use scenarios provides a comprehensive quantification of interacting trends in the land system, both socio-economic and biophysical. By providing high resolution data, the scenario output can improve interactions between climate research and impact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isfit between physical affectedness and regulatory embeddedness: The case of drinking water supply along the Rhine River</w:t>
      </w:r>
    </w:p>
    <w:p>
      <w:pPr>
        <w:pStyle w:val="Normal"/>
        <w:rPr>
          <w:rFonts w:ascii="Arial" w:hAnsi="Arial" w:cs="Arial"/>
          <w:b/>
          <w:b/>
        </w:rPr>
      </w:pPr>
      <w:r>
        <w:rPr>
          <w:rFonts w:cs="Arial" w:ascii="Arial" w:hAnsi="Arial"/>
          <w:b/>
        </w:rPr>
        <w:t>Authors: Karin Ingold, Andreas Moser, Florence Metz, Laura Herzog, Hans-Peter Bader, Ruth Scheidegger, Christian Stam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pen question in environmental sciences is whether effective management of natural resources depends on the fit between the bio-physical and the governance system. To address this question, we investigate water quality in transboundary rivers and ask to what extent a fit between the area covered by the physical extent of pollution and the area in which this pollution is addressed through management and policy regulation can be observed. We adopt a spatial approach and argue that the visualization of social-ecological overlap and misfit supports science and practice when taking decisions about how best to explain or address ineffectiveness and cause-effect mismatches in transboundary river management.</w:t>
      </w:r>
      <w:r>
        <w:rPr>
          <w:rFonts w:cs="Arial" w:ascii="Arial" w:hAnsi="Arial"/>
        </w:rPr>
        <w:t xml:space="preserve"> </w:t>
      </w:r>
      <w:r>
        <w:rPr>
          <w:rFonts w:cs="Arial" w:ascii="Arial" w:hAnsi="Arial"/>
        </w:rPr>
        <w:t>We focus on drinking water supply in the international river basin of the Rhine focusing on micropollutants. These persistent trace compounds have potential toxic effects on humans and ecosystems, which makes them a relevant type of pollution that needs to be taken into consideration. Based on a combination of mass flow and social network analysis, we can conclude that the Rhine River is characterized by large social-ecological overlap, but that some parts of the catchment area still lack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Local response to global uncertainty: Insights from experimental economics in small-scale fisheries</w:t>
      </w:r>
    </w:p>
    <w:p>
      <w:pPr>
        <w:pStyle w:val="Normal"/>
        <w:rPr>
          <w:rFonts w:ascii="Arial" w:hAnsi="Arial" w:cs="Arial"/>
          <w:b/>
          <w:b/>
        </w:rPr>
      </w:pPr>
      <w:r>
        <w:rPr>
          <w:rFonts w:cs="Arial" w:ascii="Arial" w:hAnsi="Arial"/>
          <w:b/>
        </w:rPr>
        <w:t>Authors: E.M. Finkbeiner, F. Micheli, A. Saenz-Arroyo, L. Vazquez-Vera, C.A. Perafan, J.C. Cárden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change has systematically increased uncertainty for people balancing short-term needs with long-term resource sustainability. Here, we aim to understand how uncertainty drives changes in human behavior and the underlying mechanisms mediating use of behavioral strategies. We utilize a novel behavioral approach – dynamic common-pool resource economic experiments in the field – and apply it to small-scale fisheries as a system that is particularly vulnerable to global change. Contrary to previous research, we find that when faced with higher uncertainty, resource users are choosing to reduce harvest to compensate for potential future declines. Correlates of this behavior include the capacity for social learning, previous exposure to uncertainty, and strong local institutions. These findings have important implications for any local system facing increased uncertainty from global change. Given adequate access to resources and rights, local communities can be active agents of change, capable of addressing and mitigating impacts of processes generated by higher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fferentiating environmental concern in the context of psychological adaption to climate change</w:t>
      </w:r>
    </w:p>
    <w:p>
      <w:pPr>
        <w:pStyle w:val="Normal"/>
        <w:rPr>
          <w:rFonts w:ascii="Arial" w:hAnsi="Arial" w:cs="Arial"/>
          <w:b/>
          <w:b/>
        </w:rPr>
      </w:pPr>
      <w:r>
        <w:rPr>
          <w:rFonts w:cs="Arial" w:ascii="Arial" w:hAnsi="Arial"/>
          <w:b/>
        </w:rPr>
        <w:t>Authors: Sabrina V. Helm, Amanda Pollitt, Melissa A. Barnett, Melissa A. Curran, Zelieann R. Crai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existing evidence for the threats of climate change facing people living in the U.S., the psychological impacts of this threat have been neglected in public and scientific discourse, resulting in a notable lack in studies on individuals’ adaptation to climate change. Using social-cognitive theory, we examine how three forms of environmental concern—egoistic (e.g., concern for oneself; one’s health or life), social-altruistic (e.g., concern for others; future generations or country), and biospheric (e.g., concern for plants and animals; nature)—influence concurrent ecological stress and ecological coping strategies. Further, we examine how ecological stress and coping are associated with both depressive symptoms and pro-environmental behaviors. In an online survey of 342 U.S. adults we found unique patterns of the three forms of environmental concern. Only individuals higher in biospheric environmental concern perceived ecological stress and engaged in ecological coping. In contrast, individuals higher in social-altruistic concern did not perceive ecological stress, but did engage in ecological coping. Those higher in egoistic concern neither perceived ecological stress, nor engaged in coping. In addition, perceived ecological stress was positively associated with depressive symptoms; ecological coping negatively predicted depressive symptoms, while positively predicting pro-environmental behaviors. In sum, with the exception of those high in biospheric concern, study participants did not seem to perceive climate change threats as having a profound effect on their own or their family’s life.</w:t>
      </w:r>
      <w:r>
        <w:rPr>
          <w:rFonts w:cs="Arial" w:ascii="Arial" w:hAnsi="Arial"/>
        </w:rPr>
        <w:t xml:space="preserve"> </w:t>
      </w:r>
      <w:r>
        <w:rPr>
          <w:rFonts w:cs="Arial" w:ascii="Arial" w:hAnsi="Arial"/>
        </w:rPr>
        <w:t>Differentiating three forms of environmental concern provides a nuanced view on their association with ecological stress and coping, and in turn depressive symptoms and pro-environmental behaviors. Results indicate that current public policy approaches that often focus on the natural environment when depicting or explaining the effects of climate change, may limit the effectiveness of interventions to those people who already show high concern for all living creatures, while failing to affect those motivated by egoistic or altruistic concern, increasing the risks associated with delaying climate change adaptation and the potential for large-scale negative mental health effects in our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Multidimensional stress test for hydropower investments facing climate, geophysical and financial uncertainty</w:t>
      </w:r>
    </w:p>
    <w:p>
      <w:pPr>
        <w:pStyle w:val="Normal"/>
        <w:rPr>
          <w:rFonts w:ascii="Arial" w:hAnsi="Arial" w:cs="Arial"/>
          <w:b/>
          <w:b/>
        </w:rPr>
      </w:pPr>
      <w:r>
        <w:rPr>
          <w:rFonts w:cs="Arial" w:ascii="Arial" w:hAnsi="Arial"/>
          <w:b/>
        </w:rPr>
        <w:t>Authors: Patrick A. Ray, Laura Bonzanigo, Sungwook Wi, Yi-Chen E. Yang, Pravin Karki, Luis E. García, Diego J. Rodriguez, Casey M. Brow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stors, developers, policy makers and engineers are rightly concerned about the potential effects of climate change on the future performance of hydropower investments. Hydroelectricity offers potentially low greenhouse-gas emission, renewable energy and reliable energy storage. However, hydroelectricity developments are large, complicated projects and possibly critically vulnerable to changes in climate and other assumptions related to future uncertainties. This paper presents a general assessment approach for evaluating the resilience of hydroelectricity projects to uncertainty in climate and other risk factors (e.g., financial, natural hazard). The process uses a decision analytic framework based on a decision scaling approach, which combines scenario neutral analysis and vulnerability-specific probability assessment. The technical evaluation process involves identification of project objectives, specification of uncertain factors, multi-dimensional sensitivity analysis, and data mining to identify vulnerability-specific scenarios and vulnerability-specific estimations of risk. The process is demonstrated with an application to a proposed hydropower facility on the Arun River in Nepal. The findings of the case study illustrate an example in which climate change is not the critical future uncertainty, and consequently highlight the importance of considering multiple uncertainties in comb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Generalized trust narrows the gap between environmental concern and pro-environmental behavior: Multilevel evidence</w:t>
      </w:r>
    </w:p>
    <w:p>
      <w:pPr>
        <w:pStyle w:val="Normal"/>
        <w:rPr>
          <w:rFonts w:ascii="Arial" w:hAnsi="Arial" w:cs="Arial"/>
          <w:b/>
          <w:b/>
        </w:rPr>
      </w:pPr>
      <w:r>
        <w:rPr>
          <w:rFonts w:cs="Arial" w:ascii="Arial" w:hAnsi="Arial"/>
          <w:b/>
        </w:rPr>
        <w:t>Authors: Kim-Pong Tam, Hoi-Wing C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established that people’s environmental concern does not always translate into pro-environmental behavior. On the basis of the social dilemma perspective, the present article examines how this concern-behavior gap can be narrowed. We posit that individuals who are concerned about environmental problems feel reluctant to contribute because they fear being exploited by free riders. We further argue that generalized trust can temper this fear because it allows people to expect others to contribute. Accordingly, we hypothesize that the concern-behavior association is stronger among individuals and societies with higher levels of trust. Findings from multilevel analyses on two international survey datasets (World Values Survey and International Social Survey Programme) support our hypothesis. These findings not only elucidate the concern-behavior gap but also suggest how environmental campaigns can be improved. They also signify the need to explore cross-national variations in phenomena pertaining to environmental concern and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thinking the present: The role of a historical focus in climate change adaptation research</w:t>
      </w:r>
    </w:p>
    <w:p>
      <w:pPr>
        <w:pStyle w:val="Normal"/>
        <w:rPr>
          <w:rFonts w:ascii="Arial" w:hAnsi="Arial" w:cs="Arial"/>
          <w:b/>
          <w:b/>
        </w:rPr>
      </w:pPr>
      <w:r>
        <w:rPr>
          <w:rFonts w:cs="Arial" w:ascii="Arial" w:hAnsi="Arial"/>
          <w:b/>
        </w:rPr>
        <w:t>Authors: George C.D. Adamson, Matthew J. Hannaford, Eleonora J. Rohla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rowing recognition that adaptation to climate change requires an understanding of social processes that unfold across extended temporal trajectories. Yet, despite a move to reconceptualise adaptation as ‘pathways of change and response’ with a deeper temporal dimension, the past generally remains poorly integrated into adaptation studies. This is related to a disavowal of environmental determinism within the academic field of history, which has caused the past to be addressed from other disciplinary perspectives within climate change literature, leading to accusations of over-simplification and neo-determinism. Conversely, whilst a relatively small amount of research within the subdiscipline of historical climatology has engaged with theories from mainstream adaptation to understand societies in the past, there has been little influence in the other direction.</w:t>
      </w:r>
      <w:r>
        <w:rPr>
          <w:rFonts w:cs="Arial" w:ascii="Arial" w:hAnsi="Arial"/>
        </w:rPr>
        <w:t xml:space="preserve"> </w:t>
      </w:r>
      <w:r>
        <w:rPr>
          <w:rFonts w:cs="Arial" w:ascii="Arial" w:hAnsi="Arial"/>
        </w:rPr>
        <w:t>Building on a comprehensive review and critique of existing approaches to historical climate-society research, we argue for three important areas where historians should engage with climate change adaptation. The first area we call particularizing adaptation; this is the development of long-term empirical studies that uncover societal relations to climate in a particular place – including climate’s cultural dimensions – which can provide a baseline and contextualisation for climate change adaptation options. The second, institutional path dependency and memory, argues for a focus on the evolution of formal institutions with a responsibility for adaptation, to understand how historical events and decisions inform and constrain practices today. Our third argument is for an appreciation of the history of ideas and concepts that underpin climate change adaptation. We call for a second-order observation – observation of the observers – within climate change research, to ensure that adaptation does not perpetuate historically-grown power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arriers to implementing climate resilient agricultural strategies: The case of crop diversification in the U.S. Corn Belt</w:t>
      </w:r>
    </w:p>
    <w:p>
      <w:pPr>
        <w:pStyle w:val="Normal"/>
        <w:rPr>
          <w:rFonts w:ascii="Arial" w:hAnsi="Arial" w:cs="Arial"/>
          <w:b/>
          <w:b/>
        </w:rPr>
      </w:pPr>
      <w:r>
        <w:rPr>
          <w:rFonts w:cs="Arial" w:ascii="Arial" w:hAnsi="Arial"/>
          <w:b/>
        </w:rPr>
        <w:t>Authors: Gabrielle E. Roesch-McNally, J.G. Arbuckle, John C. Tynda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pping system diversity can help build greater agroecosystem resilience by suppressing insect, weed, and disease pressures while also mitigating effects of extreme and more variable weather. Despite the potential benefits of cropping systems diversity, few farmers in the US Corn Belt use diverse rotations. This study examines factors that may influence farmers’ decisions to use more diversified crop rotations in the US Corn Belt through a parallel convergent mixed methods approach, using a multi-level analysis of Corn Belt farmer survey data (n = 4,778) and in-depth interviews (n = 159). Analyses were conducted to answer questions regarding what factors influence farmers’ use of extended crop rotations in intensive corn-based cropping systems and to explore whether farmers in the Corn Belt might use extended crop rotations in response to climatic changes. Findings suggest that path dependency associated with the intensive corn-based cropping system in the region limits farmers’ ability to integrate more diverse crop rotations. However, farmers in more diversified watersheds, those who farm marginal land, and those with livestock are more likely to use extended rotations. Additionally, farmers who currently use more diverse rotations are also more likely to plan to use crop rotations as a climate change adaptation strategy. If more diverse cropping systems are desired to reduce climate risks, in addition to reducing the negative impacts associated with industrial agricultural production, then further efforts must be made to facilitate more diverse crop rotations in the U.S. Corn Belt. This may be achieved by adjusting policy and economic incentives that presently discourage cropping system diversity in the reg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endered discourse about climate change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t K. Swim, Theresa K. Vescio, Julia L. Dahl, Stephanie J. Zawadz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nding theory and research on gender roles and masculinity, this work predicts and finds that common ways of talking about climate change are gendered. Climate change policy arguments that focus on science and business are attributed to men more than to women. By contrast, policy arguments that focus on ethics and environmental justice are attributed to women more than men (Study 1). Men show gender matching tendencies, being more likely to select (Study 2) and positively evaluate (Study 3) arguments related to science and business than ethics and environmental justice. Men also tend to attribute negative feminine traits to other men who use ethics and environmental justice arguments, which mediates the relation between type of argument and men’s evaluation of the argument (Study 3). The gendered nature of public discourse about climate change and the need to represent ethical and environmental justice topics in this discourse are discuss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1-17T06:35:00Z</dcterms:modified>
  <cp:revision>152</cp:revision>
  <dc:subject/>
  <dc:title/>
</cp:coreProperties>
</file>