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Dec</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act of Learning and Overconfidence on Entrepreneurial Entry and Exit</w:t>
      </w:r>
    </w:p>
    <w:p>
      <w:pPr>
        <w:pStyle w:val="Normal"/>
        <w:rPr>
          <w:rFonts w:ascii="Arial" w:hAnsi="Arial" w:cs="Arial"/>
          <w:b/>
          <w:b/>
        </w:rPr>
      </w:pPr>
      <w:r>
        <w:rPr>
          <w:rFonts w:cs="Arial" w:ascii="Arial" w:hAnsi="Arial"/>
          <w:b/>
        </w:rPr>
        <w:t>Authors: Chen, John S.; Croson, David C.; Elfenbein, Daniel W.; Posen, Hart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evidence suggests that entrepreneurs make mistakes: too many enter markets and, once there, persist too long. Although scholars have largely settled on behavioral bias as the cause, we suggest that this consensus is premature. These mistakes may also arise from a process in which entrepreneurs continually learn about their prospects and make entry and exit decisions based on what they have learned. We develop a computational model of this process that connects pre- and post-entry learning and can be directed to analyze Bayesian-rational or biased entrepreneurs. The model suggests that, to outside observers, rational entrepreneurs may appear overconfident, seem to take too long to exit, and exhibit a positive correlation between entry cost and persistence in the market. When examining confidence biases, the model suggests that entrepreneurs whose biases cause them to perform the worst after entry will be most likely to enter, that pre-entry learning induces a positive correlation between distinct confidence biases among entrants, and that exit changes the prevalence of certain biases in the surviving population of entrants over time. Our study also speaks to recent work on pre-entry experience that documents the transfer of knowledge from parent to progeny firms, suggesting that, in addition to inheritance, differential performance may also be the result of heterogeneity in the length and quality of pre-entry learning during which an opportunity is ass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arning from Mixed Signals in Online Innovation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edl, Christoph; Seidel, Victor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contributors to innovation contests improve their performance through direct experience and by observing others as they synthesize learnable signals from different sources. Our research draws on a 10-year panel of more than 55,000 individuals participating in a firm-hosted online innovation community sponsoring creative t-shirt design contests. Our data set contains almost 180,000 submissions that reflect signals of direct performance evaluation from both the community and the firm. Our data set also contains almost 150 million ratings that reflect signals for learning from observing the completed work of others. We have three key findings. First, we find a period of initial investment with decreased performance. This is because individuals struggle to synthesize learnable signals from early performance evaluation. This finding is contrary to other studies that report faster learning from early direct experience when improvements are easiest to achieve. Second, we find that individuals consistently improve their performance from observing others' good examples. However, whether they improve from observing others' bad examples depends on their ability to correctly recognize that work as being of low quality. Third, we find that individuals can successfully integrate signals about what is valued by the firm hosting the community, not just about what is valued by the community. We thus provide important insights into the mechanisms of how individuals learn in crowdsourced innovation and provide important qualifications for the often-heralded theme of "learning from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ere's an Opportunity: Knowledge Sharing Among Competitors as a Response to Buy-in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telho, Trista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knowledge sharing among competitors is seemingly counterintuitive, scholars have found that competitors share knowledge under certain conditions: among actors who have a preexisting relationship and who expect direct reciprocity. However, there are examples of knowledge sharing among competitors that cannot fully be explained using these relational mechanisms. In this study, I propose that in markets where competitors are a set of key stakeholders, knowledge sharing is a strategic response to high levels of buy-in uncertainty related to a potential opportunity, namely, the likelihood that stakeholders will come to realize the value of a potential opportunity in a timely fashion. Using a unique data set of knowledge sharing among investment professionals on a digital platform, this study leverages variation in the platform's knowledge-sharing structure to test this theory. I find that knowledge sharing among these competitors is most likely when buy-in uncertainty for a given opportunity is high and that this knowledge sharing does lead to subsequent buy-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lack Time and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rawal, Ajay; Catalini, Christian; Goldfarb, Avi; Luo,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slack resources and innovation is complex, with the literature linking slack to both breakthrough innovations and resource misallocation. We reconcile these conflicting views by focusing on a novel mechanism: the role slack time plays in the endogenous allocation of time and effort to innovative projects. We develop a theoretical model that distinguishes between periods of high- (work weeks) versus low- (break weeks) opportunity costs of time. Low-opportunity cost time during break weeks may induce (1) lower quality ideas to be developed (a selection effect); (2) more effort to be applied for any given idea quality (an effort effect); and (3) an increase in the use of teams because scheduling is less constrained (a coordination effect). As a result, the effect of an increase in slack time on innovative outcomes is ambiguous, because the selection effect may induce more low-quality ideas, whereas the effort and coordination effect may lead to more high-quality, complex ideas. We test this framework using data on college breaks and on 165,410 Kickstarter projects across the United States. Consistent with our predictions, during university breaks, more projects are posted in the focal regions, and the increase is largest for projects of either very high or very low quality. Furthermore, projects posted during breaks are more complex, and involve larger teams with diverse skills. We discuss the implications for the design of policies on slack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adise of Novelty—Or Loss of Human Capital? Exploring New Fields and Inventive Outp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ts, Sam; Flemi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a person become more or less creative when exploring a new field? Exploring new fields exposes a person to new knowledge that might increase the novelty of inventive output; at the same time, exploration means a lack of prior expertise and a learning challenge that might harm the value of that output. Using new combinations as a measure of novelty and citations as a measure of value, we demonstrate correlations between exploring new fields and increased novelty—but decreased value—in an inventor–firm fixed effects panel. The negative effect of exploring new fields on value is muted when the novice collaborates with experts or uses the scientific literature in the new field. We find consistent results using an unintended change in noncompete labor law as an exogenous influence on exploring new fields. The research illustrates two opposite influences of exploration on creative output and suggests how inventors can reduce the downside of entering a new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uture-Time Framing: The Effect of Language on Corporate Future Orientation</w:t>
      </w:r>
    </w:p>
    <w:p>
      <w:pPr>
        <w:pStyle w:val="Normal"/>
        <w:rPr>
          <w:rFonts w:ascii="Arial" w:hAnsi="Arial" w:cs="Arial"/>
          <w:b/>
          <w:b/>
        </w:rPr>
      </w:pPr>
      <w:r>
        <w:rPr>
          <w:rFonts w:cs="Arial" w:ascii="Arial" w:hAnsi="Arial"/>
          <w:b/>
        </w:rPr>
        <w:t>Authors: Liang, Hao; Marquis, Christopher; Renneboog, Luc; Sun, Sunny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international variation in corporate future-oriented behavior, such as corporate social responsibility and research and development investment, could partially stem from characteristics of the languages spoken at firms. We develop a future-time framing perspective rooted in the literatures on organizational categorization and framing. Our theory and hypotheses focus on how companies with working languages that obligatorily separate the future tense and the present tense engage less in future-oriented behaviors, and this effect is attenuated by exposure to multilingual environments. The results based on a large global sample of firms from 39 countries support our theory, highlighting the importance of language in affecting organizational behavior arou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rshallian Forces and Governance Externalities: Location Effects on Contractual Safeguards in Research and Development Alliances</w:t>
      </w:r>
    </w:p>
    <w:p>
      <w:pPr>
        <w:pStyle w:val="Normal"/>
        <w:rPr>
          <w:rFonts w:ascii="Arial" w:hAnsi="Arial" w:cs="Arial"/>
          <w:b/>
          <w:b/>
        </w:rPr>
      </w:pPr>
      <w:r>
        <w:rPr>
          <w:rFonts w:cs="Arial" w:ascii="Arial" w:hAnsi="Arial"/>
          <w:b/>
        </w:rPr>
        <w:t>Authors: Devarakonda, Shivaram V.; McCann, Brian T.; Reuer, Jeffr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geographic location of alliance activities on the design of safeguards in contracts governing research and development (R&amp;D) partnerships. Joining research on agglomeration and alliance governance, we argue that the Marshallian agglomerative forces at work in a given location produce governance-related externalities that extend beyond productivity-related externalities considered in previous research. We investigate how location characteristics linked to Marshallian forces, such as local knowledge spillovers, R&amp;D rivalry, dense industry employment, and the strength of professional organizations, have an impact on the specification of formal governance mechanisms. In particular, these Marshallian forces have a bearing on formal governance mechanisms that safeguard the execution of the R&amp;D partnership, such as joint administrative interfaces and termination provisions. We analyze R&amp;D partnerships between biotechnology and pharmaceutical firms and find that misappropriation hazards arising from greater knowledge spillovers and R&amp;D competition in the region where R&amp;D activities are located promote the use of these formal governance mechanisms in R&amp;D partnerships. We also find that factors supporting thick interpersonal networks, such as the intensity of sectoral employment and the strength of professional bodies, reduce the use of formal governance mechanisms in R&amp;D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aborative by Design? How Matrix Organizations See/Do Alli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ytch, Maxim; Wohlgezogen, Franz; Zajac, Edwar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and tests a conceptual framework that analyzes how and why a firm's experiences with complex intraorganizational structures (i.e., matrix) will affect its propensity to enter into, and ability to manage, complex interorganizational structures (i.e., alliances that are multilateral, multifunctional, or involve diverse industry partners). We posit that managers of matrix firms' greater familiarity with coordination, knowledge sharing, and conflict management challenges in intraorganizational collaboration gives them greater confidence in their ability to manage similar challenges in complex alliances. Using a combination of quantitative data analysis and semistructured interviews, we find support for our core prediction that matrix firms are more likely than nonmatrix firms to enter into complex alliances. Unexpectedly, we find that the stock market penalizes matrix firms that engage in multifunctional alliances, a phenomenon we suggest reflects a "double-complexity discount." The double-complexity discount refers to reduced organizational outcomes incurred for the simultaneous complexity of intra- and interorganizational governance structures. This study raises questions about the benefits and costs of firms' simultaneously engaging in complex intra- and interorganizational governance structures, with particular attention to the difference between managerial confidence and competence regarding complex collaboration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re Do Stars Come From? The Role of Star vs. Nonstar Collaborators in Creative Settings</w:t>
      </w:r>
    </w:p>
    <w:p>
      <w:pPr>
        <w:pStyle w:val="Normal"/>
        <w:rPr>
          <w:rFonts w:ascii="Arial" w:hAnsi="Arial" w:cs="Arial"/>
          <w:b/>
          <w:b/>
        </w:rPr>
      </w:pPr>
      <w:r>
        <w:rPr>
          <w:rFonts w:cs="Arial" w:ascii="Arial" w:hAnsi="Arial"/>
          <w:b/>
        </w:rPr>
        <w:t>Authors: Liu, Haibo; Mihm, Jürgen; Sosa, Manuel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ative stars make disproportionately influential contributions to their fields. Yet we know little about how an innovator's creative performance is affected by collaborating with stars. This paper studies the creative aspects of interpersonal collaboration from a distinct perspective: the quality of the collaborator. Both star and nonstar collaborators provide different benefits to a focal innovator. The innovator benefits from collaborating with nonstars because they may provide access to diverse information improving the outcome of the creative task at hand. In contrast, the focal innovator benefits from collaborating with stars because the focal innovator can also experience and learn from the star's superior set of creative synthesis skills (which integrate diverse, sometimes contradictory ideas into new coherent and holistic solutions) and, thus, build lasting creative capabilities. Building on theoretical arguments about those two different collaboration purposes, we first examine how a star collaboration (versus a nonstar collaboration) affects a comprehensive measure of an innovator's creativity: the likelihood of emerging as a star. Second, we examine how the different creative benefits of engaging with a star versus a nonstar collaborator affect the effect of two widely studied aspects of interpersonal collaboration on star emergence: social network cohesion and expertise similarity. In contrast to collaborations with nonstars, for which social cohesion and expertise similarity limit access to diverse information, negatively affecting star emergence, social network cohesion and expertise similarity have a decidedly positive effect on star collaborations by improving the transfer of the star's set of creative skills. Our empirical setting consists of designers who have been granted design patents in the United States from 1975 through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tting the Bar: The Evaluative and Allocative Roles of Organizational Aspirations</w:t>
      </w:r>
    </w:p>
    <w:p>
      <w:pPr>
        <w:pStyle w:val="Normal"/>
        <w:rPr>
          <w:rFonts w:ascii="Arial" w:hAnsi="Arial" w:cs="Arial"/>
          <w:b/>
          <w:b/>
        </w:rPr>
      </w:pPr>
      <w:r>
        <w:rPr>
          <w:rFonts w:cs="Arial" w:ascii="Arial" w:hAnsi="Arial"/>
          <w:b/>
        </w:rPr>
        <w:t>Authors: Keum, Dongil D.; Eggers, J.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determinants of organizational aspirations, proposing that aspirations play dual roles that create important tension for managers. On one hand, aspirations serve an evaluative role as a benchmark for assessing performance. On the other, they have an allocative role in influencing the acquisition of limited resources. Our theory suggests that managers strategically adapt organizational aspirations to balance the tension between the two concerns. They set more aggressive aspirations when facing increased pressure to acquire resources, but set more conservative targets when the costs of missing performance targets are higher. In the context of annual management forecasts, which allow us to directly observe performance targets and their deviation from traditional aspiration measures, we find that external factors influencing the intensity of resource pressure and the cost of missing performance targets determine the aggressiveness of organizational aspirations. This study highlights a novel antecedent of aspirations that complements existing explanations, linking agency and governance research with behavioral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eating Common Ground: A Communicative Action Model of Dialogue in Shareholder Engagement</w:t>
      </w:r>
    </w:p>
    <w:p>
      <w:pPr>
        <w:pStyle w:val="Normal"/>
        <w:rPr>
          <w:rFonts w:ascii="Arial" w:hAnsi="Arial" w:cs="Arial"/>
          <w:b/>
          <w:b/>
        </w:rPr>
      </w:pPr>
      <w:r>
        <w:rPr>
          <w:rFonts w:cs="Arial" w:ascii="Arial" w:hAnsi="Arial"/>
          <w:b/>
        </w:rPr>
        <w:t>Authors: Ferraro, Fabrizio; Beunza,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rowing empirical evidence on the effectiveness of dialogue between activists and corporations in stakeholder engagement, scholars have not fully accounted for the mechanisms that explain its success. We address this gap by leveraging Habermas's theory of communicative action. In our longitudinal qualitative study, we explore the dialogue on climate change between the Interfaith Centre for Corporate Responsibility, a coalition of faith-based investors, Ford, and General Motors. We find that communicative action can emerge from strategic action as a result of three cycles of interaction: establishing dialogue, framing, and deliberation. Our study contributes to the literature on shareholder engagement by integrating communicative and strategic action, thereby offering a new interpretation of how reputational threat and dialogue come together to produce a common ground between activists and compan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voiding High Opportunism Is Easy, Achieving Low Opportunism Is Not: A QCA Study on Curbing Opportunism in Buyer–Supplier Relationships</w:t>
      </w:r>
    </w:p>
    <w:p>
      <w:pPr>
        <w:pStyle w:val="Normal"/>
        <w:rPr>
          <w:rFonts w:ascii="Arial" w:hAnsi="Arial" w:cs="Arial"/>
          <w:b/>
          <w:b/>
        </w:rPr>
      </w:pPr>
      <w:r>
        <w:rPr>
          <w:rFonts w:cs="Arial" w:ascii="Arial" w:hAnsi="Arial"/>
          <w:b/>
        </w:rPr>
        <w:t>Authors: Mellewigt, Thomas; Hoetker, Glenn; Lütkewitte, Mar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on how opportunism in buyer-supplier relationships can be mitigated remains incomplete and often contradictory. Applying recent advances in qualitative comparative analysis to a sample of 137 buyer-supplier relationships in the German automotive industry, we show that there are multiple equifinal pathways to high and low opportunism. In general, our study shows that it is easier to avoid high opportunism than to consistently achieve low opportunism. On this basis, we offer new insights into countering opportunism for researchers and managers. Achieving low opportunism requires a combination of governance mechanisms, which are generally not interchangeable. In particular, relational governance mechanisms in isolation seem to be more restricted than prior research has suggested but form a powerful synergistic combination with complex contracts. Although formal governance mechanisms lack enforceability, the coordination and monitoring that they provide are critical in both avoiding high opportunism and achieving low opportunism. Performance ambiguity is especially difficult to manage. Overall, our paper shows the power of configurational approaches and encourages the development of new theory that adopts a situational contingency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ender and Organization Science: Introduction to a Virtual Special Issue</w:t>
      </w:r>
    </w:p>
    <w:p>
      <w:pPr>
        <w:pStyle w:val="Normal"/>
        <w:rPr>
          <w:rFonts w:ascii="Arial" w:hAnsi="Arial" w:cs="Arial"/>
          <w:b/>
          <w:b/>
        </w:rPr>
      </w:pPr>
      <w:r>
        <w:rPr>
          <w:rFonts w:cs="Arial" w:ascii="Arial" w:hAnsi="Arial"/>
          <w:b/>
        </w:rPr>
        <w:t>Authors: Fernandez-Mateo, Isabel; Kaplan,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ed processes and outcomes are pervasive in organizational life. They shape how individuals perceive their career prospects, which types of opportunities they pursue, how they get work done within organizations, and how they balance this work with the rest of their life. Organizations themselves also shape and are shaped by gender dynamics, from the ways they design jobs and performance evaluation systems to the assumptions managers make about individuals' preferences and motivations. This virtual special issue collects together 14 papers published in Organization Science that challenge common understandings about the sources of gender differences in career outcomes, the effects of balancing work–life obligations, and the ways that gender dynamics play out in teams and organizations. An important insight that emerges from a comparison of these studies is that demand effects are often confused for supply effects. What looks like a supply problem—we think that women choose not to aspire to top positions or to jobs in top paying fields—might actually be a demand problem—organizations or jobs look unappealing to women because of past histories of not hiring or promoting women into leadership roles or of making work–life balance appear to be impossible. These studies suggest that essentialist explanations that attribute gendered outcomes to inherent characteristics or choices of women might be too simplistic or inaccurate. Instead, future research would benefit from examining the complex interactions between supply-side and demand-side drivers of gender inequa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1-03T06:59:00Z</dcterms:modified>
  <cp:revision>131</cp:revision>
  <dc:subject/>
  <dc:title/>
</cp:coreProperties>
</file>