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5</w:t>
      </w:r>
      <w:r>
        <w:rPr>
          <w:rFonts w:cs="Arial" w:ascii="Arial" w:hAnsi="Arial"/>
          <w:b/>
          <w:sz w:val="22"/>
          <w:szCs w:val="22"/>
        </w:rPr>
        <w:t xml:space="preserve">, Issue </w:t>
      </w:r>
      <w:r>
        <w:rPr>
          <w:rFonts w:cs="Arial" w:ascii="Arial" w:hAnsi="Arial"/>
          <w:b/>
          <w:sz w:val="22"/>
          <w:szCs w:val="22"/>
        </w:rPr>
        <w:t>10</w:t>
      </w:r>
      <w:r>
        <w:rPr>
          <w:rFonts w:cs="Arial" w:ascii="Arial" w:hAnsi="Arial"/>
          <w:b/>
          <w:sz w:val="22"/>
          <w:szCs w:val="22"/>
        </w:rPr>
        <w:t xml:space="preserve">, </w:t>
      </w:r>
      <w:r>
        <w:rPr>
          <w:rFonts w:cs="Arial" w:ascii="Arial" w:hAnsi="Arial"/>
          <w:b/>
          <w:sz w:val="22"/>
          <w:szCs w:val="22"/>
        </w:rPr>
        <w:t>December</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Emergent Phenomena </w:t>
      </w:r>
      <w:r>
        <w:rPr>
          <w:rFonts w:cs="Arial" w:ascii="Arial" w:hAnsi="Arial"/>
          <w:b/>
        </w:rPr>
        <w:t>i</w:t>
      </w:r>
      <w:r>
        <w:rPr>
          <w:rFonts w:cs="Arial" w:ascii="Arial" w:hAnsi="Arial"/>
          <w:b/>
        </w:rPr>
        <w:t>n Scientific Publishing: A Simulation Exercise</w:t>
      </w:r>
    </w:p>
    <w:p>
      <w:pPr>
        <w:pStyle w:val="Normal"/>
        <w:rPr>
          <w:rFonts w:ascii="Arial" w:hAnsi="Arial" w:cs="Arial"/>
          <w:b/>
          <w:b/>
        </w:rPr>
      </w:pPr>
      <w:r>
        <w:rPr>
          <w:rFonts w:cs="Arial" w:ascii="Arial" w:hAnsi="Arial"/>
          <w:b/>
        </w:rPr>
        <w:t>Authors: Jakob Kapeller, Stefan Steinerberge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e model the academic production process understood as the creation, submission, evaluation and publication of papers: scientists produce manuscripts to the best of their abilities and try to publish them in academic journals, which rely on referees to judge the submissions. The resulting model is able to reproduce several properties of the journal-landscape but also illustrates that even under unrealistically optimistic assumptions the process of scientific publishing will give rise to several universal emergent phenomena for purely mathematical reasons: the efficiency of scientific publishing is delicate and very unst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Migrant Entrepreneurs </w:t>
      </w:r>
      <w:r>
        <w:rPr>
          <w:rFonts w:cs="Arial" w:ascii="Arial" w:hAnsi="Arial"/>
          <w:b/>
        </w:rPr>
        <w:t>a</w:t>
      </w:r>
      <w:r>
        <w:rPr>
          <w:rFonts w:cs="Arial" w:ascii="Arial" w:hAnsi="Arial"/>
          <w:b/>
        </w:rPr>
        <w:t xml:space="preserve">nd Local Networks </w:t>
      </w:r>
      <w:r>
        <w:rPr>
          <w:rFonts w:cs="Arial" w:ascii="Arial" w:hAnsi="Arial"/>
          <w:b/>
        </w:rPr>
        <w:t>i</w:t>
      </w:r>
      <w:r>
        <w:rPr>
          <w:rFonts w:cs="Arial" w:ascii="Arial" w:hAnsi="Arial"/>
          <w:b/>
        </w:rPr>
        <w:t>n Industrial Distri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opo Canello</w:t>
      </w:r>
    </w:p>
    <w:p>
      <w:pPr>
        <w:pStyle w:val="Normal"/>
        <w:rPr/>
      </w:pPr>
      <w:r>
        <w:rPr>
          <w:rFonts w:cs="Arial" w:ascii="Arial" w:hAnsi="Arial"/>
          <w:b/>
        </w:rPr>
        <w:t>Abstract:</w:t>
      </w:r>
      <w:r>
        <w:rPr>
          <w:rFonts w:cs="Arial" w:ascii="Arial" w:hAnsi="Arial"/>
        </w:rPr>
        <w:t xml:space="preserve"> </w:t>
      </w:r>
      <w:r>
        <w:rPr>
          <w:rFonts w:cs="Arial" w:ascii="Arial" w:hAnsi="Arial"/>
        </w:rPr>
        <w:t>Migrant firms are increasing in local manufacturing systems. Their presence is expected to generate beneficial effects in host regions by stimulating trade flows and knowledge diffusion. However, the opportunity for migrant entrepreneurs to prosper depends on their ability to establish linkages with the local firm networks. Using an innovative database on Italian micro and small businesses, this paper investigates the performance of a sample of migrant and indigenous firms, providing evidence of a significant gap. The results suggest that manufacturing systems that exclude migrant firms are missing a key opportunity to integrate a valuable source of diver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Do Deployment Policies Pick Technologies </w:t>
      </w:r>
      <w:r>
        <w:rPr>
          <w:rFonts w:cs="Arial" w:ascii="Arial" w:hAnsi="Arial"/>
          <w:b/>
        </w:rPr>
        <w:t>b</w:t>
      </w:r>
      <w:r>
        <w:rPr>
          <w:rFonts w:cs="Arial" w:ascii="Arial" w:hAnsi="Arial"/>
          <w:b/>
        </w:rPr>
        <w:t xml:space="preserve">y (Not) Picking Applications?—A Simulation </w:t>
      </w:r>
      <w:r>
        <w:rPr>
          <w:rFonts w:cs="Arial" w:ascii="Arial" w:hAnsi="Arial"/>
          <w:b/>
        </w:rPr>
        <w:t>o</w:t>
      </w:r>
      <w:r>
        <w:rPr>
          <w:rFonts w:cs="Arial" w:ascii="Arial" w:hAnsi="Arial"/>
          <w:b/>
        </w:rPr>
        <w:t xml:space="preserve">f Investment Decisions </w:t>
      </w:r>
      <w:r>
        <w:rPr>
          <w:rFonts w:cs="Arial" w:ascii="Arial" w:hAnsi="Arial"/>
          <w:b/>
        </w:rPr>
        <w:t>i</w:t>
      </w:r>
      <w:r>
        <w:rPr>
          <w:rFonts w:cs="Arial" w:ascii="Arial" w:hAnsi="Arial"/>
          <w:b/>
        </w:rPr>
        <w:t xml:space="preserve">n Technologies </w:t>
      </w:r>
      <w:r>
        <w:rPr>
          <w:rFonts w:cs="Arial" w:ascii="Arial" w:hAnsi="Arial"/>
          <w:b/>
        </w:rPr>
        <w:t>w</w:t>
      </w:r>
      <w:r>
        <w:rPr>
          <w:rFonts w:cs="Arial" w:ascii="Arial" w:hAnsi="Arial"/>
          <w:b/>
        </w:rPr>
        <w:t>ith Multiple Appl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bias S. Schmidt, Benedikt Battke, David Grosspietsch, Volker H. Hoffman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role of deployment policies that aim to foster technological change has grown considerably, especially in the fields of energy and climate. However, recent research has shown that the adoption of deployment policies carries the potential of locking in the technology that is most cost-effective at the point of policy introduction, but may be inefficient in the long term. The present paper contributes to the emerging literature on the role of deployment policies in creating path-dependency and eventually technology lock-in. While previous studies focused on the relationship between lock-in and the technology-specificity of deployment policies, this paper introduces a new factor: the existence of multiple applications for a technology. We argue that this factor is highly relevant for technological lock-in and should be considered by policy makers. To support our argument, we simulate the competition among four stationary battery technologies across energy system applications in an investment simulation model. This simulation shows that the degree of competition among technologies differs strongly across applications, which corresponds with a highly varying lock-in probability. Hence, selecting applications in deployment policies very likely corresponds to selecting technologies. We discuss the implications of these results for both policy makers and for the academic debate on deployment policies and technological lock-in as well as on technology assessment and governance more generally. Based on the notion that policies can have different technology-specificity levels, we develop the idea of the application-specificity of policies and provide examples of currently enacted deployment policies that vary in terms of their technology and application specifi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Cluster and Co-Located Cluster Effects: An Empirical Study </w:t>
      </w:r>
      <w:r>
        <w:rPr>
          <w:rFonts w:cs="Arial" w:ascii="Arial" w:hAnsi="Arial"/>
          <w:b/>
        </w:rPr>
        <w:t>o</w:t>
      </w:r>
      <w:r>
        <w:rPr>
          <w:rFonts w:cs="Arial" w:ascii="Arial" w:hAnsi="Arial"/>
          <w:b/>
        </w:rPr>
        <w:t>f Six Chinese City Reg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n Lu, Min Ruan, Torger Reve</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e study how industrial clusters in three different life phases both influence and moderate total factor productivity (TFP) of other co-located industries or clusters. A multilevel regression model is applied to panel data, 1993–2012, from the Pearl River Delta, China. Our empirical results show that emerging clusters have negative effects on other co-located industries’ or clusters’ TFP while mature clusters have positive effects. Emerging clusters positively moderate TFP, while mature clusters negatively moderate TFP of other co-located industries or clusters; declining clusters only have direct positive impact on TFP of other co-located industries or clus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Firm R&amp;D, Innovation </w:t>
      </w:r>
      <w:r>
        <w:rPr>
          <w:rFonts w:cs="Arial" w:ascii="Arial" w:hAnsi="Arial"/>
          <w:b/>
        </w:rPr>
        <w:t>a</w:t>
      </w:r>
      <w:r>
        <w:rPr>
          <w:rFonts w:cs="Arial" w:ascii="Arial" w:hAnsi="Arial"/>
          <w:b/>
        </w:rPr>
        <w:t xml:space="preserve">nd Easing Financial Constraints </w:t>
      </w:r>
      <w:r>
        <w:rPr>
          <w:rFonts w:cs="Arial" w:ascii="Arial" w:hAnsi="Arial"/>
          <w:b/>
        </w:rPr>
        <w:t>i</w:t>
      </w:r>
      <w:r>
        <w:rPr>
          <w:rFonts w:cs="Arial" w:ascii="Arial" w:hAnsi="Arial"/>
          <w:b/>
        </w:rPr>
        <w:t>n China: Does Corporate Tax Reform Mat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hony Howell</w:t>
      </w:r>
    </w:p>
    <w:p>
      <w:pPr>
        <w:pStyle w:val="Normal"/>
        <w:rPr/>
      </w:pPr>
      <w:r>
        <w:rPr>
          <w:rFonts w:cs="Arial" w:ascii="Arial" w:hAnsi="Arial"/>
          <w:b/>
        </w:rPr>
        <w:t>Abstract:</w:t>
      </w:r>
      <w:r>
        <w:rPr>
          <w:rFonts w:cs="Arial" w:ascii="Arial" w:hAnsi="Arial"/>
        </w:rPr>
        <w:t xml:space="preserve"> </w:t>
      </w:r>
      <w:r>
        <w:rPr>
          <w:rFonts w:cs="Arial" w:ascii="Arial" w:hAnsi="Arial"/>
        </w:rPr>
        <w:t>This paper studies the relationship between firms’ innovation activities, financial constraints and corporate tax reform in China. A firm-level proxy for financial constraints is derived using cash-flow analysis and subsequently linked to various innovation activities of the firm. As an identification strategy, difference-in-differences with exact matching is employed to study whether a reduction in the corporate tax burden via China's 2004 value-added tax (VAT) reform influences firms’ innovation activities given they face increasing financial constraints. The results reveal that low access to liquidity in the private sector has a persistent negative effect on firms’ innovation activities and reduces the innovation success for more R&amp;D intensive firms. Given increasing financial constraints, a reduction in private-sector firms’ corporate tax burden spurs new product and process sales despite failing to affect either their decision to pursue R&amp;D or the amount to invest. The findings suggest that easing financial constraints alone cannot correct the market failure caused by underinvestment in China's private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The Role </w:t>
      </w:r>
      <w:r>
        <w:rPr>
          <w:rFonts w:cs="Arial" w:ascii="Arial" w:hAnsi="Arial"/>
          <w:b/>
        </w:rPr>
        <w:t>o</w:t>
      </w:r>
      <w:r>
        <w:rPr>
          <w:rFonts w:cs="Arial" w:ascii="Arial" w:hAnsi="Arial"/>
          <w:b/>
        </w:rPr>
        <w:t xml:space="preserve">f Interpartner Dissimilarities </w:t>
      </w:r>
      <w:r>
        <w:rPr>
          <w:rFonts w:cs="Arial" w:ascii="Arial" w:hAnsi="Arial"/>
          <w:b/>
        </w:rPr>
        <w:t>i</w:t>
      </w:r>
      <w:r>
        <w:rPr>
          <w:rFonts w:cs="Arial" w:ascii="Arial" w:hAnsi="Arial"/>
          <w:b/>
        </w:rPr>
        <w:t xml:space="preserve">n Industry-University Alliances: Insights </w:t>
      </w:r>
      <w:r>
        <w:rPr>
          <w:rFonts w:cs="Arial" w:ascii="Arial" w:hAnsi="Arial"/>
          <w:b/>
        </w:rPr>
        <w:t>f</w:t>
      </w:r>
      <w:r>
        <w:rPr>
          <w:rFonts w:cs="Arial" w:ascii="Arial" w:hAnsi="Arial"/>
          <w:b/>
        </w:rPr>
        <w:t xml:space="preserve">rom </w:t>
      </w:r>
      <w:r>
        <w:rPr>
          <w:rFonts w:cs="Arial" w:ascii="Arial" w:hAnsi="Arial"/>
          <w:b/>
        </w:rPr>
        <w:t>a</w:t>
      </w:r>
      <w:r>
        <w:rPr>
          <w:rFonts w:cs="Arial" w:ascii="Arial" w:hAnsi="Arial"/>
          <w:b/>
        </w:rPr>
        <w:t xml:space="preserve"> Comparative Case Study</w:t>
      </w:r>
    </w:p>
    <w:p>
      <w:pPr>
        <w:pStyle w:val="Normal"/>
        <w:rPr>
          <w:rFonts w:ascii="Arial" w:hAnsi="Arial" w:cs="Arial"/>
          <w:b/>
          <w:b/>
        </w:rPr>
      </w:pPr>
      <w:r>
        <w:rPr>
          <w:rFonts w:cs="Arial" w:ascii="Arial" w:hAnsi="Arial"/>
          <w:b/>
        </w:rPr>
        <w:t>Authors: Isabel Estrada, Dries Faems, Natalia Martin Cruz, Pilar Perez Santana</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Based on a comparative study of two alliances, this paper provides an in-depth examination of the role of interpartner dissimilarities in Industry-University (IU) alliances. We make a conceptual distinction between routine-based dissimilarities (differences in partners’ behavior) and orientation-based dissimilarities (differences in partners’ goals and expectations), illuminating their joint implications for collaborative processes and outcomes over time. Our findings reveal that interpartner dissimilarities might not be problematic at the start-up or honeymoon stage in IU alliances. In the post-formation alliance stages, however, they are likely to complicate the collaboration. Orientation-based dissimilarities might frustrate partners’ attempts to solve routine-based dissimilarities by impeding successful joint sensemaking. We conclude that different combinations of the two types of dissimilarities are likely to trigger particular coordination and cooperation patterns in IU alliances, eliciting different outcomes on both technological and relational lev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The Effectiveness </w:t>
      </w:r>
      <w:r>
        <w:rPr>
          <w:rFonts w:cs="Arial" w:ascii="Arial" w:hAnsi="Arial"/>
          <w:b/>
        </w:rPr>
        <w:t>o</w:t>
      </w:r>
      <w:r>
        <w:rPr>
          <w:rFonts w:cs="Arial" w:ascii="Arial" w:hAnsi="Arial"/>
          <w:b/>
        </w:rPr>
        <w:t xml:space="preserve">f Tax Incentives </w:t>
      </w:r>
      <w:r>
        <w:rPr>
          <w:rFonts w:cs="Arial" w:ascii="Arial" w:hAnsi="Arial"/>
          <w:b/>
        </w:rPr>
        <w:t>f</w:t>
      </w:r>
      <w:r>
        <w:rPr>
          <w:rFonts w:cs="Arial" w:ascii="Arial" w:hAnsi="Arial"/>
          <w:b/>
        </w:rPr>
        <w:t xml:space="preserve">or R&amp;D+I </w:t>
      </w:r>
      <w:r>
        <w:rPr>
          <w:rFonts w:cs="Arial" w:ascii="Arial" w:hAnsi="Arial"/>
          <w:b/>
        </w:rPr>
        <w:t>i</w:t>
      </w:r>
      <w:r>
        <w:rPr>
          <w:rFonts w:cs="Arial" w:ascii="Arial" w:hAnsi="Arial"/>
          <w:b/>
        </w:rPr>
        <w:t xml:space="preserve">n Developing Countries: The Case </w:t>
      </w:r>
      <w:r>
        <w:rPr>
          <w:rFonts w:cs="Arial" w:ascii="Arial" w:hAnsi="Arial"/>
          <w:b/>
        </w:rPr>
        <w:t>o</w:t>
      </w:r>
      <w:r>
        <w:rPr>
          <w:rFonts w:cs="Arial" w:ascii="Arial" w:hAnsi="Arial"/>
          <w:b/>
        </w:rPr>
        <w:t>f Argentina</w:t>
      </w:r>
    </w:p>
    <w:p>
      <w:pPr>
        <w:pStyle w:val="Normal"/>
        <w:rPr>
          <w:rFonts w:ascii="Arial" w:hAnsi="Arial" w:cs="Arial"/>
          <w:b/>
          <w:b/>
        </w:rPr>
      </w:pPr>
      <w:r>
        <w:rPr>
          <w:rFonts w:cs="Arial" w:ascii="Arial" w:hAnsi="Arial"/>
          <w:b/>
        </w:rPr>
        <w:t>Authors: Gustavo Crespi, David Giuliodori, Roberto Giuliodori, Alejandro Rodriguez</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re is increasing interest in developing countries in granting tax incentives in order to encourage private investment in research, development, and innovation (R&amp;D+i). However, evidence on the effectiveness of such schemes in achieving policy goals in weak innovation systems contexts is still very scarce. This paper aims at narrowing this knowledge gap by focusing on the effects of a tax credit scheme for promoting firm-level innovation investment in Argentina. The analysis applies dynamic panel data techniques to a novel dataset, merging several waves of the National Innovation Survey collected by the National Institute of Statistics and Censuses. The results suggest that the elasticity of R&amp;D+i investment to its user cost of capital is a greater than 1 in absolute terms, which implies that the intervention has been effective in increasing firms’ innovation efforts. However, effects vary depending on the type of innovation investment being subsidized, industrial sector, and size of the firm. Moreover, when innovation investment is divided into innovation related capital goods expenditures and only R&amp;D, the results suggest that the absolute value of the elasticity for the R&amp;D component of the innovation investment is less than 1. These heterogeneous effects should be exploited for further policy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Complementarities in the Search </w:t>
      </w:r>
      <w:r>
        <w:rPr>
          <w:rFonts w:cs="Arial" w:ascii="Arial" w:hAnsi="Arial"/>
          <w:b/>
        </w:rPr>
        <w:t>f</w:t>
      </w:r>
      <w:r>
        <w:rPr>
          <w:rFonts w:cs="Arial" w:ascii="Arial" w:hAnsi="Arial"/>
          <w:b/>
        </w:rPr>
        <w:t xml:space="preserve">or Innovation—Managing Markets </w:t>
      </w:r>
      <w:r>
        <w:rPr>
          <w:rFonts w:cs="Arial" w:ascii="Arial" w:hAnsi="Arial"/>
          <w:b/>
        </w:rPr>
        <w:t>a</w:t>
      </w:r>
      <w:r>
        <w:rPr>
          <w:rFonts w:cs="Arial" w:ascii="Arial" w:hAnsi="Arial"/>
          <w:b/>
        </w:rPr>
        <w:t>nd Relationshi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 Grimpe, Wolfgang Sofka</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Extant research has characterized a firm’s search for external knowledge in its innovation activities as either relational or transactional in nature. The former implies that a firm chooses and develops collaborative relationships with knowledge sources like universities, customers or suppliers, while the latter suggests transactions governed by markets for technology. We argue that prior literature has ignored that both search strategies are interrelated and complementary: adopting one strategy has a higher marginal return on innovation performance if the other one is present. Moreover, we suggest the benefits from complementarity to be higher when a firm is more distant to the technological frontier in the industry and when markets for technology in that industry are shallow. We test our hypotheses on a sample of 3921 German firms from 2001 to 2009 and find support for our hypothe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tellectual Property Rights Hinder Sequential Innovation. Experimental Evidence</w:t>
      </w:r>
    </w:p>
    <w:p>
      <w:pPr>
        <w:pStyle w:val="Normal"/>
        <w:rPr>
          <w:rFonts w:ascii="Arial" w:hAnsi="Arial" w:cs="Arial"/>
          <w:b/>
          <w:b/>
        </w:rPr>
      </w:pPr>
      <w:r>
        <w:rPr>
          <w:rFonts w:cs="Arial" w:ascii="Arial" w:hAnsi="Arial"/>
          <w:b/>
        </w:rPr>
        <w:t>Authors: Julia Brüggemann, Paolo Crosetto, Lukas Meub, Kilian Bize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In this paper we contribute to the discussion on whether intellectual property rights foster or hinder innovation by means of a laboratory experiment. We introduce a novel Scrabble-like word-creation task that captures most essentialities of a sequential innovation process. We use this task to investigate the effects of intellectual property allowing subjects to impose license fees on their innovations. We find intellectual property to have an adverse effect on welfare as innovations become less frequent and less sophisticated. Introducing communication among innovators does not reduce this detrimental effect. Introducing intellectual property results in more basic innovations, with subjects failing to exploit the most valuable sequential innovation paths. Subjects act more self-reliant and non-optimally in order to avoid paying license fees. Our results suggest that granting intellectual property rights hinders innovation, especially for sectors characterized by a strong sequentiality in innovation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R&amp;D and Productivity </w:t>
      </w:r>
      <w:r>
        <w:rPr>
          <w:rFonts w:cs="Arial" w:ascii="Arial" w:hAnsi="Arial"/>
          <w:b/>
        </w:rPr>
        <w:t>i</w:t>
      </w:r>
      <w:r>
        <w:rPr>
          <w:rFonts w:cs="Arial" w:ascii="Arial" w:hAnsi="Arial"/>
          <w:b/>
        </w:rPr>
        <w:t xml:space="preserve">n OECD Firms </w:t>
      </w:r>
      <w:r>
        <w:rPr>
          <w:rFonts w:cs="Arial" w:ascii="Arial" w:hAnsi="Arial"/>
          <w:b/>
        </w:rPr>
        <w:t>a</w:t>
      </w:r>
      <w:r>
        <w:rPr>
          <w:rFonts w:cs="Arial" w:ascii="Arial" w:hAnsi="Arial"/>
          <w:b/>
        </w:rPr>
        <w:t>nd Industries: A Hierarchical Meta-Regression Analysis</w:t>
      </w:r>
    </w:p>
    <w:p>
      <w:pPr>
        <w:pStyle w:val="Normal"/>
        <w:rPr>
          <w:rFonts w:ascii="Arial" w:hAnsi="Arial" w:cs="Arial"/>
          <w:b/>
          <w:b/>
        </w:rPr>
      </w:pPr>
      <w:r>
        <w:rPr>
          <w:rFonts w:cs="Arial" w:ascii="Arial" w:hAnsi="Arial"/>
          <w:b/>
        </w:rPr>
        <w:t>Authors: Mehmet Ugur, Eshref Trushin, Edna Solomon, Francesco Guidi</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relationship between R&amp;D investment and firm/industry productivity has been investigated widely following seminal contributions by Zvi Griliches and others from late 1970s onwards. We aim to provide a systematic synthesis of the evidence, using 1253 estimates from 65 primary studies that adopt the so-called primal approach. In line with prior reviews, we report that the average elasticity and rate-of-return estimates are positive. In contrast to prior reviews, however, we report that: (i) the estimates are smaller and more heterogeneous than what has been reported before; (ii) residual heterogeneity remains high among firm-level estimates even after controlling for moderating factors; (iii) firm-level rates of return and within-industry social returns to R&amp;D are small and do not differ significantly despite theoretical predictions of higher social returns; and (iv) the informational content of both elasticity and rate-of-return estimates needs to be interpreted cautiously. We conclude by highlighting the implications of these findings for future research and evidence-based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Product Market Regulation, Innovation, </w:t>
      </w:r>
      <w:r>
        <w:rPr>
          <w:rFonts w:cs="Arial" w:ascii="Arial" w:hAnsi="Arial"/>
          <w:b/>
        </w:rPr>
        <w:t>a</w:t>
      </w:r>
      <w:r>
        <w:rPr>
          <w:rFonts w:cs="Arial" w:ascii="Arial" w:hAnsi="Arial"/>
          <w:b/>
        </w:rPr>
        <w:t>nd Productivity</w:t>
      </w:r>
    </w:p>
    <w:p>
      <w:pPr>
        <w:pStyle w:val="Normal"/>
        <w:rPr>
          <w:rFonts w:ascii="Arial" w:hAnsi="Arial" w:cs="Arial"/>
          <w:b/>
          <w:b/>
        </w:rPr>
      </w:pPr>
      <w:r>
        <w:rPr>
          <w:rFonts w:cs="Arial" w:ascii="Arial" w:hAnsi="Arial"/>
          <w:b/>
        </w:rPr>
        <w:t>Authors: Bruno Amable, Ivan Ledezma, Stéphane Robi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Several recent policy and academic contributions consider that liberalising product markets would foster innovation and growth. This paper analyses the innovation–productivity relationship at the industry-level for a sample of OECD manufacturing industries. We pay particular attention to the vertically-induced influence of product market regulation (PMR) of key input sectors of the economy on the innovative process of manufacturing and its consequences on productivity. We test for a differentiated effect of this type of PMR depending on whether countries are technological leaders or laggards in a given industry and for a given time period. Contrary to the most widespread policy claims, the innovation-boosting effects of liberalisation policies at the leading edge are systematically not supported by the data. These findings question the relevance of a research and innovation policy based on product market liberalis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Why </w:t>
      </w:r>
      <w:r>
        <w:rPr>
          <w:rFonts w:cs="Arial" w:ascii="Arial" w:hAnsi="Arial"/>
          <w:b/>
        </w:rPr>
        <w:t>a</w:t>
      </w:r>
      <w:r>
        <w:rPr>
          <w:rFonts w:cs="Arial" w:ascii="Arial" w:hAnsi="Arial"/>
          <w:b/>
        </w:rPr>
        <w:t xml:space="preserve">re Researchers Paid Bonuses? On Technology Spillovers </w:t>
      </w:r>
      <w:r>
        <w:rPr>
          <w:rFonts w:cs="Arial" w:ascii="Arial" w:hAnsi="Arial"/>
          <w:b/>
        </w:rPr>
        <w:t>a</w:t>
      </w:r>
      <w:r>
        <w:rPr>
          <w:rFonts w:cs="Arial" w:ascii="Arial" w:hAnsi="Arial"/>
          <w:b/>
        </w:rPr>
        <w:t>nd Market Rivalry</w:t>
      </w:r>
    </w:p>
    <w:p>
      <w:pPr>
        <w:pStyle w:val="Normal"/>
        <w:rPr>
          <w:rFonts w:ascii="Arial" w:hAnsi="Arial" w:cs="Arial"/>
          <w:b/>
          <w:b/>
        </w:rPr>
      </w:pPr>
      <w:r>
        <w:rPr>
          <w:rFonts w:cs="Arial" w:ascii="Arial" w:hAnsi="Arial"/>
          <w:b/>
        </w:rPr>
        <w:t>Authors: Diego d’Andria</w:t>
      </w:r>
    </w:p>
    <w:p>
      <w:pPr>
        <w:pStyle w:val="Normal"/>
        <w:rPr/>
      </w:pPr>
      <w:r>
        <w:rPr>
          <w:rFonts w:cs="Arial" w:ascii="Arial" w:hAnsi="Arial"/>
          <w:b/>
        </w:rPr>
        <w:t>Abstract:</w:t>
      </w:r>
      <w:r>
        <w:rPr>
          <w:rFonts w:cs="Arial" w:ascii="Arial" w:hAnsi="Arial"/>
        </w:rPr>
        <w:t xml:space="preserve"> </w:t>
      </w:r>
      <w:r>
        <w:rPr>
          <w:rFonts w:cs="Arial" w:ascii="Arial" w:hAnsi="Arial"/>
        </w:rPr>
        <w:t>A temporary change in pay to employed inventors around the time of patent application has been documented. A theoretical model is here developed to provide an explanation to said findings based on the idea that inventors may be able to use the knowledge previously generated while working in a firm, in a rival company. The model features firms who hire workers in R&amp;D functions to make product innovations. The innovation process consists of distinct phases each with different access to information about the innovation value for firms. Firms compete to attract workers, and workers can transfer part of the generated new knowledge to a new employer. Results suggest that the capital intensity of R&amp;D investments, and the type and size of knowledge spillovers, may affect the probability to observe bonus pay at the time of a patent application.</w:t>
      </w:r>
    </w:p>
    <w:p>
      <w:pPr>
        <w:pStyle w:val="Normal"/>
        <w:rPr>
          <w:rFonts w:ascii="Arial" w:hAnsi="Arial" w:cs="Arial"/>
        </w:rPr>
      </w:pPr>
      <w:r>
        <w:rPr>
          <w:rFonts w:cs="Arial" w:ascii="Arial" w:hAnsi="Arial"/>
        </w:rPr>
        <w:t>Different tax incentives and subsidies are then studied as a means to correct for possible under-investment of capital. We study the effect of a patent box, a subsidy to R&amp;D capital investments, and a subsidy to bonus pay. When market rivalry prevails over positive knowledge externalities, a bonus pay incentive was found to obtain the social first-best while a patent box or a subsidy to capital investment would cause overinvestment. When positive knowledge externalities prevail, either a patent box or a subsidy to capital investment obtain the social optimal level of capital invest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Non-compete Clauses, Employee Effort </w:t>
      </w:r>
      <w:r>
        <w:rPr>
          <w:rFonts w:cs="Arial" w:ascii="Arial" w:hAnsi="Arial"/>
          <w:b/>
        </w:rPr>
        <w:t>a</w:t>
      </w:r>
      <w:r>
        <w:rPr>
          <w:rFonts w:cs="Arial" w:ascii="Arial" w:hAnsi="Arial"/>
          <w:b/>
        </w:rPr>
        <w:t>nd Spin-Off Entrepreneurship: A Laboratory Experiment</w:t>
      </w:r>
    </w:p>
    <w:p>
      <w:pPr>
        <w:pStyle w:val="Normal"/>
        <w:rPr>
          <w:rFonts w:ascii="Arial" w:hAnsi="Arial" w:cs="Arial"/>
          <w:b/>
          <w:b/>
        </w:rPr>
      </w:pPr>
      <w:r>
        <w:rPr>
          <w:rFonts w:cs="Arial" w:ascii="Arial" w:hAnsi="Arial"/>
          <w:b/>
        </w:rPr>
        <w:t>Authors: Guido Buenstorf, Christoph Engel, Sven Fischer, Werner Gueth</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e experimentally test the effect of enforceable non-compete clauses on working effort and spin-off entrepreneurship. An employee invests effort in the probability of a profitable innovation. After a successful innovation the employee may want to start her own spin-off firm and compete with her prior employer. In the baseline setup without non-compete clause, spin-offs result from failed negotiation about employee compensation even though they reduce the joint payoffs of both parties. In two treatments with non-compete clause the employer can prevent successful innovators from leaving the firm. We find no significantly negative effect of non-compete clauses on employee effort, even if compensation is lo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Is It Better </w:t>
      </w:r>
      <w:r>
        <w:rPr>
          <w:rFonts w:cs="Arial" w:ascii="Arial" w:hAnsi="Arial"/>
          <w:b/>
        </w:rPr>
        <w:t>t</w:t>
      </w:r>
      <w:r>
        <w:rPr>
          <w:rFonts w:cs="Arial" w:ascii="Arial" w:hAnsi="Arial"/>
          <w:b/>
        </w:rPr>
        <w:t xml:space="preserve">o “Stand </w:t>
      </w:r>
      <w:r>
        <w:rPr>
          <w:rFonts w:cs="Arial" w:ascii="Arial" w:hAnsi="Arial"/>
          <w:b/>
        </w:rPr>
        <w:t>o</w:t>
      </w:r>
      <w:r>
        <w:rPr>
          <w:rFonts w:cs="Arial" w:ascii="Arial" w:hAnsi="Arial"/>
          <w:b/>
        </w:rPr>
        <w:t xml:space="preserve">n Two Boats” Or “Sit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Chinese Lap”?: Examining </w:t>
      </w:r>
      <w:r>
        <w:rPr>
          <w:rFonts w:cs="Arial" w:ascii="Arial" w:hAnsi="Arial"/>
          <w:b/>
        </w:rPr>
        <w:t>t</w:t>
      </w:r>
      <w:r>
        <w:rPr>
          <w:rFonts w:cs="Arial" w:ascii="Arial" w:hAnsi="Arial"/>
          <w:b/>
        </w:rPr>
        <w:t xml:space="preserve">he Cultural Contingency </w:t>
      </w:r>
      <w:r>
        <w:rPr>
          <w:rFonts w:cs="Arial" w:ascii="Arial" w:hAnsi="Arial"/>
          <w:b/>
        </w:rPr>
        <w:t>o</w:t>
      </w:r>
      <w:r>
        <w:rPr>
          <w:rFonts w:cs="Arial" w:ascii="Arial" w:hAnsi="Arial"/>
          <w:b/>
        </w:rPr>
        <w:t xml:space="preserve">f Network Structure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Contemporary Chinese Academic Labor Market</w:t>
      </w:r>
    </w:p>
    <w:p>
      <w:pPr>
        <w:pStyle w:val="Normal"/>
        <w:rPr>
          <w:rFonts w:ascii="Arial" w:hAnsi="Arial" w:cs="Arial"/>
          <w:b/>
          <w:b/>
        </w:rPr>
      </w:pPr>
      <w:r>
        <w:rPr>
          <w:rFonts w:cs="Arial" w:ascii="Arial" w:hAnsi="Arial"/>
          <w:b/>
        </w:rPr>
        <w:t>Authors: Xiao Lu, Paul-Brian McInerney</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e examine the Chinese academic labor market to understand the cultural contingency of two different network structures: those affording structural holes and those that feature network closure. Empirical results show that the labor market benefits of network structures differ for returnees and domestically trained PhDs throughout their respective careers. Networks affording structural holes are only helpful for returnees' first promotion. Network closure benefits domestically trained PhDs gain their first promotion and subsequent promotions for all PhDs. The importance of cohesive networks of reciprocal favors (guanxi) for Chinese culture shapes the academic labor market for the advanced stages of academic care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An Institutionalized Policy-Making Mechanism: China’s Return </w:t>
      </w:r>
      <w:r>
        <w:rPr>
          <w:rFonts w:cs="Arial" w:ascii="Arial" w:hAnsi="Arial"/>
          <w:b/>
        </w:rPr>
        <w:t>t</w:t>
      </w:r>
      <w:r>
        <w:rPr>
          <w:rFonts w:cs="Arial" w:ascii="Arial" w:hAnsi="Arial"/>
          <w:b/>
        </w:rPr>
        <w:t>o Techno-Industrial Policy</w:t>
      </w:r>
    </w:p>
    <w:p>
      <w:pPr>
        <w:pStyle w:val="Normal"/>
        <w:rPr>
          <w:rFonts w:ascii="Arial" w:hAnsi="Arial" w:cs="Arial"/>
          <w:b/>
          <w:b/>
        </w:rPr>
      </w:pPr>
      <w:r>
        <w:rPr>
          <w:rFonts w:cs="Arial" w:ascii="Arial" w:hAnsi="Arial"/>
          <w:b/>
        </w:rPr>
        <w:t>Authors: Ling Chen, Barry Naughto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echnology and innovation policy in China shifted dramatically in 2003, returning to “techno-industrial policy” that involves direct government interventions to shape specific industrial sectors. This article precisely documents the shift and shows that it occurred through two successive waves of policy change. This policy shift was formulated through a policy process that, like others in China, has become increasingly institutionalized. The article introduces a general four-phase model that describes the structured policy process in China. In the case of innovation policy, this structured policy process facilitated a shift to a substantially more interventionist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 xml:space="preserve">Knowledge Acquisition </w:t>
      </w:r>
      <w:r>
        <w:rPr>
          <w:rFonts w:cs="Arial" w:ascii="Arial" w:hAnsi="Arial"/>
          <w:b/>
        </w:rPr>
        <w:t>a</w:t>
      </w:r>
      <w:r>
        <w:rPr>
          <w:rFonts w:cs="Arial" w:ascii="Arial" w:hAnsi="Arial"/>
          <w:b/>
        </w:rPr>
        <w:t xml:space="preserve">nd Complementary Specialization </w:t>
      </w:r>
      <w:r>
        <w:rPr>
          <w:rFonts w:cs="Arial" w:ascii="Arial" w:hAnsi="Arial"/>
          <w:b/>
        </w:rPr>
        <w:t>i</w:t>
      </w:r>
      <w:r>
        <w:rPr>
          <w:rFonts w:cs="Arial" w:ascii="Arial" w:hAnsi="Arial"/>
          <w:b/>
        </w:rPr>
        <w:t xml:space="preserve">n Alliances: The Impact </w:t>
      </w:r>
      <w:r>
        <w:rPr>
          <w:rFonts w:cs="Arial" w:ascii="Arial" w:hAnsi="Arial"/>
          <w:b/>
        </w:rPr>
        <w:t>o</w:t>
      </w:r>
      <w:r>
        <w:rPr>
          <w:rFonts w:cs="Arial" w:ascii="Arial" w:hAnsi="Arial"/>
          <w:b/>
        </w:rPr>
        <w:t xml:space="preserve">f Technological Overlap </w:t>
      </w:r>
      <w:r>
        <w:rPr>
          <w:rFonts w:cs="Arial" w:ascii="Arial" w:hAnsi="Arial"/>
          <w:b/>
        </w:rPr>
        <w:t>a</w:t>
      </w:r>
      <w:r>
        <w:rPr>
          <w:rFonts w:cs="Arial" w:ascii="Arial" w:hAnsi="Arial"/>
          <w:b/>
        </w:rPr>
        <w:t>nd Alliance Experience</w:t>
      </w:r>
    </w:p>
    <w:p>
      <w:pPr>
        <w:pStyle w:val="Normal"/>
        <w:rPr>
          <w:rFonts w:ascii="Arial" w:hAnsi="Arial" w:cs="Arial"/>
          <w:b/>
          <w:b/>
        </w:rPr>
      </w:pPr>
      <w:r>
        <w:rPr>
          <w:rFonts w:cs="Arial" w:ascii="Arial" w:hAnsi="Arial"/>
          <w:b/>
        </w:rPr>
        <w:t>Authors: Korcan Kavusan, Niels G. Noorderhaven, Geert M. Duyster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hile alliances are widely acknowledged to facilitate knowledge transfers across firms, alliances also allow partnering firms to combine technological capabilities toward joint innovation outcomes through complementary specialization. We examine how technological overlap and alliance experience – widely recognized antecedents of external knowledge utilization – influence the extent of knowledge acquisition and complementary specialization in alliances. Our analyses of 841 two-partner technology alliances within the ICT industry indicate that alliances between firms with moderate-to-high degrees of technological overlap favor high levels of knowledge acquisition across partnering firms while alliances among firms sharing either low or high levels of technological overlap are well-suited for complementary specialization. We further find that partnering firms’ prior experiences with a diverse range of alliance partners strengthen these relationships. Our results also suggest that the likelihood of an alliance to simultaneously exhibit knowledge acquisition and complementary specialization improves as partnering firms’ technological overlap and alliance experience increas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10-26T01:40:00Z</dcterms:modified>
  <cp:revision>132</cp:revision>
  <dc:subject/>
  <dc:title/>
</cp:coreProperties>
</file>