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November-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Difference Does a Robot Make? The Material Enactment of Distributed Coordination</w:t>
      </w:r>
    </w:p>
    <w:p>
      <w:pPr>
        <w:pStyle w:val="Normal"/>
        <w:rPr>
          <w:rFonts w:ascii="Arial" w:hAnsi="Arial" w:cs="Arial"/>
          <w:b/>
          <w:b/>
        </w:rPr>
      </w:pPr>
      <w:r>
        <w:rPr>
          <w:rFonts w:cs="Arial" w:ascii="Arial" w:hAnsi="Arial"/>
          <w:b/>
        </w:rPr>
        <w:t>Authors: Matt Beane, Wanda J. Orlikowski</w:t>
      </w:r>
    </w:p>
    <w:p>
      <w:pPr>
        <w:pStyle w:val="Normal"/>
        <w:rPr>
          <w:rFonts w:ascii="Arial" w:hAnsi="Arial" w:cs="Arial"/>
        </w:rPr>
      </w:pPr>
      <w:r>
        <w:rPr>
          <w:rFonts w:cs="Arial" w:ascii="Arial" w:hAnsi="Arial"/>
          <w:b/>
        </w:rPr>
        <w:t>Abstract:</w:t>
      </w:r>
      <w:r>
        <w:rPr>
          <w:rFonts w:cs="Arial" w:ascii="Arial" w:hAnsi="Arial"/>
        </w:rPr>
        <w:t xml:space="preserve"> What difference does robotic telepresence make to the coordination of complex, dynamic, and distributed knowledge work? We explored this question in a post-surgical intensive care unit where medical workers struggled to coordinate their work in the face of different assessments of their extremely sick patients. Our in-depth field study examined night rounds, a central routine for coordinating work in this unit that was performed remotely through different technologies. We found that night rounds that are materially enacted through robotic telepresence intensify coordination outcomes both positively and negatively, resulting in contrary implications for subsequent coordination of work. We further found that these differences in intensification depend on whether preparatory work is more or less distanced from the bedside. We develop a theoretical account of these findings by explaining how the coordination of complex, dynamic, and distributed work is crucially related to how that work is materially enacted over t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wsmaking and Sensemaking: Navigating Temporal Transitions Between Planned and Unexpected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ardo Patriotta, Daniel A. Gru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Navigating transitions between planned and unexpected events is a familiar challenge for organizations, and yet little is known about the sensemaking processes by which organizational members coordinate action to fit unexpected events within temporally defined plans and schedules. Drawing on an ethnographic study conducted at a local U.S. television station (codenamed “Local TV”), we elaborate on how workers in the news department plan their stories on a daily basis and adjust their plans when new stories break. We find that newsmaking is shaped by expectancy frameworks, which define the baseline of what is expected to occur during the news day, and typifications, which allow newsworkers to categorize incoming events based on relevance and update expectancy frameworks accordingly. Taken together, these provide newsworkers with sensemaking resources for responding regularly to unexpected events. Our study contributes to the understanding of sensemaking processes in three main areas: the effect of time-based dynamics on the control and coordination of work, the interaction of routine and mindful processes in response to unexpected events, and the structural influences of expectations and typifications on sensemak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nowledge Sharing in Online Communities: Learning to Cross Geographic and Hierarchical Bound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na H. Hwang, Param Vir Singh, Linda Argo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ny organizations have launched online knowledge-exchanging communities to promote knowledge sharing among their employees. We empirically examine the dynamics of knowledge sharing in an organization-hosted knowledge forum. Although previous researchers have suggested that geographic and social boundaries disappear online, we hypothesize that they remain because participants prefer to share knowledge with others who share similar attributes, as a result of the challenges involved in knowledge sharing in an online community. Further, we propose that as participants acquire experience in exchanging knowledge, they learn to rely more on expertise similarity and less on categorical similarities, such as location or hierarchical status. As a result, boundaries based on categorical attributes are expected to weaken, and boundaries based on expertise are expected to strengthen, as participants gain experience in the online community. Empirical support for this argument is obtained from analyzing a longitudinal data set of an internal online knowledge community at a large multinational information technology consulting fi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ticipatory Work: How the Need to Represent Knowledge Across Boundaries Shapes Work Practices Within Th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C. Bar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presentations, such as graphs and images, have been shown to help facilitate communication and coordination across knowledge boundaries. Many studies examine representations’ effects during and after interaction, characterizing them as tools that help communicate local understandings with individuals who have differing knowledge. This study explores whether the anticipation of building representations to communicate across knowledge boundaries significantly shapes a community’s work. To explore this question, the study develops a theoretical framework that extends the concept of performativity and then presents ethnographic data from four weather research teams collaborating with different organizations to develop tailored forecasting technologies. Analysis reveals that researchers’ need to represent weather model outputs to their partners shaped the practices they used to produce those models. By uncovering the presence and influence of “anticipatory work,” the findings paint representations not as passive communicators of established knowledge but as catalysts that shape the form of routine wor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hifts and Ladders: Comparing the Role of Internal and External Mobility in Managerial Care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Bidwell, Ethan Moll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mployees can build their careers either by moving into a new job within their current organization or else by moving to a different organization. We use matching perspectives on job mobility to develop predictions about the different roles that those internal and external moves will play within careers. Using data on the careers of master of business administration alumni, we show how internal and external mobility are associated with very different rewards: upward progression into a job with greater responsibilities is much more likely to happen through internal mobility than external mobility; yet despite this difference, external moves offer similar increases in pay to internal, as employers seek to attract external hires. Consistent with our arguments, we also show that the pay increases associated with external moves are lower when the moves take place for reasons other than career advancement, such as following a layoff or when moving into a different kind of work. Despite growing interest in boundaryless careers, our findings indicate that internal and external mobility play very different roles in executives’ careers, with upward mobility still happening overwhelmingly within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ipping Points: The Gender Segregating and Desegregating Effects of Network Recruitment</w:t>
      </w:r>
    </w:p>
    <w:p>
      <w:pPr>
        <w:pStyle w:val="Normal"/>
        <w:rPr>
          <w:rFonts w:ascii="Arial" w:hAnsi="Arial" w:cs="Arial"/>
          <w:b/>
          <w:b/>
        </w:rPr>
      </w:pPr>
      <w:r>
        <w:rPr>
          <w:rFonts w:cs="Arial" w:ascii="Arial" w:hAnsi="Arial"/>
          <w:b/>
        </w:rPr>
        <w:t>Authors: Brian Rubineau, Roberto M. Fernand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urrent scholarship commonly posits that network recruitment contributes to job sex segregation and that the segregated nature of personal contact networks explains this effect. A variety of empirical findings inconsistent with this explanation demonstrate its inadequacy. Building on Kanter’s observation that recruitment processes often resemble “homosocial reproduction” [Kanter RM (1977) Men and Women of the Corporation (Basic Books, New York)], we develop a population dynamics model of network recruitment. The resulting formal model builds a parsimonious theory regarding the segregating effects of network recruitment, resolving the puzzles and inconsistencies revealed by recent empirical findings. This revised theory also challenges conventional understandings of how network recruitment segregates: in isolation, network recruitment—even with segregated networks—is more likely to desegregate rather than segregate. Network recruitment segregates primarily through its interactions with other supply-side (e.g., gendered self-sorting) or demand-side (e.g., gendered referring rates) biasing mechanisms. Our model reveals whether and to what extent network recruitment segregates or desegregates, and it reveals opportunities for organizational intervention. There is an easily calculable tipping point where demand-side factors such as gender differences in referring can counteract and neutralize other segregating effects from referring. Independent of other personnel practices, organizational policies affecting employees’ referring behaviors can tip the balance to determine whether network recruitment serves as a segregating or desegregating force. We ground our model empirically using three organizational ca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Lives and Deaths of Jobs: Technical Interdependence and Survival in a Job Structure</w:t>
      </w:r>
    </w:p>
    <w:p>
      <w:pPr>
        <w:pStyle w:val="Normal"/>
        <w:rPr>
          <w:rFonts w:ascii="Arial" w:hAnsi="Arial" w:cs="Arial"/>
          <w:b/>
          <w:b/>
        </w:rPr>
      </w:pPr>
      <w:r>
        <w:rPr>
          <w:rFonts w:cs="Arial" w:ascii="Arial" w:hAnsi="Arial"/>
          <w:b/>
        </w:rPr>
        <w:t>Authors: Sharique Hasan, John-Paul Ferguson, Rembrand Ko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rior work has considered the properties of individual jobs that make them more or less likely to survive in organizations. Yet little research examines how a job’s position within a larger job structure affects its life chances and thus the evolution of the larger job structure over time. In this article, we explore the impact of technical interdependence on the dynamics of job structures. We argue that jobs that are more enmeshed in a job structure through these interdependencies are more likely to survive. We test our theory on a quarter century of personnel and job description data for the nonacademic staff of one of America’s largest public universities. Our results provide support for our key hypotheses: jobs that are more enmeshed in clusters of technical interdependence are less likely to die. At the same time, being part of such a cluster means that a job is more vulnerable if its neighbors disappear. And the “protection” of technical interdependence is contingent: it does not hold in the face of strategic change or other organizational restructurings. We offer implications of our analyses for research in organizational performance, careers, and labor marke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rganizational Oscillation Between Learning and Forgetting: The Dual Role of Serious Err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R. Haunschild, Francisco Polidoro Jr., David Chand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know that organizations change over time as a result of their ability to learn and their tendency to forget. What we know less about, however, is why they might change back, despite evidence suggesting that this occurs. In this paper, we develop and test a model of organizational oscillation that explains why firms cycle through periods of learning and periods of forgetting. In particular, we identify a dual role for serious errors, which push firms toward a focus on safety while also pulling them away from other foci, such as efficiency or innovation. Although existing learning research recognizes errors as disruptive, this dual effect has not been theorized. We also demonstrate that, over time, the effect of a serious error on safety weakens, allowing alternative activities to emerge that lead to subsequent errors. We draw on qualitative data from the National Aeronautics and Space Administration’s Challenger and Columbia accidents to build theory about why organizations oscillate between safety and other foci, and how serious errors trigger these shifts. We then test this theory using a data set of all pharmaceutical firms that introduced Food and Drug Administration-approved drugs in the United States from 1997 to 2004. Results confirm our theory, which contributes to our understanding of complex learning processes by identifying a mechanism by which organizations learn, then forget; then learn, then forget aga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rporate Social Initiatives and Employee Retention</w:t>
      </w:r>
    </w:p>
    <w:p>
      <w:pPr>
        <w:pStyle w:val="Normal"/>
        <w:rPr>
          <w:rFonts w:ascii="Arial" w:hAnsi="Arial" w:cs="Arial"/>
          <w:b/>
          <w:b/>
        </w:rPr>
      </w:pPr>
      <w:r>
        <w:rPr>
          <w:rFonts w:cs="Arial" w:ascii="Arial" w:hAnsi="Arial"/>
          <w:b/>
        </w:rPr>
        <w:t>Authors: Christiane Bode, Jasjit Singh, Michelle Ro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irms are increasingly launching initiatives with explicit social mandates. The business case for these often relies on one critical aspect of human capital management: employee retention. Although prior empirical studies have demonstrated a link between corporate social initiatives and intermediate employee-related outcomes such as motivation and identification with the firm, their relationship with final retention outcomes has not been investigated. Our study fills this gap. Using individual-level data for approximately 10,000 employees in a global management consulting firm, we present empirical evidence of a positive retention effect associated with employee participation in a corporate initiative with explicit social impact goals. In addition, we offer arguments for moderating conditions that weaken this relationship and present evidence consistent with our arguments. Further econometric analysis based on a stringent matching approach as well as additional analyses based on survey and interview data suggest that the retention effect can at least partly be attributed to treatment and is not all just a manifestation of sorting of certain types of employees into the social initiative. Overall, by demonstrating a positive association between social initiative participation and employee retention, this study highlights the need for further research into how corporate social engagement can serve as a tool for strategic human capital manage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etitive Threats, Constraint, and Contagion in the Multiunit Firm</w:t>
      </w:r>
    </w:p>
    <w:p>
      <w:pPr>
        <w:pStyle w:val="Normal"/>
        <w:rPr>
          <w:rFonts w:ascii="Arial" w:hAnsi="Arial" w:cs="Arial"/>
          <w:b/>
          <w:b/>
        </w:rPr>
      </w:pPr>
      <w:r>
        <w:rPr>
          <w:rFonts w:cs="Arial" w:ascii="Arial" w:hAnsi="Arial"/>
          <w:b/>
        </w:rPr>
        <w:t>Authors: Gabriel Natividad, Olav Sore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o unexpected events experienced by one line of business adversely affect other lines of business in diversified firms? We use fine-grained data on the film industry in the United States to show that such contagion frequently occurs when a distributor opens a film in theaters and concurrently releases an older title to home video: Being exposed to a competitive threat—a period of unexpected volatility—in the theatrical market at the time of a film opening leads the distributor to suffer a loss in sales on the concurrent home video release. Further analysis revealed that managers responded to these competitive threats by intensifying the advertising and promotion of their films in theaters, suggesting that they diverted resources and attention away from home video. Our results therefore suggest that the effects of unexpected events do spread across lines of businesses within firms and consequently that resource constraints may limit the ability of firms to engage effectively in multiple mark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Categorical Imperative and Structural Reproduction: Dynamics of Technological Entry in the Semiconductor Industry</w:t>
      </w:r>
    </w:p>
    <w:p>
      <w:pPr>
        <w:pStyle w:val="Normal"/>
        <w:rPr>
          <w:rFonts w:ascii="Arial" w:hAnsi="Arial" w:cs="Arial"/>
          <w:b/>
          <w:b/>
        </w:rPr>
      </w:pPr>
      <w:r>
        <w:rPr>
          <w:rFonts w:cs="Arial" w:ascii="Arial" w:hAnsi="Arial"/>
          <w:b/>
        </w:rPr>
        <w:t>Authors: Gianluca Carnabuci, Elisa Operti, Balázs Kovác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Extant organizational literature argues that straddling institutionalized categories begets an illegitimacy discount, leading organizations to reproduce established categorical boundaries. If gaining legitimacy requires compliance with this “categorical imperative,” why do we frequently observe categorical straddling even in uncontested and fully institutionalized categorical structures? To address this question, we propose that de novo (i.e., newly founded) and de alio (i.e., diversifying) organizations respond differently to the categorical imperative. Specifically, de novo organizations are more likely to enter and fit in high-contrast categories than in low-contrast ones, whereas the opposite is true for de alio entrants. To test these hypotheses, we follow technological entry dynamics within the semiconductor industry between 1976 and 2002. Using patent information, we examine how category contrast affects which technological categories de novo and de alio organizations enter, and the performance associated with those entry events. A comprehensive set of empirical analyses lend support to our hypotheses. Besides clarifying the link between the categorical imperative and structural reproduction, this study bears implications for entrepreneurship and strategy research on entry dynamic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ssimilation or Contrast? Status Inequality, Judgment of Product Quality, and Product Choices in Markets</w:t>
      </w:r>
    </w:p>
    <w:p>
      <w:pPr>
        <w:pStyle w:val="Normal"/>
        <w:rPr>
          <w:rFonts w:ascii="Arial" w:hAnsi="Arial" w:cs="Arial"/>
          <w:b/>
          <w:b/>
        </w:rPr>
      </w:pPr>
      <w:r>
        <w:rPr>
          <w:rFonts w:cs="Arial" w:ascii="Arial" w:hAnsi="Arial"/>
          <w:b/>
        </w:rPr>
        <w:t>Authors: Zhi Huang, Marvin Washing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Much of organizational status research has been conducted at the micro level by examining the effect of individual status positions. To answer calls for more status research at the macro level, this study extends psychological research on assimilation and contrast effects to examine how status inequality as a distributional property influences product choices in markets. In the context of U.S. college bowls (a specific type of organization within U.S. collegiate athletics), this study analyzes how the status inequality among bowls influences bowls’ stadium attendance, which reflects the judgment of bowls by football fans as the key buyers. The analyses yield evidence consistent with assimilation and contrast effects. Below the middle level of status inequality, the relationship between status inequality and stadium attendance is positive for low-status bowls but negative for high-status bowls. Above the middle level of status inequality, the relationships are reversed. The effect of status inequality is also stronger for low-status bowls that are newer and thus more uncertain in product quality. These findings make significant contributions to understanding status hierarchies in markets by redirecting organizational status research with a macrolevel view, uncovering cognitive processes underlying buyers’ judgment of products based on organization status, and demonstrating the dynamics of status hierarchies and their consequences for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rganizational Responses to Public and Private Politics: An Analysis of Climate Change Activists and U.S. Oil and Gas Firms</w:t>
      </w:r>
    </w:p>
    <w:p>
      <w:pPr>
        <w:pStyle w:val="Normal"/>
        <w:rPr>
          <w:rFonts w:ascii="Arial" w:hAnsi="Arial" w:cs="Arial"/>
          <w:b/>
          <w:b/>
        </w:rPr>
      </w:pPr>
      <w:r>
        <w:rPr>
          <w:rFonts w:cs="Arial" w:ascii="Arial" w:hAnsi="Arial"/>
          <w:b/>
        </w:rPr>
        <w:t>Authors: Shon R. Hiatt, Jake B. Grandy, Brandon H. L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We explore how activists’ public and private politics elicit different organizational responses. Using data on U.S. petroleum companies from 1982 to 2010, we investigate how climate change activists serving as witnesses at congressional hearings and engaging in firm protests influenced firms’ internal and external responses. We find that public politics induced internally focused practice adoption, whereas private politics induced externally focused framing activities. We also find that private and public politics had an interaction effect: as firms faced more private political pressure, they were less likely to respond to public political pressures; similarly, as firms faced greater public political pressure, they were less likely to respond to private political pressures. The results suggest that activists can have a significant impact on firm behavior depending on the mix of private and public political tactics they engage in. We discuss the implications of our study for social movement research, organization theory, and nonmarket strateg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ERSPECTIVE—Pragmatism in Organization Studies: Meeting the Challenges of a Dynamic and Complex World</w:t>
      </w:r>
    </w:p>
    <w:p>
      <w:pPr>
        <w:pStyle w:val="Normal"/>
        <w:rPr>
          <w:rFonts w:ascii="Arial" w:hAnsi="Arial" w:cs="Arial"/>
          <w:b/>
          <w:b/>
        </w:rPr>
      </w:pPr>
      <w:r>
        <w:rPr>
          <w:rFonts w:cs="Arial" w:ascii="Arial" w:hAnsi="Arial"/>
          <w:b/>
        </w:rPr>
        <w:t>Authors: Moshe Farjoun, Christopher Ansell, Arjen Bo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Organizational scholars have shown a growing interest in drawing on the philosophy of Pragmatism to address contemporary problems and theoretical questions. We elucidate Pragmatism’s core ideas and show their uniqueness and relevance to the field. We present Pragmatism as a problem-solving philosophy that builds on a rich and behaviorally plausible model of human nature, views reality in terms of processes and relations, and highlights the interplay of meaning and action. We demonstrate how Pragmatist ideas can help transcend the perennial problem of agency and structure and illustrate how these ideas might contribute to one specific domain of research on categories and categorization. More generally, Pragmatism is well suited to understanding the contemporary challenges of change and complexity especially as they play out across multiple levels of analysis. We argue that Pragmatism provides a “third way” between rational and structural approaches and represents a living school of organization theory in its own right.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12-14T08:55:00Z</dcterms:modified>
  <cp:revision>21</cp:revision>
  <dc:subject/>
  <dc:title/>
</cp:coreProperties>
</file>