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4</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Jul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terrogating urban crisis: Cities in the governance and contestation of austeri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yırbağ, Mustafa Kemal; Davies, Jonathan S.; Münch, Sybille.  </w:t>
      </w:r>
    </w:p>
    <w:p>
      <w:pPr>
        <w:pStyle w:val="Normal"/>
        <w:rPr>
          <w:rFonts w:ascii="Arial" w:hAnsi="Arial" w:cs="Arial"/>
        </w:rPr>
      </w:pPr>
      <w:r>
        <w:rPr>
          <w:rFonts w:cs="Arial" w:ascii="Arial" w:hAnsi="Arial"/>
          <w:b/>
        </w:rPr>
        <w:t>Abstract:</w:t>
      </w:r>
      <w:r>
        <w:rPr/>
        <w:t xml:space="preserve"> </w:t>
      </w:r>
      <w:r>
        <w:rPr>
          <w:rFonts w:cs="Arial" w:ascii="Arial" w:hAnsi="Arial"/>
        </w:rPr>
        <w:t>The meaning of 'urban crisis', and its applications in concrete struggles to govern and contest austerity urbanism, remains under-specified analytically and poorly understood empirically. This paper addresses the lacuna by opening up the concept of urban crisis to critical scrutiny. It begins by exploring how urban 'crisis-talk' tends to over-extend the concept in ways that can render it shallow or meaningless. The paper looks, second, at different applications of the terminology of 'crisis', disclosing key framings and problematics. In the spirit of critical urban studies, it focuses, third, on practices of crisis-resistance and crisis-making. The paper concludes by summarising the six urban crisis framings linked to six urban problematics, in order to inform future studies of austerity urbanism and assist in developing more reflexive approaches to the concep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Urban crisis: The genealogy of a concep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eaver, Timoth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term 'urban crisis' emerged in the USA in the 1950s. Ever since the term came into popular use, it has been mobilised to advance a range of political and economic interests. Utilising a genealogical approach, this article traces the evolution, uses and abuses of the concept. It suggests that the various meanings attached to the term are rooted in two overarching frameworks. While one finds the origins of urban crisis in structural, primarily material, forces, the other sees the crisis as grounded in culture and immorality. The article argues that the concept was deployed in the 1950s and 1960s to justify government intervention of various sorts to stimulate economic growth. However, it finds the fiscal crises of the 1970s gave rise to a dominant understanding of urban crisis that promoted the spread of urban neoliberalis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Urban crisis: 'Limits to governance of alien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yırbağ, Mustafa Kemal; Penpecioğlu, Mehme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aims to develop a comparative framework of analysis to study urban crises, arguing that there is a need to establish the analytical links between 'everyday life and systemic trends and struggles', and thus to tie together the insights produced by 'particularistic accounts'. It examines urban crises as political phenomena and brings the Marxist notion of 'alienation' to the centre of attention. We argue that 'alienation' -- as a universal mechanism facilitating capital accumulation process via dispossession, and as negative mental/emotional implications of dispossession, is useful to establish those analytical links. We identify two domains, urban economic structure and urban political system, where alienation is contained. Public authorities deploy various containment strategies in these domains to govern alienation, and urban crises occur when these strategies fail. The post-2008 wave of urban upheavals could be explained by the failure of roll-out neoliberal strategies, which constitute the basis of our comparative framew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Interrogating the city: Comparing locally distinct crisis discour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rbehön, Marlon; Münch, Sybill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re is a long tradition of debate about the crisis of cities or the crisis of local government in public, political and scholarly circles. The diagnosis of 'the urban crisis' often implies a homogeneous phenomenon with each city facing similar and unambiguous problems. However, we know little about local practices in constructing a city's crisis. Taking discourse analysis as a starting point, we propose an interpretive and comparative framework that investigates how 'the urban crisis' and 'the city' emerge interdependently with specific meanings in different socio-spatial contexts. By comparing the discourses of Frankfurt, Dortmund, Birmingham and Glasgow, we illustrate how in each city the meaning of crisis is constructed differently and how these constructions constitute the collective understanding of the particularities of these cit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possibilities and limits of political contestation in times of 'urban auste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uller, Crispian; West, Karen.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seeks to provide a conceptual framework in which to examine the social practices of contemporary austerity programmes in urban areas, including how these relate to different conceptions of crisis. Of current theoretical interest is the apparent ease with which these austerity measures have been accepted by urban governing agents. In order to advance these understandings we follow the recent post-structuralist discourse theory 'logics' approach of Glynos and Howarth (2007), focusing on the relationship between hegemony, political and social logics, and the subject whose identificatory practices are key to understanding the form, nature and stability of discursive settlements. In such thinking it is not only the formation of discourses and the mobilisation of rhetoric that are of interest, but also the manner in which the subjects of austerity identify with these. Through such an approach we examine the case of the regeneration/economic development and planning policy area in the city government of Birmingham (UK). In conclusion, we argue that the logics approach is a useful framework through which to examine how austerity has been uncontested in a city government, and the dynamics of acquiescence in relation to broader hegemonic discursive form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Urban governance in Spain: From democratic transition to austerity poli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tí-Costa, Marc; Tomàs, Mariona. </w:t>
      </w:r>
    </w:p>
    <w:p>
      <w:pPr>
        <w:pStyle w:val="Normal"/>
        <w:rPr>
          <w:rFonts w:ascii="Arial" w:hAnsi="Arial" w:cs="Arial"/>
        </w:rPr>
      </w:pPr>
      <w:r>
        <w:rPr>
          <w:rFonts w:cs="Arial" w:ascii="Arial" w:hAnsi="Arial"/>
          <w:b/>
        </w:rPr>
        <w:t>Abstract:</w:t>
      </w:r>
      <w:r>
        <w:rPr/>
        <w:t xml:space="preserve"> </w:t>
      </w:r>
      <w:r>
        <w:rPr>
          <w:rFonts w:cs="Arial" w:ascii="Arial" w:hAnsi="Arial"/>
        </w:rPr>
        <w:t>This article aims to explain the evolution of urban governance in Spain during the last 40 years as a product of different waves of state rescaling. Historical, political and economic specificities shape the evolution of Spanish urban governance, especially because of the recent process of democratic transition, regional decentralisation and the specific process of de-industrialisation. We distinguish three periods in urban governance trends, from the restoration of democracy in the late 1970s to the current austerity urbanism marked by the economic crisis starting in 2008. For each phase, we highlight the three interrelated factors explaining urban governance: (1) the evolution of the Spanish political economy in the transition from Fordism to post-Fordism; (2) the evolution of the welfare state; and (3) the role of urban social move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tructurally adjusting: Narratives of fiscal crisis in four US 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inkley, Sara.  </w:t>
      </w:r>
    </w:p>
    <w:p>
      <w:pPr>
        <w:pStyle w:val="Normal"/>
        <w:rPr/>
      </w:pPr>
      <w:r>
        <w:rPr>
          <w:rFonts w:cs="Arial" w:ascii="Arial" w:hAnsi="Arial"/>
          <w:b/>
        </w:rPr>
        <w:t>Abstract:</w:t>
      </w:r>
      <w:r>
        <w:rPr/>
        <w:t xml:space="preserve"> </w:t>
      </w:r>
      <w:r>
        <w:rPr>
          <w:rFonts w:cs="Arial" w:ascii="Arial" w:hAnsi="Arial"/>
        </w:rPr>
        <w:t>The Great Recession unleashed a wave of fiscal stress in the USA, with austerity measures such as spending cuts, service reductions and privatisation predictably taking centre stage. Decades of federal withdrawal from urban policy and funding, combined with state retrenchment, have contributed to a landscape of urban fiscal stress exacerbated by the prolonged effects of the post-2007 recession. This article examines the experience of fiscal crisis in four US cities (Detroit, Dallas, Philadelphia, and San Jose), focusing on the narratives used by city and state government leadership to publicly describe local crises. Shared elements of the framing of urban fiscal crisis in this diverse set of cities provide insight into the unfolding of austerity in local politics. Blame for the crisis has centred less on social spending than in previous crises, and more on local governance failures, public pension commitments, and ongoing global economic precarity. Crisis governance has become widespread, even in fiscally resilient cities, driven by a vision of lean government in a 'new normal'. While retrenchment effectively shrinks the state through spending cuts and privatisation, the governing power of cities is also being diminished by the narrative of fiscal responsibility reflected in the national move toward public pension restructuring and expanded state interventionis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Beyond sweat equity: Community organising beyond the ThirdWa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tkins, Heather M.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explores the ambivalent nature of community organisation as a response to a 'crisis of authority' in post-industrial areas subject to urban regeneration. In the discourse of the Third Way, activism has been increasingly discursively framed as 'participation', legitimising a shift in welfare provision from the state onto civil society and a proliferation of private actors. As part of the process, existing local solidarities based on long-term shared interests and histories of conflict with the parts of the state, have been transformed (in theory) into social networks, forms of short-term instrumental cooperation based on consensus. Community activists are brought into contact with what Rose (after Foucault) describes as the 'technologies' of power which are deployed to produce governable subjects, co-opting and dividing them from their base communities. However, local participation also provides our most immediate experience of political economy, what Gramsci identifies as a sometimes fierce sense of difference, and the practical, historically acquired local knowledge, or 'good sense' which can form the basis of a challenge to hegemonic thinking. Engaging empirically with local organisers in the East Midlands, I conclude that the potential of this as a source of contestation depends on two dimensions of practice: (1) the development by activists of a critical understanding of how to foster or maintain long-term collective interests, identity and practices within their communities and (2) maintaining a clear sense of separation from the state which allows power to be confro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he spatiality of counter-austerity politics in Athens, Greece: Emergent 'urban solidarity spac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ampatzi, Athina. </w:t>
      </w:r>
    </w:p>
    <w:p>
      <w:pPr>
        <w:pStyle w:val="Normal"/>
        <w:rPr/>
      </w:pPr>
      <w:r>
        <w:rPr>
          <w:rFonts w:cs="Arial" w:ascii="Arial" w:hAnsi="Arial"/>
          <w:b/>
        </w:rPr>
        <w:t>Abstract:</w:t>
      </w:r>
      <w:r>
        <w:rPr/>
        <w:t xml:space="preserve"> </w:t>
      </w:r>
      <w:r>
        <w:rPr>
          <w:rFonts w:cs="Arial" w:ascii="Arial" w:hAnsi="Arial"/>
        </w:rPr>
        <w:t>Grassroots responses and alternatives to austerity that have emerged in Athens and Greece call for a re-thinking of the recent neoliberal crisis through articulations of contestation 'from below'. This paper addresses this yet nascent theoretical debate through the notion of 'urban solidarity spaces', focusing on the spatiality of counter-austerity politics that emerges in and out of places and expands across urban space and beyond. From survival tactics grounded in Athenian neighbourhoods, such as local solidarity initiatives; to solidarity structures and cooperatives; and broader strategies of transformation and alternatives, such as the formation of a solidarity economy. These aim to constitute an empowering process of solidarity-making 'from below', and open up spaces for the practice of bottom-up democratic politics vis-à-vis austerity, a 'politics of fear' and crisis. The arguments raised here methodologically draw on activist ethnographic research in the 'Athens of crisis', between 2012 and 2013.</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Social innovation, reciprocity and contentious politics: Facing the socio-urban crisis in Ciutat Meridiana, Barcelo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lanco, Ismael; León, Margarita.  </w:t>
      </w:r>
    </w:p>
    <w:p>
      <w:pPr>
        <w:pStyle w:val="Normal"/>
        <w:rPr/>
      </w:pPr>
      <w:r>
        <w:rPr>
          <w:rFonts w:cs="Arial" w:ascii="Arial" w:hAnsi="Arial"/>
          <w:b/>
        </w:rPr>
        <w:t>Abstract:</w:t>
      </w:r>
      <w:r>
        <w:rPr/>
        <w:t xml:space="preserve"> </w:t>
      </w:r>
      <w:r>
        <w:rPr>
          <w:rFonts w:cs="Arial" w:ascii="Arial" w:hAnsi="Arial"/>
        </w:rPr>
        <w:t>Taking one of the poorest neighbourhoods in Barcelona as a paradigmatic case, the aim of this paper is to explore the ways in which contestation organised by sublocal grassroots movements in the context of the current urban crisis operates, both in terms of content and form of protest. Our thesis is that resident mobilisation in the neighbourhood of Ciutat Meridiana is expressive of a new cycle of (urban) social mobilisations in Spanish cities. In such mobilisations, more or less spontaneous initiatives which emerged to counteract the effects of the crisis at the community level are simultaneously serving as platforms for reciprocity and political contestation. Establishing a dialogue with the literature on social innovation, in this paper we claim that these micro-local urban practices are linked to broader social movements and thus play a fundamental role in the political empowerment of citizens living in highly segregated and vulnerable urban area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Urban crisis: Bonfire of vanities to find opportunities in the ash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y, Tim.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argues that a critical urban studies needs to examine the reproduction of crisis in cities not just at a macro level, but also in the day-to-day activities in urban administrations. Time and power are implicated in frenetic activities in which officials find themselves beleaguered by the pace of change and the opportunities for learning then evaporate. An urban imaginary, based on permanent possibilities for the future, enables a culture of expertise to emerge that is at odds with democracy through a separation between the forms of justification it deploys and the contexts of its application. That process enables a spectator view of the urban that is fed by an antiseptic scientism in which models and ideas for urban development circulate without sensitivity to context. The article calls for a movement away from these narrowly constituted forms of knowledge production and reception to provide a responsible politics through a more open and inclusive approach to urban development.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7-05T07:30:00Z</dcterms:modified>
  <cp:revision>129</cp:revision>
  <dc:subject/>
  <dc:title/>
</cp:coreProperties>
</file>