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pPr>
      <w:r>
        <w:rPr>
          <w:rFonts w:cs="Arial" w:ascii="Arial" w:hAnsi="Arial"/>
          <w:b/>
          <w:sz w:val="22"/>
          <w:szCs w:val="22"/>
        </w:rPr>
        <w:t xml:space="preserve">Volume </w:t>
      </w:r>
      <w:r>
        <w:rPr>
          <w:rFonts w:cs="Arial" w:ascii="Arial" w:hAnsi="Arial"/>
          <w:b/>
          <w:sz w:val="22"/>
          <w:szCs w:val="22"/>
        </w:rPr>
        <w:t>31</w:t>
      </w:r>
      <w:r>
        <w:rPr>
          <w:rFonts w:cs="Arial" w:ascii="Arial" w:hAnsi="Arial"/>
          <w:b/>
          <w:sz w:val="22"/>
          <w:szCs w:val="22"/>
        </w:rPr>
        <w:t>, Issue 138, Nov 202</w:t>
      </w:r>
      <w:r>
        <w:rPr>
          <w:rFonts w:cs="Arial" w:ascii="Arial" w:hAnsi="Arial"/>
          <w:b/>
          <w:sz w:val="22"/>
          <w:szCs w:val="22"/>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Construction and Performance of Citizenship in Contemporary China.</w:t>
      </w:r>
    </w:p>
    <w:p>
      <w:pPr>
        <w:pStyle w:val="Normal"/>
        <w:rPr>
          <w:rFonts w:ascii="Arial" w:hAnsi="Arial" w:cs="Arial"/>
          <w:b/>
          <w:b/>
        </w:rPr>
      </w:pPr>
      <w:r>
        <w:rPr>
          <w:rFonts w:cs="Arial" w:ascii="Arial" w:hAnsi="Arial"/>
          <w:b/>
        </w:rPr>
        <w:t>Authors: Hsu, Carolyn L.; Teets, Jessica C.; Hasmath, Reza; Hsu, Jennifer Y. J.; Hildebrandt, Timoth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tizenship education has been an explicit part of the universal education system in contemporary China. Using data from an original nationwide survey conducted in 2018, this study tests the hypothesis that the longer the intensity of exposure to citizenship education, the more citizens are influenced by a state-led conception of citizenship characterized by passive obedience and loyalty to the state. The study finds mixed results in that citizenship education is effective at lower educational levels, but at higher levels it is not only less effective, but instead may foster (or at minimum, does not deter) more active conceptions of citizen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ontrolling Civil Society from the Bottomup: China's Strategic Arrangement of the State-CSO-Individual Trialism in Managing State-society Rel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n, Taiy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often the conception in the literature that civil society's major challenge in an authoritarian country like China would be from the state directly. This study utilizes over 1200 surveys conducted in Sichuan Province, 67 in-depth interviews with local government officials and CSO leaders, and case studies from communities that CSOs operated to provide an often-overlooked challenge. Based on the research in rural Sichuan, this article finds that the Chinese state at the local level does not spend a significant amount of energy directly interfering with CSOs, but uses institutional constraints to create divisions between the citizenry and CSOs. This article proposes the trialism conception in understanding civil society in authoritarian countries. The state could create conditions that reduce the confidence of individual citizens in CSOs and thus control society from the bottom up without having to apply a significant amount of direct repressions to the CSO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ne Step Forward, One Leap Back': Chinese Overseas Subsidiaries under Changing Party-state Sector Rel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karchev, Nikita; Xiao, Chelsea Chunwen; So, Ga-Young; Le, Duy An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the relationship between China's Communist Party (CCP) and its state-owned enterprises (SOEs) has tightened. However, the impact this has had on SOE international subsidiaries remains unclear, especially vis-à-vis human resource management (HRM). This article examines recruitment and selection in Western subsidiaries of China's largest SOEs: national oil companies (NOCs). It does so with particular attention to the experience of Chinese and Western talent. Such issues are important as scholarship increasingly suggests government involvement in SOEs serves to enhance their meritocratic, market-led conduct. However, this article argues tightening CCP-SOE subsidiary relations have neither delivered nor pursued such an end. Instead, they have carried a more opportunistic-political impetus that is: undervaluing competencies outside Party loyalty, prioritizing CCP-loyal SOE cadre development, and favoring Party or SOE-insiders. Consequently, this has weakened the subsidiaries' business orientations and HRM practices. These insights, then, help advance understandings of political over-embeddedness within the present Chinese SOE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reaking the Cycle? China's Attempt to Institutionalize Center-local Rel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ng, Yueduan; Hou, Sij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rgues that the current Chinese administration has attempted to institutionalize center-local relations by reforming key party-state entities, with the aim of mitigating the centralization-decentralization cycle driven by ad hoc political mobilization. On the fiscal front, these reforms aim to consolidate budget management, merging national and local tax agencies, limiting local government borrowing, and centralizing expenditure planning. On the rule-enforcement front, the reforms try to empower the judiciary and the disciplinary inspection systems by isolating them from local influences. These changes have systematically strengthened the center's fiscal control and enhanced local compliance with national policies and rules. However, it remains to be seen whether the new structure will eventually be weighed down by local resistance, incentive issues, or changes in the center's factional dyna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hina-South Korea Disputes in the Yellow Sea: Why a More Conciliatory Chinese Pos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o, Shux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hina-ROK boundary disputes in the Yellow Sea and the associated fishing conflict are often neglected in the rich body of literature on China's maritime disputes. This article examines the question of why and how China has persistently pursued a de-escalatory posture in the Yellow Sea in the past decade despite having considerably hardened its posture in the East and South China Seas. I argue that the high stakes China has in its bilateral ties with South Korea create strong incentives for Beijing to deescalate maritime controversies whereas the absence of broad-based hawkish pressure at home creates a permissive domestic political climate for Beijing to pursue de-escalation. This paper also evaluates conditions that may facilitate a hardening Chinese po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w Politics 'Messed up with' Institutionalization: A Case Study of the Investigation into the Death of Li Wenliang during the Initial Months of COVID-19.</w:t>
      </w:r>
    </w:p>
    <w:p>
      <w:pPr>
        <w:pStyle w:val="Normal"/>
        <w:rPr>
          <w:rFonts w:ascii="Arial" w:hAnsi="Arial" w:cs="Arial"/>
          <w:b/>
          <w:b/>
        </w:rPr>
      </w:pPr>
      <w:r>
        <w:rPr>
          <w:rFonts w:cs="Arial" w:ascii="Arial" w:hAnsi="Arial"/>
          <w:b/>
        </w:rPr>
        <w:t>Authors: Cai, Xi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offers a timely examination of the functioning of China's National Supervisory Commission (NSC) in Dr. Li Wenliang's case. Based on the normative analysis and empirical study, this research identifies two flaws of the NSC preset by particular features of a Leninist state, which make it vulnerable to politicization in the initiation and the course of this investigation: (i) Overreliance on certain factional power distribution; (ii) Twofold identity as an anti-corruption agency and a party disciplinarian concurrently. By challenging both the institutionalization and deinstitutionalization arguments with a critical case, this research advances new theoretical knowledge on the self-defeating mechanisms compromising institutionalization in the Leninist regime and highlights the significance of differentiating subtypes of authoritarianism in the comparative study of institutiona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race the Money, Seize the Fugitives': China's Other Anticorruption Battle.</w:t>
      </w:r>
    </w:p>
    <w:p>
      <w:pPr>
        <w:pStyle w:val="Normal"/>
        <w:rPr>
          <w:rFonts w:ascii="Arial" w:hAnsi="Arial" w:cs="Arial"/>
          <w:b/>
          <w:b/>
        </w:rPr>
      </w:pPr>
      <w:r>
        <w:rPr>
          <w:rFonts w:cs="Arial" w:ascii="Arial" w:hAnsi="Arial"/>
          <w:b/>
        </w:rPr>
        <w:t>Authors: Zhu, Jiangnan; Wen, B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rrupt officials fleeing abroad with ill-gotten proceeds constitute a special challenge for the Chinese government. International cooperation to seize these fugitives often encounters roadblocks due to countries' legal-political differences. By observing China's burgeoning extraterritorial anti-corruption regime, this article proposes that an anti-money laundering (AML) mindset is being embraced to 'seize the fugitives' by 'tracing the money'. This approach has three advantages: 1) de-complication by standardizing states' practices and bypassing complexities inherent in orthodox means, 2) de-politicization by circumventing sensitive political concerns through pursuing fugitives and corrupt proceeds separately, and 3) leveling the playing field by rebalancing power between requested and requesting states. In-depth case studies combined with elite interviews reveal that this AML-oriented tactic has facilitated China's capture of fugitives on foreign soil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12-07T07:25:00Z</dcterms:modified>
  <cp:revision>32</cp:revision>
  <dc:subject/>
  <dc:title/>
</cp:coreProperties>
</file>