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View of Immigration Reform from the U.S.-Mexico Border</w:t>
      </w:r>
    </w:p>
    <w:p>
      <w:pPr>
        <w:pStyle w:val="Normal"/>
        <w:rPr>
          <w:rFonts w:ascii="Arial" w:hAnsi="Arial" w:cs="Arial"/>
          <w:b/>
          <w:b/>
        </w:rPr>
      </w:pPr>
      <w:r>
        <w:rPr>
          <w:rFonts w:cs="Arial" w:ascii="Arial" w:hAnsi="Arial"/>
          <w:b/>
        </w:rPr>
        <w:t>Authors: O'Rourke, 'Beto'.</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The author, a member of the U.S. House of Representatives, offers opinions on U.S. immigration law. He cites his own experiences as a resident of El Paso, Texas to argue that immigration law should be altered to enable undocumented immigrants to fully participate in U.S. society in communities such as El Paso. He praises legislation he and Representative Steve Pearce have introduced which would allow foreign-born members of families of U.S. citizens to reside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ublic Managers and the Econom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sser-Pereira, Luiz Carl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offers opinions on public administration. It is stated that public officers who are not elected officials have a responsibility to participate in the making of economic policy and should not defer to the opinions of economists when doing so. It is argued that while econometrics is a methodological science, the broader discipline of economics is a social science, meaning that its basic principles can be understood and applied by laypers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ant to Increase Trust in Government? Update Our Public Participation La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ghninger, Ma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offers opinions on public administration. It is argued that changes to laws involving public participation in public administration are needed to adapt to technological innovations such as the Internet and teleconferencing. The public meetings used as a means of citizen participation are said to be poorly structured and a cause of mutual resentment and lack of trust between citizens and public offic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us and Power: The Principal Inputs to Influence for Public Manag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ee, Joe C.; Frasier, Clifford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identify status and power as the principal bases of influence for public managers and describe how managers can use this conceptual distinction to increase their influence. Status is defined as the degree to which one is respected by one's colleagues, and power is defined as asymmetric control over valued resources. Different social and relational processes govern (1) how people determine who is, and who ought to be, high status versus powerful and (2) how status and power affect individual psychology and behavior. To illustrate key points, the authors provide examples of individuals from the public sector and public service organizations. The framework of interpersonal influence gives practitioners behavioral strategies for increasing their status and power as well as a way to assess and diagnose interpersonal dimensions of their own performance in their jobs and car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entary: Sharing Power to Amplify Influence and Resul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ore, Miche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notes an article in this issue by Joe C. Magee and Clifford W. Frasier about the use of status and power and offers the author's perspective that sharing power and creating a common sense of purpose can expand the effectiveness of public administration in the U.S. The topics include the White House Council on Environmental Quality, the GreenGov Challenge environmental initiative, and the potential for bureaucratic gridlock in the federal regulatory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cy Feedback and the Politics of Administration</w:t>
      </w:r>
    </w:p>
    <w:p>
      <w:pPr>
        <w:pStyle w:val="Normal"/>
        <w:rPr>
          <w:rFonts w:ascii="Arial" w:hAnsi="Arial" w:cs="Arial"/>
          <w:b/>
          <w:b/>
        </w:rPr>
      </w:pPr>
      <w:r>
        <w:rPr>
          <w:rFonts w:cs="Arial" w:ascii="Arial" w:hAnsi="Arial"/>
          <w:b/>
        </w:rPr>
        <w:t>Authors: Soss, Joe; Moynihan, Donald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urveys the policy feedback framework developed in political science and clarifies its implications for public administration. A feedback perspective encourages us to ask how policy implementation transforms the webs of political relations that constitute governance. Administrators play a key role in shaping the political conditions of bureaucratic performance and the organization of power in the broader polity. At the same time, this perspective underscores that policies are more than just objects of administrative action. Policies are political forces in their own right that can alter key components of administration, including phenomena such as organizational capacity, structures, routines, authorities, motivations and cultures. These sorts of administrative themes have received little attention in policy feedback research, just as the political effects of policies have been overlooked in public administration studies. Bridging these perspectives offers a basis for exciting new agendas and advances in public administra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Ethical Leadership Matter in Government? Effects on Organizational Commitment, Absenteeism, and Willingness to Report Ethical Problems</w:t>
      </w:r>
    </w:p>
    <w:p>
      <w:pPr>
        <w:pStyle w:val="Normal"/>
        <w:rPr>
          <w:rFonts w:ascii="Arial" w:hAnsi="Arial" w:cs="Arial"/>
          <w:b/>
          <w:b/>
        </w:rPr>
      </w:pPr>
      <w:r>
        <w:rPr>
          <w:rFonts w:cs="Arial" w:ascii="Arial" w:hAnsi="Arial"/>
          <w:b/>
        </w:rPr>
        <w:t>Authors: Hassan, Shahidul; Wright, Bradley E.; Yukl, Ga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ethical scandals involving managers in government organizations have highlighted the need for more research on ethical leadership in public sector organizations. To assess the consequences of ethical leadership, 161 managers in a large state government agency and 415 of their direct reports were surveyed, and personnel records were obtained to measure absenteeism. Results indicate that after controlling for the effects of employee characteristics, perceptions of procedural fairness, and supportive leader behavior, ethical leadership reduced absenteeism and had a positive influence on organizational commitment and willingness to report ethical problems. Implications of the findings and suggestions for future research are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mentary: Ethical Leadership in Public Service: A Solid Foundation for Good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nberg, Hu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is presented of the article "Does Ethical Leadership Matter in Government? Effects on Organizational Commitment, Absenteeism and Willing to Report Ethical Problems, by Shahidul Hassan, Bradley E. Wright and Gary A. Yukl published in the May 2014 issue of the periodical "Public Administration Re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 of Public Officials' Corruption on the Size and Allocation of U.S. State Spending</w:t>
      </w:r>
    </w:p>
    <w:p>
      <w:pPr>
        <w:pStyle w:val="Normal"/>
        <w:rPr>
          <w:rFonts w:ascii="Arial" w:hAnsi="Arial" w:cs="Arial"/>
          <w:b/>
          <w:b/>
        </w:rPr>
      </w:pPr>
      <w:r>
        <w:rPr>
          <w:rFonts w:cs="Arial" w:ascii="Arial" w:hAnsi="Arial"/>
          <w:b/>
        </w:rPr>
        <w:t>Authors: Liu, Cheol; Mikesell, John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monstrates the impact of public officials' corruption on the size and allocation of U.S. state spending. Extending two theories of 'excessive' government expansion, the authors argue that public officials' corruption should cause state spending to be artificially elevated. Corruption increased state spending over the period 1997-2008. During that time, the 10 most corrupt states could have reduced their total annual expenditure by an average of $1,308 per capita-5.2 percent of the mean per capita state expenditure-if corruption had been at the average level of the states. Moreover, at the expense of social sectors, corruption is likely to distort states' public resource allocations in favor of higher-potential 'bribe-generating' spending and items directly beneficial to public officials, such as capital, construction, highways, borrowing, and total salaries and wages. The authors use an objective, concrete, and consistent measurement of corruption, the number of conv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entary: Does Corruption Drive Government Spending?</w:t>
      </w:r>
    </w:p>
    <w:p>
      <w:pPr>
        <w:pStyle w:val="Normal"/>
        <w:rPr>
          <w:rFonts w:ascii="Arial" w:hAnsi="Arial" w:cs="Arial"/>
          <w:b/>
          <w:b/>
        </w:rPr>
      </w:pPr>
      <w:r>
        <w:rPr>
          <w:rFonts w:cs="Arial" w:ascii="Arial" w:hAnsi="Arial"/>
          <w:b/>
        </w:rPr>
        <w:t>Authors: Hearn, Rose G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view is presented of the article "The Impact of Public Officials' Corruption on the Size and Allocation of U.S. State Spending" by Cheol Liu and John L. Mikesell published in the May 2014 issue of the periodical "Public Administration Re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cy Area as a Potential Moderator of Transparency Effects: An Experiment</w:t>
      </w:r>
    </w:p>
    <w:p>
      <w:pPr>
        <w:pStyle w:val="Normal"/>
        <w:rPr>
          <w:rFonts w:ascii="Arial" w:hAnsi="Arial" w:cs="Arial"/>
          <w:b/>
          <w:b/>
        </w:rPr>
      </w:pPr>
      <w:r>
        <w:rPr>
          <w:rFonts w:cs="Arial" w:ascii="Arial" w:hAnsi="Arial"/>
          <w:b/>
        </w:rPr>
        <w:t>Authors: de Fine Licht, Jen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ilding on the counterintuitive findings of recent empirical studies that transparency in political decision making may have a negative effect on public legitimacy beliefs, this article suggests that transparency has different effects depending on the policy area. Specifically, it argues that transparency is less effective in policy decisions that involve trade-offs related to questions of human life and death or well-being. Using an experiment that involved 1,032 participants, the effect of transparency is tested in two policy areas that represent routine priority setting (culture and leisure) and policy decisions implicitly related to human life and well-being (traffic security). Results indicate that transparency can increase public acceptance of political decisions, but this effect is moderated by the type of policy area. Furthermore, a limited type of transparency in which decision makers provide justifications for their decisions can result in benefits while avoiding potential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mentary: A Deeper Understanding of the Peaks and Pitfalls of Transparency in Government at Work</w:t>
      </w:r>
    </w:p>
    <w:p>
      <w:pPr>
        <w:pStyle w:val="Normal"/>
        <w:rPr>
          <w:rFonts w:ascii="Arial" w:hAnsi="Arial" w:cs="Arial"/>
          <w:b/>
          <w:b/>
        </w:rPr>
      </w:pPr>
      <w:r>
        <w:rPr>
          <w:rFonts w:cs="Arial" w:ascii="Arial" w:hAnsi="Arial"/>
          <w:b/>
        </w:rPr>
        <w:t>Authors:</w:t>
      </w:r>
      <w:r>
        <w:rPr/>
        <w:t xml:space="preserve"> </w:t>
      </w:r>
      <w:r>
        <w:rPr>
          <w:rFonts w:cs="Arial" w:ascii="Arial" w:hAnsi="Arial"/>
          <w:b/>
        </w:rPr>
        <w:t>Scarlett, Juani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notes Jenny de Fine Licht's article in this issue, “Policy Area as a Potential Moderator of Transparency Effects: An Experiment,” and presents the author's perspective on transparency in public leadership as of May 2014. The topics include the politics of transparency, a toll hike implemented by the Port Authority of New York and New Jersey, and former New York City mayor Michael Bloomberg's antipoverty experi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flicts of Values and Political Forgiveness</w:t>
      </w:r>
    </w:p>
    <w:p>
      <w:pPr>
        <w:pStyle w:val="Normal"/>
        <w:rPr>
          <w:rFonts w:ascii="Arial" w:hAnsi="Arial" w:cs="Arial"/>
          <w:b/>
          <w:b/>
        </w:rPr>
      </w:pPr>
      <w:r>
        <w:rPr>
          <w:rFonts w:cs="Arial" w:ascii="Arial" w:hAnsi="Arial"/>
          <w:b/>
        </w:rPr>
        <w:t>Authors: Nieuwenburg,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itizens have a right to be governed by officials with an acute awareness of the conflicts between the constitutional values of liberal democracy. Such an awareness is an integral part of a public official's integrity. That is why citizens should have a say in deciding whether to remove from office an official with such integrity. In this article, this type of conflict between constitutional values is translated into the terms of an individual official's decision making with the help of moral theory. This yields two paradoxes: one focusing on the decision maker and the other on the object of his or her decisions: the citizen. These paradoxes lead to the following questions: If running a liberal democratic constitution essentially involves moral complexity, should we not try to have it run by officials with a sensitivity to that complexity? And if officials with that sensitivity are bound to commit moral wrongs because of complexity, do not we owe them something like political forgiveness? The paradoxes are used to formulate conditions for political forg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bookmarkStart w:id="0" w:name="citation"/>
      <w:r>
        <w:rPr>
          <w:rFonts w:cs="Arial" w:ascii="Arial" w:hAnsi="Arial"/>
          <w:b/>
        </w:rPr>
        <w:t>Commentary: Moral Consensus Elusive in Public Life</w:t>
      </w:r>
      <w:bookmarkEnd w:id="0"/>
    </w:p>
    <w:p>
      <w:pPr>
        <w:pStyle w:val="Normal"/>
        <w:rPr>
          <w:rFonts w:ascii="Arial" w:hAnsi="Arial" w:cs="Arial"/>
          <w:b/>
          <w:b/>
        </w:rPr>
      </w:pPr>
      <w:r>
        <w:rPr>
          <w:rFonts w:cs="Arial" w:ascii="Arial" w:hAnsi="Arial"/>
          <w:b/>
        </w:rPr>
        <w:t>Authors: Smith, Re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the author's comments on morality in public life, the challenge of establishing a political morality standard in a pluralistic society, and Paul Nieuwenburg's article "Conflicts of Values and Political Forgiveness" which is in this issue. Topics include value conflicts in public administration, violation of society's moral norms, and political eth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aptation to Externally Driven Change: The Impact of Political Change on Job Satisfaction in the Public Sector</w:t>
      </w:r>
    </w:p>
    <w:p>
      <w:pPr>
        <w:pStyle w:val="Normal"/>
        <w:rPr>
          <w:rFonts w:ascii="Arial" w:hAnsi="Arial" w:cs="Arial"/>
          <w:b/>
          <w:b/>
        </w:rPr>
      </w:pPr>
      <w:r>
        <w:rPr>
          <w:rFonts w:cs="Arial" w:ascii="Arial" w:hAnsi="Arial"/>
          <w:b/>
        </w:rPr>
        <w:t>Authors: Tabvuma, Vurain; Bui, Hong T. M.; Homberg, Fab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uses a quasi-natural experiment to investigate the adaptation of job satisfaction to externally driven political change in the public sector. This is important because democratic government bureaucracies often experience changes in leadership after elections. The analyses are based on data drawn from a large longitudinal data set, the British Household Panel Survey. Findings indicate that the impact of political elections is largely weak and temporary and is only present for men. For women, the internal processes of the organization tend to be more important. These findings suggest that changes in political leadership may not be associated with fundamental changes i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entary: Public Sector Job Satisfaction: A Conversation with Impact</w:t>
      </w:r>
    </w:p>
    <w:p>
      <w:pPr>
        <w:pStyle w:val="Normal"/>
        <w:rPr>
          <w:rFonts w:ascii="Arial" w:hAnsi="Arial" w:cs="Arial"/>
          <w:b/>
          <w:b/>
        </w:rPr>
      </w:pPr>
      <w:r>
        <w:rPr>
          <w:rFonts w:cs="Arial" w:ascii="Arial" w:hAnsi="Arial"/>
          <w:b/>
        </w:rPr>
        <w:t>Authors: Scott Frampto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the author's comments on public sector job satisfaction as of May 2014 and on researchers Vurain Tabvuma's, Hong T. M. Bui's, and Fabian Homberg's study on factors that influence job satisfaction. The topics include how one views public service and adapts to change, the effect of political change on job satisfaction the U.S. military, and the researchers' idea that political leaders do not have a long-term effect on public sector job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venue Diversification in Public Higher Education: Comparing the University and Polytechnic Sectors</w:t>
      </w:r>
    </w:p>
    <w:p>
      <w:pPr>
        <w:pStyle w:val="Normal"/>
        <w:rPr>
          <w:rFonts w:ascii="Arial" w:hAnsi="Arial" w:cs="Arial"/>
          <w:b/>
          <w:b/>
        </w:rPr>
      </w:pPr>
      <w:r>
        <w:rPr>
          <w:rFonts w:cs="Arial" w:ascii="Arial" w:hAnsi="Arial"/>
          <w:b/>
        </w:rPr>
        <w:t>Authors: Teixeira, Pedro N.; Rocha, Vera; Biscaia, Ricardo; Cardoso, Margarida Fonsec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nancial stringency has been an increasing concern in the higher education sector, especially in the aftermath of the financial crisis. As a result, public higher education institutions have been under increasing pressure to diversify their funding sources through tuition fees and other nonpublic revenues. This article reflects on the institutional impact of those changes by analyzing a panel of 30 higher education institutions from the Portuguese public university and polytechnic sectors for the period between 2003 and 2009. The authors explore the relevance of institutional characteristics such as enrollments in undergraduate and postgraduate programs, the qualifications of academic staff, and the regional environment where institutions are located. Results suggest that certain institutional characteristics related to mission differentiation and the path of development of binary systems are important determinants of higher education institutions' ability to earn income from tuition fees and other nonpublic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ivil Society Making Political Claims: Outcries, Interest Advocacy, and Deliberative Claims</w:t>
      </w:r>
    </w:p>
    <w:p>
      <w:pPr>
        <w:pStyle w:val="Normal"/>
        <w:rPr>
          <w:rFonts w:ascii="Arial" w:hAnsi="Arial" w:cs="Arial"/>
          <w:b/>
          <w:b/>
        </w:rPr>
      </w:pPr>
      <w:r>
        <w:rPr>
          <w:rFonts w:cs="Arial" w:ascii="Arial" w:hAnsi="Arial"/>
          <w:b/>
        </w:rPr>
        <w:t xml:space="preserve">Authors: </w:t>
      </w:r>
      <w:r>
        <w:rPr>
          <w:rFonts w:cs="Arial" w:ascii="Arial" w:hAnsi="Arial"/>
          <w:b/>
        </w:rPr>
        <w:t>Ö</w:t>
      </w:r>
      <w:r>
        <w:rPr>
          <w:rFonts w:cs="Arial" w:ascii="Arial" w:hAnsi="Arial"/>
          <w:b/>
        </w:rPr>
        <w:t>berg, PerOla; Uba, Katr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creased citizen participation is proposed to remedy democratic deficits. However, it is unclear whether such participation improves reason-based discussions or whether it serves mainly as a safety valve for discontented citizens. To what extent does citizen-initiated participation involve reason-based arguments? This study examines citizens' reason giving based on unique data on citizens' contacts with local authorities in Sweden. It provides support for proponents of deliberative participation, as an unexpected amount of contacts provided reasons for clearly stated positions and invitations to a constructive dialogue with authorities. There is variation across issues. More conflictual issues involve fewer intentions to participate in a reasoned exchange of arguments. The study shows that citizens deliver more reason-based input to democratic decision making when they prepare their position in groups than when they participate as individuals. Findings are preliminary but clearly illustrate the fruitfulness of widening the research agenda on civic engagement in politics and public administr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edicaid's Remarkable Resilience</w:t>
      </w:r>
    </w:p>
    <w:p>
      <w:pPr>
        <w:pStyle w:val="Normal"/>
        <w:rPr>
          <w:rFonts w:ascii="Arial" w:hAnsi="Arial" w:cs="Arial"/>
          <w:b/>
          <w:b/>
        </w:rPr>
      </w:pPr>
      <w:r>
        <w:rPr>
          <w:rFonts w:cs="Arial" w:ascii="Arial" w:hAnsi="Arial"/>
          <w:b/>
        </w:rPr>
        <w:t>Authors: Rose, Sh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edicaid Politics: Federalism, Policy Durability, and Health Reform” by</w:t>
      </w:r>
      <w:r>
        <w:rPr>
          <w:rFonts w:cs="Arial" w:ascii="Arial" w:hAnsi="Arial"/>
        </w:rPr>
        <w:t xml:space="preserve"> </w:t>
      </w:r>
      <w:r>
        <w:rPr>
          <w:rFonts w:cs="Arial" w:ascii="Arial" w:hAnsi="Arial"/>
        </w:rPr>
        <w:t>Frank J. Thomp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ccounting for Accoun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 Cel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Open Budgets: The Political Economy of Transparency, Participation, and Accountability” by</w:t>
      </w:r>
      <w:r>
        <w:rPr>
          <w:rFonts w:cs="Arial" w:ascii="Arial" w:hAnsi="Arial"/>
        </w:rPr>
        <w:t xml:space="preserve"> </w:t>
      </w:r>
      <w:r>
        <w:rPr>
          <w:rFonts w:cs="Arial" w:ascii="Arial" w:hAnsi="Arial"/>
        </w:rPr>
        <w:t>Sanjeev Khagram, Archon Fung, Paolo de Renzi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igration: The Real Challenges</w:t>
      </w:r>
    </w:p>
    <w:p>
      <w:pPr>
        <w:pStyle w:val="Normal"/>
        <w:rPr>
          <w:rFonts w:ascii="Arial" w:hAnsi="Arial" w:cs="Arial"/>
          <w:b/>
          <w:b/>
        </w:rPr>
      </w:pPr>
      <w:r>
        <w:rPr>
          <w:rFonts w:cs="Arial" w:ascii="Arial" w:hAnsi="Arial"/>
          <w:b/>
        </w:rPr>
        <w:t>Authors: Roberts, Alasd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xodus: How Migration is Changing Our World” by</w:t>
      </w:r>
      <w:r>
        <w:rPr>
          <w:rFonts w:cs="Arial" w:ascii="Arial" w:hAnsi="Arial"/>
        </w:rPr>
        <w:t xml:space="preserve"> </w:t>
      </w:r>
      <w:r>
        <w:rPr>
          <w:rFonts w:cs="Arial" w:ascii="Arial" w:hAnsi="Arial"/>
        </w:rPr>
        <w:t>Paul Colli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re the Arts the Economic Engine of Affluence?</w:t>
      </w:r>
    </w:p>
    <w:p>
      <w:pPr>
        <w:pStyle w:val="Normal"/>
        <w:rPr>
          <w:rFonts w:ascii="Arial" w:hAnsi="Arial" w:cs="Arial"/>
          <w:b/>
          <w:b/>
        </w:rPr>
      </w:pPr>
      <w:r>
        <w:rPr>
          <w:rFonts w:cs="Arial" w:ascii="Arial" w:hAnsi="Arial"/>
          <w:b/>
        </w:rPr>
        <w:t>Authors: Evans, Miche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ve Communities: Art Works in Economic Development” by</w:t>
      </w:r>
      <w:r>
        <w:rPr>
          <w:rFonts w:cs="Arial" w:ascii="Arial" w:hAnsi="Arial"/>
          <w:color w:val="000000"/>
          <w:szCs w:val="21"/>
          <w:lang w:val="en"/>
        </w:rPr>
        <w:t xml:space="preserve"> </w:t>
      </w:r>
      <w:r>
        <w:rPr>
          <w:rFonts w:cs="Arial" w:ascii="Arial" w:hAnsi="Arial"/>
          <w:color w:val="000000"/>
          <w:szCs w:val="21"/>
          <w:lang w:val="en"/>
        </w:rPr>
        <w:t>Michael Rusht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23T06:29:00Z</dcterms:modified>
  <cp:revision>122</cp:revision>
  <dc:subject/>
  <dc:title/>
</cp:coreProperties>
</file>