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Cultural Capital Perspective of the Effect of a Government–Voluntary Sector Partnership for Enhancing Access to Postsecondary Education</w:t>
      </w:r>
    </w:p>
    <w:p>
      <w:pPr>
        <w:pStyle w:val="Normal"/>
        <w:rPr>
          <w:rFonts w:ascii="Arial" w:hAnsi="Arial" w:cs="Arial"/>
          <w:b/>
          <w:b/>
        </w:rPr>
      </w:pPr>
      <w:r>
        <w:rPr>
          <w:rFonts w:cs="Arial" w:ascii="Arial" w:hAnsi="Arial"/>
          <w:b/>
        </w:rPr>
        <w:t>Authors: A. A. Lund-Chaix and</w:t>
      </w:r>
      <w:r>
        <w:rPr>
          <w:rFonts w:cs="Arial" w:ascii="Arial" w:hAnsi="Arial"/>
          <w:b/>
        </w:rPr>
        <w:t xml:space="preserve"> </w:t>
      </w:r>
      <w:r>
        <w:rPr>
          <w:rFonts w:cs="Arial" w:ascii="Arial" w:hAnsi="Arial"/>
          <w:b/>
        </w:rPr>
        <w:t>Erna Gelles</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Affordable access to postsecondary education is of growing concern for both families and policy makers. More students have chosen to continue their education after high school over the last several decades, though decisions whether and where to attend are often based on limited knowledge and financial resources. Increasing costs of attendance have sustained inequalities in access for students from varying economic, social, and racial groups—a problem that captures the attention of the government and voluntary sectors alike. The purpose of this article is to examine the effect of Oregon’s government–voluntary sector partnership for improving access to postsecondary education: a private scholarship program and a volunteer mentoring program. In so doing, authors introduce cultural capital theory as a framework for studying nonprofit and voluntary sector activities. Authors suggest a need for further research on the utility of cultural capital in other policy areas that cut across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An Investigation </w:t>
      </w:r>
      <w:r>
        <w:rPr>
          <w:rFonts w:cs="Arial" w:ascii="Arial" w:hAnsi="Arial"/>
          <w:b/>
        </w:rPr>
        <w:t>i</w:t>
      </w:r>
      <w:r>
        <w:rPr>
          <w:rFonts w:cs="Arial" w:ascii="Arial" w:hAnsi="Arial"/>
          <w:b/>
        </w:rPr>
        <w:t xml:space="preserve">nto the Relationship </w:t>
      </w:r>
      <w:r>
        <w:rPr>
          <w:rFonts w:cs="Arial" w:ascii="Arial" w:hAnsi="Arial"/>
          <w:b/>
        </w:rPr>
        <w:t>b</w:t>
      </w:r>
      <w:r>
        <w:rPr>
          <w:rFonts w:cs="Arial" w:ascii="Arial" w:hAnsi="Arial"/>
          <w:b/>
        </w:rPr>
        <w:t>etween Values and Commitment: A Study of Staff in the U.K. Charity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en Stride and</w:t>
      </w:r>
      <w:r>
        <w:rPr>
          <w:rFonts w:cs="Arial" w:ascii="Arial" w:hAnsi="Arial"/>
          <w:b/>
        </w:rPr>
        <w:t xml:space="preserve"> </w:t>
      </w:r>
      <w:r>
        <w:rPr>
          <w:rFonts w:cs="Arial" w:ascii="Arial" w:hAnsi="Arial"/>
          <w:b/>
        </w:rPr>
        <w:t>Malcolm Higg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concept of values “fit” has been a significant theme in the management literature for many years. It is argued that where there is alignment of staff and organizational values a range of positive outcomes are encountered. What is unclear is how this translates into the charity sector. This study explores the phenomenon of values alignment in two U.K. charities. Questionnaires were used to measure staff values, perceptions of organization values, and staff commitment. Drawing on the work of Finegan, an interaction term is used as a proxy for fit. Analyses of data from 286 participants indicated that it was the perceptions of organization values that had the greatest impact on staff commitment. The alignment of staff values and perceptions of organization values only had a degree of effect within one of the charities. This challenges the dominant view on such alignment and the implications of thi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rategic Orientation and Social Enterprise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rdon Liu, Sachiko Takeda, and Wai-Wai K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Even though previous research indicates that an organization’s pursuit of strategic orientation (SO) has positive effects on its performance, we have deepened and expanded our understanding of how this concept can also be applied to social enterprises (SEs). Using data collected from British and Japanese social enterprises, we examined the mediating roles of market effectiveness and consumer satisfaction in both the social and commercial domains with regard to SO effects on performance, as well as how performance in one aspect of practice positively moderates the impact of SO behavior in another. The results contribute to the development of a theory for understanding the concept of SO associated with social enterprise performance. More generally, this article contributes to the ongoing efforts to understand the strategic management aspect of social enterp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anchising as a Strategy for Combining Small and Large Group Advantages (Logics) in Social Entrepreneurship: A Hayekian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us Beckmann and</w:t>
      </w:r>
      <w:r>
        <w:rPr>
          <w:rFonts w:cs="Arial" w:ascii="Arial" w:hAnsi="Arial"/>
          <w:b/>
        </w:rPr>
        <w:t xml:space="preserve"> </w:t>
      </w:r>
      <w:r>
        <w:rPr>
          <w:rFonts w:cs="Arial" w:ascii="Arial" w:hAnsi="Arial"/>
          <w:b/>
        </w:rPr>
        <w:t>Anica Zeye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article develops a Hayekian perspective on social franchising that distinguishes between the end-connected logic of the small group and the rule-connected logic of the big group. Our key claim is that mission-driven social entrepreneurs often draw on the small-group logic when starting their social ventures and then face difficulties when the process of scaling shifts their operations toward a big-group logic. In this situation, social franchising offers a strategy to replicate the small group despite systemwide scaling, to mobilize decentrally accessible social capital, and to reduce agency costs through mechanisms of self-selection and self-monitoring. By employing a Hayekian perspective, we are thus able to offer an explanation as to why social franchising is a suitable scaling strategy for some social entrepreneurship organizations and not for others. We illustrate our work using the Ashoka Fellow Well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Motivates Donors to Athletic Programs: A New Model of Donor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ng Jae Ko, Yong Chae Rhee, Mathew Walker, and Jeoung-Hak Le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the highly competitive college sport environment, many varsity sport programs have financial systems independent from the academic side of the university. These programs function on multimillion dollar budgets partially funded through ticket sales, licensed merchandise, and television rights. However, donations from alumni and boosters account for the most substantial portion of many athletic budgets. Fund-raising efforts in this environment have not had available models of donor behavior from which to streamline solicitation efforts. Using the Existence Relatedness Growth (ERG) Theory as a guide, this article fills this gap by reporting on the development and testing of an integrated model of college donor motives: A Model of Athletic Donor Motivation (MADOM). Using a sample of college sport donors (N = 532), the results yield a psychometrically sound eight-factor measurement scale: A Scale of Athletic Donor Motivation (SADOM). Study implications and practical applications of the scal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Capacity-Building Programs on Nonprofits: A Random Assignment Evaluation</w:t>
      </w:r>
    </w:p>
    <w:p>
      <w:pPr>
        <w:pStyle w:val="Normal"/>
        <w:rPr>
          <w:rFonts w:ascii="Arial" w:hAnsi="Arial" w:cs="Arial"/>
          <w:b/>
          <w:b/>
        </w:rPr>
      </w:pPr>
      <w:r>
        <w:rPr>
          <w:rFonts w:cs="Arial" w:ascii="Arial" w:hAnsi="Arial"/>
          <w:b/>
        </w:rPr>
        <w:t>Authors: Amy Minzner, Jacob A. Klerman, Carrie E. Markovitz, and Barbara Fin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onprofit organizations (NPOs) play an important role in delivering social services to those in need. Capacity-building efforts for NPOs derive from funders’ desire to increase NPOs’ effectiveness and redress problems associated with limited administrative and organizational capacity. Through technical assistance, training, and grant funds, funders aim to enhance NPO functioning and ultimately improve client outcomes. Despite a general consensus about the importance of capacity building, little high-quality evidence exists on the impact of capacity-building investments. This article presents the findings from the first random assignment evaluation to be conducted in the field of nonprofit capacity building. The subject of the evaluation was one of country’s largest organizational capacity-building initiatives, the federal government’s Compassion Capital Fund (CCF) Demonstration Program. Findings from the evaluation provide clear evidence that capacity-building efforts increase capacity in each of five critical areas of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uilding Nonprofit Financial Capacity: The Impact of Revenue Concentration and Overhead Costs</w:t>
      </w:r>
    </w:p>
    <w:p>
      <w:pPr>
        <w:pStyle w:val="Normal"/>
        <w:rPr>
          <w:rFonts w:ascii="Arial" w:hAnsi="Arial" w:cs="Arial"/>
          <w:b/>
          <w:b/>
        </w:rPr>
      </w:pPr>
      <w:r>
        <w:rPr>
          <w:rFonts w:cs="Arial" w:ascii="Arial" w:hAnsi="Arial"/>
          <w:b/>
        </w:rPr>
        <w:t>Authors: Grace L. Chikoto and</w:t>
      </w:r>
      <w:r>
        <w:rPr>
          <w:rFonts w:cs="Arial" w:ascii="Arial" w:hAnsi="Arial"/>
          <w:b/>
        </w:rPr>
        <w:t xml:space="preserve"> </w:t>
      </w:r>
      <w:r>
        <w:rPr>
          <w:rFonts w:cs="Arial" w:ascii="Arial" w:hAnsi="Arial"/>
          <w:b/>
        </w:rPr>
        <w:t>Daniel Gordon Neel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ilding on the impressive body of research on issues of nonprofit revenue choice and mix, this research empirically tests Foster and Fine’s claim that revenue concentration contributes to the growth of nonprofit organizations. Using National Center for Charitable Statistics (NCCS) digitized data (1998-2003), the authors test whether revenue concentration is a viable revenue-generating strategy that can help bolster a nonprofit’s financial capacity. Overall, study findings refute the mythology of revenue diversification; the authors find that implementing a revenue concentration strategy generates a positive growth in one’s financial capacity—in particular, a growth in one’s total revenue, over time. Contrary to the prevalent charges laid at the door of high administrative and fundraising efforts by some, the authors find that in order to support financial capacity growth, nonprofits must make positive investments in favor of administrative and fundraising support but not in the form of high executive sal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nvention and Institutionalization of Volunteer Centers: A Comparative Analysis of Norway and Denma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åkon Lorentzen and</w:t>
      </w:r>
      <w:r>
        <w:rPr>
          <w:rFonts w:cs="Arial" w:ascii="Arial" w:hAnsi="Arial"/>
          <w:b/>
        </w:rPr>
        <w:t xml:space="preserve"> </w:t>
      </w:r>
      <w:r>
        <w:rPr>
          <w:rFonts w:cs="Arial" w:ascii="Arial" w:hAnsi="Arial"/>
          <w:b/>
        </w:rPr>
        <w:t>Lars Skov Henrik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presents and explains differences in governmental implementation strategies of volunteer centers in Norway and Denmark. In the first part, we describe the emergence of centers, focusing on shifting policies and governmental initiatives. The second part aims at explaining the observed variations. First, we found that the functions of the centers were strongly affected by centralistic trends in Danish social policy in contrast to a broader acceptance of local welfare variations in Norway. Second, we found that Danish centers managed to establish a national umbrella organization, while the Norwegian centers lacked a national coordinating unit. Third, an independent legal form in which local associations are members may have helped Danish centers bring about a sense of local ownership. In Norway, volunteer centers had weak ties to other local voluntary associations and were at times perceived as a threat to the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ook Review: Collaborative Resilience: Moving Through Crisis to Opportunity by B. E. Goldstein</w:t>
      </w:r>
    </w:p>
    <w:p>
      <w:pPr>
        <w:pStyle w:val="Normal"/>
        <w:rPr>
          <w:rFonts w:ascii="Arial" w:hAnsi="Arial" w:cs="Arial"/>
          <w:b/>
          <w:b/>
        </w:rPr>
      </w:pPr>
      <w:r>
        <w:rPr>
          <w:rFonts w:cs="Arial" w:ascii="Arial" w:hAnsi="Arial"/>
          <w:b/>
        </w:rPr>
        <w:t>Authors: Lynn Nguyen and Beth Gaz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Collaborative Resilience: Moving </w:t>
      </w:r>
      <w:r>
        <w:rPr>
          <w:rFonts w:cs="Arial" w:ascii="Arial" w:hAnsi="Arial"/>
        </w:rPr>
        <w:t>t</w:t>
      </w:r>
      <w:r>
        <w:rPr>
          <w:rFonts w:cs="Arial" w:ascii="Arial" w:hAnsi="Arial"/>
        </w:rPr>
        <w:t>hrough Crisis to Opportunity” by</w:t>
      </w:r>
      <w:r>
        <w:rPr>
          <w:rFonts w:cs="Arial" w:ascii="Arial" w:hAnsi="Arial"/>
        </w:rPr>
        <w:t xml:space="preserve"> </w:t>
      </w:r>
      <w:r>
        <w:rPr>
          <w:rFonts w:cs="Arial" w:ascii="Arial" w:hAnsi="Arial"/>
        </w:rPr>
        <w:t>Goldstein, B. 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ook Review: Nonprofit Management 101: A Complete and Practical Guide for Leaders and Professionals by Darian Rodriguez Heyman</w:t>
      </w:r>
    </w:p>
    <w:p>
      <w:pPr>
        <w:pStyle w:val="Normal"/>
        <w:rPr>
          <w:rFonts w:ascii="Arial" w:hAnsi="Arial" w:cs="Arial"/>
          <w:b/>
          <w:b/>
        </w:rPr>
      </w:pPr>
      <w:r>
        <w:rPr>
          <w:rFonts w:cs="Arial" w:ascii="Arial" w:hAnsi="Arial"/>
          <w:b/>
        </w:rPr>
        <w:t>Authors: Pier C. Rog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Nonprofit Management 101: A Complete and Practical Guide for Leaders and Professionals” by</w:t>
      </w:r>
      <w:r>
        <w:rPr>
          <w:rFonts w:cs="Arial" w:ascii="Arial" w:hAnsi="Arial"/>
        </w:rPr>
        <w:t xml:space="preserve"> </w:t>
      </w:r>
      <w:r>
        <w:rPr>
          <w:rFonts w:cs="Arial" w:ascii="Arial" w:hAnsi="Arial"/>
        </w:rPr>
        <w:t>Darian Rodriguez Heym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ok Review: Partners for Good: Business, Government and the Third Sector by T. Levitt</w:t>
      </w:r>
    </w:p>
    <w:p>
      <w:pPr>
        <w:pStyle w:val="Normal"/>
        <w:rPr>
          <w:rFonts w:ascii="Arial" w:hAnsi="Arial" w:cs="Arial"/>
          <w:b/>
          <w:b/>
        </w:rPr>
      </w:pPr>
      <w:r>
        <w:rPr>
          <w:rFonts w:cs="Arial" w:ascii="Arial" w:hAnsi="Arial"/>
          <w:b/>
        </w:rPr>
        <w:t>Authors: Robin Hargroder Lemair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artners for Good: Business, Government and the Third Sector” by</w:t>
      </w:r>
      <w:r>
        <w:rPr>
          <w:rFonts w:cs="Arial" w:ascii="Arial" w:hAnsi="Arial"/>
        </w:rPr>
        <w:t xml:space="preserve"> </w:t>
      </w:r>
      <w:r>
        <w:rPr>
          <w:rFonts w:cs="Arial" w:ascii="Arial" w:hAnsi="Arial"/>
        </w:rPr>
        <w:t>T. Levit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ook Review: Managing Nonprofit Organizations by M. Tschirhart and W. Bielefeld</w:t>
      </w:r>
    </w:p>
    <w:p>
      <w:pPr>
        <w:pStyle w:val="Normal"/>
        <w:rPr>
          <w:rFonts w:ascii="Arial" w:hAnsi="Arial" w:cs="Arial"/>
          <w:b/>
          <w:b/>
        </w:rPr>
      </w:pPr>
      <w:r>
        <w:rPr>
          <w:rFonts w:cs="Arial" w:ascii="Arial" w:hAnsi="Arial"/>
          <w:b/>
        </w:rPr>
        <w:t>Authors:</w:t>
      </w:r>
      <w:r>
        <w:rPr/>
        <w:t xml:space="preserve"> </w:t>
      </w:r>
      <w:r>
        <w:rPr>
          <w:rFonts w:cs="Arial" w:ascii="Arial" w:hAnsi="Arial"/>
          <w:b/>
        </w:rPr>
        <w:t>Catherine H. Brow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anaging Nonprofit Organizations” by</w:t>
      </w:r>
      <w:r>
        <w:rPr>
          <w:rFonts w:cs="Arial" w:ascii="Arial" w:hAnsi="Arial"/>
        </w:rPr>
        <w:t xml:space="preserve"> </w:t>
      </w:r>
      <w:r>
        <w:rPr>
          <w:rFonts w:cs="Arial" w:ascii="Arial" w:hAnsi="Arial"/>
        </w:rPr>
        <w:t>M. Tschirhart and W. Bielefeld</w:t>
      </w:r>
      <w:r>
        <w:rPr>
          <w:rFonts w:cs="Arial" w:ascii="Arial" w:hAnsi="Arial"/>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6-13T03:13:00Z</dcterms:modified>
  <cp:revision>122</cp:revision>
  <dc:subject/>
  <dc:title/>
</cp:coreProperties>
</file>