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Februar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ong-term consequences of entrepreneurship: Earnings trajectories of former entrepreneurs</w:t>
      </w:r>
    </w:p>
    <w:p>
      <w:pPr>
        <w:pStyle w:val="Normal"/>
        <w:rPr>
          <w:rFonts w:ascii="Arial" w:hAnsi="Arial" w:cs="Arial"/>
          <w:b/>
          <w:b/>
        </w:rPr>
      </w:pPr>
      <w:r>
        <w:rPr>
          <w:rFonts w:cs="Arial" w:ascii="Arial" w:hAnsi="Arial"/>
          <w:b/>
        </w:rPr>
        <w:t>Authors: Jeroen Mahieu, Francesca Melillo, Peter Thompson</w:t>
      </w:r>
    </w:p>
    <w:p>
      <w:pPr>
        <w:pStyle w:val="Normal"/>
        <w:rPr>
          <w:rFonts w:ascii="Arial" w:hAnsi="Arial" w:cs="Arial"/>
        </w:rPr>
      </w:pPr>
      <w:r>
        <w:rPr>
          <w:rFonts w:cs="Arial" w:ascii="Arial" w:hAnsi="Arial"/>
          <w:b/>
        </w:rPr>
        <w:t>Abstract:</w:t>
      </w:r>
      <w:r>
        <w:rPr/>
        <w:t xml:space="preserve"> </w:t>
      </w:r>
      <w:r>
        <w:rPr>
          <w:rFonts w:cs="Arial" w:ascii="Arial" w:hAnsi="Arial"/>
        </w:rPr>
        <w:t>Previous literature has documented a large short-term earnings gap for entrepreneurs that return to the wage sector. Using matched employer–employee data from the Belgian Labor Market &amp; Social Protection Database, we document how this initial gap is remarkably persistent. Former entrepreneurs earn 27% less than propensity-scored matched controls 5 years after returning to wage work, which is almost unchanged from the short-term earnings drop. About 60% of this gap results from reductions in hours worked while the remaining 40% is due to reductions in the wage rate. We offer evidence that the decline in hours worked is a choice of former entrepreneurs and therefore reflects a compensating differential, while the decline in the wage rate is a penalty resulting from statistical discrimination by employ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ynamic resource redeployment in global semiconductor firm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Jin Chang, Yoichi Matsu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is study explores how firms decide in which businesses to further invest and from which businesses to withdraw resources by examining the detailed product portfolios of firms in the global semiconductor industry. Results show that resource redeployment within incumbent businesses is more prevalent than via new entry or complete exit, since the former is more flexible and easily reversible than the latter. This study further finds that, while underutilized resources may drive resource redeployment, resource shortage by a newly entered or expanding incumbent business may also siphon resources away from other incumbent businesses, leading to their exit or temporary retrenchment. Fabless firms with resource that are more fungible, scalable, and decomposable vis-a-vis integrated device manufacturers show a more flexible and gradual pattern of resource rede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vention performance implications of coopetition: How technological, geographical, and product market overlaps shape learning and competitive tension in R&amp;D alli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fen Runge, Christian Schwens, Matthias Schulz</w:t>
      </w:r>
    </w:p>
    <w:p>
      <w:pPr>
        <w:pStyle w:val="Normal"/>
        <w:rPr>
          <w:rFonts w:ascii="Arial" w:hAnsi="Arial" w:cs="Arial"/>
        </w:rPr>
      </w:pPr>
      <w:r>
        <w:rPr>
          <w:rFonts w:cs="Arial" w:ascii="Arial" w:hAnsi="Arial"/>
          <w:b/>
        </w:rPr>
        <w:t>Abstract:</w:t>
      </w:r>
      <w:r>
        <w:rPr/>
        <w:t xml:space="preserve"> </w:t>
      </w:r>
      <w:r>
        <w:rPr>
          <w:rFonts w:cs="Arial" w:ascii="Arial" w:hAnsi="Arial"/>
        </w:rPr>
        <w:t>We examine how technological, geographical, and product market overlaps between a firm and its alliance partner influence the firm's invention performance by shaping the learning and competitive tension in an R&amp;D alliance. Drawing on research on learning in alliances and competitive dynamics, we argue that the firm's invention performance is influenced positively by technological and geographical overlaps and negatively by product market overlap. We further argue that product market overlap negatively moderates the positive relationships between technological and geographical overlaps and the firm's invention performance. Testing our theory on a dataset of 215 R&amp;D alliances provides support for most of our hypotheses. We discuss how our theory and findings enrich coopetition and allianc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y and networks in organizations: Incentive redesign as a driver of network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toshi Mitsuhashi, Azusa Naka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corporate innovators adapt their intraorganizational networks when firms introduce performance-based incentive plans that center on the short-term achievement of individuals' measurable outputs. We postulate that such plans prompt individuals to revise goals and reconfigure their networks accordingly. Using the co-patenting data, we analyzed cases of this incentive redesign by Japanese electronics firms in the 1990s. We found that the redesign engendered the emergence of more closed and smaller networks in organizations. Although inconsistent, we found some evidence that it promoted corporate innovators to build networks with others with similar expertise. These findings support the notion of incentive-induced network adaptation and suggest a new theme to study the effects of incentive redesign on network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 foot in the door: Field experiments on entrepreneurs' network activation strategies for investor referral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ed Nai, Yimin Lin, Reddi Kotha, Balagopal Vis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entrepreneurial network activation—the processes by which entrepreneurs select specific contacts from their existing personal network and persuade the selected contacts to provide referrals to access targeted early-stage investors (venture capitalists or angel-investors). We differentiate between selection of entrepreneur-centric contacts versus investor-centric contacts. We also distinguish between persuasion tactics that induce contacts' cooperation through promises of reciprocity versus offers of monetary incentives. We conducted two field-experiments in India and one in Singapore. Our primary field-experiment involved 42 Singapore-based entrepreneurs seeking referrals from 684 network contacts to reach a panel of four investors. Our evidence suggests that selecting investor-centric contacts leads to greater referral success; in addition, persuasion by promising reciprocity also leads to greater referral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riving on contradiction: Toward a dialectical alternative to fit-based models in strategy (and beyond)</w:t>
      </w:r>
    </w:p>
    <w:p>
      <w:pPr>
        <w:pStyle w:val="Normal"/>
        <w:rPr>
          <w:rFonts w:ascii="Arial" w:hAnsi="Arial" w:cs="Arial"/>
          <w:b/>
          <w:b/>
        </w:rPr>
      </w:pPr>
      <w:r>
        <w:rPr>
          <w:rFonts w:cs="Arial" w:ascii="Arial" w:hAnsi="Arial"/>
          <w:b/>
        </w:rPr>
        <w:t>Authors: Moshe Farjoun, Peer C. Fiss</w:t>
      </w:r>
    </w:p>
    <w:p>
      <w:pPr>
        <w:pStyle w:val="Normal"/>
        <w:rPr/>
      </w:pPr>
      <w:r>
        <w:rPr>
          <w:rFonts w:cs="Arial" w:ascii="Arial" w:hAnsi="Arial"/>
          <w:b/>
        </w:rPr>
        <w:t>Abstract:</w:t>
      </w:r>
      <w:r>
        <w:rPr/>
        <w:t xml:space="preserve"> </w:t>
      </w:r>
      <w:r>
        <w:rPr>
          <w:rFonts w:cs="Arial" w:ascii="Arial" w:hAnsi="Arial"/>
        </w:rPr>
        <w:t>While the established, coherence view of internal fit provides a compact representation of firms and strategy, it also discounts the strategic benefits of tensions and contradictions, and downplays strategy creation and change. Here, we develop a novel dialectical alternative to fit-based models of strategy. Within our model, contradictions and tensions serve as a key engine for strategic renewal and transformation. If carefully harnessed through what we call “disciplined incoherence,” contradictions can help firms establish and change their strategies and business models, adapt to and shape their environment, and enhance and sustain their competitive advantage. We offer a dynamic, endogenous view of how configurations are generated, transformed, and maintained, and present a processual alternative to current strategy models that are grounded in equilibrium and coherence assump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mand agglomeration economies, neighbor heterogeneity, and firm survival: The effect of HHGregg's bankruptcy</w:t>
      </w:r>
    </w:p>
    <w:p>
      <w:pPr>
        <w:pStyle w:val="Normal"/>
        <w:rPr>
          <w:rFonts w:ascii="Arial" w:hAnsi="Arial" w:cs="Arial"/>
          <w:b/>
          <w:b/>
        </w:rPr>
      </w:pPr>
      <w:r>
        <w:rPr>
          <w:rFonts w:cs="Arial" w:ascii="Arial" w:hAnsi="Arial"/>
          <w:b/>
        </w:rPr>
        <w:t>Authors: Siddharth Sharma, Wilbur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gglomeration economies can enhance collocated firms' performance, firms' gains will be heterogeneous. Gains will be driven not only by firms' own traits, but also by their neighboring firms' traits. We expect a focal firm gains more from neighbors that are larger, more proximate geographically, and more related in economic activity. We leverage a quasi-experiment that features micro-geographic, establishment-level data: the exit of the HHGregg electronics retailer in outdoor shopping malls, to estimate the intensity of demand agglomeration benefits from two sources: (a) a focal-pair—how HHGregg's exit harms a focal store's survival, and (b) the other neighbors—how the attributes of the remaining neighbors attenuate this reduced survival effect. We find results consistent with the focal store's, HHGregg's, and neighbors' heterogeneity in size and distance affecting the focal store's surviv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03:56:00Z</dcterms:modified>
  <cp:revision>50</cp:revision>
  <dc:subject/>
  <dc:title/>
</cp:coreProperties>
</file>