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Issue 11, August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ategizing Urbanism in the Era of Neoliberalization: State Power Reshuffling, Land Development and Municipal Finance in Urbanizing China</w:t>
      </w:r>
    </w:p>
    <w:p>
      <w:pPr>
        <w:pStyle w:val="Normal"/>
        <w:rPr>
          <w:rFonts w:ascii="Arial" w:hAnsi="Arial" w:cs="Arial"/>
          <w:b/>
          <w:b/>
        </w:rPr>
      </w:pPr>
      <w:r>
        <w:rPr>
          <w:rFonts w:cs="Arial" w:ascii="Arial" w:hAnsi="Arial"/>
          <w:b/>
        </w:rPr>
        <w:t>Authors: George CS Lin, Xun Li, Fiona F Yang, and Fox ZY Hu</w:t>
      </w:r>
    </w:p>
    <w:p>
      <w:pPr>
        <w:pStyle w:val="Normal"/>
        <w:rPr>
          <w:rFonts w:ascii="Arial" w:hAnsi="Arial" w:cs="Arial"/>
        </w:rPr>
      </w:pPr>
      <w:r>
        <w:rPr>
          <w:rFonts w:cs="Arial" w:ascii="Arial" w:hAnsi="Arial"/>
          <w:b/>
        </w:rPr>
        <w:t>Abstract:</w:t>
      </w:r>
      <w:r>
        <w:rPr>
          <w:rFonts w:cs="Arial" w:ascii="Arial" w:hAnsi="Arial"/>
        </w:rPr>
        <w:t xml:space="preserve"> This paper examines the new dynamism of China’s urbanization in which urbanism has been actively pursued by municipal governments as a strategy to negotiate and contest with the new power relations established by the post-reform regime in the era of neoliberalization. The research identifies the salient features of urbanization and urban land development since the 1990s, probes into their social and political origins, and evaluates the effects of Chinese urban revolutions from above on economic growth, regional inequality and social volatility. The data analysed include those gathered from the national level and from the Guangzhou metropolis in southern China. The interwoven processes of state power reshuffling, urban land development and municipal finance in contemporary China are believed to have constituted a significant and controversial case for critical evaluation of the political origins of urban revolutions in the age of global urbanism and their uneven socioeconomic consequen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tecedent Cities and Inter-referencing Effects: Learning from and Extending Beyond Critiques of Neoliberal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Bu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ities around the world are likened to, and remade with reference to, imaginings of antecedent urban experiences elsewhere. The paper begins by identifying inter-referencing effects associated with three different imaginings of urban antecedence in and beyond academic urban studies: the prototypical, paradigmatic city; the city which charts pathways to world city-ness; and the model or ‘best’ city. It is the effects of the third of these imaginings that has received the most sustained critical examination to date. The currently burgeoning literature on urban policy mobilities has proceeded methodologically by following actually existing intercity referential effects. The key argument in this paper is that critical policy mobilities research is problematic in largely reducing inter-referencing effects to neoliberalisation from above, but potentially very helpful for efforts to move beyond the EuroAmerican-centredness that has prevailed in imaginings of urban antecedence in Anglophone urban theory more wide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rticipatory Urban Planning in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esa Caldeira and James Hol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focuses on participatory urban planning as a model of urban reform and democratic invention in Brazil. Its case material regards the formulation and implementation of two sets of urban laws of very broad consequence. First, we discuss briefly the chapter on urban policy in the 1988 Citizen Constitution and the federal law that it mandates. The latter is the Estatuto da Cidade, the City Statute, from 2001, which required that 1600 cities (approximately 30%) of Brazilian municipalities either create Master Plans or reformulate existing ones according to its principles and on the basis of popular participation. Second, we focus on São Paulo’s Master Plan (2002) and Zoning Law (2004) that fulfill this requirement and on the Plan’s required revision in 2007. By examining this massive constitutionally mandated formulation of urban policy, our aim is to analyse the development of a new paradigm of urban policy that reinvents master plann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Virtual Uprisings: On the Interaction of New Social Media, Traditional Media Coverage and Urban Space during the ‘Arab Sp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zar AlSayyad and Muna Guven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analyses the geography of urban uprising during the so-called Arab Spring, with a focus on the relationship between its virtual and physical dimensions. To enhance understanding of contemporary social movements, it pays particular attention to the interwoven relationship between the social media that now organise gatherings and communicate political messages, the practices of protest in urban space and the magnifying power of global and national media. Using case studies from Tunisia, Egypt and Yemen, it analyses the spatial and temporal aspects of recent protests and suggests that the reciprocal interaction between social media, urban space and traditional media does not simply reproduce relations between these actors, but also transforms them incremental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erative Work: Day Labourers’ Freirean Prax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 Theod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an important aspect of the politicisation of contingent work: the evolution of grassroots organising strategies by immigrant day labourers, an allegedly ‘unorganisable’ class of contingent workers. The paper focuses on the ways in which repertoires of contestation – based in a philosophy of social transformation through radical democracy and Popular Education – have defused from mass-movement social struggles in Latin America in the 1980s to street-corner organising in US cities today. Through a series of in-depth interviews with day labour organisers, the paper: (1) follows the continental travels of Popular Education methodologies; and (2) explores how organising approaches from the global South have been adapted and recombined to meet the challenges presented by day labour markets in the US which are characterised by rampant violations of core labour standar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Neoliberal Firm and Nested Subsumption: Labour Process Transformations in the NYC Taxi Industry</w:t>
      </w:r>
    </w:p>
    <w:p>
      <w:pPr>
        <w:pStyle w:val="Normal"/>
        <w:rPr>
          <w:rFonts w:ascii="Arial" w:hAnsi="Arial" w:cs="Arial"/>
          <w:b/>
          <w:b/>
        </w:rPr>
      </w:pPr>
      <w:r>
        <w:rPr>
          <w:rFonts w:cs="Arial" w:ascii="Arial" w:hAnsi="Arial"/>
          <w:b/>
        </w:rPr>
        <w:t>Authors: Biju Ma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is paper I use New York’s taxi industry and the struggle around GPS technologies to articulate some essential aspects of a new regime of labour subsumption that is taking shape, most evidently in cities. I argue that these new aspects of labour subsumption may be useful in understanding changes in labour regimes across industries in the neoliberal period. Finally, I attempt to demonstrate connections between theories of labour subsumption and practices of labour organising. I contend that labour subsumption theory and specific forms of labour organisation show a clear relationship in the past and thus, if we are able to discern significant developments in the modes by which capital subsumes labour in the present neoliberal period, this could offer new insights in the domain of labour organising strateg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tween Activism and the Academy: The Urban as Political Terrain</w:t>
      </w:r>
    </w:p>
    <w:p>
      <w:pPr>
        <w:pStyle w:val="Normal"/>
        <w:rPr>
          <w:rFonts w:ascii="Arial" w:hAnsi="Arial" w:cs="Arial"/>
          <w:b/>
          <w:b/>
        </w:rPr>
      </w:pPr>
      <w:r>
        <w:rPr>
          <w:rFonts w:cs="Arial" w:ascii="Arial" w:hAnsi="Arial"/>
          <w:b/>
        </w:rPr>
        <w:t>Authors: Sophie Oldfi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growing consensus suggests that urban scholarship can benefit from engaging with knowledge in multiple sites in and beyond the academy, for instance with activism central to politics in cities worldwide. This paper explores narratives of urban politics produced with activists to reflect on how we account for knowledge and practice in theorising the urban as political terrain. Research conducted with activists in a community-based ‘Civic’ organisation in Cape Town, South Africa highlights the everyday toil that shapes resistance and its politics, the frictions and engagements behind protest headlines. In opening up theorisations of activism and revolution to the knowledge practices of movements, the paper argues we may more cogently take account of the strategic and intimate politics that characterise contemporary activism, and reshape notions of ‘revolution’, urban politics and research practice in contemporary cities, a project broadly relevant in the Global South and North.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4:00Z</dcterms:created>
  <dc:creator>user</dc:creator>
  <dc:description/>
  <cp:keywords/>
  <dc:language>en-US</dc:language>
  <cp:lastModifiedBy>Mengyu Ding</cp:lastModifiedBy>
  <dcterms:modified xsi:type="dcterms:W3CDTF">2015-09-16T06:34:00Z</dcterms:modified>
  <cp:revision>2</cp:revision>
  <dc:subject/>
  <dc:title/>
</cp:coreProperties>
</file>