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Octo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blic Sector Management Reform in Developing Countries: Perspectives Beyond NPM Orthodoxy</w:t>
      </w:r>
    </w:p>
    <w:p>
      <w:pPr>
        <w:pStyle w:val="Normal"/>
        <w:rPr>
          <w:rFonts w:ascii="Arial" w:hAnsi="Arial" w:cs="Arial"/>
          <w:b/>
          <w:b/>
        </w:rPr>
      </w:pPr>
      <w:r>
        <w:rPr>
          <w:rFonts w:cs="Arial" w:ascii="Arial" w:hAnsi="Arial"/>
          <w:b/>
        </w:rPr>
        <w:t>Authors: Derick W. Brinkerhoff and Jennifer M. Brinkerhoff</w:t>
      </w:r>
    </w:p>
    <w:p>
      <w:pPr>
        <w:pStyle w:val="Normal"/>
        <w:rPr>
          <w:rFonts w:ascii="Arial" w:hAnsi="Arial" w:cs="Arial"/>
        </w:rPr>
      </w:pPr>
      <w:r>
        <w:rPr>
          <w:rFonts w:cs="Arial" w:ascii="Arial" w:hAnsi="Arial"/>
          <w:b/>
        </w:rPr>
        <w:t>Abstract:</w:t>
      </w:r>
      <w:r>
        <w:rPr>
          <w:rFonts w:cs="Arial" w:ascii="Arial" w:hAnsi="Arial"/>
        </w:rPr>
        <w:t xml:space="preserve"> With the passage of time and the accumulation of experience, the hegemony of the New Public Management (NPM) (now no longer new) as the dominant approach to public sector reform has weakened, particularly as applied to developing countries. What alternative frameworks for theory and practice offer insights and guidance beyond the NPM orthodoxy? This article offers some answers to this question and draws upon the contributions to this special issue to explore four analytic strands that constitute post-NPM approaches to reform: political economy and institutions, public management function over form, iterative and adaptive reform processes, and individual and collective agency. The discussion highlights the significance of functional mimicry, the challenges of measuring results, the practical difficulties in achieving contextual fit and accounting for the inherent uncertainty in reform processes, the tensions between ownership and outside expertise, and unpacking political economy dynamics within various micro-contexts and across regime typ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overnance Reform: Getting the Fit Righ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Lev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builds on recent literature on political settlements and new institutional economics to suggest a “good-fit” alternative to the “best practices” approaches that until recently have dominated efforts at governance reform. It introduces a typology for distinguishing systematically among different groups of countries and maps the typology to four alternative approaches to governance reform. The article then offers a set of “good-fit” hypotheses as to the conditions under which each of the approaches is likely to be effecti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naging Public Sector Decentralization in Developing Countries: Moving Beyond Conventional Recip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Smo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ecentralization has become a nearly universal feature of public sector reform in developing countries, but it has unevenly met the often considerable and diverse expectations placed on it. This paper contends that the popular reform has been framed and assessed in standardized—yet disjointed and incomplete—ways that do not offer a suitably robust basis for its effective application. Decentralization is a complex process that is pursued in variable environments, and superficial commonalities that suggest routine remedies are often overwhelmed by great heterogeneity in how it is perceived and unfolds in context. The drivers of diversity—the country setting, national and local political and bureaucratic dynamics, available resources and capacities, and in some cases the role of aid agencies, among others—shape what is intended and what is feasible relative to normative goals. Deeper attention to these factors can inform possibilities for more appropriate design and implementation. This paper discusses basic elements of the persistent decentralization challenge and outlines a preliminary approach to broaden contextual analysis and to define pragmatic ways to tap its potential more productive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s Community Management an Efficient and Effective Model of Public Service Delivery? Lessons from the Rural Water Supply Sector in Malaw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lie Chow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form of the rural water supply sector occurred widely in the 1990s, when many low-income countries replaced state-led service provision with decentralized community management in the hope of generating improved technical and financial performance. This article asks whether these expected benefits have materialized in practice, and whether community management has strengthened institutional capacity at local, district and national level. Findings from a mixed-methods study in four districts of Malawi show that both technical and financial performance under community management is weak. Maintenance is rarely done, repairs are slow and sub-standard, and user committees are unable to collect and save funds: Average savings are just 2% of expected levels. Despite these failures, community management has ‘worked’ for the state (and donors) as a means of offloading responsibility for public service provision. The article suggests elements of an alternative framework for rural water supply that would tackle the technical and financial failures of community management, and notes that efforts to promote ‘local ownership’ in development must be undertaken with care.</w:t>
        <w:tab/>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micry, Persuasion, or Learning? The Case of Two Transparency and Anti-Corruption Policies in Rom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bina Sch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ublic sector reforms in developing countries based on global “best practices” have come under increasing criticism in the development community. The charge is that in trying to increase international legitimacy, governments copy institutional forms that are not suited to the local context. Yet, such mimicry is not the only driver of international policy diffusion. Domestic policy entrepreneurs learn from experiences of other countries and invoke global norms and values in advancing their preferred policy options. Pressures for mimicry can help such policy entrepreneurs counter resistance from domestic elites, especially in the case of value-based policies, such as transparency and anti-corruption policies. The cases of the Freedom of Information Act and the Asset Disclosure Laws in Romania are used to illustrate how external pressure for legitimacy can empower domestic policy entrepreneurs and facilitate a process akin to “problem-driven iterative adaptation” advocated by critics of isomorphic mimicry in public sector refor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ing Complex Reform Through PDIA: Judicial Sector Change in Mozambique</w:t>
      </w:r>
    </w:p>
    <w:p>
      <w:pPr>
        <w:pStyle w:val="Normal"/>
        <w:rPr>
          <w:rFonts w:ascii="Arial" w:hAnsi="Arial" w:cs="Arial"/>
          <w:b/>
          <w:b/>
        </w:rPr>
      </w:pPr>
      <w:r>
        <w:rPr>
          <w:rFonts w:cs="Arial" w:ascii="Arial" w:hAnsi="Arial"/>
          <w:b/>
        </w:rPr>
        <w:t>Authors: Matt Andrew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any public sector reforms change governmental forms without improving functionality. Recent work suggests this is because countries adopt mechanisms that do not fit their contexts, without an effective adaptation strategy. The work posits that reforms could be more effective if they were introduced through more adaptive processes, like problem-driven iterative adaptation (PDIA). This approach has deep roots in various literatures but many observers still ask how it actually works in practice. This paper responds to such question by describing an action research study where PDIA was used to facilitate process reform in Mozambique's judicial sector. It shows how the approach (i) revealed contextual factors that often limit reform success and (ii) fostered adaptive progress around these factors, towards a functional solu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gency in Institutional Reform: Creating the Ethiopia Commodities Exchange</w:t>
      </w:r>
    </w:p>
    <w:p>
      <w:pPr>
        <w:pStyle w:val="Normal"/>
        <w:rPr>
          <w:rFonts w:ascii="Arial" w:hAnsi="Arial" w:cs="Arial"/>
          <w:b/>
          <w:b/>
        </w:rPr>
      </w:pPr>
      <w:r>
        <w:rPr>
          <w:rFonts w:cs="Arial" w:ascii="Arial" w:hAnsi="Arial"/>
          <w:b/>
        </w:rPr>
        <w:t>Authors: Jennifer M. Brinkerh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role of agents and agency in institutional reform literature has largely been underplayed and decontextualized, even being described as a “black box.” Despite calls for linking individual agency with organizational and societal analysis, the specific contours of agency remain under-theorized. This paper presents and illustrates a framework for institutional entrepreneurism, outlining the essential role and specific actions institutional entrepreneurs can contribute to introducing, promoting, and crystallizing institutional reforms. The framework identifies how institutional entrepreneurial actions shift in their targets and responses as the resource needs change in different stages of the reform process. Using the example of establishing the Ethiopia Commodities Exchange (ECX), I illustrate each stage of institutional entrepreneurial action. The ECX experience illustrates institutional entrepreneurs as networked, political actors, who announce institutional reforms through cultural efforts that make it as easy as possible for stakeholders to comply with proposed reforms. The who and the how of agency may shift through the stages of institutional reform. The ECX experience confirms that institutional reform is political and requires engaging with both macro-level and micro-level politics and power. The paper closes with implications for policy and pract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ostering Innovation and Entrepreneurialism in Public Sector Reform</w:t>
      </w:r>
    </w:p>
    <w:p>
      <w:pPr>
        <w:pStyle w:val="Normal"/>
        <w:rPr>
          <w:rFonts w:ascii="Arial" w:hAnsi="Arial" w:cs="Arial"/>
          <w:b/>
          <w:b/>
        </w:rPr>
      </w:pPr>
      <w:r>
        <w:rPr>
          <w:rFonts w:cs="Arial" w:ascii="Arial" w:hAnsi="Arial"/>
          <w:b/>
        </w:rPr>
        <w:t>Authors: Clare Cummings</w:t>
      </w:r>
    </w:p>
    <w:p>
      <w:pPr>
        <w:pStyle w:val="Normal"/>
        <w:rPr/>
      </w:pPr>
      <w:r>
        <w:rPr>
          <w:rFonts w:cs="Arial" w:ascii="Arial" w:hAnsi="Arial"/>
          <w:b/>
        </w:rPr>
        <w:t>Abstract:</w:t>
      </w:r>
      <w:r>
        <w:rPr>
          <w:rFonts w:cs="Arial" w:ascii="Arial" w:hAnsi="Arial"/>
        </w:rPr>
        <w:t xml:space="preserve"> </w:t>
      </w:r>
      <w:r>
        <w:rPr>
          <w:rFonts w:cs="Arial" w:ascii="Arial" w:hAnsi="Arial"/>
        </w:rPr>
        <w:t xml:space="preserve">There is growing recognition within the international development sector that there is a need for a new, more effective approach to engaging in public sector reform. This article builds on an emerging body of work that advocates more entrepreneurial and adaptive public sector reform programming. Drawing on knowledge and theory from public sector management, psychology and entrepreneurialism, this article aims to understand what motivates public sector workers to work entrepreneurially and sug-gest how these ideas can be applied to the way in which international development agencies engage in public sector reform work. This requires a shift in thinking from predesigned, large, externally led programmes promoting international best practice to interventions in which agencies adopt the role of a facilitator, helping to establish the enabling conditions for local partners to work entrepreneurially, developing their own solutions to the problems that they identify in their work.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4:00Z</dcterms:created>
  <dc:creator>user</dc:creator>
  <dc:description/>
  <cp:keywords/>
  <dc:language>en-US</dc:language>
  <cp:lastModifiedBy>Mengyu Ding</cp:lastModifiedBy>
  <dcterms:modified xsi:type="dcterms:W3CDTF">2015-12-14T07:26:00Z</dcterms:modified>
  <cp:revision>13</cp:revision>
  <dc:subject/>
  <dc:title/>
</cp:coreProperties>
</file>