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Style w:val="StrongEmphasis"/>
          <w:rFonts w:cs="Arial" w:ascii="Arial" w:hAnsi="Arial"/>
          <w:iCs/>
          <w:sz w:val="28"/>
          <w:szCs w:val="28"/>
        </w:rPr>
        <w:t>Science &amp;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bCs/>
          <w:szCs w:val="21"/>
        </w:rPr>
        <w:t>Engaging with future technologies: how potential future users frame ecogenomics</w:t>
      </w:r>
      <w:bookmarkEnd w:id="0"/>
    </w:p>
    <w:p>
      <w:pPr>
        <w:pStyle w:val="Normal"/>
        <w:rPr>
          <w:rFonts w:ascii="Arial" w:hAnsi="Arial" w:cs="Arial"/>
          <w:b/>
          <w:b/>
          <w:szCs w:val="21"/>
        </w:rPr>
      </w:pPr>
      <w:r>
        <w:rPr>
          <w:rFonts w:cs="Arial" w:ascii="Arial" w:hAnsi="Arial"/>
          <w:b/>
          <w:szCs w:val="21"/>
        </w:rPr>
        <w:t>Authors: Roelofsen, Anneloes; Broerse, Jacqueline; Buning, Tjard de Cock; Bunders,</w:t>
      </w:r>
      <w:r>
        <w:rPr>
          <w:rFonts w:cs="Arial" w:ascii="Arial" w:hAnsi="Arial"/>
          <w:b/>
        </w:rPr>
        <w:t xml:space="preserve"> Josk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re is an increasing awareness that participatory processes should take place at an early phase of science and technology developments. However, involving the relevant publics at an early phase is challenging as concrete applications are absent and societal attention is rather weak. In this paper we reflect on a participatory process that aimed to facilitate groups of potential future users to reflect on developments in the emerging scientific field of ecological genomics. We explicate how we defined relevant publics, recruited participants, and facilitated them to reflect on technologies which did not yet exist. The results show different ways of framing developments in ecological genomics, and provide crucial contextualization for involving a broader range of publics and organizing a frame-reflective dialogue as a next step.</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Fonts w:cs="Arial" w:ascii="Arial" w:hAnsi="Arial"/>
          <w:b/>
          <w:bCs/>
          <w:szCs w:val="21"/>
        </w:rPr>
        <w:t>The innovation landscape of Pakistan's North West Frontier Province</w:t>
      </w:r>
    </w:p>
    <w:p>
      <w:pPr>
        <w:pStyle w:val="Normal"/>
        <w:rPr>
          <w:rFonts w:ascii="Arial" w:hAnsi="Arial" w:cs="Arial"/>
          <w:b/>
          <w:b/>
          <w:szCs w:val="21"/>
        </w:rPr>
      </w:pPr>
      <w:r>
        <w:rPr>
          <w:rFonts w:cs="Arial" w:ascii="Arial" w:hAnsi="Arial"/>
          <w:b/>
          <w:szCs w:val="21"/>
        </w:rPr>
        <w:t>Authors: Bashir, Tariq; Khan, Khalid; Malik, Khale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examines the industrial innovation landscape of Pakistan's North West Frontier Province (NWFP) presenting results from its first innovation survey (2008). Analysing data collected from 304 industrial firms, this paper confirms that only 14% of the surveyed firms possessed an in-house research and development unit and around 50% of firms have no scientists or engineers working for them. Science and technology (S&amp;T) indicators are used to provide a better understanding of the current weaknesses and strengths of industry in the NWFP. The involvement of the private sector is essential for industrial competitiveness, which in turn is crucial to formulate and implement S&amp;T policy. This is a major challenge for Pakistan, since its national security and other geopolitical concerns currently dominate most other public policy issu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Trends in the organization of public research organizations: lessons from the Brazilian case</w:t>
      </w:r>
    </w:p>
    <w:p>
      <w:pPr>
        <w:pStyle w:val="Normal"/>
        <w:rPr>
          <w:rFonts w:ascii="Arial" w:hAnsi="Arial" w:cs="Arial"/>
          <w:b/>
          <w:b/>
          <w:szCs w:val="21"/>
        </w:rPr>
      </w:pPr>
      <w:r>
        <w:rPr>
          <w:rFonts w:cs="Arial" w:ascii="Arial" w:hAnsi="Arial"/>
          <w:b/>
          <w:szCs w:val="21"/>
        </w:rPr>
        <w:t>Authors: Salles-Filho, Sergio; Bonacelli, Maria Beatriz Machado</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analyzes trends in the evolution of public research organizations (PROs) with special emphasis on the Brazilian case. Given the central role in global competitiveness played by policies of fostering innovation, PROs are increasingly stimulated to restructure themselves in order to participate in the innovation process. This is a global phenomenon but its specific characteristics differ between countries. The formats and contents of PROs in Brazil have changed significantly in the last 15 years. Three main trajectories can be identified for Brazilian institutions: path finders (those that have adapted their original paths to the innovation perspective), path founders (those that have had to construct new paths), and path losers (those that have lost their original paths and have not found anoth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Credibility, salience, and legitimacy of boundary objects: water managers' assessment of a simulation model in an immersive decision theater</w:t>
      </w:r>
    </w:p>
    <w:p>
      <w:pPr>
        <w:pStyle w:val="Normal"/>
        <w:rPr>
          <w:rFonts w:ascii="Arial" w:hAnsi="Arial" w:cs="Arial"/>
          <w:b/>
          <w:b/>
          <w:szCs w:val="21"/>
        </w:rPr>
      </w:pPr>
      <w:r>
        <w:rPr>
          <w:rFonts w:cs="Arial" w:ascii="Arial" w:hAnsi="Arial"/>
          <w:b/>
          <w:szCs w:val="21"/>
        </w:rPr>
        <w:t>Authors: White, Dave D.; Wutich, Amber; Larson, Kelli L.; Gober, Patricia; Lant, Timothy; Senneville, Cle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connection between scientific knowledge and environmental policy is enhanced through boundary organizations and objects that are perceived to be credible, salient, and legitimate. In this study, water resource decision-makers evaluated the knowledge embedded in WaterSim, an interactive simulation model of water supply and demand presented in an immersive decision theater. Content analysis of individual responses demonstrated that stakeholders were fairly critical of the model's validity, relevance, and bias. Differing perspectives reveal tradeoffs in achieving credible, salient, and legitimate boundary objects, along with the need for iterative processes that engage them in the co-production of knowledge and ac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Fonts w:cs="Arial" w:ascii="Arial" w:hAnsi="Arial"/>
          <w:b/>
          <w:bCs/>
          <w:szCs w:val="21"/>
        </w:rPr>
        <w:t>A revolution in energy technologies</w:t>
      </w:r>
    </w:p>
    <w:p>
      <w:pPr>
        <w:pStyle w:val="Normal"/>
        <w:rPr>
          <w:rFonts w:ascii="Arial" w:hAnsi="Arial" w:cs="Arial"/>
          <w:b/>
          <w:b/>
          <w:szCs w:val="21"/>
        </w:rPr>
      </w:pPr>
      <w:r>
        <w:rPr>
          <w:rFonts w:cs="Arial" w:ascii="Arial" w:hAnsi="Arial"/>
          <w:b/>
          <w:szCs w:val="21"/>
        </w:rPr>
        <w:t>Authors: Langford, Cooper H.</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Structuring an Energy Technology Revolution" by Charles Weiss and William B. Bonvillian.</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5-10T04:02:00Z</dcterms:modified>
  <cp:revision>119</cp:revision>
  <dc:subject/>
  <dc:title/>
</cp:coreProperties>
</file>