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 xml:space="preserve">Naïve Cronyism and Neutral Competence: Patronage, Performance, and Policy Agreement in Executive Appointments. </w:t>
      </w:r>
    </w:p>
    <w:p>
      <w:pPr>
        <w:pStyle w:val="Normal"/>
        <w:rPr>
          <w:rFonts w:ascii="Arial" w:hAnsi="Arial" w:cs="Arial"/>
          <w:b/>
          <w:b/>
        </w:rPr>
      </w:pPr>
      <w:r>
        <w:rPr>
          <w:rFonts w:cs="Arial" w:ascii="Arial" w:hAnsi="Arial"/>
          <w:b/>
        </w:rPr>
        <w:t xml:space="preserve">Authors: </w:t>
      </w:r>
      <w:r>
        <w:rPr>
          <w:rFonts w:cs="Arial" w:ascii="Arial" w:hAnsi="Arial"/>
          <w:b/>
        </w:rPr>
        <w:t>Hollibaugh Jr, Gary E.</w:t>
      </w:r>
    </w:p>
    <w:p>
      <w:pPr>
        <w:pStyle w:val="Normal"/>
        <w:rPr>
          <w:rFonts w:ascii="Arial" w:hAnsi="Arial" w:cs="Arial"/>
        </w:rPr>
      </w:pPr>
      <w:r>
        <w:rPr>
          <w:rFonts w:cs="Arial" w:ascii="Arial" w:hAnsi="Arial"/>
          <w:b/>
        </w:rPr>
        <w:t>Abstract:</w:t>
      </w:r>
      <w:r>
        <w:rPr>
          <w:rFonts w:cs="Arial" w:ascii="Arial" w:hAnsi="Arial"/>
        </w:rPr>
        <w:t xml:space="preserve"> Much of the bureaucratic literature suggests that, when staffing the bureaucracy, executives want agents who are both responsive to their political needs and possess the competence needed to fulfill their directives. However, institutional barriers--such as the requirement for legislative confirmation--exist that may make pursuing a strategy of responsive competence difficult, if not impossible. Here, I examine a model of bureaucratic appointments that allows for informationally imperfect agencies. I show that when legislative assent is required, trade-offs between ideology and either patronage or agency performance--or both--are often required to ensure legislative confirmation. The same dynamics are not present for unilateral appointments. Finally, using a data set that incorporates the ideologies of federal program managers, the performance of federal programs, and whether program managers were patronage appointees, I conduct a series of empirical tests that support the model's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Exit, Voice, and Loyalty with Multiple Exit Options: Evidence from the US Federal Workforce. </w:t>
      </w:r>
    </w:p>
    <w:p>
      <w:pPr>
        <w:pStyle w:val="Normal"/>
        <w:rPr>
          <w:rFonts w:ascii="Arial" w:hAnsi="Arial" w:cs="Arial"/>
          <w:b/>
          <w:b/>
        </w:rPr>
      </w:pPr>
      <w:r>
        <w:rPr>
          <w:rFonts w:cs="Arial" w:ascii="Arial" w:hAnsi="Arial"/>
          <w:b/>
        </w:rPr>
        <w:t>Authors:</w:t>
      </w:r>
      <w:r>
        <w:rPr>
          <w:rFonts w:cs="Arial" w:ascii="Arial" w:hAnsi="Arial"/>
          <w:b/>
        </w:rPr>
        <w:t xml:space="preserve"> Whitford, Andrew B; </w:t>
      </w:r>
      <w:r>
        <w:rPr>
          <w:rFonts w:cs="Arial" w:ascii="Arial" w:hAnsi="Arial"/>
          <w:b/>
        </w:rPr>
        <w:t>Soo-Young L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turnover intentions of federal employees using Hirschman's theory of exit, voice, and loyalty. Specifically, we follow other studies that have tested the effects of loyalty and voice on the likelihood a person states their intention to leave. However, using large-scale survey evidence from the federal workforce, we are able to assess the impact of loyalty, voice, and other factors (including assessments of pay) on the likelihood that a respondent will retire, leave for another federal agency, or leave for another sector. Our statistical analysis provides evidence that perceptions about voice and loyalty limit exit. Yet, the effects of voice, loyalty, and pay vary with exit 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From Glass Ceiling to Glass Cliff: Women in Senior Executive Service. </w:t>
      </w:r>
    </w:p>
    <w:p>
      <w:pPr>
        <w:pStyle w:val="Normal"/>
        <w:rPr>
          <w:rFonts w:ascii="Arial" w:hAnsi="Arial" w:cs="Arial"/>
          <w:b/>
          <w:b/>
        </w:rPr>
      </w:pPr>
      <w:r>
        <w:rPr>
          <w:rFonts w:cs="Arial" w:ascii="Arial" w:hAnsi="Arial"/>
          <w:b/>
        </w:rPr>
        <w:t>Authors:</w:t>
      </w:r>
      <w:r>
        <w:rPr>
          <w:rFonts w:cs="Arial" w:ascii="Arial" w:hAnsi="Arial"/>
          <w:b/>
        </w:rPr>
        <w:t xml:space="preserve"> Sabharwal, Megh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ominant paradigm that frames the challenges women face in attaining upward mobility has been the glass ceiling metaphor. However, over the last decades women have made steady progress and are moving to positions of leadership. Women in leadership positions continue to face an uphill battle; they often are placed in precarious positions setting them up for failure and pushing them over the edge-a phenomenon recently termed as "glass cliff." Using data from the 2010 Federal Employee Viewpoint Survey, this research examines the challenges women face in Senior Executive Service (SES) in various US federal government agencies (distributive, redistributive, regulatory, and constituent policy). The study is based on three widely discussed theories in the field of social psychology--think-manager-think-male, social role theory, and role incongruity theory. The study findings indicate that SES women in distributive and constituent policy agencies are most likely to face glass cliffs. The odds of women falling off the cliff are less when women have influence over policy-making decisions, perceive empowerment, and experience organizational equ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Participant Voice in the Bureaucratic Policymaking Process.</w:t>
      </w:r>
    </w:p>
    <w:p>
      <w:pPr>
        <w:pStyle w:val="Normal"/>
        <w:rPr>
          <w:rFonts w:ascii="Arial" w:hAnsi="Arial" w:cs="Arial"/>
          <w:b/>
          <w:b/>
        </w:rPr>
      </w:pPr>
      <w:r>
        <w:rPr>
          <w:rFonts w:cs="Arial" w:ascii="Arial" w:hAnsi="Arial"/>
          <w:b/>
        </w:rPr>
        <w:t>Authors:</w:t>
      </w:r>
      <w:r>
        <w:rPr>
          <w:rFonts w:cs="Arial" w:ascii="Arial" w:hAnsi="Arial"/>
          <w:b/>
        </w:rPr>
        <w:t xml:space="preserve"> Yackee, Susan We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amine whether citizens who participate in agency rulemaking in the United States believe they have a meaningful voice. Using data drawn from 388 individuals, I employ an innovative survey research design approach--anchoring vignettes--to measure political efficacy during rulemaking, as well as a randomized survey experiment to study causal drivers. Despite powerful arguments associated with low efficacy, participants report, on average, "a lot of say" during rulemaking. However, experimental evidence suggests that participants believe agencies are more responsive to business interests than to those of ordinary citizens. When taken together, these results imply notable efficacy among those who participate. However, this normatively optimistic finding is tempered by the normatively pessimistic perception that business interests hold a clear advantage over the general public in influencing agency policy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Organizational Reputation, the Content of Public Allegations, and Regulatory Communication. </w:t>
      </w:r>
    </w:p>
    <w:p>
      <w:pPr>
        <w:pStyle w:val="Normal"/>
        <w:rPr>
          <w:rFonts w:ascii="Arial" w:hAnsi="Arial" w:cs="Arial"/>
          <w:b/>
          <w:b/>
        </w:rPr>
      </w:pPr>
      <w:r>
        <w:rPr>
          <w:rFonts w:cs="Arial" w:ascii="Arial" w:hAnsi="Arial"/>
          <w:b/>
        </w:rPr>
        <w:t>Authors:</w:t>
      </w:r>
      <w:r>
        <w:rPr>
          <w:rFonts w:cs="Arial" w:ascii="Arial" w:hAnsi="Arial"/>
          <w:b/>
        </w:rPr>
        <w:t xml:space="preserve"> Gilad, Sharon; </w:t>
      </w:r>
      <w:r>
        <w:rPr>
          <w:rFonts w:cs="Arial" w:ascii="Arial" w:hAnsi="Arial"/>
          <w:b/>
        </w:rPr>
        <w:t>Maor, Moshe</w:t>
      </w:r>
      <w:r>
        <w:rPr>
          <w:rFonts w:cs="Arial" w:ascii="Arial" w:hAnsi="Arial"/>
          <w:b/>
        </w:rPr>
        <w:t xml:space="preserve">; </w:t>
      </w:r>
      <w:r>
        <w:rPr>
          <w:rFonts w:cs="Arial" w:ascii="Arial" w:hAnsi="Arial"/>
          <w:b/>
        </w:rPr>
        <w:t>Ben-Nun Bloom, Paz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content of public allegations impact regulatory communication strategies? Employing a multinomial logistic regression analysis and an original data set, this article analyzes the Israeli banking regulator's nuanced responses to public expressions of opinion between 1996 and 2012. We demonstrate this agency's greater propensity to acknowledge problems, yet mostly shift blame to others when faced with claims that regulation is overly lenient, and to deny allegations that regulation is excessive. These findings, although based on one institution, are important because they demonstrate an agency's differential response to external allegations, given their content and its assessment of the relative threat to its reputation. They also suggest that external audiences may be able to shape agency attention and response by carefully framing their claims in light of their understandings of agencies' distinct reputational vulner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Combining Structure, Governance, and Context: A Configurational Approach to Network Effectiveness. </w:t>
      </w:r>
    </w:p>
    <w:p>
      <w:pPr>
        <w:pStyle w:val="Normal"/>
        <w:rPr>
          <w:rFonts w:ascii="Arial" w:hAnsi="Arial" w:cs="Arial"/>
          <w:b/>
          <w:b/>
        </w:rPr>
      </w:pPr>
      <w:r>
        <w:rPr>
          <w:rFonts w:cs="Arial" w:ascii="Arial" w:hAnsi="Arial"/>
          <w:b/>
        </w:rPr>
        <w:t xml:space="preserve">Authors: </w:t>
      </w:r>
      <w:r>
        <w:rPr>
          <w:rFonts w:cs="Arial" w:ascii="Arial" w:hAnsi="Arial"/>
          <w:b/>
        </w:rPr>
        <w:t xml:space="preserve">Raab, Jörg; </w:t>
      </w:r>
      <w:r>
        <w:rPr>
          <w:rFonts w:cs="Arial" w:ascii="Arial" w:hAnsi="Arial"/>
          <w:b/>
        </w:rPr>
        <w:t>Mannak, Remco S.</w:t>
      </w:r>
      <w:r>
        <w:rPr>
          <w:rFonts w:cs="Arial" w:ascii="Arial" w:hAnsi="Arial"/>
          <w:b/>
        </w:rPr>
        <w:t xml:space="preserve">; </w:t>
      </w:r>
      <w:r>
        <w:rPr>
          <w:rFonts w:cs="Arial" w:ascii="Arial" w:hAnsi="Arial"/>
          <w:b/>
        </w:rPr>
        <w:t>Cambré, B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way in which network structure (network integration), network context (resource munificence and stability), and network governance mode relate to network effectiveness. The model by Provan and Milward (Provan, Keith G., and Brinton H. Milward. 1995. A preliminary theory of interorganizational network effectiveness: A comparative study of four community mental health systems. Administrative Science Quarterly 40 (1):1-33) on the effectiveness of designed and goal-directed interorganizational networks is extended and tested on the basis of 39 crime prevention networks (Safety Houses) in the Netherlands. Ten cases were subjected to in-depth analysis through documentation reviews, interviews, observations, and a survey among network participants. In the other 29 cases semistructured interviews were conducted with the network managers. The data for all 39 cases were analyzed with crisp-set Qualitative Comparative Analysis. The results revealed two different configurations for network effectiveness. Effective networks are centrally integrated networks that have been in existence for at least 3 years (age) and which show a high degree of stability. In addition, they either have considerable resources at their disposal or they have been set up with a network administrative organization. The results confirm core insights from Provan and Milward's earlier study but also show that administrative resources can serve as a substitute for financial resources (and vice versa). The article concludes with suggestions for the further development of a configurational theory of network effectiveness.</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Measuring Agency Attributes with Attitudes Across Time: A Method and Examples Using Large-Scale Federal Surveys. </w:t>
      </w:r>
    </w:p>
    <w:p>
      <w:pPr>
        <w:pStyle w:val="Normal"/>
        <w:rPr>
          <w:rFonts w:ascii="Arial" w:hAnsi="Arial" w:cs="Arial"/>
          <w:b/>
          <w:b/>
        </w:rPr>
      </w:pPr>
      <w:r>
        <w:rPr>
          <w:rFonts w:cs="Arial" w:ascii="Arial" w:hAnsi="Arial"/>
          <w:b/>
        </w:rPr>
        <w:t xml:space="preserve">Authors: </w:t>
      </w:r>
      <w:r>
        <w:rPr>
          <w:rFonts w:cs="Arial" w:ascii="Arial" w:hAnsi="Arial"/>
          <w:b/>
        </w:rPr>
        <w:t xml:space="preserve">Bertelli, Anthony M.; </w:t>
      </w:r>
      <w:r>
        <w:rPr>
          <w:rFonts w:cs="Arial" w:ascii="Arial" w:hAnsi="Arial"/>
          <w:b/>
        </w:rPr>
        <w:t>Mason, Dyana P.</w:t>
      </w:r>
      <w:r>
        <w:rPr>
          <w:rFonts w:cs="Arial" w:ascii="Arial" w:hAnsi="Arial"/>
          <w:b/>
        </w:rPr>
        <w:t xml:space="preserve">; </w:t>
      </w:r>
      <w:r>
        <w:rPr>
          <w:rFonts w:cs="Arial" w:ascii="Arial" w:hAnsi="Arial"/>
          <w:b/>
        </w:rPr>
        <w:t>Connolly, Jennifer M.</w:t>
      </w:r>
      <w:r>
        <w:rPr>
          <w:rFonts w:cs="Arial" w:ascii="Arial" w:hAnsi="Arial"/>
          <w:b/>
        </w:rPr>
        <w:t xml:space="preserve"> and </w:t>
      </w:r>
      <w:r>
        <w:rPr>
          <w:rFonts w:cs="Arial" w:ascii="Arial" w:hAnsi="Arial"/>
          <w:b/>
        </w:rPr>
        <w:t>Gastwirth, David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management researchers are interested in many characteristics of organizations that cannot be directly captured, making aggregated attitudes from surveys an attractive proxy. Yet difficulties in measuring meaningful attributes over time and across organizations have frequently limited statistical designs to a single organization or time. We offer a method for creating such statistical measures across agencies and time using item response theory. Focusing our attention on US federal administrative agencies, we marshal a variety of questions from surveys commissioned by the Office of Personnel Management and Merit Systems Protection Board and employ statistical models to measure three important attributes--autonomy, job satisfaction, and intrinsic motivation--for 71 agencies between 1998-2010. Our study provides a wealth of data for quantitative public management research designs as well as an adaptable framework for measuring a wide range of concep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Performance Information, Blame Avoidance, and Politicians' Attitudes to Spending and Reform: Evidence from an Experiment. </w:t>
      </w:r>
    </w:p>
    <w:p>
      <w:pPr>
        <w:pStyle w:val="Normal"/>
        <w:rPr>
          <w:rFonts w:ascii="Arial" w:hAnsi="Arial" w:cs="Arial"/>
          <w:b/>
          <w:b/>
        </w:rPr>
      </w:pPr>
      <w:r>
        <w:rPr>
          <w:rFonts w:cs="Arial" w:ascii="Arial" w:hAnsi="Arial"/>
          <w:b/>
        </w:rPr>
        <w:t>Authors:</w:t>
      </w:r>
      <w:r>
        <w:rPr>
          <w:rFonts w:cs="Arial" w:ascii="Arial" w:hAnsi="Arial"/>
          <w:b/>
        </w:rPr>
        <w:t xml:space="preserve"> Nielsen, Poul A. and</w:t>
      </w:r>
      <w:r>
        <w:rPr>
          <w:rFonts w:cs="Arial" w:ascii="Arial" w:hAnsi="Arial"/>
          <w:b/>
        </w:rPr>
        <w:t xml:space="preserve"> Baekgaard,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information has been argued to assist politicians in decision making on budgeting and reform, but research on how political decision makers respond to performance information is sparse. Building on blame-avoidance theory, we develop novel hypotheses concerning the impact of performance information on politicians' attitudes to spending and reform. To isolate the causal effect of performance information, we conducted a randomized survey experiment among 844 Danish city councilors. Information treatments showing high and low performance had a positive effect on attitudes to spending, whereas information on average performance had a negative effect on spending attitudes. Moreover, information showing high performance rendered politicians less willing to pursue reform. We discuss the implications of these findings for the role of performance information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Regulatory Democracy Reconsidered: The Policy Impact of Public Participation Requirements. </w:t>
      </w:r>
    </w:p>
    <w:p>
      <w:pPr>
        <w:pStyle w:val="Normal"/>
        <w:rPr>
          <w:rFonts w:ascii="Arial" w:hAnsi="Arial" w:cs="Arial"/>
          <w:b/>
          <w:b/>
        </w:rPr>
      </w:pPr>
      <w:r>
        <w:rPr>
          <w:rFonts w:cs="Arial" w:ascii="Arial" w:hAnsi="Arial"/>
          <w:b/>
        </w:rPr>
        <w:t xml:space="preserve">Authors: </w:t>
      </w:r>
      <w:r>
        <w:rPr>
          <w:rFonts w:cs="Arial" w:ascii="Arial" w:hAnsi="Arial"/>
          <w:b/>
        </w:rPr>
        <w:t>Woods, Nea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broad range of procedural mechanisms designed to promote public involvement in regulatory decision making have been instituted at all levels of government. Depending upon the literature one consults, one could conclude that these procedures (1) enhance regulatory stringency by fostering access by previously underrepresented groups, (2) reduce regulatory stringency by institutionalizing access by regulated industries, (3) could either increase or decrease stringency depending on the relative strength of organized interests in the agency's external environment, or (4) have no effect. This study investigates whether mechanisms designed to promote public involvement in administrative rulemaking affect the stringency of US state environmental regulation. The results suggest that requirements to provide public notice of agency rulemaking do not have a significant effect on the regulatory compliance costs imposed on industry, but mechanisms that provide direct access to rulemaking processes serve to decrease these costs. This effect is evident for access both to the agencies promulgating environmental regulations and to external entities reviewing these regulations. For promulgating agencies, the effect does not appear to be conditional on the relative power of societal interests. The results provide some evidence, however, that political officials respond to the strength of environmental and industry groups when reviewing agency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Public Service Motivation and Employee Outcomes in the Egyptian Public Sector: Testing the Mediating Effect of Person-Organization Fit. </w:t>
      </w:r>
    </w:p>
    <w:p>
      <w:pPr>
        <w:pStyle w:val="Normal"/>
        <w:rPr>
          <w:rFonts w:ascii="Arial" w:hAnsi="Arial" w:cs="Arial"/>
          <w:b/>
          <w:b/>
        </w:rPr>
      </w:pPr>
      <w:r>
        <w:rPr>
          <w:rFonts w:cs="Arial" w:ascii="Arial" w:hAnsi="Arial"/>
          <w:b/>
        </w:rPr>
        <w:t xml:space="preserve">Authors: </w:t>
      </w:r>
      <w:r>
        <w:rPr>
          <w:rFonts w:cs="Arial" w:ascii="Arial" w:hAnsi="Arial"/>
          <w:b/>
        </w:rPr>
        <w:t xml:space="preserve">Gould-Williams, Julian S.; </w:t>
      </w:r>
      <w:r>
        <w:rPr>
          <w:rFonts w:cs="Arial" w:ascii="Arial" w:hAnsi="Arial"/>
          <w:b/>
        </w:rPr>
        <w:t xml:space="preserve">Ahmed Mohammed Sayed Mostafa </w:t>
      </w:r>
      <w:r>
        <w:rPr>
          <w:rFonts w:cs="Arial" w:ascii="Arial" w:hAnsi="Arial"/>
          <w:b/>
        </w:rPr>
        <w:t xml:space="preserve">and </w:t>
      </w:r>
      <w:r>
        <w:rPr>
          <w:rFonts w:cs="Arial" w:ascii="Arial" w:hAnsi="Arial"/>
          <w:b/>
        </w:rPr>
        <w:t>Bottomley, Pau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a process, namely person-organization (P-O) fit, through which public service motivation (PSM) affects work-related stress, quit intentions, and organizational citizenship behaviors (OCBs). Using a sample of 671 professionals in the Egyptian higher education and health sectors, a mediation model is outlined and tested empirically using structural equation modeling. Our results show that PSM positively affected P-O fit, which in turn had significant positive associations with OCBs and negative associations with work-related stress and quit intentions. Although P-O fit explained a high proportion of mediation in the relationship between PSM, stress, and quit intentions, it only explained a low proportion in the relationship between PSM and OCBs. In general, our findings suggest that if public managers are desirous of improving employee experience at work, then achieving congruence between employees' and organizational values is important.</w:t>
      </w:r>
    </w:p>
    <w:p>
      <w:pPr>
        <w:pStyle w:val="Normal"/>
        <w:rPr>
          <w:rFonts w:ascii="Verdana" w:hAnsi="Verdana" w:cs="Verdana"/>
          <w:b/>
          <w:b/>
        </w:rPr>
      </w:pPr>
      <w:r>
        <w:rPr>
          <w:rFonts w:cs="Verdana" w:ascii="Verdana" w:hAnsi="Verdana"/>
          <w:b/>
        </w:rPr>
      </w:r>
    </w:p>
    <w:p>
      <w:pPr>
        <w:pStyle w:val="Normal"/>
        <w:rPr/>
      </w:pPr>
      <w:r>
        <w:rPr>
          <w:rFonts w:cs="Arial" w:ascii="Arial" w:hAnsi="Arial"/>
          <w:b/>
        </w:rPr>
        <w:t>11</w:t>
      </w:r>
      <w:r>
        <w:rPr>
          <w:rFonts w:cs="Arial" w:ascii="Arial" w:hAnsi="Arial"/>
          <w:b/>
        </w:rPr>
        <w:t>. Title:</w:t>
      </w:r>
      <w:r>
        <w:rPr>
          <w:rFonts w:cs="Arial" w:ascii="Arial" w:hAnsi="Arial"/>
          <w:b/>
        </w:rPr>
        <w:t xml:space="preserve"> New Localism and Neutralizing Local Government: Has Anyone Bothered Asking the Public for Its Opinion?</w:t>
      </w:r>
    </w:p>
    <w:p>
      <w:pPr>
        <w:pStyle w:val="Normal"/>
        <w:rPr>
          <w:rFonts w:ascii="Arial" w:hAnsi="Arial" w:cs="Arial"/>
          <w:b/>
          <w:b/>
        </w:rPr>
      </w:pPr>
      <w:r>
        <w:rPr>
          <w:rFonts w:cs="Arial" w:ascii="Arial" w:hAnsi="Arial"/>
          <w:b/>
        </w:rPr>
        <w:t xml:space="preserve">Authors: </w:t>
      </w:r>
      <w:r>
        <w:rPr>
          <w:rFonts w:cs="Arial" w:ascii="Arial" w:hAnsi="Arial"/>
          <w:b/>
        </w:rPr>
        <w:t>Beeri, Itai</w:t>
      </w:r>
      <w:r>
        <w:rPr>
          <w:rFonts w:cs="Arial" w:ascii="Arial" w:hAnsi="Arial"/>
          <w:b/>
        </w:rPr>
        <w:t xml:space="preserve"> </w:t>
      </w:r>
      <w:r>
        <w:rPr>
          <w:rFonts w:cs="Arial" w:ascii="Arial" w:hAnsi="Arial"/>
          <w:b/>
        </w:rPr>
        <w:t xml:space="preserve">and </w:t>
      </w:r>
      <w:r>
        <w:rPr>
          <w:rFonts w:cs="Arial" w:ascii="Arial" w:hAnsi="Arial"/>
          <w:b/>
        </w:rPr>
        <w:t>Yuval, Fany</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New Localism has attracted growing interest among both researchers and practitioners who deal with local governance. Although most research on the subject has emphasized institutional and national points of view, this study aims to elucidate public opinion toward a governmental policy that for some fundamentally contradicts and for others goes hand in hand with the principles of New Localism: namely, an end-case scenario under which the central government neutralizes failing local authorities. Following Ford's (Ford, Richard T., 1999, Law's territory (A history of jurisdiction), Michigan Law Review 97:843-930) pioneering work "Law's Territory (A History of Jurisdiction)," we suggest a model that predicts the members of the public, based on individual- and community-level characteristics, who are likely to support the neutralization approach and further test the model using a field study of 1,321 residents of Israeli local authorities. Our analyses identified two individual-level factors (satisfaction with local services and social trust) and three community-level characteristics (socioeconomic status, ethnic majority versus minority population, and previous history of neutralization) that influence whether individuals are likely to support or oppose the neutralization approach. Implications of the findings are developed and discussed.</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7:00Z</dcterms:created>
  <dc:creator>user</dc:creator>
  <dc:description/>
  <cp:keywords/>
  <dc:language>en-US</dc:language>
  <cp:lastModifiedBy>user</cp:lastModifiedBy>
  <dcterms:modified xsi:type="dcterms:W3CDTF">2015-05-14T01:47:00Z</dcterms:modified>
  <cp:revision>3</cp:revision>
  <dc:subject/>
  <dc:title/>
</cp:coreProperties>
</file>