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rganization Scienc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5</w:t>
      </w:r>
      <w:r>
        <w:rPr>
          <w:rFonts w:cs="Arial" w:ascii="Arial" w:hAnsi="Arial"/>
          <w:b/>
          <w:sz w:val="22"/>
          <w:szCs w:val="22"/>
        </w:rPr>
        <w:t xml:space="preserve">, Issue </w:t>
      </w:r>
      <w:r>
        <w:rPr>
          <w:rFonts w:cs="Arial" w:ascii="Arial" w:hAnsi="Arial"/>
          <w:b/>
          <w:sz w:val="22"/>
          <w:szCs w:val="22"/>
        </w:rPr>
        <w:t>5</w:t>
      </w:r>
      <w:r>
        <w:rPr>
          <w:rFonts w:cs="Arial" w:ascii="Arial" w:hAnsi="Arial"/>
          <w:b/>
          <w:sz w:val="22"/>
          <w:szCs w:val="22"/>
        </w:rPr>
        <w:t xml:space="preserve">, </w:t>
      </w:r>
      <w:r>
        <w:rPr>
          <w:rFonts w:cs="Arial" w:ascii="Arial" w:hAnsi="Arial"/>
          <w:b/>
          <w:sz w:val="22"/>
          <w:szCs w:val="22"/>
        </w:rPr>
        <w:t xml:space="preserve">October </w:t>
      </w:r>
      <w:r>
        <w:rPr>
          <w:rFonts w:cs="Arial" w:ascii="Arial" w:hAnsi="Arial"/>
          <w:b/>
          <w:sz w:val="22"/>
          <w:szCs w:val="22"/>
        </w:rPr>
        <w:t>20</w:t>
      </w:r>
      <w:r>
        <w:rPr>
          <w:rFonts w:cs="Arial" w:ascii="Arial" w:hAnsi="Arial"/>
          <w:b/>
          <w:sz w:val="22"/>
          <w:szCs w:val="22"/>
        </w:rPr>
        <w:t>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Going Underground: Bootlegging and Individual Innovative Performance</w:t>
      </w:r>
    </w:p>
    <w:p>
      <w:pPr>
        <w:pStyle w:val="Normal"/>
        <w:rPr>
          <w:rFonts w:ascii="Arial" w:hAnsi="Arial" w:cs="Arial"/>
          <w:b/>
          <w:b/>
        </w:rPr>
      </w:pPr>
      <w:r>
        <w:rPr>
          <w:rFonts w:cs="Arial" w:ascii="Arial" w:hAnsi="Arial"/>
          <w:b/>
        </w:rPr>
        <w:t>Authors: Criscuolo, Paola; Salter, Ammon; Wal, Anne L J Ter.</w:t>
      </w:r>
    </w:p>
    <w:p>
      <w:pPr>
        <w:pStyle w:val="Normal"/>
        <w:rPr/>
      </w:pPr>
      <w:r>
        <w:rPr>
          <w:rFonts w:cs="Arial" w:ascii="Arial" w:hAnsi="Arial"/>
          <w:b/>
        </w:rPr>
        <w:t>Abstract:</w:t>
      </w:r>
      <w:r>
        <w:rPr>
          <w:rFonts w:cs="Verdana" w:ascii="Verdana" w:hAnsi="Verdana"/>
          <w:b/>
        </w:rPr>
        <w:t xml:space="preserve"> </w:t>
      </w:r>
      <w:r>
        <w:rPr>
          <w:rFonts w:cs="Arial" w:ascii="Arial" w:hAnsi="Arial"/>
        </w:rPr>
        <w:t xml:space="preserve">To develop innovations in large, mature organizations, individuals often have to resort to underground, "bootleg" research and development (R&amp;D) activities that have no formal organizational support. In doing so, these individuals attempt to achieve greater autonomy over the direction of their R&amp;D efforts and to escape the constraints of organizational accountability. Drawing on theories of proactive creativity and innovation, we argue that these underground R&amp;D efforts help individuals to develop innovations based on the exploration of uncharted territory and delayed assessment of embryonic ideas. After carefully assessing the direction of causality, we find that individuals' bootleg efforts are associated with achievement of high levels of innovative performance. Furthermore, we show that the costs and benefits of bootlegging for innovation are contingent on the emphasis on the enforcement of organizational norms in the individual's work environment; we argue and demonstrate empirically that the benefits of an individual's bootlegging efforts are enhanced in work units with high levels of innovative performance and which include members who are also engaged in bootlegging. However, during periods of organizational change involving formalization of the R&amp;D process, individuals who increase their bootlegging activities are less likely to innovate. We explore the implications of these findings for our understanding of proactive and deviant creativity.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Semiformal Organiz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iancani, Susan; McFarland, Daniel A; Dahlander, Linu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draws attention to a new dimension of organization, the semiformal organization, and it reveals how the allocation of different membership forms can render knowledge-intensive organizations more flexible and exploratory in their knowledge creation efforts without sacrificing the functions stably enacted via the formal organization. Most knowledge-intensive organizations seek to create new spaces for collaborations through formally prescribed departments and divisions or through serendipitous, emergent, informal associations (i.e., the formal and informal organization). However, organizations also strategically manage what we call the "semiformal organization" to guide the creation of new work relations and encourage innovation. These secondary memberships are organizationally sponsored and directly related to the organizations' core research functions, but they are voluntarily joined. As such, they are distinct from formal and informal memberships. On the basis of extensive longitudinal analyses of research initiatives at Stanford University, we find that the semiformal organization provides a compelling channel through which organizations can shape employees' collaborations and overall productivity.</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Replication Dilemma Unravelled: How Organizations Enact Multiple Goals in Routine Transfe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dderio, Luciana.</w:t>
      </w:r>
    </w:p>
    <w:p>
      <w:pPr>
        <w:pStyle w:val="Normal"/>
        <w:rPr/>
      </w:pPr>
      <w:r>
        <w:rPr>
          <w:rFonts w:cs="Arial" w:ascii="Arial" w:hAnsi="Arial"/>
          <w:b/>
        </w:rPr>
        <w:t>Abstract:</w:t>
      </w:r>
      <w:r>
        <w:rPr>
          <w:rFonts w:cs="Arial" w:ascii="Arial" w:hAnsi="Arial"/>
          <w:b/>
        </w:rPr>
        <w:t xml:space="preserve"> </w:t>
      </w:r>
      <w:r>
        <w:rPr>
          <w:rFonts w:cs="Arial" w:ascii="Arial" w:hAnsi="Arial"/>
        </w:rPr>
        <w:t xml:space="preserve">I examine how organizations address the replication dilemma by simultaneously enacting contrasting goals while transferring routines across complex organizational settings. I address this issue by drawing on a qualitative case-based inquiry into the multiplicity of the routines' ostensive and performative aspects in the context of routine transfer and exact replication. The subject of inquiry is a leading electronics organization facing the dilemma of how to deal with simultaneous competing pressures to copy exactly (replicate) and change (innovate). I find that organizational members address this dilemma (1) by harnessing artifacts and communities to establish two sets of ostensive patterns and performances, one supporting alignment (replication) and one improvement (innovation), and (2) by striving to maintain a dynamic balance between them by enacting them in different proportions. This allows offsetting competing goals and the related pressures both at specific points in time and over time. Building on these findings, I develop a theoretical framework that adds to the extant replication and routines literatures, and the Carnegie account of routine transfer and goal balancing, by capturing (1) the microlevel, performative dynamics by which organizations unravel the replication dilemma in routines transfer while addressing competing goals and the associated pressures and (2) the role of the social and material features of context in the (re)production and transfer of routine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Divisive Faultlines and the Unplanned Dissolutions of Multipartner Allianc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eidl, Ralph A; Steensma, H Kevin; Phelps, Corey.</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 xml:space="preserve">Received wisdom suggests that multipartner alliances are relatively unstable because of their complexity and the increased potential for free riding. Nonetheless, multipartner alliances do benefit from built-in stabilizing third-party ties that mitigate opportunism and conflict between partner pairs. Previous empirical research on multipartner alliance stability has been inconclusive. We shed some light on these inconsistencies by recognizing that within multipartner alliances, schisms can occur not only between a pair of partners but also between subgroups of partners that are divided by faultlines. We suggest that divisive faultlines can form between subgroups of partners within a multipartner alliance as a function of their prior experience with one another. When a subgroup of alliance partners has relatively strong ties to each other and weak ties to other partners, destabilizing factions can develop that hamper reciprocity among the partners. Using a longitudinal analysis of 59 multipartner alliances, we found that, in general, faultlines (as modeled by the dispersion of tie strength within multipartner alliances) increase the hazard of unplanned dissolutions. We also found that multipartner alliances comprising a mix of centrally and peripherally positioned partners within the industry network were less apt to suffer the effects of divisive faultlines. We suggest that this is due to the greater opportunity costs of dissolution and the presence of relatively high-status partners who can act as peacekeepers and coordinators of their lower-status partner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Identity Orientation, Social Exchange, and Information Technology Use in Interorganizational Collabor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al, Uri; Jensen, Tina Blegind; Lyytinen, Kall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dvances in information technologies (IT) are creating unprecedented opportunities for interorganizational collaboration, particularly in large-scale distributed projects. The use of advanced IT in such projects can foster new forms of social exchange among organizations and change the way organizations view themselves in the context of their relationships. Despite a wealth of research on IT use, social exchange, and organizational identity, little is known about how new IT and the enactment of related IT affordances within interorganizational contexts enable social exchanges and organizational identity orientations. To address this gap, we conduct multiple case studies that describe the changing use of two-dimensional computer-aided design technology and new three-dimensional modeling technologies by a leading metal fabrication company in the architecture, engineering, and construction industry. The case studies demonstrate that changes in the company's IT and the enactment of related IT affordances within variable interorganizational contexts enable new forms of social exchanges. These exchanges, in turn, provide the context for the rearticulation of the company's identity orientation. Based on these insights, we formulate a theoretical model to delineate the relationships between IT use, IT affordances, social exchanges, and identity orientation. We conclude by outlining the implications of our study and suggesting possible avenues for future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Role of Writing in Distributed Collaboration</w:t>
      </w:r>
    </w:p>
    <w:p>
      <w:pPr>
        <w:pStyle w:val="Normal"/>
        <w:rPr>
          <w:rFonts w:ascii="Arial" w:hAnsi="Arial" w:cs="Arial"/>
          <w:b/>
          <w:b/>
        </w:rPr>
      </w:pPr>
      <w:r>
        <w:rPr>
          <w:rFonts w:cs="Arial" w:ascii="Arial" w:hAnsi="Arial"/>
          <w:b/>
        </w:rPr>
        <w:t>Authors: Fayard, Anne-Laure; Metiu, Anca.</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 xml:space="preserve">Distributed collaborations face significant dialogical challenges: sharing knowledge, questioning ideas, and developing new solutions. These challenges are often associated with collaborations' reliance on written communication such as emails and documents, which are not seen as conducive to the rich dialogues necessary for effective collaboration. However, numerous successful distributed collaborations exist despite their sometimes exclusive reliance on written communication. Based on a qualitative study of distributed collaboration in two contexts-an organization effectively coordinating work across two continents and a pair of scientists working together to develop a new theory-we examine how writing supports dialogue, and thus collaboration, among distant partners. Our analysis of the correspondences exchanged in these two historical distributed collaborations identifies four mechanisms of writing-objectifying, contextualizing, specifying, and reflecting-and shows how they support dialogue and so address the dialogical challenges involved in distributed collaboration. These findings are particularly relevant in our era of technology-mediated communication where even collaborations in colocated settings rely extensively on written communication. Our findings advance our understanding of fundamental aspects of distributed collaboration and propose to rethink the value of written communication in enacting dialogue and supporting collaboration at a distanc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Open Collaboration for Innovation: Principles and Performance</w:t>
      </w:r>
    </w:p>
    <w:p>
      <w:pPr>
        <w:pStyle w:val="Normal"/>
        <w:rPr>
          <w:rFonts w:ascii="Arial" w:hAnsi="Arial" w:cs="Arial"/>
          <w:b/>
          <w:b/>
        </w:rPr>
      </w:pPr>
      <w:r>
        <w:rPr>
          <w:rFonts w:cs="Arial" w:ascii="Arial" w:hAnsi="Arial"/>
          <w:b/>
        </w:rPr>
        <w:t>Authors: Levine, Sheen S; Prietula, Michael J.</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principles of open collaboration for innovation (and production), once distinctive to open source software, are now found in many other ventures. Some of these ventures are Internet based: for example, Wikipedia and online communities. Others are off-line: they are found in medicine, science, and everyday life. Such ventures have been affecting traditional firms and may represent a new organizational form. Despite the impact of such ventures, their operating principles and performance are not well understood. Here we define open collaboration (OC), the underlying set of principles, and propose that it is a robust engine for innovation and production. First, we review multiple OC ventures and identify four defining principles. In all instances, participants create goods and services of economic value, they exchange and reuse each other's work, they labor purposefully with just loose coordination, and they permit anyone to contribute and consume. These principles distinguish OC from other organizational forms, such as firms or cooperatives. Next, we turn to performance. To understand the performance of OC, we develop a computational model, combining innovation theory with recent evidence on human cooperation. We identify and investigate three elements that affect performance: the cooperativeness of participants, the diversity of their needs, and the degree to which the goods are rival (subtractable). Through computational experiments, we find that OC performs well even in seemingly harsh environments: when cooperators are a minority, free riders are present, diversity is lacking, or goods are rival. We conclude that OC is viable and likely to expand into new domains. The findings also inform the discussion on new organizational forms, collaborative and commun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A Social Composition View of Team Creativity: The Role of Member Nationality-Heterogeneous Ties Outside of the Tea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erry-Smith, Jill E; Shalley, Christina E.</w:t>
      </w:r>
    </w:p>
    <w:p>
      <w:pPr>
        <w:pStyle w:val="Normal"/>
        <w:rPr/>
      </w:pPr>
      <w:r>
        <w:rPr>
          <w:rFonts w:cs="Arial" w:ascii="Arial" w:hAnsi="Arial"/>
          <w:b/>
        </w:rPr>
        <w:t>Abstract:</w:t>
      </w:r>
      <w:r>
        <w:rPr>
          <w:rFonts w:cs="Arial" w:ascii="Arial" w:hAnsi="Arial"/>
          <w:b/>
        </w:rPr>
        <w:t xml:space="preserve"> </w:t>
      </w:r>
      <w:r>
        <w:rPr>
          <w:rFonts w:cs="Arial" w:ascii="Arial" w:hAnsi="Arial"/>
        </w:rPr>
        <w:t xml:space="preserve">We sought to understand team member informal social network ties outside of the team as a way to achieve cognitive variation within the team, thereby facilitating creativity. Specifically, we take a configural perspective, which emphasizes individual team members and the heterogeneity and strength of their outside ties. We theorize that these characteristics of outside ties are important because they amend members' schemas and the team's cognitive architecture. Results of a study of 82 long-term MBA project teams suggest that both outside ties with nationality-heterogeneous individuals and weak outside ties independently facilitate team creativity. In addition, nationality-heterogeneous outside ties that are weak rather than strong are associated with higher team creative performanc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Ambivalence in Organizations: A Multilevel Approach</w:t>
      </w:r>
    </w:p>
    <w:p>
      <w:pPr>
        <w:pStyle w:val="Normal"/>
        <w:rPr>
          <w:rFonts w:ascii="Arial" w:hAnsi="Arial" w:cs="Arial"/>
          <w:b/>
          <w:b/>
        </w:rPr>
      </w:pPr>
      <w:r>
        <w:rPr>
          <w:rFonts w:cs="Arial" w:ascii="Arial" w:hAnsi="Arial"/>
          <w:b/>
        </w:rPr>
        <w:t>Authors: Ashforth, Blake E; Rogers, Kristie M; Pratt, Michael G; Pradies, Camill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experience of simultaneously positive and negative orientations toward a person, goal, task, idea, and such appears to be quite common in organizations, but it is poorly understood. We develop a multilevel perspective on ambivalence in organizations that demonstrates how this phenomenon is integral to certain cognitive and emotional processes and important outcomes. Specifically, we discuss the organizational triggers of ambivalence and the cognitive and emotional mechanisms through which ambivalence diffuses between the individual and collective levels of analysis. We offer an integrative framework of major responses to highly intense ambivalence (avoidance, domination, compromise, and holism) that is applicable to actors at the individual and collective levels. The positive and negative outcomes associated with each response, and the conditions under which each is most effective, are explored. Although ambivalence is uncomfortable for actors, it has the potential to foster growth in the actor as well as highly adaptive and effective behavi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Entrepreneurial Storytelling, Future Expectations, and the Paradox of Legitimacy</w:t>
      </w:r>
    </w:p>
    <w:p>
      <w:pPr>
        <w:pStyle w:val="Normal"/>
        <w:rPr>
          <w:rFonts w:ascii="Arial" w:hAnsi="Arial" w:cs="Arial"/>
          <w:b/>
          <w:b/>
        </w:rPr>
      </w:pPr>
      <w:r>
        <w:rPr>
          <w:rFonts w:cs="Arial" w:ascii="Arial" w:hAnsi="Arial"/>
          <w:b/>
        </w:rPr>
        <w:t>Authors: Garud, Raghu; Schildt, Henri A; Lant, Theresa K.</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Prior research highlights storytelling as a means for entrepreneurs to establish venture legitimacy and gain stakeholder support. We extend this line of research by examining the role that projective stories play in setting expectations and the dynamics that ensue. Such attention highlights a paradox-the very expectations that are set through projective stories to gain venture legitimacy can also serve as the source of future disappointments. Because of inherent uncertainties that projective stories mask, ventures will likely deviate from their early projections, thereby disappointing stakeholders. This, in turn, can result in a loss of legitimacy. Recognizing that entrepreneurship is an ongoing process, we examine the constraints and possibilities of maintaining or regaining legitimacy through revised storytelling. We conclude the paper with implications for research on entrepreneurial storytelling as an ongoing proce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Paying It Forward vs. Rewarding Reputation: Mechanisms of Generalized Reciprocity</w:t>
      </w:r>
    </w:p>
    <w:p>
      <w:pPr>
        <w:pStyle w:val="Normal"/>
        <w:rPr>
          <w:rFonts w:ascii="Arial" w:hAnsi="Arial" w:cs="Arial"/>
          <w:b/>
          <w:b/>
        </w:rPr>
      </w:pPr>
      <w:r>
        <w:rPr>
          <w:rFonts w:cs="Arial" w:ascii="Arial" w:hAnsi="Arial"/>
          <w:b/>
        </w:rPr>
        <w:t>Authors: Baker, Wayne E; Bulkley, Nathanie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Generalized reciprocity is a widely recognized but little studied component of social capital in organizations. We develop a causal model of the multiple mechanisms that sustain generalized reciprocity in an organization, drawing together disparate literatures in the social, organizational, and biological sciences. We conduct the first-ever critical test of two key mechanisms: paying it forward and rewarding reputation. These are fundamentally different grammars of organizing, either of which could sustain a system of generalized reciprocity. In an organization, paying it forward is a type of organizational citizenship behavior (OCB) that occurs when members of an organization help third parties because they themselves were helped. Rewarding reputation is a type of OCB that occurs when peers monitor one another, helping those who help others and refusing to help those who do not. Using behavioral data collected from members of two organizational groups over a three-month period, we found that reputational effects were strongest in the short term but decayed thereafter. Paying it forward had stronger and more lasting effects. Dominant theories assume that rewarding reputation is the main cause of generalized reciprocity, but our analysis demonstrates that generalized reciprocity in an organization occurs for multiple reasons. We use the empirical findings to develop propositions about the mechanisms of generalized reciprocity in organizations and link these to management practices. Our study contributes to social exchange theory, macro-level prosocial behavior, OCB, positive organizational scholarship, and manag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Understanding Executive Job Search</w:t>
      </w:r>
    </w:p>
    <w:p>
      <w:pPr>
        <w:pStyle w:val="Normal"/>
        <w:rPr>
          <w:rFonts w:ascii="Arial" w:hAnsi="Arial" w:cs="Arial"/>
          <w:b/>
          <w:b/>
        </w:rPr>
      </w:pPr>
      <w:r>
        <w:rPr>
          <w:rFonts w:cs="Arial" w:ascii="Arial" w:hAnsi="Arial"/>
          <w:b/>
        </w:rPr>
        <w:t>Authors:</w:t>
      </w:r>
      <w:r>
        <w:rPr/>
        <w:t xml:space="preserve"> </w:t>
      </w:r>
      <w:r>
        <w:rPr>
          <w:rFonts w:cs="Arial" w:ascii="Arial" w:hAnsi="Arial"/>
          <w:b/>
        </w:rPr>
        <w:t>Cappelli, Peter; Hamori, Monik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apply the exploitation/exploration dichotomy faced by organizations in business strategy to the decisions of individual executives as to whether to continue in their current organization and exploit career opportunities there or explore new ones through the avenue of job search. Specifically, we observe whether executives pursue offers from an executive search firm to be considered for positions at other organizations. Insights from the multi-armed bandit problem help explain who searches and who does not, focusing on the structural attributes of each individual's situation. Individuals are more likely to search where their current roles are less certain and where broader career experience makes search more useful because the array of possible opportunities is greater. The results also shed light on the operations of executive search firms, who are central actors in executive care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Just Like a Woman? Effects of Gender-Biased Perceptions of Friendship Network Brokerage on Attributions and Performance</w:t>
      </w:r>
    </w:p>
    <w:p>
      <w:pPr>
        <w:pStyle w:val="Normal"/>
        <w:rPr>
          <w:rFonts w:ascii="Arial" w:hAnsi="Arial" w:cs="Arial"/>
          <w:b/>
          <w:b/>
        </w:rPr>
      </w:pPr>
      <w:r>
        <w:rPr>
          <w:rFonts w:cs="Arial" w:ascii="Arial" w:hAnsi="Arial"/>
          <w:b/>
        </w:rPr>
        <w:t>Authors: Brands, Raina A; Kilduff, Martin.</w:t>
      </w:r>
    </w:p>
    <w:p>
      <w:pPr>
        <w:pStyle w:val="Normal"/>
        <w:rPr/>
      </w:pPr>
      <w:r>
        <w:rPr>
          <w:rFonts w:cs="Arial" w:ascii="Arial" w:hAnsi="Arial"/>
          <w:b/>
        </w:rPr>
        <w:t>Abstract:</w:t>
      </w:r>
      <w:r>
        <w:rPr>
          <w:rFonts w:cs="Arial" w:ascii="Arial" w:hAnsi="Arial"/>
          <w:b/>
        </w:rPr>
        <w:t xml:space="preserve"> </w:t>
      </w:r>
      <w:r>
        <w:rPr>
          <w:rFonts w:cs="Arial" w:ascii="Arial" w:hAnsi="Arial"/>
        </w:rPr>
        <w:t xml:space="preserve">Do women face bias in the social realm in which they are purported to excel? Across two different studies (one organizational and one comprising MBA teams), we examined whether the friendship networks around women tend to be systematically misperceived and whether there were effects of these misperceptions on the women themselves and their teammates. Thus, we investigated the possibility (hitherto neglected in the network literature) that biases in friendship networks are triggered not just by the complexity of social relationships but also by the gender of those being perceived. Study 1 showed that, after controlling for actual network positions, men, relative to women, were perceived to occupy agentic brokerage roles in the friendship network-those roles involving less constraint and higher betweenness and outdegree centrality. Study 2 showed that if a team member misperceived a woman to occupy such roles, the woman was seen as competent but not warm. Furthermore, to the extent that gender stereotypes were endorsed by many individuals in the team, women performed worse on their individual tasks. But teams in which members fell back on well-rehearsed perceptions of gender roles (men rather than women misperceived as brokers) performed better than teams in which members tended toward misperceiving women occupying agentic brokerage roles. Taken together, these results contribute to unlocking the mechanisms by which social networks affect women's progress in organization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The Deterrence Effects of Vicarious Punishments on Corporate Financial Fraud</w:t>
      </w:r>
    </w:p>
    <w:p>
      <w:pPr>
        <w:pStyle w:val="Normal"/>
        <w:rPr>
          <w:rFonts w:ascii="Arial" w:hAnsi="Arial" w:cs="Arial"/>
          <w:b/>
          <w:b/>
        </w:rPr>
      </w:pPr>
      <w:r>
        <w:rPr>
          <w:rFonts w:cs="Arial" w:ascii="Arial" w:hAnsi="Arial"/>
          <w:b/>
        </w:rPr>
        <w:t>Authors: Yiu, Daphne W; Xu, Yuehua; Wan, William P.</w:t>
      </w:r>
    </w:p>
    <w:p>
      <w:pPr>
        <w:pStyle w:val="Normal"/>
        <w:rPr/>
      </w:pPr>
      <w:r>
        <w:rPr>
          <w:rFonts w:cs="Arial" w:ascii="Arial" w:hAnsi="Arial"/>
          <w:b/>
        </w:rPr>
        <w:t>Abstract:</w:t>
      </w:r>
      <w:r>
        <w:rPr>
          <w:rFonts w:cs="Arial" w:ascii="Arial" w:hAnsi="Arial"/>
          <w:b/>
        </w:rPr>
        <w:t xml:space="preserve"> </w:t>
      </w:r>
      <w:r>
        <w:rPr>
          <w:rFonts w:cs="Arial" w:ascii="Arial" w:hAnsi="Arial"/>
        </w:rPr>
        <w:t xml:space="preserve">This study extends the research on corporate financial fraud by developing a new perspective on the deterrence effects of vicarious punishments premised on social learning theory. We posit that firms vicariously learn about punishments from their peers by picking up modeling cues, environmental cues, and social cues in the inhibitive learning process, thus being deterred from committing future fraudulence. Using a matched sample of 604 observations of Chinese listed firms between 2002 and 2008, our findings show that an observing firm is deterred from committing fraud if the peers in its industry are caught and punished. We further find that such deterrence effects are subject to how the observing firm evaluates the possibility of being caught and the likelihood it will be punished the same way if it violates similar prohibitions. In particular, inhibitive learning effects are positively moderated by punishments of prominent firms and model-observer similarity but negatively attenuated by the development of the legal system. Our study sheds light on the corporate fraud literature by illuminating the indirect, inhibitive learning process from vicarious punishments and identifying the conditions for differential learning/deterrence outcomes of the observing firms. </w:t>
      </w:r>
    </w:p>
    <w:p>
      <w:pPr>
        <w:pStyle w:val="Normal"/>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4-10-23T08:00:00Z</dcterms:modified>
  <cp:revision>124</cp:revision>
  <dc:subject/>
  <dc:title/>
</cp:coreProperties>
</file>