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25, Issue </w:t>
      </w:r>
      <w:r>
        <w:rPr>
          <w:rFonts w:cs="Arial" w:ascii="Arial" w:hAnsi="Arial"/>
          <w:b/>
          <w:sz w:val="22"/>
          <w:szCs w:val="22"/>
        </w:rPr>
        <w:t>1</w:t>
      </w:r>
      <w:r>
        <w:rPr>
          <w:rFonts w:cs="Arial" w:ascii="Arial" w:hAnsi="Arial"/>
          <w:b/>
          <w:sz w:val="22"/>
          <w:szCs w:val="22"/>
        </w:rPr>
        <w:t>, J</w:t>
      </w:r>
      <w:r>
        <w:rPr>
          <w:rFonts w:cs="Arial" w:ascii="Arial" w:hAnsi="Arial"/>
          <w:b/>
          <w:sz w:val="22"/>
          <w:szCs w:val="22"/>
        </w:rPr>
        <w:t>anuary</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orests as pathways to prosperity: Empirical insights and conceptual advances</w:t>
      </w:r>
    </w:p>
    <w:p>
      <w:pPr>
        <w:pStyle w:val="Normal"/>
        <w:rPr>
          <w:rFonts w:ascii="Arial" w:hAnsi="Arial" w:cs="Arial"/>
          <w:b/>
          <w:b/>
        </w:rPr>
      </w:pPr>
      <w:r>
        <w:rPr>
          <w:rFonts w:cs="Arial" w:ascii="Arial" w:hAnsi="Arial"/>
          <w:b/>
        </w:rPr>
        <w:t>Authors: Daniel C. Miller; Reem Hajj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ole of forests in supporting current consumption and helping people cope with seasonal, climatic, and other stressors is increasingly well understood. But can forests help rural households climb out of poverty? And can forests provide a pathway to prosperity that includes more widely shared economic benefits and improvements in other aspects of human well-being? This introduction to the Special Issue on “Forests as Pathways to Prosperity” reviews the literature on forest livelihoods in developing countries to synthesize evidence relating to these questions. We find that available research primarily examines poverty mitigation aspects of forests rather than the potential role of forest conservation, management, and use in alleviating poverty or promoting broader prosperity. To increase understanding of forest-livelihood relationships we propose a framework based on the concept of prosperity, which draws particular attention to human well-being beyond economic and material dimensions. We argue that explicitly taking a more expansive view can enable better accounting for the diverse ways forests contribute to human welfare, expand the constituency for forests, and inform policies to more sustainably manage forests within wider landscapes. Together, our review and the other articles in this volume advance these objectives by providing new analytical frameworks, empirical insights, and theoretical understanding to build knowledge on linkages between forests, poverty, and broader prospe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dia’s forests – Stepping stone or millstone for the po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Damania; Anupam Joshi; Jason Ru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links between forests and poverty in India. We use original data from a household survey in two states of India (Madhya Pradesh and Chhattisgarh) to provide new insights into this relationship. The poorest are found to receive about 30% of their incomes from forests – an amount that is higher than the income that they obtain from agriculture. We identify the correlates of greater environmental and forest income in the sample and also seek to examine whether environmental incomes are used only as a safety net during disasters, or for basic consumption purposes too. Our results show that when negative shocks occur there is a higher relative dependence on environmental incomes. The results also suggest that those who are better-off obtain higher levels of environmental income that the poorer. Overall the findings are consistent with environmental incomes and other sources of incomes being complements. In sum, the results suggest that forest income is used for basic consumption, is not a substitute for other sources of income, and is not treated as an “inferior good” that is eschewed by richer groups in the surv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upporting pathways to prosperity in forest landscapes – A PRIME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iya Shyamsundar; Sofia Ahlroth; Patricia Kristjanson; Stefanie O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framework to conceptualize the multiple ways forests contribute to poverty reduction and inform development interventions in forest landscapes. We identify five key strategies for reducing poverty in forest landscapes: a) improvements in productivity (P) of forest land and labor; b) governance reform to strengthen community, household and women’s rights (R) over forests and land; c) investments (I) in institutions, infrastructure and public services that facilitate forest-based entrepreneurship; d) increased access to markets (M) for timber or non-timber forest products; and e) mechanisms that enhance and enable the flow of benefits from forest ecosystem services (E) to the poor. We test the utility of the framework through a review of the forestry portfolio of the World Bank Group, the largest public investor in forestry. Many of these projects include several, but not all, PRIME components. We devote particular attention to forest-related investments in two contrasting countries, Vietnam and Mexico, to examine synergies among the pathways. Results suggest that each strategy in the PRIME framework may play an important role in alleviating poverty, but pronounced impacts may require multiple pathways to be jointly pursued. The PRIME framework can guide research to address knowledge gaps on pathways to prosperity in forest landscapes, serve as an easily remembered checklist for managers, and nudge forest program designers in government and development organizations, who are interested in poverty reduction, to focus on the importance of both a comprehensive framework and synergies across different path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novations towards prosperity emerging in locally controlled forest business models and prospects for scaling u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ncan Macqueen; Anna Bolin; Martin Greijmans; Sophie Grouwels; Shoana Humphri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bined impacts of multiple locally-controlled forestry (LCF) businesses will play a key role in shaping the fate of forest landscapes. This article analyses how such enterprises contribute to a broad notion of prosperity as ‘that which people value and have reason to value in line with the common good’. It focuses on innovations that are found in those businesses and highlights how these differ from other models of business, which often pursue, for a limited number of people, a limited subset of that which people value. We present an analysis of 50 case studies from 24 countries which illustrate how LCF businesses advance many values that make up prosperity in part because their collective ownership involves people who live with the consequences of their decisions in those forest landscapes. The cases are analyzed using a framework of six value categories oriented to a conception of the common good, with six indicators for business contributions to those values. Our study finds organizational innovations in each area that can be scaled-up to advance broader prosperity in relation to forests: democratic oversight bodies governing environmental and cultural stewardship, negotiated benefit distribution and financial vigilance mechanisms, networks for better access to markets and decision-making, processes for conflict resolution and justice, processes of entrepreneurial training and empowerment for both men and women, and branding that reinforces local visions of prosperity. We conclude by examining the need and prospect for upscaling such innovations by strengthening economically sustainable, tiered producer organizations. We argue that such upscaling is indeed possible and imperative for delivering the Sustainable Development Goals and the Paris Agreement on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arching for win-win forest outcomes: Learning-by-doing, financial viability, and income growth for a community-based forest management cooperative in the Brazilian Amaz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oana Humphries; Thomas Holmes; Dárlison Fernandes Carvalho de Andrade; David McGrath; Jeremias Batista Dant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more than two decades of investment by donors and governments in community forest management (CFM) initiatives for timber production from natural tropical forests, also known as community-based forest enterprises (CFEs), the sustainability of this livelihood alternative aimed at improved prosperity remains uncertain. Although many studies have focused on the environmental and social dimensions of CFEs, very little is known about their financial viability and socio-economic impacts, even though these elements are critical to ensuring the broad potential benefits of CFM. Furthermore, the lack of a consistent methodology for financial analyses severely limits the ability to learn from CFE case studies across initiatives and time. In an effort to measure the financial viability and identify critical factors that contribute to the poverty-alleviation potential of CFE timber production, we applied a simplified tool for financial analysis in collaboration with a CFE in the Brazilian Amazon three times over six years. The CFE operates in a national forest and is organized as a cooperative with more than 200 members from local communities experiencing high rates of poverty. We analyzed changes in labor productivity and the growth in incomes generated for seasonal and full-time workers, the value of goods and services purchased from the local economy, profits generated, and the overall financial viability of the timber operation. During the study period, the cooperative: (1) demonstrated substantial gains in efficiency and financial viability due to increasing returns to labor inputs, consistent with a model of learning-by-doing; (2) quadrupled the value of labor payments to local communities; and (3) generated substantial other economic benefits. We discuss strategies used by the CFE to improve its financial viability over time, maximize income opportunities for local residents, and respond to financial, social, and political challenges. Our findings indicate the importance of initial support from governments and other partners for start-up capital, subsidized access to trainings and technical assistance, and navigating complex bureaucratic systems, and the positive effect that improved productivity over time, scale economies, and access to markets can have in influencing the poverty-alleviation potential of CFE timber production initiatives in the trop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naging risk, changing aspirations and household dynamics: Implications for wellbeing and adaptation in semi-arid Africa and India</w:t>
      </w:r>
    </w:p>
    <w:p>
      <w:pPr>
        <w:pStyle w:val="Normal"/>
        <w:rPr>
          <w:rFonts w:ascii="Arial" w:hAnsi="Arial" w:cs="Arial"/>
          <w:b/>
          <w:b/>
        </w:rPr>
      </w:pPr>
      <w:r>
        <w:rPr>
          <w:rFonts w:cs="Arial" w:ascii="Arial" w:hAnsi="Arial"/>
          <w:b/>
        </w:rPr>
        <w:t>Authors: Nitya Rao; Chandni Singh; Divya Solomon; Laura Camfield; Elaine T. Law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mi-arid regions across Africa and Asia are characterized by rapidly changing biophysical regimes, structural vulnerabilities, and increasing livelihood precarity. Gender, class, and caste/ethnic identities and relationships, and the specific social, economic and political power, roles and responsibilities they entail, shape the choices and decisions open to individuals and households in managing the risks they face. Unpacking the multiple, intersecting inequalities confronting rural populations in these climate hotspots is therefore vital to understand how risk can be managed in a way that supports effective, inclusive, and sustainable local adaptation. Drawing on empirical evidence from six countries, generated through a mixed methods approach, we examine how changes in household dynamics, structure, and aspirations, shape risk management with implications for household well-being, adaptive capacity, and ultimately sustainable development. The ability of individuals within households, differentiated by age, marital status, or education, to manipulate the very structure of the household and the material and social resources it offers, differentiates risk management strategies such as livelihood diversification, migration, changing agricultural practices and leveraging social support. Our evidence suggests that while greater risks can drive conflictive behavior within households, with women often reporting lower subjective wellbeing, new forms of cooperative behavior are also emerging, especially in peri-urban spaces. Through this study, we identify entry points into enabling sustainable and inclusive adaptation behavior, emphasizing that interventions should work for both women and men by challenging inequitable social and gender norms and renegotiating the domains of work and cooperation to maintain overall household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ender differences in the relationship between land ownership and managerial rights: Implications for intrahousehold farm labor allocation</w:t>
      </w:r>
    </w:p>
    <w:p>
      <w:pPr>
        <w:pStyle w:val="Normal"/>
        <w:rPr>
          <w:rFonts w:ascii="Arial" w:hAnsi="Arial" w:cs="Arial"/>
          <w:b/>
          <w:b/>
        </w:rPr>
      </w:pPr>
      <w:r>
        <w:rPr>
          <w:rFonts w:cs="Arial" w:ascii="Arial" w:hAnsi="Arial"/>
          <w:b/>
        </w:rPr>
        <w:t>Authors: Munsu Kang; Benjamin Schwab; Jisang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has increased interest in the intersection of land tenure and gender roles in African agriculture. While formalization of land ownership has been found to have important gender impacts, time use and management remain critical to both the productivity of agricultural operations as well as the welfare of household members. Thus, it is important to understand how gender intersects with the relationship between the ownership and operation of plots. We use plot level data from nationally representative household surveys in Ethiopia and Malawi to characterize the structure (sole male; sole female; or joint) and domain (plot ownership; plot management; or output management) of control over land in each household. We then answer the following research questions: 1) are there any gender gaps in the degrees of the concordance among different domains of controls? and 2) how does the structure of ownership and managerial rights affect labor allocations on plots? We find that for both males and females, sole managerial rights are most likely to occur in plots owned exclusively by either gender. However, on jointly owned plots, instances of sole planting rights are almost exclusively male. We also find that while females supply more of their own labor to plots they control, the pattern of own-gender bias in labor allocation varies with each structure-domain combination. The heterogeneity suggests gender inequality analyses related to land rights are sensitive to the choice of domain of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eyond the neoliberal-statist divide on the drivers of innovation: A political settlements reading of Kenya’s M-Pesa success st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Ty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re is now broad consensus that innovation is a key driver of productivity growth, debates about the state’s role in promoting innovation remain polarised between two competing analytical and ideological paradigms. The first is neoliberalism, which confines the state to correcting market failures, ensuring competition and supporting the innovative force of the private-sector. Drawing on the developmental state phenomenon, the second calls for a strong and visionary state to drive innovation by targeting industries for investment and protecting firms until they are ready to face competition. The literature broadly falls within these camps, identifying innovation as a market- or state-driven process. This paper challenges both, arguing that there are multiple pathways to innovation, many of which represent a messier middle ground. The case of Kenya, which has become a hotbed for mobile money innovation since launching its pioneering M-Pesa service in 2007, is used to make this argument. Neoliberal and statist accounts fail to explain this story, which needs to be framed in relation to underlying power relations that span this divide. The M-Pesa success has played out within a highly-particularistic and patronage-based political context, whereby the interests of key groups within Kenya’s political settlement have crystallised to shield M-Pesa's parent company Safaricom, whose ownership structure and strategic partnerships draw in elites from across the political spectrum, from competition. This has afforded Safaricom space to innovate with M-Pesa, engendering a form of ‘developmental patrimonialism’ within which it has become a vehicle for rents to be centralised and deployed within strategic industries according to a long-term vision, with profits parcelled back to elites through generous dividend pay-outs. Concluding, the paper calls for more nuanced political economy understandings of the drivers of innovation, and mobile money adoption in particul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rethnic and interfaith marriages in sub-Saharan Africa</w:t>
      </w:r>
    </w:p>
    <w:p>
      <w:pPr>
        <w:pStyle w:val="Normal"/>
        <w:rPr>
          <w:rFonts w:ascii="Arial" w:hAnsi="Arial" w:cs="Arial"/>
          <w:b/>
          <w:b/>
        </w:rPr>
      </w:pPr>
      <w:r>
        <w:rPr>
          <w:rFonts w:cs="Arial" w:ascii="Arial" w:hAnsi="Arial"/>
          <w:b/>
        </w:rPr>
        <w:t>Authors: Juliette Crespin-Boucau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ocuments interethnic and interfaith marriage patterns to better understand which identity-related cleavages matter in sub-Saharan Africa. Using Demographic and Health Surveys (DHS) spanning 15 countries, I build a representative sample of women born between 1955 and 1989. Extrapolating to the population of these countries, I find that 20.4% of marriages are interethnic and 9.7% are interfaith, indicating that ethnic and religious differences are not always barriers. Accounting for diversity levels, both shares are actually similar. Regarding the pooled sample of these 15 countries, the share of interethnic marriages increased, and there is no country where interethnic marriages became less frequent. The share of interfaith marriages decreased in the pooled sample. Only in Cameroon did interfaith marriages become more frequent. The share of Muslim-Christian marriages remained stable in the pooled sample. The increase in the share of interethnic marriages can only partly be explained by increases in urbanization and education levels, suggesting that changes in preferences and in social norms may also be at play. The decrease in the share of interfaith marriages is due to decreasing levels of religious diversity: traditional religions were replaced by Islam and Christianity. These results show that some ethnic boundaries became more porous whereas religious boundaries did not. However, religious boundaries shifted as a result of changes in the religious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o diversify or not to diversify, that is the question. Pursuing agricultural development for smallholder farmers in marginal areas of Ghana</w:t>
      </w:r>
    </w:p>
    <w:p>
      <w:pPr>
        <w:pStyle w:val="Normal"/>
        <w:rPr>
          <w:rFonts w:ascii="Arial" w:hAnsi="Arial" w:cs="Arial"/>
          <w:b/>
          <w:b/>
        </w:rPr>
      </w:pPr>
      <w:r>
        <w:rPr>
          <w:rFonts w:cs="Arial" w:ascii="Arial" w:hAnsi="Arial"/>
          <w:b/>
        </w:rPr>
        <w:t>Authors: Mauricio R. Bellon; Bekele Hundie Kotu; Carlo Azzarri; Francesco Caraccio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mallholder farmers in developing countries grow multiple crop species on their farms, maintaining de facto crop diversity. Rarely do agricultural development strategies consider this crop diversity as an entry point for fostering agricultural innovation. This paper presents a case study, from an agricultural research-for-development project in northern Ghana, which examines the relationship between crop diversity and self-consumption of food crops, and cash income from crops sold by smallholder farmers in the target areas. By testing the presence and direction of these relationships, it is possible to assess whether smallholder farmers may benefit more from a diversification or a specialization agricultural development strategy for improving their livelihoods. Based on a household survey of 637 randomly selected households, we calculated crop diversity as well as its contribution to self-consumption (measured as imputed monetary value) and to cash income for each household. With these data we estimated a system of three simultaneous equations. Results show that households maintained high levels of crop diversity: up to eight crops grown, with an-average of 3.2 per household, and with less than 5% having a null or very low level of crop diversity. The value of crop species used for self-consumption was on average 55% higher than that of crop sales. Regression results show that crop diversity is positively associated with self-consumption of food crops, and cash income from crops sold. This finding suggests that increasing crop diversity opens market opportunities for households, while still contributing to self-consumption. Given these findings, crop diversification seems to be more beneficial to these farmers than specialization. For these diversified farmers, or others in similar contexts, interventions that assess and build on their de facto crop diversity are probably more likely to be successfu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earning for development: Learners’ perceptions of the impact of the Kha Ri Gude Literacy Campaign</w:t>
      </w:r>
    </w:p>
    <w:p>
      <w:pPr>
        <w:pStyle w:val="Normal"/>
        <w:rPr>
          <w:rFonts w:ascii="Arial" w:hAnsi="Arial" w:cs="Arial"/>
          <w:b/>
          <w:b/>
        </w:rPr>
      </w:pPr>
      <w:r>
        <w:rPr>
          <w:rFonts w:cs="Arial" w:ascii="Arial" w:hAnsi="Arial"/>
          <w:b/>
        </w:rPr>
        <w:t>Authors: Veronica Irene McK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scribes how the Kha Ri Gude Literacy Campaign in South Africa utilized an enriched literacy curriculum in enliterating 4.7 million adult learners who, as a result of the legacy of apartheid in South Africa, had little or no education. The article uses a mixed-methods approach—mixing quantitative and qualitative data—to determine what adult learners considered to be important benefits of initial literacy. Moreover, it explores the extent to which these benefits correlated with the developmental intent which aimed, by using MDG/SDG inspired themes, to impact on the social, economic and developmental opportunities that might be afforded by literacy acquisition. The article analyzes the responses obtained from a sample of 485,941 literacy learners to a 24-item instrument which sought to establish learner perceptions of the benefits (or lack thereof) of their participation in the literacy campaign. The high rate of positive responses showed that the majority of the learners perceived the campaign to have benefited them with regard to their feelings of self-confidence, their ability to participate in community matters, increased understandings of health issues, increased involvement in income generation, technological abilities, as well as in increasing their appetite for lifelong learning. The quantitative findings were triangulated with the findings of the learner interviews conducted with learners who had completed the program in the previous two to five years. In addition to focusing on the responses of learners who perceived the campaign to have had positive impacts, further quantitative analyses were conducted on the responses of those learners who gave negative feedback. It is believed that both the positive impact and the non-impactful findings reported in this article will allow for a closer tailoring of literacy programs in order to maximize their developmental pote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rop diversity, household welfare and consumption smoothing under risk: Evidence from rural Uganda</w:t>
      </w:r>
    </w:p>
    <w:p>
      <w:pPr>
        <w:pStyle w:val="Normal"/>
        <w:rPr>
          <w:rFonts w:ascii="Arial" w:hAnsi="Arial" w:cs="Arial"/>
          <w:b/>
          <w:b/>
        </w:rPr>
      </w:pPr>
      <w:r>
        <w:rPr>
          <w:rFonts w:cs="Arial" w:ascii="Arial" w:hAnsi="Arial"/>
          <w:b/>
        </w:rPr>
        <w:t>Authors: Wondimagegn Tesfaye; Nyasha Tiriva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wake of climate change, there is now a resurgence of interest in the promotion of crop diversification as a climate smart agricultural practice in Sub-Saharan Africa. The development economics literature suggests that increasing crop diversity is an effective risk management and consumption smoothing strategy in a context characterized by repeated exposure to shocks but weak institutional innovations. Using panel survey data from rural Uganda merged with historical weather data, this paper sheds light on the household welfare and consumption smoothing effects of crop diversity. We employ instrumental variables methods to control for unobserved heterogeneity and potential reverse causality. Our study finds that crop diversification is a welfare enhancing strategy that increases consumption and aggregate household diets. Instrumental variables quantile regression results show that crop diversification generates higher consumption benefits for poorest households in the lower quantile of the consumption distribution than for relatively richer households. Crop diversification also improves consumption smoothing through reducing households’ reliance on less effective strategies such as informal insurance and involuntary diet changes as risk coping mechanisms. Overall, the findings suggest that transforming agriculture towards a more diversified cropping system is a viable pathway for improving diets, welfare, risk management and the resilience of rural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Hazards of Mainstreaming: Climate change adaptation politics in three dimensions</w:t>
      </w:r>
    </w:p>
    <w:p>
      <w:pPr>
        <w:pStyle w:val="Normal"/>
        <w:rPr>
          <w:rFonts w:ascii="Arial" w:hAnsi="Arial" w:cs="Arial"/>
          <w:b/>
          <w:b/>
        </w:rPr>
      </w:pPr>
      <w:r>
        <w:rPr>
          <w:rFonts w:cs="Arial" w:ascii="Arial" w:hAnsi="Arial"/>
          <w:b/>
        </w:rPr>
        <w:t>Authors: Morgan Scoville-Simonds; Hameed Jamali; Marc Huf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the threat of climate change and with disproportional impacts expected for the world’s poorest, the adaptation imperative confers renewed justification to development aid transfers, while the urgency of the problem lends itself to the uncritical application of existing solutions. Yet, an emerging body of work has raised critical questions about how adaptation is being conceived and implemented in the global South. We systematize and contribute to this critical scholarship by distinguishing three fundamental political dimensions of the adaptation problem, related to differential responsibility, the global uneven production of vulnerability, and unequal relations of power in adaptation decision-making itself. Further, based on research from across the global South, the paper suggests that the current program of ‘mainstreaming’ adaptation into existing development logics and structures perpetuates an anti-politics machine, obscuring and depoliticizing rather than addressing the political dimensions of the adaptation problem. Mainstreaming risks not only reproducing development-as-usual, but in fact reinforcing technocratic patterns of control. The three-dimensional view of the politics of climate change adaptation is offered as an analytical perspective to sharpen and systematize future critical adaptation scholarship. In the conclusion, we highlight avenues toward enhanced attention to power and justice in climate change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impact of domestic and foreign R&amp;D on agricultural productivity in sub-Saharan Africa</w:t>
      </w:r>
    </w:p>
    <w:p>
      <w:pPr>
        <w:pStyle w:val="Normal"/>
        <w:rPr>
          <w:rFonts w:ascii="Arial" w:hAnsi="Arial" w:cs="Arial"/>
          <w:b/>
          <w:b/>
        </w:rPr>
      </w:pPr>
      <w:r>
        <w:rPr>
          <w:rFonts w:cs="Arial" w:ascii="Arial" w:hAnsi="Arial"/>
          <w:b/>
        </w:rPr>
        <w:t>Authors: Morakinyo O. Adetutu; Victor Aja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 stochastic frontier analysis (SFA) model to investigate the impact of domestic and foreign R&amp;D on agricultural productivity for a sample of 30 sub-Sahara African (SSA) countries during the period 1981–2011. The results reveal that total factor productivity is strongly influenced by both domestic and foreign R&amp;D spending in the agricultural sector, albeit the former plays a more important role. The decomposition of total factor productivity (TFP) and its components show an annual average rate of productivity growth of 4.8%, driven mainly by technical change which had an average annual improvement of 3.2%. Efficiency change had a negative impact on productivity and generally exhibited a net reduction in TFP growth at an average annual growth rate of −0.8%. Our sub-regional analyses indicate the West African region recorded the highest productivity growth during the period under consideration. Overall, our findings highlight the crucial role of knowledge stocks in driving agricultural productivity in the SSA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does mortality affect innovative activity in the long run?</w:t>
      </w:r>
    </w:p>
    <w:p>
      <w:pPr>
        <w:pStyle w:val="Normal"/>
        <w:rPr>
          <w:rFonts w:ascii="Arial" w:hAnsi="Arial" w:cs="Arial"/>
          <w:b/>
          <w:b/>
        </w:rPr>
      </w:pPr>
      <w:r>
        <w:rPr>
          <w:rFonts w:cs="Arial" w:ascii="Arial" w:hAnsi="Arial"/>
          <w:b/>
        </w:rPr>
        <w:t>Authors: Dierk Herz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long-run effects of infant mortality, overall working-age mortality, and mortality in different working-age groups on innovative activity using recently developed panel time series methods. Our main results are: (i) there is no significant long-run effect of infant mortality on innovative activity; (ii) the long-run effect of overall working-age mortality is negative but only weakly significant; and (iii) while there are no significant long-run effects of mortality in very young and older working-age groups, reductions in mortality in young and early middle working-age groups (between 20 and 39 years) lead to statistically significant long-run increases in innovative output. We also investigate possible explanations for these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ole of malaria control in improving child health in mainland Tanzania: Evidence from a rapid policy scale-up</w:t>
      </w:r>
    </w:p>
    <w:p>
      <w:pPr>
        <w:pStyle w:val="Normal"/>
        <w:rPr>
          <w:rFonts w:ascii="Arial" w:hAnsi="Arial" w:cs="Arial"/>
          <w:b/>
          <w:b/>
        </w:rPr>
      </w:pPr>
      <w:r>
        <w:rPr>
          <w:rFonts w:cs="Arial" w:ascii="Arial" w:hAnsi="Arial"/>
          <w:b/>
        </w:rPr>
        <w:t>Authors: Romeo J. Gans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laria control is a major policy concern in Sub-Saharan Africa, where the disease imposes a high burden on child health. Between 2004 and 2010, in mainland Tanzania, malaria control interventions have experienced a rapid scale-up evidenced by a sharp increase of the budget devoted to malaria control, rising from less than $10 million to nearly $140 million. However, the extent to which these interventions have improved child health remains an open policy question. I exploit the timing of the fast scale-up of the malaria control program, along with the variation in malaria endemicity across the country due to climate, to evaluate the impact of malaria control interventions on child health with a difference-in-difference approach. My estimates suggest that, on average, malaria control interventions have helped avert approximately 17.9 deaths for every 1000 live births. In relative terms, they have contributed to 57.7 percent of the reduction in under-five mortality between 2004 and 2010. These interventions have also improved other measures of child health, such as anemia and stunting, reducing the odds of these conditions by 52 and 35 percent, respectively. Calculations suggest that it costs at most 4100 US dollars to save a child through the program. Finally, the malaria control program passes the test of a positive net present value with a value of a statistical life as low as 4600 US dollars for discount rates ranging from 10 to 20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haracterizing the indigenous forest peoples of Latin America: Results from census data</w:t>
      </w:r>
    </w:p>
    <w:p>
      <w:pPr>
        <w:pStyle w:val="Normal"/>
        <w:rPr>
          <w:rFonts w:ascii="Arial" w:hAnsi="Arial" w:cs="Arial"/>
          <w:b/>
          <w:b/>
        </w:rPr>
      </w:pPr>
      <w:r>
        <w:rPr>
          <w:rFonts w:cs="Arial" w:ascii="Arial" w:hAnsi="Arial"/>
          <w:b/>
        </w:rPr>
        <w:t>Authors: Brian C. Thiede; Clark G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genous populations in Latin America are central to regional and global efforts toward achieving socially and environmentally sustainable development. However, existing demographic research on indigenous forest peoples (IFPs) has many limitations, including a lack of comparable cross-national evidence. We address this gap by linking representative census microdata to satellite-derived tree cover estimates for nine countries in the region. Our analyses describe the demographic and socioeconomic characteristics of IFPs, and draw comparisons with reference groups. Our first goal is to examine within- and between-population variation in the age structure, human capital attainment, and economic status of IFPs. We then analyze patterns of fertility among indigenous forest-dwelling women and comparison groups. Finally, we examine the association between migration patterns and tree cover among indigenous and non-indigenous populations. Findings demonstrate that Latin America’s IFPs are materially deprived and characterized by high fertility levels overall. Importantly for sustainable development efforts, we show that non-indigenous forest-dwellers outnumber IFPs by more than eight to one and that IFPs have lower fertility than their non-indigenous counterparts when other characteristics are accounted for. Additionally, we find that most in-migrants to heavily-forested areas are non-indigenous, and that in-migrants tend to settle in areas that are forested but have few indigenous inhabitants. These results provide new cross-national evidence on the state of IFPs in Latin America, and highlight the need to empower these groups in the face of growing social and environmental crises in the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Forest dependence is more than forest income: Development of a new index of forest product collection and livelihood resources</w:t>
      </w:r>
    </w:p>
    <w:p>
      <w:pPr>
        <w:pStyle w:val="Normal"/>
        <w:rPr>
          <w:rFonts w:ascii="Arial" w:hAnsi="Arial" w:cs="Arial"/>
          <w:b/>
          <w:b/>
        </w:rPr>
      </w:pPr>
      <w:r>
        <w:rPr>
          <w:rFonts w:cs="Arial" w:ascii="Arial" w:hAnsi="Arial"/>
          <w:b/>
        </w:rPr>
        <w:t>Authors: Lauren Nerfa; Jeanine M. Rhemtulla; Hisham Zerriff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ross the tropics, in both forested and agricultural landscapes, many households are highly dependent on forest resources. Small-holder farmers, many with few alternatives, collect fuelwood, building materials, wild foods, medicinal plants, and other forest products for subsistence or sale. Given continued tropical forest loss coupled with household forest dependence, quantifying levels of forest dependence is important for informing approaches to poverty alleviation and forest conservation. Forest dependence is largely measured using a relative forest income (RFI) approach, notably in the global analysis by the Poverty Environment Network of the Center for International Forestry Research. This approach ascribes monetary values to forest products, which may be unsuitable for contexts where households primarily consume rather than sell forest goods, and which does not address other burdens on households of relying on forest products (e.g., time use). In this paper, we introduce a new Forest Dependence Index (FDI), which measures (at the household level) forest products collected, effort involved in forest product collection, asset-based relative wealth, and non-forest livelihood strategies. Using a case study in Malawi, a country with high rates of poverty and forest ecosystem change, we: 1) demonstrate the FDI and its application; 2) compare the FDI to RFI; and 3) assess how the sub-indices contribute nuance to the FDI values. We calculate the FDI for agricultural communities in southern Malawi using household surveys that we conducted on income, assets and use of all forest products (e.g., amounts collected, walking time to collection sites). We show that the majority of households had intermediate FDI but low RFI values. We demonstrate how households can have the same RFI yet varying FDI values. Ultimately, we show that the FDI provides insight into multiple livelihood aspects of dependence and is a valuable addition to the RFI method for informing forest-based poverty allevi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an information improve rural governance and service delivery?</w:t>
      </w:r>
    </w:p>
    <w:p>
      <w:pPr>
        <w:pStyle w:val="Normal"/>
        <w:rPr>
          <w:rFonts w:ascii="Arial" w:hAnsi="Arial" w:cs="Arial"/>
          <w:b/>
          <w:b/>
        </w:rPr>
      </w:pPr>
      <w:r>
        <w:rPr>
          <w:rFonts w:cs="Arial" w:ascii="Arial" w:hAnsi="Arial"/>
          <w:b/>
        </w:rPr>
        <w:t>Authors: Katrina Kosec; Leonard Wantchek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context of an exponential rise in access to information in the last two decades, this special issue explores when and how information might be harnessed to improve governance and public service delivery in rural areas. Information is a critical component of government and citizens’ decision-making; therefore, improvements in its availability and reliability stand to benefit many dimensions of governance, including service delivery. Service delivery is especially difficult in rural areas which contain the majority of the world’s poor but face unique logistical challenges due to their remoteness. We review the features of the recent information revolution, including increased access to information due to both technological and institutional innovations. We then raise the question of why information often fails to support the goals of improved governance and service delivery. We argue that information alone is insufficient. To be impactful, the information must be deemed relevant, in the sense of being salient and having a high perceived signal-to-noise ratio, and individuals must have both the power and incentives to act on it. Bringing all three of these factors together in any setting is challenging, particularly for rural areas, where capacity to receive, understand, and act on information is relatively low. Research failing to find significant effects of greater access to information on rural governance and service delivery has largely failed due to one of these three factors not being in place. This interpretation is broadly supported by our review of 48 empirical studies on the impacts of information on governance and service delivery. We conclude by discussing broader lessons for both development research, including randomized control trials, and the development process itself. The goals of interventions to provide information may need to be more modest, and their design may merit more scrutin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mproving learning and accountability in foreign ai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Clemen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rning and accountability in foreign aid require project comparisons, but the dominant framework for aid evaluation institutionalizes inconsistency. Today, most aid evaluations are organized in terms of the Development Assistance Committee (DAC) criteria: relevance, effectiveness, efficiency, impact and sustainability. Usually the evaluators determine how to apply each criterion. Also, with donor agencies organizing their own evaluation systems, project monitoring tends to be weak and many evaluations are superficial, positively biased, and/or poorly timed. Logically, the most effective way to improve learning and accountability would be to implement independent and consistent evaluation for cost effectiveness. We substantiate and illustrate this argument by explaining why evaluation should be oriented to cost effectiveness and how this could be accomplished by an evaluation association, and by discussing six evaluations of health projects and several documents that summarize many evaluations.The proposed association would provide a stronger foundation in evidence and incentive environment for aid managers to make decisions that maximize the cost effectiveness of their interventions. This would enhance the professionalism of foreign aid and hasten an end to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How much climate policy has cost for OECD countries?</w:t>
      </w:r>
    </w:p>
    <w:p>
      <w:pPr>
        <w:pStyle w:val="Normal"/>
        <w:rPr>
          <w:rFonts w:ascii="Arial" w:hAnsi="Arial" w:cs="Arial"/>
          <w:b/>
          <w:b/>
        </w:rPr>
      </w:pPr>
      <w:r>
        <w:rPr>
          <w:rFonts w:cs="Arial" w:ascii="Arial" w:hAnsi="Arial"/>
          <w:b/>
        </w:rPr>
        <w:t>Authors: Timo Kuosmanen; Xun Zhou; Sheng D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gh economic cost of climate policy has attracted critical debate since the Kyoto Protocol. However, reliable empirical evidence of the abatement cost of green-house gases across countries remains scant. In this study we estimate the average yearly green-house gas abatement costs per capita for a panel of 28 OECD countries in years 1990–2015. The marginal abatement costs are estimated using a novel data-driven approach based on convex quantile regression. Compared to traditional frontier estimation methods, the quantile approach takes into account a broader set of abatement options and is more robust to inefficiency, noise, and heteroscedasticity in empirical data. The comparison of OECD countries shows that the actual abatement cost per capita has been very modest, much lower than predicted in the late 1990s. This result has profound policy implications, calling for more ambitious climate change mitigation strategy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Political trust, risk preferences, and policy support: A study of land-dispossessed villagers in China</w:t>
      </w:r>
    </w:p>
    <w:p>
      <w:pPr>
        <w:pStyle w:val="Normal"/>
        <w:rPr>
          <w:rFonts w:ascii="Arial" w:hAnsi="Arial" w:cs="Arial"/>
          <w:b/>
          <w:b/>
        </w:rPr>
      </w:pPr>
      <w:r>
        <w:rPr>
          <w:rFonts w:cs="Arial" w:ascii="Arial" w:hAnsi="Arial"/>
          <w:b/>
        </w:rPr>
        <w:t>Authors: Meina Cai; Pengfei Liu; Hui W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examines how political trust across local government levels and risk preferences impact individual support to land-taking compensation policies in China. Land expropriation becomes a touchstone for protests and conflict during China’s urbanization, driving local governments to diversify land-taking compensation from the traditional one-time lump-sum cash payment to multiple payments, notably, in the form of monthly pension payments and yearly dividends. We found that political trust in the county-level government positively correlates with individual support to pension payments; political distrust in the village collective induces villagers to favor the one-time payment to yearly dividends. Both risk-averse and risk-seeking individuals prefer the one-time cash payment to yearly dividends. The findings are developed using two choice experiments embedded in an original survey: we elicit individual policy support by asking villagers to state their preferences over hypothetical alternative compensation policies; we elicit risk preferences using a lottery-choice experiment with varying probability of winning real monetary rewards. The findings highlight the multi-level local government structure under decentralization and offer insight into to what extent the government efforts in innovative compensation policies are effective at quelling rural ang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limate and poverty in Africa South of the Saha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o Azzarri; Sara Signorel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o estimate the effects of weather conditions on welfare globally, cross-country comparisons need to rely on international poverty lines and comparable data sources at the micro-level. To this end, nationally representative household surveys can offer a useful instrument, also at the sub-national level. This study seeks to expand the existing knowledge on the determinants of poverty in Africa south of the Sahara (SSA), examining how long-term climatic conditions and year-specific weather shocks affect expenditure per capita. We take advantage of a novel and unique dataset combining consumption-based household surveys for 24 SSA countries -representative of more than half of the African population and two thirds of SSA- and geospatial information on agro-climatic conditions, market access and other spatial covariates of poverty. To our knowledge, it is the first time that a welfare-based, multidisciplinary, micro-level dataset with such wide spatial coverage has been assembled and examined. Our analysis relies on a linear and spatial model at the household- and district-level, respectively, both controlling for socio-economic, demographic, and geographic confounding factors. Results are consistent across econometric approaches, showing that living in more humid areas is positively associated with welfare, while the opposite occurs living in hotter areas, as existing literature shows. Flood shocks -defined as annual rainfall higher than one standard deviation from the 50-year average- are associated to a 35% decrease in total and food per-capita consumption and 17 percentage point increase in extreme poverty. On the other hand, extreme shortages of rain and heat shocks show an uncertain effect, even when estimates control for spatial correlation between welfare and weather conditions using the spatial error correction model. Given the heterogeneous effects of climatic events across SSA macro-regions, local-specific adaptation and mitigation strategies are suggested to help bringing households on a sustainable pa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Motivation for information exchange in a virtual community of practice: Evidence from a Facebook group for shrimp farmers</w:t>
      </w:r>
    </w:p>
    <w:p>
      <w:pPr>
        <w:pStyle w:val="Normal"/>
        <w:rPr>
          <w:rFonts w:ascii="Arial" w:hAnsi="Arial" w:cs="Arial"/>
          <w:b/>
          <w:b/>
        </w:rPr>
      </w:pPr>
      <w:r>
        <w:rPr>
          <w:rFonts w:cs="Arial" w:ascii="Arial" w:hAnsi="Arial"/>
          <w:b/>
        </w:rPr>
        <w:t>Authors: Guenwoo Lee; Aya Suzuk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hat is the motivation for sharing useful information among community members? In order to reveal the motivation of information exchanges, we present the case of a Facebook group, which shares common crop practices and the majority of the members are farmers. We construct monthly panel data to addresses the group members’ motivations for information exchange between January 2015 and May 2017. Using data, we find that: As the number of one’s information sharing a month ago increases by one unit, the probabilities of her information sharing and of her inquiry increase by 5% and 1%, respectively. Further, as the number of positive responses one receives from other members (such as the number of “likes”) in the past increases by one unit, the probability of her current information sharing increases by 0.03%. These findings suggest that reciprocity does play a significant role in motivating information exchange even in virtual communities of practice, similar to those in offline communities. We also confirm that professional reputation is one of the motivations for information sharing and that there is a positive effect of peer’s prosocial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Renewable electricity and sustainable development goals in the EU</w:t>
      </w:r>
    </w:p>
    <w:p>
      <w:pPr>
        <w:pStyle w:val="Normal"/>
        <w:rPr>
          <w:rFonts w:ascii="Arial" w:hAnsi="Arial" w:cs="Arial"/>
          <w:b/>
          <w:b/>
        </w:rPr>
      </w:pPr>
      <w:r>
        <w:rPr>
          <w:rFonts w:cs="Arial" w:ascii="Arial" w:hAnsi="Arial"/>
          <w:b/>
        </w:rPr>
        <w:t>Authors: Ranjula Bali Swain; Amin Karimu.</w:t>
      </w:r>
    </w:p>
    <w:p>
      <w:pPr>
        <w:pStyle w:val="Normal"/>
        <w:rPr/>
      </w:pPr>
      <w:r>
        <w:rPr>
          <w:rFonts w:cs="Arial" w:ascii="Arial" w:hAnsi="Arial"/>
          <w:b/>
        </w:rPr>
        <w:t>Abstract:</w:t>
      </w:r>
      <w:r>
        <w:rPr>
          <w:rFonts w:cs="Arial" w:ascii="Arial" w:hAnsi="Arial"/>
          <w:b/>
        </w:rPr>
        <w:t xml:space="preserve"> </w:t>
      </w:r>
      <w:r>
        <w:rPr>
          <w:rFonts w:cs="Arial" w:ascii="Arial" w:hAnsi="Arial"/>
          <w:szCs w:val="21"/>
        </w:rPr>
        <w:t>Renewable energy (RE) has a strong synergy with some of the sustainable development goals (SDGs), thus its successful deployment can potentially result in an impact on these SDGs. In this study, we examine the synergy effect of renewable electricity on selected SDGs via the electricity prices for the European Union (EU) countries. Using panel data and a two-step estimation approach, our findings indicate a strong synergy effect between renewable electricity prices, SDG 7 (affordable and clean energy) and SDG 8 (decent work and economic growth). The results further reveal that SDG 12 (responsible production and consumption) accounts for most of the future renewable electricity price variation (excluding self-effect), whereas future variation in SDG 7 (affordable and clean energy) and SDG 13 (climate action) are explained mostly by SDG 8 and SDG 12, respective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2-12T02:47:00Z</dcterms:modified>
  <cp:revision>133</cp:revision>
  <dc:subject/>
  <dc:title/>
</cp:coreProperties>
</file>