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April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arms are not zoos: A post-colonial study on enclosure and conservation of military heritage buildings in Hong Kong  </w:t>
      </w:r>
    </w:p>
    <w:p>
      <w:pPr>
        <w:pStyle w:val="Normal"/>
        <w:rPr>
          <w:rFonts w:ascii="Arial" w:hAnsi="Arial" w:cs="Arial"/>
          <w:b/>
          <w:b/>
        </w:rPr>
      </w:pPr>
      <w:r>
        <w:rPr>
          <w:rFonts w:cs="Arial" w:ascii="Arial" w:hAnsi="Arial"/>
          <w:b/>
        </w:rPr>
        <w:t>Authors: Lawrence WC Lai and</w:t>
      </w:r>
      <w:r>
        <w:rPr>
          <w:rFonts w:cs="Arial" w:ascii="Arial" w:hAnsi="Arial"/>
          <w:b/>
        </w:rPr>
        <w:t xml:space="preserve"> </w:t>
      </w:r>
      <w:r>
        <w:rPr>
          <w:rFonts w:cs="Arial" w:ascii="Arial" w:hAnsi="Arial"/>
          <w:b/>
        </w:rPr>
        <w:t>Daniel CW Ho</w:t>
      </w:r>
    </w:p>
    <w:p>
      <w:pPr>
        <w:pStyle w:val="Normal"/>
        <w:rPr/>
      </w:pPr>
      <w:r>
        <w:rPr>
          <w:rFonts w:cs="Arial" w:ascii="Arial" w:hAnsi="Arial"/>
          <w:b/>
        </w:rPr>
        <w:t>Abstract:</w:t>
      </w:r>
      <w:r>
        <w:rPr/>
        <w:t xml:space="preserve"> </w:t>
      </w:r>
      <w:r>
        <w:rPr>
          <w:rFonts w:cs="Arial" w:ascii="Arial" w:hAnsi="Arial"/>
        </w:rPr>
        <w:t xml:space="preserve">This paper explains the importance of distinguishing de facto from de jure property rights, confused by some economists, in heritage conservation planning. A comparative study on three Hong Kong examples of British colonial military buildings is used to show how neither de jure private property rights nor de facto close access is a solution to the problem of open access to heritage buildings. Also, a government museum is only a partial solution to the problem of promoting an authentic historic sense of history in a post-colonial environment. The examples to be examined are the coastal gun batteries on Devil’s Peak, the coastal gun batteries on Cape D’Aguilar, and the Museum of Coastal Defence inside the old Lei Yue Mun Fort. With the help of site photos, the case studies demonstrate that heritage buildings can only be preserved when at least three conditions are satisfied: (a) there is an intention to conserve; (b) there is a viable scheme to conserve; and (c) there is effective regulation of access. Open access, however, can have some merits as a process of information discovery by members of the public. </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A ‘Bedford Falls’ kind of place: Neighbourhood branding and commercial revitalisation in processes of gentrification in Toronto, Ontario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enna Keatinge and</w:t>
      </w:r>
      <w:r>
        <w:rPr>
          <w:rFonts w:cs="Arial" w:ascii="Arial" w:hAnsi="Arial"/>
          <w:b/>
        </w:rPr>
        <w:t xml:space="preserve"> </w:t>
      </w:r>
      <w:r>
        <w:rPr>
          <w:rFonts w:cs="Arial" w:ascii="Arial" w:hAnsi="Arial"/>
          <w:b/>
        </w:rPr>
        <w:t>Deborah G Martin</w:t>
      </w:r>
    </w:p>
    <w:p>
      <w:pPr>
        <w:pStyle w:val="Normal"/>
        <w:rPr/>
      </w:pPr>
      <w:r>
        <w:rPr>
          <w:rFonts w:cs="Arial" w:ascii="Arial" w:hAnsi="Arial"/>
          <w:b/>
        </w:rPr>
        <w:t>Abstract:</w:t>
      </w:r>
      <w:r>
        <w:rPr/>
        <w:t xml:space="preserve"> </w:t>
      </w:r>
      <w:r>
        <w:rPr>
          <w:rFonts w:cs="Arial" w:ascii="Arial" w:hAnsi="Arial"/>
        </w:rPr>
        <w:t xml:space="preserve">Drawing on in-depth stakeholder interviews and media accounts, we explore a case of civic activism over the opening of a strip club in a neighbourhood of Etobicoke, one of six municipalities amalgamated in 1998 to form the current City of Toronto, Ontario. In 2008, the growing residential gentrification of the area had not yet extended into the commercial district and the opening of the strip club challenged the gentrifiers’ nascent ‘revitalising and family-friendly’ neighbourhood brand – a brand that became integral to their civic and legal strategies to impede the opening of the club. This case highlights the ways in which gentrifiers participate in processes of commercial gentrification by enacting place marketing strategies that express social and spatial class-based disaffiliation and that define suitable uses of neighbourhood public spaces. The political contestation of neighbourhood boundaries takes shifting civic and legal forms, and the place branding expressed and promoted by these strategies encourages commercial gentrification by inviting particular patterns of class-based consumption into neighbourhood business districts. The case also underscores the contingent meaning of neighbourhood land uses for gentrifiers and the growing potential importance of commercial identities for gentrifiers’ relational constructions of ‘community’ and its boundaries. We contextualise this case within literature on commercial gentrification and the constitution of identity – individual, neighbourhood and class – through processes of ‘othering’, demonstrating that gentrification is a politically contested social and spatial practice with affective and material consequenc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viding places for structures of feeling and hierarchical complementarity in urban theory: Re-reading Williams’ The Country and the City</w:t>
      </w:r>
    </w:p>
    <w:p>
      <w:pPr>
        <w:pStyle w:val="Normal"/>
        <w:rPr>
          <w:rFonts w:ascii="Arial" w:hAnsi="Arial" w:cs="Arial"/>
          <w:b/>
          <w:b/>
        </w:rPr>
      </w:pPr>
      <w:r>
        <w:rPr>
          <w:rFonts w:cs="Arial" w:ascii="Arial" w:hAnsi="Arial"/>
          <w:b/>
        </w:rPr>
        <w:t>Authors:</w:t>
      </w:r>
      <w:r>
        <w:rPr/>
        <w:t xml:space="preserve"> </w:t>
      </w:r>
      <w:r>
        <w:rPr>
          <w:rFonts w:cs="Arial" w:ascii="Arial" w:hAnsi="Arial"/>
          <w:b/>
        </w:rPr>
        <w:t>Peter Dirksmei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reflects upon intellectual possibilities of Raymond Williams’ classic study The Country and the City (1975) within current urban and regional research. First, the paper canvasses the relevance of the book by constructing a frame of reference based on its citations in urban and regional studies. The principal findings of this approach discern frequent use of the main points developed by Williams in recent discourse. Thereafter the paper raises two issues that have been somewhat neglected in the present adoption of The Country and the City. First, the possibilities of the concept of structure of feeling still seem underdeveloped in urban and regional research today. The idea of generation-specific structures aims at the heart of the habit of urban theory-making. Second, drawing on the work on hierarchies of French anthropologist Louis Dumont the binary relationship between country/city shown in the book could be used as a fruitful methodological starting point for thinking about representation in more recent studies of spatial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meless people’s leisure practices within and beyond urban socio-scapes</w:t>
      </w:r>
    </w:p>
    <w:p>
      <w:pPr>
        <w:pStyle w:val="Normal"/>
        <w:rPr>
          <w:rFonts w:ascii="Arial" w:hAnsi="Arial" w:cs="Arial"/>
          <w:b/>
          <w:b/>
        </w:rPr>
      </w:pPr>
      <w:r>
        <w:rPr>
          <w:rFonts w:cs="Arial" w:ascii="Arial" w:hAnsi="Arial"/>
          <w:b/>
        </w:rPr>
        <w:t>Authors:</w:t>
      </w:r>
      <w:r>
        <w:rPr/>
        <w:t xml:space="preserve"> </w:t>
      </w:r>
      <w:r>
        <w:rPr>
          <w:rFonts w:cs="Arial" w:ascii="Arial" w:hAnsi="Arial"/>
          <w:b/>
        </w:rPr>
        <w:t>Darrin Hodgetts and</w:t>
      </w:r>
      <w:r>
        <w:rPr>
          <w:rFonts w:cs="Arial" w:ascii="Arial" w:hAnsi="Arial"/>
          <w:b/>
        </w:rPr>
        <w:t xml:space="preserve"> </w:t>
      </w:r>
      <w:r>
        <w:rPr>
          <w:rFonts w:cs="Arial" w:ascii="Arial" w:hAnsi="Arial"/>
          <w:b/>
        </w:rPr>
        <w:t>Ottilie Stolt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ith increased inequity and polarisation in society, access to leisure has become even more crucial for ensuring the humanity and health of people living in urban poverty. Homeless people constitute the hard edge of urban poverty, and literally embody broader inequities in society given that they face increased risk of illness and an early death. Scholars have explored the material and psychosocial hardships experienced by homeless people, but focus less on leisure. This article explores the role of leisure in the everyday lives of 99 homeless people in New Zealand and England. We document various leisure activities across different urban spaces and consider the complexities of leisure in how homeless people make meaning of, cope with and survive street life in the cit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A comparative assessment of the factors associated with station-level streetcar versus light rail transit ridership in the United Stat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is Enrique Ramos-Santiago and</w:t>
      </w:r>
      <w:r>
        <w:rPr>
          <w:rFonts w:cs="Arial" w:ascii="Arial" w:hAnsi="Arial"/>
          <w:b/>
        </w:rPr>
        <w:t xml:space="preserve"> </w:t>
      </w:r>
      <w:r>
        <w:rPr>
          <w:rFonts w:cs="Arial" w:ascii="Arial" w:hAnsi="Arial"/>
          <w:b/>
        </w:rPr>
        <w:t>Jeffrey Brow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proliferation of streetcar projects in US cities is one of the most significant transportation developments of recent years, yet little is known about the factors that contribute to streetcar ridership or whether these factors differ from those related to light rail transit use. This study uses multivariate models to examine differences in the factors related to average weekday station boardings on a set of US streetcar and light rail systems. While there are some similarities with respect to population levels and proximity to special generators for ridership on each mode, the results also point to important differences in the role that service characteristics, socioeconomic factors, and land use factors have on station-level ridership. The set of factors associated with light rail boardings suggest light rail’s use by a more utilitarian rider market, while those factors associated with modern streetcars suggest greater use by individuals trying to reach tourism and special activity centre-related destinations. These findings suggest that the modes are not substitutes for one another and that cities should carefully consider the decision to select one mode or the other for implement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gglomeration and simplified housing boom</w:t>
      </w:r>
    </w:p>
    <w:p>
      <w:pPr>
        <w:pStyle w:val="Normal"/>
        <w:rPr>
          <w:rFonts w:ascii="Arial" w:hAnsi="Arial" w:cs="Arial"/>
          <w:b/>
          <w:b/>
        </w:rPr>
      </w:pPr>
      <w:r>
        <w:rPr>
          <w:rFonts w:cs="Arial" w:ascii="Arial" w:hAnsi="Arial"/>
          <w:b/>
        </w:rPr>
        <w:t>Authors: An-Ming Wang</w:t>
      </w:r>
    </w:p>
    <w:p>
      <w:pPr>
        <w:pStyle w:val="Normal"/>
        <w:rPr/>
      </w:pPr>
      <w:r>
        <w:rPr>
          <w:rFonts w:cs="Arial" w:ascii="Arial" w:hAnsi="Arial"/>
          <w:b/>
        </w:rPr>
        <w:t>Abstract:</w:t>
      </w:r>
      <w:r>
        <w:rPr>
          <w:rFonts w:cs="Arial" w:ascii="Arial" w:hAnsi="Arial"/>
        </w:rPr>
        <w:t xml:space="preserve"> </w:t>
      </w:r>
      <w:r>
        <w:rPr>
          <w:rFonts w:cs="Arial" w:ascii="Arial" w:hAnsi="Arial"/>
        </w:rPr>
        <w:t xml:space="preserve">Both ‘spatial skewness’ in population sizes, incomes and house prices and ‘agglomeration economies’ are important features in many countries. This paper uses a solvable core-periphery model capturing the two features to specify a market-induced housing boom under the condition of a fixed or very inelastic housing supply. Two main insights emerge from our analysis. First, there exists a rising gap of housing rent to income ratio between two regions. Second, the growth rate of housing rents is higher than that of incomes during an endogenous agglomeration process. These results help us to realise that strong housing booms only take place in a few large cities or metropolitan areas stemming from a homogeneous econom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heterogeneity of housing-tenure choice in urban China: A case study based in Guangzhou</w:t>
      </w:r>
    </w:p>
    <w:p>
      <w:pPr>
        <w:pStyle w:val="Normal"/>
        <w:rPr>
          <w:rFonts w:ascii="Arial" w:hAnsi="Arial" w:cs="Arial"/>
          <w:b/>
          <w:b/>
        </w:rPr>
      </w:pPr>
      <w:r>
        <w:rPr>
          <w:rFonts w:cs="Arial" w:ascii="Arial" w:hAnsi="Arial"/>
          <w:b/>
        </w:rPr>
        <w:t>Authors: Guo Chen</w:t>
      </w:r>
    </w:p>
    <w:p>
      <w:pPr>
        <w:pStyle w:val="Normal"/>
        <w:rPr/>
      </w:pPr>
      <w:r>
        <w:rPr>
          <w:rFonts w:cs="Arial" w:ascii="Arial" w:hAnsi="Arial"/>
          <w:b/>
        </w:rPr>
        <w:t>Abstract:</w:t>
      </w:r>
      <w:r>
        <w:rPr/>
        <w:t xml:space="preserve"> </w:t>
      </w:r>
      <w:r>
        <w:rPr>
          <w:rFonts w:cs="Arial" w:ascii="Arial" w:hAnsi="Arial"/>
        </w:rPr>
        <w:t xml:space="preserve">This paper investigates the heterogeneity of housing-tenure choice in the city of Guangzhou based on a household survey. Using methods of finite mixture regression, we identified three groups with distinct housing-tenure choice subprocesses, which we labelled as the ‘urban elites’, the ‘native plebeians’ and the ‘lower masses’, accordingly. The urban elites group includes affluent local urban residents, migrants from other cities and privileged citizens such as state employees and Communist Party members. Housing-tenure choice among the urban elites positively correlates with marital status, age and education. The native plebeians group is comprised of less affluent local residents, including those with rural Hukou status. They have the highest homeownership rate among the three groups and their housing-tenure choice positively correlates with household size and income. The majority of the lower masses are migrants from rural areas. They are mostly renters, although household size was found to be a significant predictor of homeownership. Institutional factors such as Hukou status, Party membership and state employment affect tenure outcomes for both the urban elites and the lower masses, but not for the native plebeians. These findings show the correspondence between housing-tenure choice subprocesses and socioeconomic differentiation, and suggest a need to create housing policies tailored for specific housing group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Environmental discourses in China’s urban planning system: A scaled discourse-analytical perspective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g X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st two decades have witnessed a growing body of research that draws on post-structuralist theory to interrogate environmental discourses in planning. Grounded in the interpretative tradition, this approach rejects essentialist ontology to assume environmental discourses being socially constructed and linked to different policy arenas at multiple geographical scales. Widely applied in the environmental politics and planning studies in advanced capitalism, the scaled discourse analysis has not yet been deployed in China’s context. This paper will use this approach to interpret the political and scalar construction of the environmental discourses in China’s urban planning system. It has developed two primary arguments. First, there exist multiple narratives of ‘environment’ instead of a single narrative. The environmental discourses in planning depend on how the political regime makes sense of environmental phenomenon rather than simply the urgency of that phenomenon. The second argument builds upon the first one to contend that the formation and legitimisation of environmental discourses in planning is a power-laden process through which multiple narratives are contested at interlocking scales. These arguments are elaborated upon through a discussion of the changing environmental discourses in four post-1978 master plans of Guangzhou, the capital city of Guangdong Province in South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mogeneity tests of Tiebout sorting: A case study at the interface of city and suburb</w:t>
      </w:r>
    </w:p>
    <w:p>
      <w:pPr>
        <w:pStyle w:val="Normal"/>
        <w:rPr>
          <w:rFonts w:ascii="Arial" w:hAnsi="Arial" w:cs="Arial"/>
          <w:b/>
          <w:b/>
        </w:rPr>
      </w:pPr>
      <w:r>
        <w:rPr>
          <w:rFonts w:cs="Arial" w:ascii="Arial" w:hAnsi="Arial"/>
          <w:b/>
        </w:rPr>
        <w:t>Authors: Lee Hachadooria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Tiebout hypothesis has stimulated 50 years of research into the relationship between residential location and local taxes and services. One line of research has focused on socioeconomic homogeneity as an indicator of Tiebout sorting. I argue that spatial dependence of socioeconomic variables confounds attempts to attribute sorting to Tiebout processes. Socioeconomic sorting is investigated in Queens and Nassau Counties, NY, one a jurisdictionally unified central city, the other a jurisdictionally fragmented suburban county. Socioeconomic differences between neighbouring census tracts are quantified throughout the study area and regressed on variables representing general purpose local governments and school districts. There is strong evidence of income sorting across small suburban municipalities, while the evidence of income sorting across school districts is ambiguous. I conclude that income sorting may not be as important at the school district level as generally believed, and previous research may have misattributed the political scale of household cho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ffects of urban greenways on the geography of office sectors and employment density in Seoul, Korea</w:t>
      </w:r>
    </w:p>
    <w:p>
      <w:pPr>
        <w:pStyle w:val="Normal"/>
        <w:rPr>
          <w:rFonts w:ascii="Arial" w:hAnsi="Arial" w:cs="Arial"/>
          <w:b/>
          <w:b/>
        </w:rPr>
      </w:pPr>
      <w:r>
        <w:rPr>
          <w:rFonts w:cs="Arial" w:ascii="Arial" w:hAnsi="Arial"/>
          <w:b/>
        </w:rPr>
        <w:t>Authors:</w:t>
      </w:r>
      <w:r>
        <w:rPr/>
        <w:t xml:space="preserve"> </w:t>
      </w:r>
      <w:r>
        <w:rPr>
          <w:rFonts w:cs="Arial" w:ascii="Arial" w:hAnsi="Arial"/>
          <w:b/>
        </w:rPr>
        <w:t>Myungjun Jang and</w:t>
      </w:r>
      <w:r>
        <w:rPr>
          <w:rFonts w:cs="Arial" w:ascii="Arial" w:hAnsi="Arial"/>
          <w:b/>
        </w:rPr>
        <w:t xml:space="preserve"> </w:t>
      </w:r>
      <w:r>
        <w:rPr>
          <w:rFonts w:cs="Arial" w:ascii="Arial" w:hAnsi="Arial"/>
          <w:b/>
        </w:rPr>
        <w:t xml:space="preserve">Chang-Deok Kang </w:t>
      </w:r>
    </w:p>
    <w:p>
      <w:pPr>
        <w:pStyle w:val="Normal"/>
        <w:rPr/>
      </w:pPr>
      <w:r>
        <w:rPr>
          <w:rFonts w:cs="Arial" w:ascii="Arial" w:hAnsi="Arial"/>
          <w:b/>
        </w:rPr>
        <w:t>Abstract:</w:t>
      </w:r>
      <w:r>
        <w:rPr/>
        <w:t xml:space="preserve"> </w:t>
      </w:r>
      <w:r>
        <w:rPr>
          <w:rFonts w:cs="Arial" w:ascii="Arial" w:hAnsi="Arial"/>
        </w:rPr>
        <w:t>The replacement of freeways with urban greenways is a major urban physical renovation that makes cities greener and more liveable. This study examines the effects of the urban greenway in Seoul on the choice of office locations and on the variation in employment density. Our multilevel models confirm that Seoul’s urban greenway tends to attract and retain firms in office sectors within a kilometre, while the freeway provides a favourable infrastructure for the geography of service industries. In addition, employment density increased within a 1.2km zone surrounding the urban greenway, in contrast to the freeway, which only had a similar effect within a 600m zone. These key findings suggest that amenity-oriented public investment is a highly effective strategy to render urban settings appealing to office sectors and to improve employment density.</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abour (im)mobility and monopsonistic exploitation of workers in the urban informal sector: Lessons from a field study</w:t>
      </w:r>
    </w:p>
    <w:p>
      <w:pPr>
        <w:pStyle w:val="Normal"/>
        <w:rPr>
          <w:rFonts w:ascii="Arial" w:hAnsi="Arial" w:cs="Arial"/>
          <w:b/>
          <w:b/>
        </w:rPr>
      </w:pPr>
      <w:r>
        <w:rPr>
          <w:rFonts w:cs="Arial" w:ascii="Arial" w:hAnsi="Arial"/>
          <w:b/>
        </w:rPr>
        <w:t>Authors: Partha Gangopadhyay and</w:t>
      </w:r>
      <w:r>
        <w:rPr>
          <w:rFonts w:cs="Arial" w:ascii="Arial" w:hAnsi="Arial"/>
          <w:b/>
        </w:rPr>
        <w:t xml:space="preserve"> </w:t>
      </w:r>
      <w:r>
        <w:rPr>
          <w:rFonts w:cs="Arial" w:ascii="Arial" w:hAnsi="Arial"/>
          <w:b/>
        </w:rPr>
        <w:t>Sriram Shankar</w:t>
      </w:r>
    </w:p>
    <w:p>
      <w:pPr>
        <w:pStyle w:val="Normal"/>
        <w:rPr>
          <w:rFonts w:ascii="Arial" w:hAnsi="Arial" w:cs="Arial"/>
        </w:rPr>
      </w:pPr>
      <w:r>
        <w:rPr>
          <w:rFonts w:cs="Arial" w:ascii="Arial" w:hAnsi="Arial"/>
          <w:b/>
        </w:rPr>
        <w:t>Abstract:</w:t>
      </w:r>
      <w:r>
        <w:rPr/>
        <w:t xml:space="preserve"> </w:t>
      </w:r>
      <w:r>
        <w:rPr>
          <w:rFonts w:cs="Arial" w:ascii="Arial" w:hAnsi="Arial"/>
        </w:rPr>
        <w:t xml:space="preserve">It is well-recognised in labour economics that employers in monopsonistic competition have market power to set wages below the productivity of workers if workers are immobile, which causes monopsonistic exploitation of workers. Monopsonistic exploitation is propelled by employers’ expectations about the degree of (im)mobility of workers and therefore by ex post mobility of workers. It hence begs a question of what determines the relative (im)mobility of informal workers, which has significant implications for monopsonistic exploitation and working poverty in the urban informal sector. From our field study of urban and peri-urban labour markets in Bangladesh, by modifying the method of stochastic frontier analysis, we explain the behavioural foundation to the relative (im)mobility of informal workers. We thereby unravel the effects of individual and household characteristics, sociological, institutional factors and household ties (including worker’s kinship) on the relative immobility of a worker that can, in turn, explain monopsonistic exploitation and working poverty widely prevalent in the urban informal sector of South Asia. </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using East Asia: Socioeconomic and Demographic Challenges</w:t>
      </w:r>
    </w:p>
    <w:p>
      <w:pPr>
        <w:pStyle w:val="Normal"/>
        <w:rPr>
          <w:rFonts w:ascii="Arial" w:hAnsi="Arial" w:cs="Arial"/>
          <w:b/>
          <w:b/>
        </w:rPr>
      </w:pPr>
      <w:r>
        <w:rPr>
          <w:rFonts w:cs="Arial" w:ascii="Arial" w:hAnsi="Arial"/>
          <w:b/>
        </w:rPr>
        <w:t>Authors:</w:t>
      </w:r>
      <w:r>
        <w:rPr/>
        <w:t xml:space="preserve"> </w:t>
      </w:r>
      <w:r>
        <w:rPr>
          <w:rFonts w:cs="Arial" w:ascii="Arial" w:hAnsi="Arial"/>
          <w:b/>
        </w:rPr>
        <w:t>Jie Shen</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Housing East Asia: Socioeconomic and Demographic Challenges</w:t>
      </w:r>
      <w:r>
        <w:rPr>
          <w:rFonts w:cs="Arial" w:ascii="Arial" w:hAnsi="Arial"/>
        </w:rPr>
        <w:t>,</w:t>
      </w:r>
      <w:r>
        <w:rPr>
          <w:rFonts w:cs="Arial" w:ascii="Arial" w:hAnsi="Arial"/>
        </w:rPr>
        <w:t>” by</w:t>
      </w:r>
      <w:r>
        <w:rPr>
          <w:rFonts w:cs="Arial" w:ascii="Arial" w:hAnsi="Arial"/>
        </w:rPr>
        <w:t xml:space="preserve"> </w:t>
      </w:r>
      <w:r>
        <w:rPr>
          <w:rFonts w:cs="Arial" w:ascii="Arial" w:hAnsi="Arial"/>
        </w:rPr>
        <w:t>John Doling, Richard Ronal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Living with Risk: Precarity and Bangkok’s Urban Poo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n Arkaraprasertkul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Living with Risk: Precarity and Bangkok’s Urban Poor</w:t>
      </w:r>
      <w:r>
        <w:rPr>
          <w:rFonts w:cs="Arial" w:ascii="Arial" w:hAnsi="Arial"/>
        </w:rPr>
        <w:t>,</w:t>
      </w:r>
      <w:r>
        <w:rPr>
          <w:rFonts w:cs="Arial" w:ascii="Arial" w:hAnsi="Arial"/>
        </w:rPr>
        <w:t>” by</w:t>
      </w:r>
      <w:r>
        <w:rPr>
          <w:rFonts w:cs="Arial" w:ascii="Arial" w:hAnsi="Arial"/>
        </w:rPr>
        <w:t xml:space="preserve"> </w:t>
      </w:r>
      <w:r>
        <w:rPr>
          <w:rFonts w:cs="Arial" w:ascii="Arial" w:hAnsi="Arial"/>
        </w:rPr>
        <w:t>Tamaki Endo</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xml:space="preserve">. Title: The Informal American City: From Taco Trucks to Day Labo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hammad A Qadeer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Informal American City: From Taco Trucks to Day Labor</w:t>
      </w:r>
      <w:r>
        <w:rPr>
          <w:rFonts w:cs="Arial" w:ascii="Arial" w:hAnsi="Arial"/>
        </w:rPr>
        <w:t>,</w:t>
      </w:r>
      <w:r>
        <w:rPr>
          <w:rFonts w:cs="Arial" w:ascii="Arial" w:hAnsi="Arial"/>
        </w:rPr>
        <w:t>” by</w:t>
      </w:r>
      <w:r>
        <w:rPr>
          <w:rFonts w:cs="Arial" w:ascii="Arial" w:hAnsi="Arial"/>
        </w:rPr>
        <w:t xml:space="preserve"> </w:t>
      </w:r>
      <w:r>
        <w:rPr>
          <w:rFonts w:cs="Arial" w:ascii="Arial" w:hAnsi="Arial"/>
        </w:rPr>
        <w:t>Vinit Mukhija, Anastasia Loukaitou-Sider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ool Istanbul: Urban Enclosures and Resistan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sak Tanulku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ool Istanbul: Urban Enclosures and Resistances</w:t>
      </w:r>
      <w:r>
        <w:rPr>
          <w:rFonts w:cs="Arial" w:ascii="Arial" w:hAnsi="Arial"/>
        </w:rPr>
        <w:t>,</w:t>
      </w:r>
      <w:r>
        <w:rPr>
          <w:rFonts w:cs="Arial" w:ascii="Arial" w:hAnsi="Arial"/>
        </w:rPr>
        <w:t>” by</w:t>
      </w:r>
      <w:r>
        <w:rPr>
          <w:rFonts w:cs="Arial" w:ascii="Arial" w:hAnsi="Arial"/>
        </w:rPr>
        <w:t xml:space="preserve"> </w:t>
      </w:r>
      <w:r>
        <w:rPr>
          <w:rFonts w:cs="Arial" w:ascii="Arial" w:hAnsi="Arial"/>
        </w:rPr>
        <w:t>Derya Özkan</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03-24T03:47:00Z</dcterms:modified>
  <cp:revision>124</cp:revision>
  <dc:subject/>
  <dc:title/>
</cp:coreProperties>
</file>