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Quarterly</w:t>
      </w:r>
    </w:p>
    <w:p>
      <w:pPr>
        <w:pStyle w:val="Normal"/>
        <w:jc w:val="center"/>
        <w:rPr>
          <w:rFonts w:ascii="Arial" w:hAnsi="Arial" w:cs="Arial"/>
          <w:b/>
          <w:b/>
          <w:sz w:val="22"/>
          <w:szCs w:val="22"/>
        </w:rPr>
      </w:pPr>
      <w:r>
        <w:rPr>
          <w:rFonts w:cs="Arial" w:ascii="Arial" w:hAnsi="Arial"/>
          <w:b/>
          <w:sz w:val="22"/>
          <w:szCs w:val="22"/>
        </w:rPr>
        <w:t>Volume 248, Issue s1, Novemb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In the Realm of Comrades? Scattered Thoughts Occasioned by the Centenary of the Founding of the Chinese Communist Party, 1921–2021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ebecca E. Karl </w:t>
      </w:r>
    </w:p>
    <w:p>
      <w:pPr>
        <w:pStyle w:val="Normal"/>
        <w:rPr>
          <w:rFonts w:ascii="Arial" w:hAnsi="Arial" w:cs="Arial"/>
        </w:rPr>
      </w:pPr>
      <w:r>
        <w:rPr>
          <w:rFonts w:cs="Arial" w:ascii="Arial" w:hAnsi="Arial"/>
          <w:b/>
        </w:rPr>
        <w:t>Abstract:</w:t>
      </w:r>
      <w:r>
        <w:rPr/>
        <w:t xml:space="preserve"> </w:t>
      </w:r>
      <w:r>
        <w:rPr>
          <w:rFonts w:cs="Arial" w:ascii="Arial" w:hAnsi="Arial"/>
        </w:rPr>
        <w:t>This brief essay meditates on the advent of the ideal of horizontal social relations, exemplified in the early CCP years in the political term, “comrade” (tongzhi). It takes up Qu Qiubai as exemplary of a Marxist political thinker whose commitments to horizontality/comrade relations can be illustrated through his theories of literature, translation and language. It proposes that despite Xi Jinping's recent rhetorical admonishments to re-activate “comrade” as a political term, it is the LGBTQ community's appropriation of “comrade” in contemporary China that actually holds the potential for a substantive reanimation of the utopian ideals begun a century ago.</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he Chinese Communist Party's Nervous System: Affective Governance from Mao to Xi</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ristian Sorac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its one hundred years of existence, the Communist Party of China has experimented with how to connect its narratives of legitimacy to people's affects. In this essay, I trace the conceptualization of gratitude, from its repudiation in the Mao era as a vestige of feudalism and imperialism to its return in the reform era as a re-verticalization of Party sovereignty. The paper addresses four examples of gratitude work: Politburo Standing Committee member Wang Yang's short-lived critique of gratitude in the name of a different conception of popular sovereignty; the celebration of the tenth anniversary of the Sichuan earthquake as a day of gratitude; the detention of Uyghurs in Xinjiang who are taught to be grateful to the Communist Party in a campaign of religious de-radicalization; and the refusal of gratitude in quarantined Wuhan during the COVID-19 pandemic. In these cases, the Communist Party's sovereignty stands at the threshold between bio- and necro-politics, promising life and salvation in the midst of death and destruc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Of Constitutions, Campaigns and Commissions: A Century of Democratic Centralism under the CCP</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atricia M. Thornto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emocratic centralism, a hallmark of Leninist party organizations, has played a formative role in the history of the Chinese Communist Party (CCP). Yet despite being hailed as an “inviolable” and “unchanging” Party principle, understandings of democratic centralism have shifted dramatically over the century of its existence. This study traces the long arc of the concept's evolution across successive Party Constitutions, focusing on three critical historical junctures: the Sixth Party Congress, which formally adopted democratic centralism into its Constitution as an organizational principle; the Seventh Party Congress, which adopted rectification as the Party's practice of democratic centralism; and the 19th Party Congress, which set a new milestone in codifying the system as a disciplinary tool. I argue that while democratic centralism exemplifies the CCP's institutional plasticity and adaptive governance and is critical to understanding Party-driven constitutionalism in contemporary China, it also highlights an irresolvable paradox inherent in Party rule. Adaptability does not necessarily impart resilience. I conclude that the CCP's normatively unconstrained extra-constitutional leadership under Xi Jinping highlights the essentially and increasingly irrationalist aspects of its illiberal governance projec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Missionaries of the Party: Work-team Participation and Intellectual Incorpor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lizabeth J. Perry</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mong the most distinctive features of Chinese Communist Party governance is the frequent deployment of work teams to conduct campaigns, implement policies and troubleshoot crises. An underappreciated aspect of work-team operations from Land Reform to the present has been the active participation of educated intellectuals as key intermediaries between central leaders and grassroots society. Serving in effect as “missionaries” of the Party, intellectual work-team members function as trained “ritual specialists” in carrying out their appointed mission. Although work teams are often not the most efficient or effective means of governance, the impact of work-team experience on team members themselves is consequential. Employing quasi-religious practices designed to promote the ideological incorporation of intellectuals, work teams have helped to forestall the emergence in China of an alienated class of dissidents like those whose criticisms eroded the legitimacy of Communist regimes elsewhere in the worl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宋体;SimSun" w:ascii="宋体;SimSun" w:hAnsi="宋体;SimSun"/>
          <w:b/>
        </w:rPr>
        <w:t>“</w:t>
      </w:r>
      <w:r>
        <w:rPr>
          <w:rFonts w:cs="Arial" w:ascii="Arial" w:hAnsi="Arial"/>
          <w:b/>
        </w:rPr>
        <w:t>Patchy Patriarchy” and the Shifting Fortunes of the CCP's Promise of Gender Equality since 1921</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arriet Evan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e CCP's commitment to gender equality since 1921 has produced vast gains in employment and education for countless women while overlooking established gender hierarchies in family life. Long-term research in Beijing reveals that crossing class, sectoral and generational differences, there is an apparent paradox between women's increasing access to education and employment and their abiding attachment to ideas and practices associated with their roles as wives, mothers and daughters-in-law. A reconfigured </w:t>
      </w:r>
      <w:r>
        <w:rPr>
          <w:rFonts w:cs="宋体;SimSun" w:ascii="宋体;SimSun" w:hAnsi="宋体;SimSun"/>
        </w:rPr>
        <w:t>“</w:t>
      </w:r>
      <w:r>
        <w:rPr>
          <w:rFonts w:cs="Arial" w:ascii="Arial" w:hAnsi="Arial"/>
        </w:rPr>
        <w:t>patchy” form of patriarchy is sustained by a dominant discourse of gender difference that naturalizes women's association with the domestic sphere. Unprecedented engagements with international feminism after 1995 introduced new approaches to gender equality. Recently, young feminists from diverse backgrounds have launched public protests targeting expectations of women in marriage and family life, marking a contestation of previous articulations of gender equality. Online platforms are flooded with exchanges about women's empowerment in a market environment that grants them considerable leverage to manage their marital and domestic relationships. The focus of this new generation of feminists on social reproduction signifies a radical departure from the classical Marxist principles underpinning earlier approaches to women's emancipation. Nevertheless, a “patchy patriarchy” continues to characterize widely held gender assumptions and expectations, spanning class and sectoral differe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Anti-Bureaucratic Ghost in China's Bureaucratic Machin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Iza Ding, Michael Thompson-Brusstar </w:t>
      </w:r>
    </w:p>
    <w:p>
      <w:pPr>
        <w:pStyle w:val="Normal"/>
        <w:rPr>
          <w:rFonts w:ascii="Arial" w:hAnsi="Arial" w:cs="Arial"/>
        </w:rPr>
      </w:pPr>
      <w:r>
        <w:rPr>
          <w:rFonts w:cs="Arial" w:ascii="Arial" w:hAnsi="Arial"/>
          <w:b/>
        </w:rPr>
        <w:t>Abstract:</w:t>
      </w:r>
      <w:r>
        <w:rPr/>
        <w:t xml:space="preserve"> </w:t>
      </w:r>
      <w:r>
        <w:rPr>
          <w:rFonts w:cs="Arial" w:ascii="Arial" w:hAnsi="Arial"/>
        </w:rPr>
        <w:t>The Chinese Communist Party's (CCP) ideology, rooted in its foundational struggles, explicitly denounces “bureaucratism” (guanliaozhuyi) as an intrinsic ailment of bureaucracy. Yet while the revolutionary Party has blasted bureaucratism, its revolutionary regime has had to find a way to coexist with bureaucracy, which is a requisite for effective governance. An anti-bureaucratic ghost thus dwells in the machinery of China's bureaucratic state. We analyse the CCP's anti-bureaucratism through two steps. First, we perform a historical analysis of the Party's anti-bureaucratic ideology, teasing out its substance and emphasizing its roots in and departures from European Marxism and Leninism. Second, we trace both the continuity and evolution in the Party's anti-bureaucratic rhetoric, taking an interactive approach that combines close reading with computational analysis of the entire corpus of the People's Daily (1947–2020). We find striking endurance as well as subtle shifts in the substance of the CCP's anti-bureaucratic ideology. We show that bureaucratism is an umbrella term that expresses the revolutionary Party's anxiety about losing its popular legitimacy. Yet the substance of the Party's concern evolved from commandism and revisionism under Mao, to corruption and formalism during reform. The Party's ongoing critiques of bureaucratism and formalism unfold in parallel fashion with its efforts to standardize, regularize and institutionalize the stat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On the Informal Rules of the Chinese Communist Par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wan Smith </w:t>
      </w:r>
    </w:p>
    <w:p>
      <w:pPr>
        <w:pStyle w:val="Normal"/>
        <w:rPr>
          <w:rFonts w:ascii="Arial" w:hAnsi="Arial" w:cs="Arial"/>
        </w:rPr>
      </w:pPr>
      <w:r>
        <w:rPr>
          <w:rFonts w:cs="Arial" w:ascii="Arial" w:hAnsi="Arial"/>
          <w:b/>
        </w:rPr>
        <w:t>Abstract:</w:t>
      </w:r>
      <w:r>
        <w:rPr/>
        <w:t xml:space="preserve"> </w:t>
      </w:r>
      <w:r>
        <w:rPr>
          <w:rFonts w:cs="Arial" w:ascii="Arial" w:hAnsi="Arial"/>
        </w:rPr>
        <w:t>The Chinese Communist Party (CCP) is a closely constituted party. Recent studies of the CCP describe and evaluate its formal rules, but to understand the Party as an institution we also need to understand its informal rules. The literature on “party norms”, “institutionalization” and the “unwritten constitution” often fails to distinguish rules from other political phenomena. It confuses informal rules with political practices, constitutional conventions, behavioural equilibria and doctrinal discourse. It is prone to overlook important rules, and to see rules where there are none. Hence, it potentially overstates how institutionalized the CCP is, and therefore how resilient it is. The article provides a clearer account of informal rules and suggests a different explanation for the resilience of the CCP.</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Institutional Changes, Influences and Historical Junctures in the Communist Youth League of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en-Hsuan Tsai, Xingmiu Lia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Chinese Communist Party (CCP) regards the Communist Youth League (CYL) as a critical and distinctive mass organization that acts as an “assistant” and “reserve army” for the Party. This article uses the analytical concepts of historical institutionalism and critical junctures to discuss the changes in the CYL during the post-Mao period. We focus on two critical junctures: 1982, when the CYL became a route to rapid promotion for cadres, and 2016, after which its cadres had fewer opportunities for promotion and the CYL was pushed back to its original role in youth United Front work. We also find that the CYL has refined its United Front methods to attract talented young people by offering them services. This reflects the efforts of the CCP regime to adapt to circumstances and ensure its surviva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The Paradigm Shift in the Disciplining of Village Cadres in China: From Mao to Xi</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uan Wang, Yu Mou </w:t>
      </w:r>
    </w:p>
    <w:p>
      <w:pPr>
        <w:pStyle w:val="Normal"/>
        <w:rPr>
          <w:rFonts w:ascii="Arial" w:hAnsi="Arial" w:cs="Arial"/>
        </w:rPr>
      </w:pPr>
      <w:r>
        <w:rPr>
          <w:rFonts w:cs="Arial" w:ascii="Arial" w:hAnsi="Arial"/>
          <w:b/>
        </w:rPr>
        <w:t>Abstract:</w:t>
      </w:r>
      <w:r>
        <w:rPr/>
        <w:t xml:space="preserve"> </w:t>
      </w:r>
      <w:r>
        <w:rPr>
          <w:rFonts w:cs="Arial" w:ascii="Arial" w:hAnsi="Arial"/>
        </w:rPr>
        <w:t>Village cadres are important agents for the state yet disciplining them has been difficult. There are few disciplinary tools that can easily hold them to account. Prior to 2018, Party discipline did not apply to non-Party cadres. Legislation was ambiguous in relation to these grassroots agents and had to rely heavily on legal interpretation. The impact of the cadre evaluation system on village cadres, who are not considered to be public servants on the state payroll, was limited. This situation has changed since 2018. The party-state has consolidated and institutionalized ways in which grassroots cadres are checked and disciplined. Instead of relying on policy regulation, which had been the dominant disciplinary method since 1949, village cadres are now fully subject to Party rules and state laws. These changes have been accomplished through the application of three measures. First, village Party secretaries are to serve concurrently as village heads, and members of village and Party committees are to overlap, thereby making them subject to Party discipline. Second, village cadres are now considered to be “public agents” and are on an equal legal footing with other state agents. Finally, a campaign waged by the criminal justice apparatus cleaned up village administration and prepared it for upcoming village elections in a new er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Deepening Not Departure: Xi Jinping's Governance of China's State-owned Econom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endy Leutert, Sarah Eaton </w:t>
      </w:r>
    </w:p>
    <w:p>
      <w:pPr>
        <w:pStyle w:val="Normal"/>
        <w:rPr>
          <w:rFonts w:ascii="Arial" w:hAnsi="Arial" w:cs="Arial"/>
        </w:rPr>
      </w:pPr>
      <w:r>
        <w:rPr>
          <w:rFonts w:cs="Arial" w:ascii="Arial" w:hAnsi="Arial"/>
          <w:b/>
        </w:rPr>
        <w:t>Abstract:</w:t>
      </w:r>
      <w:r>
        <w:rPr/>
        <w:t xml:space="preserve"> </w:t>
      </w:r>
      <w:r>
        <w:rPr>
          <w:rFonts w:cs="Arial" w:ascii="Arial" w:hAnsi="Arial"/>
        </w:rPr>
        <w:t>To what extent has governance of China's state-owned economy changed under Xi Jinping? Against the background of momentous shifts in the political arena since 2012, some observe a decisive departure in Xi's approach to managing state-owned enterprises (SOEs): towards tight centralized control by the Chinese Communist Party and away from gradual marketization. Analysing the main aims and methods of SOE governance over the last two decades, we find that SOE policy under Xi exhibits a deepening of pre-existing trends rather than a departure. First, the essential vision of SOE functions articulated under Xi is strikingly consistent with that of his predecessors. Second, his administration's approach to governing SOEs is not novel; it relies on established mechanisms of bureaucratic design, the cadre management system, Party organizations and campaigns. While Xi has amplified Party-centred tools of command and control, this appears to be an incremental rather than a radical shift in approac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Party Building as Institutional Bricolage: Asserting Authority at the Business Fronti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niel Koss </w:t>
      </w:r>
    </w:p>
    <w:p>
      <w:pPr>
        <w:pStyle w:val="Normal"/>
        <w:rPr>
          <w:rFonts w:ascii="Arial" w:hAnsi="Arial" w:cs="Arial"/>
        </w:rPr>
      </w:pPr>
      <w:r>
        <w:rPr>
          <w:rFonts w:cs="Arial" w:ascii="Arial" w:hAnsi="Arial"/>
          <w:b/>
        </w:rPr>
        <w:t>Abstract:</w:t>
      </w:r>
      <w:r>
        <w:rPr/>
        <w:t xml:space="preserve"> </w:t>
      </w:r>
      <w:r>
        <w:rPr>
          <w:rFonts w:cs="Arial" w:ascii="Arial" w:hAnsi="Arial"/>
        </w:rPr>
        <w:t>The Chinese Communist Party (CCP) is expanding its organizational infrastructure in the private sector, revealing the dynamics of CCP-style institutional change. Party building follows a distinct version of adaptive governance. Hesitant to rely on innovative tools alone, organizers productively tinker with traditional and disparate elements. Grassroots Party organs, sanctified by their venerable history, are redeployed – initially for modest purposes that fall short of their original revolutionary potential. The Party's surge in private-sector firms was triggered by technocrats overhauling Leninist systems to reconnect to Party members; the search for a broader mission came later. To empower CCP organs in companies, organizers use tactical precedents ranging from incentives to negotiations around Party financing, and membership discipline. Combining tactics from different eras, overseas Party building deploys old organizational arrangements to new ends, whereas digitization gives time-worn procedures a second life. The inclination for institutional bricolage is a deeply rooted hallmark of innovation in Chinese statecraf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Rebuilding Authority: The Party's Relationship with Its Grassroots Organiz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ean Christopher Mittelstaedt </w:t>
      </w:r>
    </w:p>
    <w:p>
      <w:pPr>
        <w:pStyle w:val="Normal"/>
        <w:rPr>
          <w:rFonts w:ascii="Arial" w:hAnsi="Arial" w:cs="Arial"/>
        </w:rPr>
      </w:pPr>
      <w:r>
        <w:rPr>
          <w:rFonts w:cs="Arial" w:ascii="Arial" w:hAnsi="Arial"/>
          <w:b/>
        </w:rPr>
        <w:t>Abstract:</w:t>
      </w:r>
      <w:r>
        <w:rPr/>
        <w:t xml:space="preserve"> </w:t>
      </w:r>
      <w:r>
        <w:rPr>
          <w:rFonts w:cs="Arial" w:ascii="Arial" w:hAnsi="Arial"/>
        </w:rPr>
        <w:t>While existing scholarship looks at the relationship between the Chinese Communist Party (CCP) and emerging social strata and civil society, the Party's impact on its own grassroots has been largely overlooked. How does the Party manage its own grassroots members? I argue that the CCP has ritualized its management practices in recent years. Drawing from a dataset of 1,408 “Thematic Party Days” (TPDs) conducted by grassroots Party branches in Beijing, I show how such practices are geared towards integrating ordinary Party members with the Party centre in Beijing and the Party in general. This reflects a major shift in the Party's organizational strategy, moving away from embracing market values and towards reproducing the Party's values and ideology at the grassroo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Balances, Norms and Institutions: Why Elite Politics in the CCP Have Not Institutionalize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seph Fewsmith </w:t>
      </w:r>
    </w:p>
    <w:p>
      <w:pPr>
        <w:pStyle w:val="Normal"/>
        <w:rPr>
          <w:rFonts w:ascii="Arial" w:hAnsi="Arial" w:cs="Arial"/>
        </w:rPr>
      </w:pPr>
      <w:r>
        <w:rPr>
          <w:rFonts w:cs="Arial" w:ascii="Arial" w:hAnsi="Arial"/>
          <w:b/>
        </w:rPr>
        <w:t>Abstract:</w:t>
      </w:r>
      <w:r>
        <w:rPr/>
        <w:t xml:space="preserve"> </w:t>
      </w:r>
      <w:r>
        <w:rPr>
          <w:rFonts w:cs="Arial" w:ascii="Arial" w:hAnsi="Arial"/>
        </w:rPr>
        <w:t>In recent years, explanations of the Chinese Communist Party's longevity as a ruling party have focused on institutionalization. But a close look at the four leaders of China since 1978 reveal that institutions have remained weak. Of much greater importance have been balances that reflect the informal distribution of power and norms that express agreed-upon Party procedures. Of yet even greater importance have been the efforts of individual leaders to concentrate power in themselves through the appointment of protégés to critical positions. Such leaders also attempt to extend their influence beyond their terms in office through those protégés and their roles as “elders.” Thus, we see a tension between Party norms and the centralizing tendencies of Leninist systems in which the centralizing tendencies usually prevail. With Xi Jinping, we see a far greater personalization of power disrupting the norms and balances existing under previous lead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Through the Mirror of CCP History: Four Perspectiv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atricia M. Thornton </w:t>
      </w:r>
    </w:p>
    <w:p>
      <w:pPr>
        <w:pStyle w:val="Normal"/>
        <w:rPr>
          <w:rFonts w:ascii="Arial" w:hAnsi="Arial" w:cs="Arial"/>
          <w:b/>
          <w:b/>
        </w:rPr>
      </w:pPr>
      <w:r>
        <w:rPr>
          <w:rFonts w:cs="Arial" w:ascii="Arial" w:hAnsi="Arial"/>
          <w:b/>
        </w:rPr>
        <w:t>Abstract:</w:t>
      </w:r>
      <w:r>
        <w:rPr/>
        <w:t xml:space="preserve"> </w:t>
      </w:r>
      <w:r>
        <w:rPr>
          <w:rFonts w:cs="Arial" w:ascii="Arial" w:hAnsi="Arial"/>
        </w:rPr>
        <w:t>Perhaps the most oft-quoted part of Xi Jinping's defiant 1st July speech marking the Party's centenary was his warning than any external forces attempting to “bully, oppress or subjugate” China will “dash their heads against the Great Wall of steel built with the flesh and blood of more than 1.4 billion Chinese people.” Foreign news organizations covering the ceremony also noted the “visual trick” of Xi's donning of a grey Mao suit identical to the one worn by the Great Helmsman in the portrait that hangs on Tiananmen, just feet below the rostrum from which Xi delivered his address; others doubted the functional significance of the five identical microphones, ascribing to them a very different significance. Xi's repeated references to the importance of Party history, however, drew far less attention in the Western press, although Xi gravely warned a cheering and flag-waving audience of more than 70,000 that while the CCP's original mission “is easy to define, ensuring that we stay true to this mission is a more difficult task.”</w:t>
      </w:r>
      <w:r>
        <w:rPr>
          <w:rFonts w:cs="Arial" w:ascii="Arial" w:hAnsi="Arial"/>
        </w:rPr>
        <w:t xml:space="preserve"> </w:t>
      </w:r>
      <w:r>
        <w:rPr>
          <w:rFonts w:cs="Arial" w:ascii="Arial" w:hAnsi="Arial"/>
        </w:rPr>
        <w:t>Indeed, in the months leading up to the centennial celebration, the Party launched a comprehensive campaign requiring CCP members to study the Party's past closely; A Short History of the Chinese Communist Party was revised and updated, eliminating a previous discussion of the consequences of the Great Leap Forward, which had concluded with the open acknowledgement that “This bitter historical lesson shouldn't be forgotten.” Also expunged was a frank evaluation of the excesses of the Cultural Revolution, which was replaced with an account that restricted its focus to highlighting various industrial, technological and diplomatic advances made over the course of that period, without acknowledging the social and political turmoil that accompanied those developm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1-12-22T09:09:00Z</dcterms:modified>
  <cp:revision>224</cp:revision>
  <dc:subject/>
  <dc:title/>
</cp:coreProperties>
</file>