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Politics</w:t>
      </w:r>
    </w:p>
    <w:p>
      <w:pPr>
        <w:pStyle w:val="Normal"/>
        <w:jc w:val="center"/>
        <w:rPr>
          <w:rFonts w:ascii="Arial" w:hAnsi="Arial" w:cs="Arial"/>
          <w:b/>
          <w:b/>
          <w:sz w:val="22"/>
          <w:szCs w:val="22"/>
        </w:rPr>
      </w:pPr>
      <w:r>
        <w:rPr>
          <w:rFonts w:cs="Arial" w:ascii="Arial" w:hAnsi="Arial"/>
          <w:b/>
          <w:sz w:val="22"/>
          <w:szCs w:val="22"/>
        </w:rPr>
        <w:t xml:space="preserve">Volume 72, Issue </w:t>
      </w:r>
      <w:r>
        <w:rPr>
          <w:rFonts w:cs="Arial" w:ascii="Arial" w:hAnsi="Arial"/>
          <w:b/>
          <w:sz w:val="22"/>
          <w:szCs w:val="22"/>
        </w:rPr>
        <w:t>1</w:t>
      </w:r>
      <w:r>
        <w:rPr>
          <w:rFonts w:cs="Arial" w:ascii="Arial" w:hAnsi="Arial"/>
          <w:b/>
          <w:sz w:val="22"/>
          <w:szCs w:val="22"/>
        </w:rPr>
        <w:t>, J</w:t>
      </w:r>
      <w:r>
        <w:rPr>
          <w:rFonts w:cs="Arial" w:ascii="Arial" w:hAnsi="Arial"/>
          <w:b/>
          <w:sz w:val="22"/>
          <w:szCs w:val="22"/>
        </w:rPr>
        <w:t>anuary</w:t>
      </w:r>
      <w:r>
        <w:rPr>
          <w:rFonts w:cs="Arial" w:ascii="Arial" w:hAnsi="Arial"/>
          <w:b/>
          <w:sz w:val="22"/>
          <w:szCs w:val="22"/>
        </w:rPr>
        <w:t xml:space="preserve">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emocratization, De Facto Power, and Taxation: Evidence from Military Occupation during Reconstruction</w:t>
      </w:r>
    </w:p>
    <w:p>
      <w:pPr>
        <w:pStyle w:val="Normal"/>
        <w:rPr>
          <w:rFonts w:ascii="Arial" w:hAnsi="Arial" w:cs="Arial"/>
          <w:b/>
          <w:b/>
        </w:rPr>
      </w:pPr>
      <w:r>
        <w:rPr>
          <w:rFonts w:cs="Arial" w:ascii="Arial" w:hAnsi="Arial"/>
          <w:b/>
        </w:rPr>
        <w:t>Authors: Mario L. Chacón</w:t>
      </w:r>
      <w:r>
        <w:rPr>
          <w:rFonts w:cs="Arial" w:ascii="Arial" w:hAnsi="Arial"/>
          <w:b/>
        </w:rPr>
        <w:t>;</w:t>
      </w:r>
      <w:r>
        <w:rPr>
          <w:rFonts w:cs="Arial" w:ascii="Arial" w:hAnsi="Arial"/>
          <w:b/>
        </w:rPr>
        <w:t xml:space="preserve"> Jeffrey L. Jen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important is the enforcement of political rights in new democracies? The authors use the enfranchisement of the emancipated slaves following the American Civil War to study this question. Critical to their strategy, black suffrage was externally enforced by the United States Army in ten Southern states during Reconstruction. The authors employ a triple-difference model to estimate the joint effect of enfranchisement and its enforcement on taxation. They find that counties with greater black-population shares that were occupied by the military levied higher taxes compared to similar nonoccupied counties. These counties later experienced a comparatively greater decline in taxation after the troops were withdrawn. The authors also demonstrate that in occupied counties, black politicians were more likely to be elected and political murders by white supremacist groups occurred less frequently. The findings provide evidence on the key role of federal troops in limiting elite capture by force during this perio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Politics of Order in Informal Markets: Evidence from Lago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elby Gross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operty rights are important for economic exchange, but in many parts of the world, they are not publicly guaranteed. Private market associations can fill this gap by providing an institutional structure to enforce agreements, but with this power comes the ability to extort from group members. Under what circumstances do private associations provide a stable environment for economic activity? The author uses survey data collected from 1,179 randomly sampled traders across 199 markets in Lagos, Nigeria, and finds that markets maintain institutions to support trade not in the absence of government, but rather in response to active government interference. The author argues that associations develop protrade policies when threatened by politicians they perceive to be predatory and when the organizations can respond with threats of their own. The latter is easier when traders are not competing with one another. To maintain this balance of power, an association will not extort; it needs trader support to maintain the credibility of its threats to mobilize against predatory politicia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lectoral Discrimination: The Relationship between Skin Color and Vote Buying in Latin Ame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cus John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der what conditions do elections produce racially discriminatory outcomes? This article proposes electoral discrimination as an electoral mechanism for racial marginalization in indigenous and Afro-descendant Latin America. Electoral discrimination occurs when voters are mobilized under differential terms of electoral inclusion based on their observable characteristics. Using the 2010–2014 rounds of the AmericasBarometer and a conjoint experiment, the author finds that skin color is a robust predictor of vote buying across countries in the region with large, visible black and indigenous populations. A significant portion of the relationship between skin color and vote buying is due to the disproportionate impacts of race-neutral targeting criteria on dark-skinned voters. Observed differences in wealth, political and civic engagement, partisanship, political interest, interpersonal trust, and geography together explain a portion of the skin color–client gap, although the individual contribution of each of these factors differs by country. In addition, the author finds an independent relationship between skin color and vote buying over and above these race-neutral factors. The argument and findings in this article speak broadly to the consequences of electoral mobilization in ethnoracially stratified states in Latin America and beyo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 Human Rights Half Measures: Avoiding Accountability in Postwar Sri Lank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te Cronin-Furman</w:t>
      </w:r>
    </w:p>
    <w:p>
      <w:pPr>
        <w:pStyle w:val="Normal"/>
        <w:rPr/>
      </w:pPr>
      <w:r>
        <w:rPr>
          <w:rFonts w:cs="Arial" w:ascii="Arial" w:hAnsi="Arial"/>
          <w:b/>
        </w:rPr>
        <w:t xml:space="preserve">Abstract: </w:t>
      </w:r>
      <w:r>
        <w:rPr>
          <w:rFonts w:cs="Arial" w:ascii="Arial" w:hAnsi="Arial"/>
        </w:rPr>
        <w:t>Why do repressive states create human rights institutions that cost them money and political capital but fail to silence international criticism? The academic literature assumes that states engaging in disingenuous human rights behavior are hoping to persuade (or deceive) liberal Western states and international advocates. But if human rights promoters in the West are the target audience for the creation of these half measures institutions, the strategy appears puzzlingly miscalculated. It reveals that the repressive state is sensitive to international opinion, and often results in increased pressure. The author argues that states engaging in human rights half measures are playing to a different, previously overlooked audience: swing states that can act as veto points on multilateral efforts to enforce human rights. The article illustrates these dynamics with a case study of Sri Lanka’s response to international pressure for postwar justice. The author shows that although the creation of a series of weak investigative commissions was prompted by pressure from Western governments and ngos, it was not an attempt to satisfy or hoodwink these actors. Instead, it was part of a coalition-blocking strategy to convince fellow developing states on the UN Human Rights Council to oppose the creation of an international inquiry and to give them the political cover to do so.</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12-25T05:46:00Z</dcterms:modified>
  <cp:revision>132</cp:revision>
  <dc:subject/>
  <dc:title/>
</cp:coreProperties>
</file>