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83, Issue </w:t>
      </w:r>
      <w:r>
        <w:rPr>
          <w:rFonts w:cs="Arial" w:ascii="Arial" w:hAnsi="Arial"/>
          <w:b/>
          <w:sz w:val="22"/>
          <w:szCs w:val="22"/>
        </w:rPr>
        <w:t>1</w:t>
      </w:r>
      <w:r>
        <w:rPr>
          <w:rFonts w:cs="Arial" w:ascii="Arial" w:hAnsi="Arial"/>
          <w:b/>
          <w:sz w:val="22"/>
          <w:szCs w:val="22"/>
        </w:rPr>
        <w:t>, January/Febr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eimagining race and gender in public administration and public policy: Insights from an interdisciplinary systematic review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njay K. Pandey, Amy E. Smith, Sheela Pandey, Olanike A. Ojelab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scholarship on race and gender is motivated by normative concerns about social equity, and dominated by work on bureaucracy and its representativeness. Despite decades of research on race and gender in public administration, there has been limited engagement with racializing and gendering processes. Relatedly, scant attention is paid to other disciplines that center on race and gender in theorizing. The purpose of this review is to explore public administration scholarship on race and gender in the context of allied social science disciplines, reveal limits of current approaches in public administration, and articulate strategies for enhancing understanding of race and gender in public administration scholarship. We use bibliometric and content analysis methods to map the intellectual structure of social science scholarship on race and gender, highlight public administration's place in this structure, and compare public administration scholarship on race and gender with other social science discipli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US state government privatization: Implications for social equity and in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rah Ausmus Smith</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vatization of state government services is commonplace, but our understanding of its effects is limited by data availability. We study the relationship between American state government contracting and public sector wages. Governments have used public sector employment to support a variety of goals, including social equity and economic development, but privatization, as a new public management (NPM) reform, may shift the focus. Our empirical analysis shows that state privatization of service delivery is associated with decreases in the public sector wage premium, but that these effects are not driven by gender, race, or low-levels of educational attainment. The fidelity of the implementation to NPM values conditions these effects. We also find that contracting service delivery is associated with a lower public sector wage premium for middle-class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status-group power differentials shape age discrimination within U.S. federal agencies: Evidence from EEOC formal complaint filings, 2010–2019</w:t>
      </w:r>
    </w:p>
    <w:p>
      <w:pPr>
        <w:pStyle w:val="Normal"/>
        <w:rPr>
          <w:rFonts w:ascii="Arial" w:hAnsi="Arial" w:cs="Arial"/>
          <w:b/>
          <w:b/>
        </w:rPr>
      </w:pPr>
      <w:r>
        <w:rPr>
          <w:rFonts w:cs="Arial" w:ascii="Arial" w:hAnsi="Arial"/>
          <w:b/>
        </w:rPr>
        <w:t>Authors:</w:t>
      </w:r>
      <w:r>
        <w:rPr/>
        <w:t xml:space="preserve"> </w:t>
      </w:r>
      <w:r>
        <w:rPr>
          <w:rFonts w:cs="Arial" w:ascii="Arial" w:hAnsi="Arial"/>
          <w:b/>
        </w:rPr>
        <w:t>George A. Krause, Jungyeon Par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ge discrimination is a systemic problem of the American administrative state that undermines both the caliber and performance of the U.S. federal government workforce. A theory is proposed, anchored on discrimination against age-eligible employees (age 40 and over) representing a social identity group, to explain how status-group power differentials between supervisors and non-supervisors within U.S. federal agencies explain the organizational incidence of formal discrimination complaints. The theory predicts that the incidence of age discrimination formal complaints is declining in the share of supervisory personnel who are discrimination age-eligible while increasing in the share of non-supervisory personnel members who belong to this group. Evidence is obtained for these hypotheses using objective data on Equal Employment Opportunity Commission's age discrimination formal complaints about an unbalanced panel of 130 U.S. federal agencies between 2010 and 2019. The empirical evidence underscores the structural challenges to combatting ageism within the U.S. federal government workforce during an era of an intergenerational personnel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ureaucratic discretion, social equity, and the administrative legitimacy dilemma: Complications of New Public Service</w:t>
      </w:r>
    </w:p>
    <w:p>
      <w:pPr>
        <w:pStyle w:val="Normal"/>
        <w:rPr>
          <w:rFonts w:ascii="Arial" w:hAnsi="Arial" w:cs="Arial"/>
          <w:b/>
          <w:b/>
        </w:rPr>
      </w:pPr>
      <w:r>
        <w:rPr>
          <w:rFonts w:cs="Arial" w:ascii="Arial" w:hAnsi="Arial"/>
          <w:b/>
        </w:rPr>
        <w:t>Authors:</w:t>
      </w:r>
      <w:r>
        <w:rPr/>
        <w:t xml:space="preserve"> </w:t>
      </w:r>
      <w:r>
        <w:rPr>
          <w:rFonts w:cs="Arial" w:ascii="Arial" w:hAnsi="Arial"/>
          <w:b/>
        </w:rPr>
        <w:t>Jason D. Rivera, Claire Connolly Knox</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ureaucratic discretion continues to be one of a public administrator's primary powers while at the same time being one of their most controversial. Used in a positive way, bureaucratic discretion can enhance social equity; however, this practice can create administrative legitimacy dilemmas. As such, this paper conceptually discusses the theoretical position of public administrators that contributes to their engagement in legitimacy dilemmas, which is further complicated by the tenets of New Public Service. We argue that if public administrators are engaged in authentic interactions with the public and use their discretion to reflect the interests of the public, then they are engaged in truly democratic governance. We place this argument in the context of achieving social equity and highlight an avoided question in public administration. Finally, recommendations for future research are offered as a means progressing the social equity agenda in public administ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livering public services to the underserved: Nonprofits and the Latino threat narr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nie Tremblay-Boire, Aseem Prakash, Maria Apolonia Calderon</w:t>
      </w:r>
    </w:p>
    <w:p>
      <w:pPr>
        <w:pStyle w:val="Normal"/>
        <w:rPr/>
      </w:pPr>
      <w:r>
        <w:rPr>
          <w:rFonts w:cs="Arial" w:ascii="Arial" w:hAnsi="Arial"/>
          <w:b/>
        </w:rPr>
        <w:t>Abstract:</w:t>
      </w:r>
      <w:r>
        <w:rPr/>
        <w:t xml:space="preserve"> </w:t>
      </w:r>
      <w:r>
        <w:rPr>
          <w:rFonts w:cs="Arial" w:ascii="Arial" w:hAnsi="Arial"/>
        </w:rPr>
        <w:t>Some politicians employ harsh rhetoric demanding that government deny public services such as food, housing, and medical care to immigrants. While nonprofits assist immigrants in this regard, their work is sustainable only if private donors support them. Using a survey experiment, this article examines whether donors' willingness to support a charity depends on the legal status of its beneficiaries, and the region from which they have come. We find that, in relation to a charity that serves low-income families (control group), donors are less willing to support a charity serving immigrants, but the region from which beneficiaries emigrated is irrelevant. Donor willingness diminishes substantially when beneficiaries are undocumented or face deportation. While shared ethnicity between donors and beneficiaries does not increase charitable support, bilingualism does. In addition, support for the charity rises substantially among Latinx donors who were born outside the US and do not speak English at ho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tracting out public participation to external consultants: Observations on epistemic justi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a Lev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years have seen a rapidly growing trend of outsourcing elements of public participation from public institutions to external citizen engagement consultants (CECs). This study examined this phenomenon using the theoretical framework of epistemic in/justice. It is based on a sequential deductive-inductive analysis of interviews with public administrators, private CECs, and citizens, all involved in participative initiatives in localities across Israel. While previous research on public participation has focused primarily on the dyadic relationship between governing institutions and selected beneficiaries of their services, the findings of the present study enable offering some observations about what happens when this dyad turns into a triad. A critical review of the findings suggests that while outsourcing public participation is often presented using discourses of progress and inclusion, in fact, it may preserve, or even deepen, epistemic injustices, especially for citizens belonging to vulnerable and marginalized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ending the arc of nonprofit leadership toward justice: Impacts of racial representation and organizational publicness on diversifying executive leadership</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lly LeRoux, Alejandra Medin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s are critical partners in the delivery of government-funded human services in the US, but there is evidence of a persistent racial leadership gap in the sector, whereby Black and Latino Executive Directors are dramatically under-represented. Why does this gap persist despite increased attention to this issue in recent years? And what organizational and community-level factors do shape the likelihood that nonprofits will hire a Black or Latino Executive Director (ED)? We answer these questions through a mixed-methods sequential design, drawing on survey data from 606 nonprofit organizations across the US, along with interview data from 12 nonprofit executives representing expert informants in the Chicago metro area. Consistent with theories of representation and publicness, we find demographic representation at the board level positively linked to the hiring of a Black or Latino ED, but government funding has inconsistent effects. We further elaborate on these findings through our qualitativ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Quantitative intersectionality: Imperatives and opportunities for advancing social equity</w:t>
      </w:r>
    </w:p>
    <w:p>
      <w:pPr>
        <w:pStyle w:val="Normal"/>
        <w:rPr>
          <w:rFonts w:ascii="Arial" w:hAnsi="Arial" w:cs="Arial"/>
          <w:b/>
          <w:b/>
        </w:rPr>
      </w:pPr>
      <w:r>
        <w:rPr>
          <w:rFonts w:cs="Arial" w:ascii="Arial" w:hAnsi="Arial"/>
          <w:b/>
        </w:rPr>
        <w:t>Authors:</w:t>
      </w:r>
      <w:r>
        <w:rPr/>
        <w:t xml:space="preserve"> </w:t>
      </w:r>
      <w:r>
        <w:rPr>
          <w:rFonts w:cs="Arial" w:ascii="Arial" w:hAnsi="Arial"/>
          <w:b/>
        </w:rPr>
        <w:t>Geoffrey Whitebread, Stephanie Dolamore, Brendan Ster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ocial equity is a pillar of public administration (PA), yet its actualization remains elusive. The path forward to closing persistent social equity gaps requires the utilization of quantitative intersectionality in PA. This article explores the literature related to quantitative intersectionality and the imperative for use in the scholarship and practices of PA. To exemplify this concept in practice, we present a case study examining Vocational Rehabilitation performance data reports. Findings illustrate how quantitative intersectionality provides an opportunity to unpack overlapping identities for people with disabilities whose individual characteristics include historically oppressed race/ethnicity and gender identities. Findings assert the imperative for using quantitative intersectionality to achieve social equity for al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power of protest on policing: Black Lives Matter protest and civilian evaluation of the poli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es E. Wright II, Dongfang Gaozhao, Kenneth Dukes, Da'Shay Templeton </w:t>
      </w:r>
    </w:p>
    <w:p>
      <w:pPr>
        <w:pStyle w:val="Normal"/>
        <w:rPr>
          <w:rFonts w:ascii="Arial" w:hAnsi="Arial" w:cs="Arial"/>
        </w:rPr>
      </w:pPr>
      <w:r>
        <w:rPr>
          <w:rFonts w:cs="Arial" w:ascii="Arial" w:hAnsi="Arial"/>
          <w:b/>
        </w:rPr>
        <w:t>Abstract:</w:t>
      </w:r>
      <w:r>
        <w:rPr/>
        <w:t xml:space="preserve"> </w:t>
      </w:r>
      <w:r>
        <w:rPr>
          <w:rFonts w:cs="Arial" w:ascii="Arial" w:hAnsi="Arial"/>
        </w:rPr>
        <w:t>In 2020, police brutality against Black Americans catalyzed Black Lives Matter (BLM) protests across all 50 states. Though BLM protests continue to permeate society, few scholars explore how these protests change Americans' perceptions of the police. To investigate this phenomenon more meticulously, we administered an online survey experiment—oversampling Black American participants—to measure how protest culture, specifically BLM protests, influences civilians' perceptions of the police. Our survey found that (1) Black American participants have a lower evaluation of police performance, but a higher evaluation of the BLM Movement than White American participants; (2) the presence of a general protest negatively impacts peoples' perception of safety, police trustworthiness, and police performance; and (3) a BLM protest casts a stronger effect on White American participants than on Black American participants. Using Critical Race Theory and QuantCrit these findings suggest that the visibility of BLM protests changes both Black and White perceptions of the police to varying degre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ximizing social equity as a pillar of public administration: An examination of cannabis dispensary licensing in Pennsylvania</w:t>
      </w:r>
    </w:p>
    <w:p>
      <w:pPr>
        <w:pStyle w:val="Normal"/>
        <w:rPr>
          <w:rFonts w:ascii="Arial" w:hAnsi="Arial" w:cs="Arial"/>
          <w:b/>
          <w:b/>
        </w:rPr>
      </w:pPr>
      <w:r>
        <w:rPr>
          <w:rFonts w:cs="Arial" w:ascii="Arial" w:hAnsi="Arial"/>
          <w:b/>
        </w:rPr>
        <w:t>Authors: Alfred Lee Hannah, Daniel J. Mallinson, Lauren Azevedo</w:t>
      </w:r>
    </w:p>
    <w:p>
      <w:pPr>
        <w:pStyle w:val="Normal"/>
        <w:rPr>
          <w:rFonts w:ascii="Arial" w:hAnsi="Arial" w:cs="Arial"/>
        </w:rPr>
      </w:pPr>
      <w:r>
        <w:rPr>
          <w:rFonts w:cs="Arial" w:ascii="Arial" w:hAnsi="Arial"/>
          <w:b/>
        </w:rPr>
        <w:t>Abstract:</w:t>
      </w:r>
      <w:r>
        <w:rPr/>
        <w:t xml:space="preserve"> </w:t>
      </w:r>
      <w:r>
        <w:rPr>
          <w:rFonts w:cs="Arial" w:ascii="Arial" w:hAnsi="Arial"/>
        </w:rPr>
        <w:t>Public administration upholds four pillars of an administrative practice: economy, efficiency, effectiveness, and social equity. The question arises, however, how do administrators balance effectiveness and social equity when implementing policy? Can the values contributing to administrative decisions be measured? This study leverages the expansion of medical cannabis programs in the states to interrogate these questions. The awarding of dispensary licenses in Pennsylvania affords the ability to determine the effect of social equity scoring on license award decisions, relative to criteria that represent the other pillars. The results show that safety and business acumen were the most important determining factors in the awarding of licenses, both effectiveness concerns. Social equity does not emerge as a significant determinant until the second round of licensing. This study then discusses the future of social equity provisions for cannabis policy, as well as what the findings mean for social equity in public administ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areers of women public managers: Career needs of women public managers across gener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bawit G. Bishu, Meghna Sabharwal, Rebecca Reyes </w:t>
      </w:r>
    </w:p>
    <w:p>
      <w:pPr>
        <w:pStyle w:val="Normal"/>
        <w:rPr>
          <w:rFonts w:ascii="Arial" w:hAnsi="Arial" w:cs="Arial"/>
        </w:rPr>
      </w:pPr>
      <w:r>
        <w:rPr>
          <w:rFonts w:cs="Arial" w:ascii="Arial" w:hAnsi="Arial"/>
          <w:b/>
        </w:rPr>
        <w:t>Abstract:</w:t>
      </w:r>
      <w:r>
        <w:rPr/>
        <w:t xml:space="preserve"> </w:t>
      </w:r>
      <w:r>
        <w:rPr>
          <w:rFonts w:cs="Arial" w:ascii="Arial" w:hAnsi="Arial"/>
        </w:rPr>
        <w:t>This study examines women's managerial experiences in leadership roles and reflects on their career needs. Women's career needs are understood by applying the Kaleidoscope Career Model (KCM), which is yet to be widely explored in public sector settings. The KCM recognizes the interplay of multiple experiences that shape the career development of women in the workforce. Using 21 in-depth interviews with women municipal government leaders in the United States; we find that while all three parameters of the KCM model are relevant for women public managers, the need for balance is overwhelmingly evident for women across all generations. Further, we demonstrate how the relationality of women public managers and the interplay of personal and professional needs drive their career goals. The findings from this study are relevant to human resource development policies and practices that consider generational differences into account. Work-life balance needs are relevant for women across all generations (Baby Boomer, Generation X, and Generation Y), and organizations play a vital role in mitigating the burden for women managers. Women public managers' need for balance dominates across generations over the need for challenge and authenticity. Human resource management programs should consider policies and programs that are responsive to the specific needs of women across different generations. Women managers from Generation X and Baby Boomer generational cohorts express interest in leaving their current position or look forward to retirement in the fu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ocial equity and LGBTQ populations in African public administration: A macro- and micro-approach</w:t>
      </w:r>
    </w:p>
    <w:p>
      <w:pPr>
        <w:pStyle w:val="Normal"/>
        <w:rPr>
          <w:rFonts w:ascii="Arial" w:hAnsi="Arial" w:cs="Arial"/>
          <w:b/>
          <w:b/>
        </w:rPr>
      </w:pPr>
      <w:r>
        <w:rPr>
          <w:rFonts w:cs="Arial" w:ascii="Arial" w:hAnsi="Arial"/>
          <w:b/>
        </w:rPr>
        <w:t>Authors: Seth J. M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public administrators understand social equity toward lesbian, gay, and bisexual (LGB) individuals and communities? To better understand social equity, this study uses data on the views of public and nonprofit administrators in 33 countries in Africa on LGB people. Based on these responses, we gain a better understanding of homophobia in public administrators. Furthermore, this data helps public administrators to explore how social equity might look differently to public and nonprofit administrators in different countries. Building on this foundation, this study proposes understanding social equity from both a Micro (individual) and a Macro (cultural)-perspective. Bringing in this micro- and macro-perspective can help public administrators and researchers to discuss how individuals and organizations identify “vulnerable” populations and appropriate ways to support vulnerable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Interrogating hegemonic embraces: Representative bureaucracy, methodological Whiteness, and non-West exclus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m Moloney, Pablo Sanabria-Pulido, Mehmet Akif Demircioglu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ited States' racial history infrequently defines the representativeness of bureaucracies outside of the United States. This article explores how selective historical memories and insufficiently critical concept importations limit disciplinary understandings. We articulate how policy transfer assumptions, narrow administrative histories, methodological Whiteness, and incomplete considerations of non-West administration alter our understanding of what is or is not representative bureaucracy. We encourage scholars to recall how concepts like representative bureaucracy may lack exact comparability outside the West and to be open to its potential alteration by contextual circumstances. The implications for further exploration of the representative bureaucracy concept and the challenges for pedagogy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hat can postcolonial theory contribute to the study of social equity?</w:t>
      </w:r>
    </w:p>
    <w:p>
      <w:pPr>
        <w:pStyle w:val="Normal"/>
        <w:rPr>
          <w:rFonts w:ascii="Arial" w:hAnsi="Arial" w:cs="Arial"/>
          <w:b/>
          <w:b/>
        </w:rPr>
      </w:pPr>
      <w:r>
        <w:rPr>
          <w:rFonts w:cs="Arial" w:ascii="Arial" w:hAnsi="Arial"/>
          <w:b/>
        </w:rPr>
        <w:t>Authors: Abhishek Bhati</w:t>
      </w:r>
    </w:p>
    <w:p>
      <w:pPr>
        <w:pStyle w:val="Normal"/>
        <w:rPr>
          <w:rFonts w:ascii="Arial" w:hAnsi="Arial" w:cs="Arial"/>
        </w:rPr>
      </w:pPr>
      <w:r>
        <w:rPr>
          <w:rFonts w:cs="Arial" w:ascii="Arial" w:hAnsi="Arial"/>
          <w:b/>
        </w:rPr>
        <w:t>Abstract:</w:t>
      </w:r>
      <w:r>
        <w:rPr/>
        <w:t xml:space="preserve"> </w:t>
      </w:r>
      <w:r>
        <w:rPr>
          <w:rFonts w:cs="Arial" w:ascii="Arial" w:hAnsi="Arial"/>
        </w:rPr>
        <w:t>There is a unanimous agreement among scholars that social equity scholarship is essential to the study of public administration. One area of weakness in the social equity literature is its inability to develop a theoretical understanding of the complexities of race, gender, and ethnicity. This viewpoint addresses the call of Pandey, Bearfield, and Hall (2022), arguing “concept of race in public administration remains woefully undertheorized” by exploring key tenets of Postcolonial theory. Postcolonial theory can bolster social equity literature by providing a much-needed theoretical framework to systematically understand the marginalization and subordination of people of color for centuries through representation, production of knowledge, and power. The postcolonial theory also challenges the portrayal of all non-White minorities as one collective hegemonic identity and, therefore, can provide a sound theoretical grounding to social equity scholar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erosion of the administrative state under President Trump: Citizens' pushback against individual and institutional rac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es E. Wright II, Michael Blair Thomas </w:t>
      </w:r>
    </w:p>
    <w:p>
      <w:pPr>
        <w:pStyle w:val="Normal"/>
        <w:rPr/>
      </w:pPr>
      <w:r>
        <w:rPr>
          <w:rFonts w:cs="Arial" w:ascii="Arial" w:hAnsi="Arial"/>
          <w:b/>
        </w:rPr>
        <w:t>Abstract:</w:t>
      </w:r>
      <w:r>
        <w:rPr/>
        <w:t xml:space="preserve"> </w:t>
      </w:r>
      <w:r>
        <w:rPr>
          <w:rFonts w:cs="Arial" w:ascii="Arial" w:hAnsi="Arial"/>
        </w:rPr>
        <w:t>President Trump encouraged bad state actors within the administrative state to contribute to inequities for civilians. We highlight how Trump's actions and rhetoric led to increased individual, institutional, and systemic racism and violence. As a response to this increased violence and rhetoric, we discuss the role civilians (including professional athletes) played in engaging in protests and the 2020 election. Given that more individuals voted in that election cycle, we emphasize the importance for public administration to adapt, evolve, and engage with new actors concerned with administrative action or ina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ludge: What Stops Us from Getting Things Done and What to Do About It, By Cass R. Sunstein (Cambridge, MA: MIT Press, 2021), 153 pp. Cost: $22.36 (hard cover), ISBN: 978–0262045780</w:t>
      </w:r>
    </w:p>
    <w:p>
      <w:pPr>
        <w:pStyle w:val="Normal"/>
        <w:rPr>
          <w:rFonts w:ascii="Arial" w:hAnsi="Arial" w:cs="Arial"/>
          <w:b/>
          <w:b/>
        </w:rPr>
      </w:pPr>
      <w:r>
        <w:rPr>
          <w:rFonts w:cs="Arial" w:ascii="Arial" w:hAnsi="Arial"/>
          <w:b/>
        </w:rPr>
        <w:t>Authors: Stephanie Thum</w:t>
      </w:r>
    </w:p>
    <w:p>
      <w:pPr>
        <w:pStyle w:val="Normal"/>
        <w:rPr/>
      </w:pPr>
      <w:r>
        <w:rPr>
          <w:rFonts w:cs="Arial" w:ascii="Arial" w:hAnsi="Arial"/>
          <w:b/>
        </w:rPr>
        <w:t>Abstract:</w:t>
      </w:r>
      <w:r>
        <w:rPr/>
        <w:t xml:space="preserve"> </w:t>
      </w:r>
      <w:r>
        <w:rPr>
          <w:rFonts w:cs="Arial" w:ascii="Arial" w:hAnsi="Arial"/>
        </w:rPr>
        <w:t>The article reviews the book “Sludge: What Stops Us from Getting Things Done and What to Do About It” by Cass R. Sunstein and Asa Sieg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hanging Bureaucracies. Adapting to Uncertainty, and how Evaluation Can Help, By Perrin, Burt and Tyrrell, Tony (Eds) (New York: Routledge, 2021). ISBN: 978–1–003-10058-4 (ebk)</w:t>
      </w:r>
    </w:p>
    <w:p>
      <w:pPr>
        <w:pStyle w:val="Normal"/>
        <w:rPr>
          <w:rFonts w:ascii="Arial" w:hAnsi="Arial" w:cs="Arial"/>
          <w:b/>
          <w:b/>
        </w:rPr>
      </w:pPr>
      <w:r>
        <w:rPr>
          <w:rFonts w:cs="Arial" w:ascii="Arial" w:hAnsi="Arial"/>
          <w:b/>
        </w:rPr>
        <w:t>Authors: Patria de Lancer Julnes</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anging Bureaucracies: Adapting to Uncertainty, and how Evaluation Can Help” by Burt Perrin and Tony Tyrrel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Global Rise of the Modern Plug-In Electric Vehicle: Public Policy, Innovation, and Strategy, By John D. Graham (Northampton, MA: Edward Elgar Publishing, Inc, 2021), 496 pp. $157.50, ISBN: 978 180,088012 2</w:t>
      </w:r>
    </w:p>
    <w:p>
      <w:pPr>
        <w:pStyle w:val="Normal"/>
        <w:rPr>
          <w:rFonts w:ascii="Arial" w:hAnsi="Arial" w:cs="Arial"/>
          <w:b/>
          <w:b/>
        </w:rPr>
      </w:pPr>
      <w:r>
        <w:rPr>
          <w:rFonts w:cs="Arial" w:ascii="Arial" w:hAnsi="Arial"/>
          <w:b/>
        </w:rPr>
        <w:t>Authors: Saba Siddi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Global Rise of the Modern Plug-In Electric Vehicle: Public Policy, Innovation, and Strategy” by John D. Graham.</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3-22T03:24:00Z</dcterms:modified>
  <cp:revision>270</cp:revision>
  <dc:subject/>
  <dc:title/>
</cp:coreProperties>
</file>