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29, Issue 8, August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xchange Rate Disconnect in General Equilibrium.</w:t>
      </w:r>
    </w:p>
    <w:p>
      <w:pPr>
        <w:pStyle w:val="Normal"/>
        <w:rPr>
          <w:rFonts w:ascii="Arial" w:hAnsi="Arial" w:cs="Arial"/>
          <w:b/>
          <w:b/>
        </w:rPr>
      </w:pPr>
      <w:r>
        <w:rPr>
          <w:rFonts w:cs="Arial" w:ascii="Arial" w:hAnsi="Arial"/>
          <w:b/>
        </w:rPr>
        <w:t>Authors: Itskhoki, Oleg; Mukhin, Dmitry.</w:t>
      </w:r>
    </w:p>
    <w:p>
      <w:pPr>
        <w:pStyle w:val="Normal"/>
        <w:rPr>
          <w:rFonts w:ascii="Arial" w:hAnsi="Arial" w:cs="Arial"/>
        </w:rPr>
      </w:pPr>
      <w:r>
        <w:rPr>
          <w:rFonts w:cs="Arial" w:ascii="Arial" w:hAnsi="Arial"/>
          <w:b/>
        </w:rPr>
        <w:t>Abstract:</w:t>
      </w:r>
      <w:r>
        <w:rPr/>
        <w:t xml:space="preserve"> </w:t>
      </w:r>
      <w:r>
        <w:rPr>
          <w:rFonts w:cs="Arial" w:ascii="Arial" w:hAnsi="Arial"/>
        </w:rPr>
        <w:t>We propose a dynamic general equilibrium model of exchange rate determination that accounts for all major exchange rate puzzles, including Meese-Rogoff, Backus-Smith, purchasing power parity, and uncovered interest rate parity puzzles. We build on a standard international real business cycle model with home bias in consumption, augmented with shocks in the financial market that result in a volatile near-martingale behavior of exchange rates and ensure their empirically relevant comovement with macroeconomic variables, both nominal and real. Combining financial shocks with conventional productivity and monetary shocks allows the model to reproduce the exchange rate disconnect properties without compromising the fit of the business cycle mo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The Interaction of Bankers' Asset and Liability Management with Liquidity Concer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an, Yira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develops a dynamic general equilibrium model on the interaction of bankers' asset and liability management with liquidity concerns. Bankers screen real production projects and issue deposit contracts. Liquidity concerns stem from endogenized early withdrawals of deposits. To fulfill early withdrawals, bankers sell assets in a secondary market. The paper argues that ex post asymmetric information in the secondary market distorts bankers' incentive to screen ex ante, as bad assets are easier to sell and generate liquidity benefits. Moreover, the general equilibrium feature of the model implies that exogenous aggregate productivity shocks are amplified and that booms may lead to bus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earch, Information, and Prices.</w:t>
      </w:r>
    </w:p>
    <w:p>
      <w:pPr>
        <w:pStyle w:val="Normal"/>
        <w:rPr>
          <w:rFonts w:ascii="Arial" w:hAnsi="Arial" w:cs="Arial"/>
          <w:b/>
          <w:b/>
        </w:rPr>
      </w:pPr>
      <w:r>
        <w:rPr>
          <w:rFonts w:cs="Arial" w:ascii="Arial" w:hAnsi="Arial"/>
          <w:b/>
        </w:rPr>
        <w:t>Authors:</w:t>
      </w:r>
      <w:r>
        <w:rPr/>
        <w:t xml:space="preserve"> </w:t>
      </w:r>
      <w:r>
        <w:rPr>
          <w:rFonts w:cs="Arial" w:ascii="Arial" w:hAnsi="Arial"/>
          <w:b/>
        </w:rPr>
        <w:t>Bergemann, Dirk; Brooks, Benjamin; Morris, Steph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onsider a market with identical firms offering a homogeneous good. For any given ex ante distribution of the price count (the number of firms from which a consumer obtains a quote), we derive a tight upper bound on the equilibrium distribution of sales prices. The bound holds across all models of firms' common-prior higher-order beliefs about the price count, including the extreme cases of full information and no information. One implication of our results is that a small ex ante probability that the price count is equal to one can lead to a large increase in the expected price. The bound also applies in a large class of models where the price count distribution is endogenously determin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On Bunching and Identification of the Taxable Income Elasticity.</w:t>
      </w:r>
    </w:p>
    <w:p>
      <w:pPr>
        <w:pStyle w:val="Normal"/>
        <w:rPr>
          <w:rFonts w:ascii="Arial" w:hAnsi="Arial" w:cs="Arial"/>
          <w:b/>
          <w:b/>
        </w:rPr>
      </w:pPr>
      <w:r>
        <w:rPr>
          <w:rFonts w:cs="Arial" w:ascii="Arial" w:hAnsi="Arial"/>
          <w:b/>
        </w:rPr>
        <w:t>Authors:</w:t>
      </w:r>
      <w:r>
        <w:rPr/>
        <w:t xml:space="preserve"> </w:t>
      </w:r>
      <w:r>
        <w:rPr>
          <w:rFonts w:cs="Arial" w:ascii="Arial" w:hAnsi="Arial"/>
          <w:b/>
        </w:rPr>
        <w:t>Blomquist, Sören; Newey, Whitney K.; Kumar, Anil; Liang, Che-Yu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elasticity of taxable income is vital when predicting the effect of taxes. Bunching at kinks/notches has been used to estimate this elasticity. We show that when the preference distribution is unrestricted, bunching at a kink or a notch is not informative about the size of the elasticity, and neither is the entire distribution of taxable income. Bunching identifies the taxable income elasticity when the preference distribution is correctly specified across the kink and provides bounds under restrictions on the preference distribution. We find wide bounds in an empirical example based on upper and lower bounds for the preference densit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Two Blades of Grass: The Impact of the Green Revolu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ollin, Douglas; Hansen, Casper Worm; Wingender, Asger Mose.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e estimate the impact of the Green Revolution in the developing world by exploiting exogenous heterogeneity in the timing and extent of the benefits derived from high-yielding crop varieties (HYVs). We find that HYVs increased yields by 44% between 1965 and 2010, with further gains coming through reallocation of inputs. Higher yields increased income and reduced population growth. A 10-year delay of the Green Revolution would in 2010 have cost 17% of GDP (gross domestic product) per capita and added 223 million people to the developing-world population. The cumulative GDP loss over 45 years would have been US$83 trillion, corresponding to approximately one year of current global GDP.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Difference-in-Differences Hedonic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nzhaf, H. Spencer.  </w:t>
      </w:r>
    </w:p>
    <w:p>
      <w:pPr>
        <w:pStyle w:val="Normal"/>
        <w:rPr>
          <w:rFonts w:ascii="Arial" w:hAnsi="Arial" w:cs="Arial"/>
        </w:rPr>
      </w:pPr>
      <w:r>
        <w:rPr>
          <w:rFonts w:cs="Arial" w:ascii="Arial" w:hAnsi="Arial"/>
          <w:b/>
        </w:rPr>
        <w:t>Abstract:</w:t>
      </w:r>
      <w:r>
        <w:rPr/>
        <w:t xml:space="preserve"> </w:t>
      </w:r>
      <w:r>
        <w:rPr>
          <w:rFonts w:cs="Arial" w:ascii="Arial" w:hAnsi="Arial"/>
        </w:rPr>
        <w:t>Cross-sectional estimates of hedonic price functions theoretically recover marginal values for characteristics but face endogeneity problems. Consequently, economists have introduced difference-in-differences and other quasi-experimental econometric methods into hedonic models. Unfortunately, the welfare interpretation of these estimands has not been clear. This paper shows that quasi-experimental hedonics can identify the movement along the ex post price function. It further shows that this effect is a lower bound on general equilibrium welfare. Thus, nonmarginal welfare can be recovered using transparent designs without Rosen's second stage or more structural models. The paper illustrates these results with an application to toxic facilities and housing price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An Equilibrium Model of the Market for Bitcoin Mining. </w:t>
      </w:r>
      <w:r>
        <w:rPr>
          <w:rFonts w:cs="Arial" w:ascii="Arial" w:hAnsi="Arial"/>
          <w:b/>
        </w:rPr>
        <w:t xml:space="preserve"> </w:t>
      </w:r>
    </w:p>
    <w:p>
      <w:pPr>
        <w:pStyle w:val="Normal"/>
        <w:rPr>
          <w:rFonts w:ascii="Arial" w:hAnsi="Arial" w:cs="Arial"/>
          <w:b/>
          <w:b/>
        </w:rPr>
      </w:pPr>
      <w:r>
        <w:rPr>
          <w:rFonts w:cs="Arial" w:ascii="Arial" w:hAnsi="Arial"/>
          <w:b/>
        </w:rPr>
        <w:t>Authors: Prat, Julien; Walter, Benjamin.</w:t>
      </w:r>
    </w:p>
    <w:p>
      <w:pPr>
        <w:pStyle w:val="Normal"/>
        <w:rPr>
          <w:rFonts w:ascii="Arial" w:hAnsi="Arial" w:cs="Arial"/>
        </w:rPr>
      </w:pPr>
      <w:r>
        <w:rPr>
          <w:rFonts w:cs="Arial" w:ascii="Arial" w:hAnsi="Arial"/>
          <w:b/>
        </w:rPr>
        <w:t>Abstract:</w:t>
      </w:r>
      <w:r>
        <w:rPr/>
        <w:t xml:space="preserve"> </w:t>
      </w:r>
      <w:r>
        <w:rPr>
          <w:rFonts w:cs="Arial" w:ascii="Arial" w:hAnsi="Arial"/>
        </w:rPr>
        <w:t>We propose a model that uses the exchange rate of Bitcoin against the US dollar to predict the computing power of Bitcoin's network. We show that free entry places an upper bound on mining revenues and explain how it can be identified. Calibrating the model's parameters allows us to accurately forecast the evolution of the network computing power over time. We find that a significant share of mining rewards was invested in mining equipment and that the seigniorage income of miners was limited.</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8-17T07:25:00Z</dcterms:modified>
  <cp:revision>144</cp:revision>
  <dc:subject/>
  <dc:title/>
</cp:coreProperties>
</file>