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52, Issue 4, April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Urban informalities in sub-Saharan Africa (SSA): A solution for or barrier against sustainable city develop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ideon Abagna Azunre, Owusu Amponsah, Stephen Appiah Takyi, Henry Mensah, Imoro Braimah </w:t>
      </w:r>
    </w:p>
    <w:p>
      <w:pPr>
        <w:pStyle w:val="Normal"/>
        <w:rPr/>
      </w:pPr>
      <w:r>
        <w:rPr>
          <w:rFonts w:cs="Arial" w:ascii="Arial" w:hAnsi="Arial"/>
          <w:b/>
        </w:rPr>
        <w:t>Abstract:</w:t>
      </w:r>
      <w:r>
        <w:rPr/>
        <w:t xml:space="preserve"> </w:t>
      </w:r>
      <w:r>
        <w:rPr>
          <w:rFonts w:cs="Arial" w:ascii="Arial" w:hAnsi="Arial"/>
        </w:rPr>
        <w:t>The roles of urban informalities in the advancement of the sustainable city agenda are contested in conventional literature. However, the contestation does not take account of the entire dimensions of sustainable cities. To present a holistic argument, the present study examines the roles of informalities in advancing the sustainable city agenda in sub-Saharan Africa (SSA) by using the sustainable development prism as the analytical framework. A Boolean search methodology was adopted to obtain relevant literature written in the English language from repositories such as Scopus, JSTOR, and ProQuest. The results of a synthesis of the literature suggest that informalities play double-pronged roles in the pursuit of the sustainable city development agenda in SSA. Overall, the emergence of informality is as a result of the failure of the formal systems. They provide employment, secure household income and savings, support national income, provide household basic needs (water access and waste management), and enhance civic engagement. However, informalities contribute to social and gender inequality, insecurity, congestion, and pollution. Based on their positive roles in the advancement of sustainable cities, we recommend a rejection of the prohibitive policies and attitudes towards informalities and call for regularisation as an approach to address the associated ill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itle: Smallholder farmers’ preferences for sustainable intensification attributes in maize production: Evidence from Ghana</w:t>
      </w:r>
    </w:p>
    <w:p>
      <w:pPr>
        <w:pStyle w:val="Normal"/>
        <w:rPr>
          <w:rFonts w:ascii="Arial" w:hAnsi="Arial" w:cs="Arial"/>
          <w:b/>
          <w:b/>
        </w:rPr>
      </w:pPr>
      <w:r>
        <w:rPr>
          <w:rFonts w:cs="Arial" w:ascii="Arial" w:hAnsi="Arial"/>
          <w:b/>
        </w:rPr>
        <w:t>Authors: Bekele Hundie Kotu, Oyakhilomen Oyinbo, Irmgard Hoeschle-Zeledon, Abdul Rahman Nurudeen, Benedict Boyub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sustainable intensification has been aggressively promoted as an agricultural development strategy among smallholder farmers since the beginning of the last decade, there is a dearth of evidence on whether farmers are interested in practicing it and how much value they put to its different components. This study aims at analyzing farmers’ preferences for maize production technologies within the lens of sustainable intensification. Employing a discrete choice experiment to generate over 12,500 observations from a sample of about 700 maize-producing households in northern Ghana, we analyze farmers’ preferences with respect to five domains of sustainable intensification including productivity, economic, human, environmental, and social conditions. We find that farmers are favorably disposed to maize-based cropping systems that align with the domains of sustainable intensification over their current cropping practices. While farmers value all the sustainable intensification attributes considered in the study, we observe substantial heterogeneities among them in the pooled sample and in the sub-samples between regions and gender categories. The findings suggest that sustainable intensification is not just a fad within the academic and research circles but something farmers are interested in and that development actions are more likely to succeed when they consider preference heterogeneities among farmers and adapt to local conditions. The findings can be used to set an evaluation criterion in designing and testing technologies (or a mix of technologies) for sustainable maize production among smallholder farmers in northern Ghana as well as similar socio-cultural and agroecological settings, supporting national and regional level efforts for R&amp;D priorit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 Title:</w:t>
      </w:r>
      <w:r>
        <w:rPr>
          <w:rFonts w:cs="Arial" w:ascii="Arial" w:hAnsi="Arial"/>
          <w:b/>
        </w:rPr>
        <w:t xml:space="preserve"> </w:t>
      </w:r>
      <w:r>
        <w:rPr>
          <w:rFonts w:cs="Arial" w:ascii="Arial" w:hAnsi="Arial"/>
          <w:b/>
        </w:rPr>
        <w:t>Nitrogen efficiency by soil quality and management regimes on Malawi farms: Can fertilizer use remain profitab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liam J. Burke, Thom S. Jayne, Sieglinde S. Snap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ize is the primary economic and dietary staple crop for most poor farmers in Southern Africa, yet low yields have persisted in the region for decades. Intensifying maize production in a sustainable way using the same land will be increasingly important as virgin land becomes scarcer and fallowing becomes less common. This study investigates the sustainability of intensification underway in the African smallholder sector using a uniquely detailed panel survey that combines remote sensing data, soil analysis, yield cuts, GPS area measurements, and detailed field management surveys. Specifically, we quantify the on-farm yield response to nitrogen (N) fertilizer in relationship to 16 soil and field management regimes, adding to the scant literature that combines precise and objective measures of inputs, outputs, and ecological conditions on fields managed by farmers. Furthermore, we examine drivers of soil health using a measure of labile carbon that, unlike total carbon, can be responsive to farm management over the observable time period. Results are based on a representative sampling of Malawi’s diverse agroecosystems through a multi-year study for over 1000 fields. We find surprisingly low yield response to N applications, highlighting that fertilizer access alone is not sufficient for sustainable intensification. We find complimentary “good agronomy”, including effective weed management, crop rotations, and organic fertilizer applications are positive influences on maize yield response to inorganic fertilizers. Encouragingly, results show management practices such as incorporating diverse crop residues and manure for a few years can raise labile carbon levels, improving the soil base on which factors jointly determine yields. These findings underscore the importance of education, livestock and crop diversification, and farmer utilization of good agronomy to improve fertilizer use efficiency as a means to promote sustainable agricultural produ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t xml:space="preserve"> </w:t>
      </w:r>
      <w:r>
        <w:rPr>
          <w:rFonts w:cs="Arial" w:ascii="Arial" w:hAnsi="Arial"/>
          <w:b/>
        </w:rPr>
        <w:t>Title:</w:t>
      </w:r>
      <w:r>
        <w:rPr>
          <w:rFonts w:cs="Arial" w:ascii="Arial" w:hAnsi="Arial"/>
          <w:b/>
        </w:rPr>
        <w:t xml:space="preserve"> </w:t>
      </w:r>
      <w:r>
        <w:rPr>
          <w:rFonts w:cs="Arial" w:ascii="Arial" w:hAnsi="Arial"/>
          <w:b/>
        </w:rPr>
        <w:t>Long-term impacts of the 1970 cyclone in Banglades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ikh M.S.U. Eskander, Edward B. Barb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childhood exposures to disasters as natural experiments inducing variations in adulthood outcomes. Following the fetal origin hypothesis, we hypothesize that children from households with greater exposure will have poorer health, schooling, and consumption outcomes. Employing a unique dataset from Bangladesh, we test this hypothesis for the 1970 cyclone that killed over 300,000 people in southern Bangladesh. We find that children surviving the cyclone experience significant health, schooling and consumption adversities, and during their adulthood, have lower probabilities of good health and primary schooling; and lower durations of good health, schooling and consumption. Such adversities are further heightened among the rural and less-educated households. Therefore, public programs benefiting the females and the poor, alongside the development of healthcare and schooling infrastructure, can be useful protective measures against the long-term harms of a disas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 Title:</w:t>
      </w:r>
      <w:r>
        <w:rPr>
          <w:rFonts w:cs="Arial" w:ascii="Arial" w:hAnsi="Arial"/>
          <w:b/>
        </w:rPr>
        <w:t xml:space="preserve"> </w:t>
      </w:r>
      <w:r>
        <w:rPr>
          <w:rFonts w:cs="Arial" w:ascii="Arial" w:hAnsi="Arial"/>
          <w:b/>
        </w:rPr>
        <w:t>Does value chain participation facilitate the adoption of Industry 4.0 technologies in developing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ele Delera, Carlo Pietrobelli, Elisa Calza, Alejandro Lavop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doption of new technology is a key driver of firm performance and economic development. Yet the process of transferring and adopting new technologies is not seamless, particularly when the pace of technological change accelerates, and more advanced capabilities are required for the effective operation of new technology. In this paper we develop a framework for the analysis of the drivers of adoption of advanced digital production technologies associated with Industry 4.0 in developing economies. In particular, we ask whether firms’ participation to global value chains (GVCs) can facilitate the adoption of Industry 4.0 technologies in manufacturing sectors. Using a novel UNIDO database on firms’ adoption of different generations of production technology in Ghana, Viet Nam, and Thailand, we find that firms’ participation to GVCs is positively associated with the adoption of Industry 4.0 technologies, and that adoption is positively associated with firm-level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The correlates of declining income inequality among emerging and developing economies during the 2000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ward Ander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early 2000s, trends in income inequality in emerging and developing economies have undergone a noticeable shift. While inequality tended to increase during the 1980s and 1990s, it has tended to fall since the early 2000s. In this paper we analyse the correlates of declining income inequality among emerging and developing economies during the 2000s. We estimate country-specific trends in market and disposable income inequality for a large sample of over 100 countries, and then use econometric analysis to examine the correlates of those trends. We find that the tendency toward declining inequality in the 2000s was stronger in countries with higher initial levels of inequality and larger increases in relative agricultural productivity, country-specific primary commodity prices, and remittance inflows. We also find a role for increases in educational attainments, tax revenues and government social spending, and trade liberalisation, but only in Latin America. The results suggest that the challenge now facing many emerging and developing countries is how to sustain the reductions in inequality achieved since the early 2000s, given the decline in commodity prices since 2015, and the social and economic repercussions of the COVID-19 pande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 Title:</w:t>
      </w:r>
      <w:r>
        <w:rPr>
          <w:rFonts w:cs="Arial" w:ascii="Arial" w:hAnsi="Arial"/>
          <w:b/>
        </w:rPr>
        <w:t xml:space="preserve"> </w:t>
      </w:r>
      <w:r>
        <w:rPr>
          <w:rFonts w:cs="Arial" w:ascii="Arial" w:hAnsi="Arial"/>
          <w:b/>
        </w:rPr>
        <w:t>Decent work in global food value chains: Evidence from Senegal</w:t>
      </w:r>
    </w:p>
    <w:p>
      <w:pPr>
        <w:pStyle w:val="Normal"/>
        <w:rPr>
          <w:rFonts w:ascii="Arial" w:hAnsi="Arial" w:cs="Arial"/>
          <w:b/>
          <w:b/>
        </w:rPr>
      </w:pPr>
      <w:r>
        <w:rPr>
          <w:rFonts w:cs="Arial" w:ascii="Arial" w:hAnsi="Arial"/>
          <w:b/>
        </w:rPr>
        <w:t>Authors: Anna Fabry, Goedele Van den Broeck, Miet Maerte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apid growth and transformation of global food value chains has stimulated the development of rural labour markets and has important consequences for rural poverty reduction. While this transformation can be associated with substantial rural employment creation, there is still debate on the inclusiveness and quality of these jobs. We provide quantitative evidence on the inclusiveness of wage employment in the horticultural sector in Senegal and on the quality of this employment and disparities among vulnerable groups of workers. Using survey data from 525 workers, 392 hired workers in agro-industrial companies and 133 workers on small-scale farms, we assess the inclusiveness of employment towards female, young and migrant workers, and compare the quality of employment between these different groups of workers. The quality of employment is assessed through wages and a decent work index that captures multiple wage and non-wage dimensions of job quality. We use bivariate and multivariate analyses to examine the quality of employment and a decomposition analysis to explain wage gaps. Results suggest that job quality is better in the agro-industry than on small-scale farms. We find that the agro-industry is inclusive towards migrant, female and young workers, but that disparities in job quality exist within and across companies. Results illustrate substantial gender wage gaps across companies, but not within companies, and a lower likelihood of having decent employment among migrant and young workers. Our results suggest that wage gaps can be explained by differences in job characteristics, and are not directly based on workers’ gender, age or migrant backgrou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 xml:space="preserve">Impact of official development assistance projects for renewable energy on electrification in sub-Saharan Africa </w:t>
      </w:r>
    </w:p>
    <w:p>
      <w:pPr>
        <w:pStyle w:val="Normal"/>
        <w:rPr>
          <w:rFonts w:ascii="Arial" w:hAnsi="Arial" w:cs="Arial"/>
          <w:b/>
          <w:b/>
        </w:rPr>
      </w:pPr>
      <w:r>
        <w:rPr>
          <w:rFonts w:cs="Arial" w:ascii="Arial" w:hAnsi="Arial"/>
          <w:b/>
        </w:rPr>
        <w:t>Authors: Capucine Chap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 African continent has one of the largest renewable energy potentials in the world, it remains the most deprived region for access to electricity. Official development agencies can provide the funds and experience necessary for the sustainable development of this sector to those countries that suffer from limited domestic resources. We estimate the impact of renewable energy aid projects implemented in 19 sub-Saharan African countries on access to electricity for communities in the region. By combining georeferenced data from aid projects in renewable energy from AidData and survey data from the Afrobarometer, we find, using different propensity score matching methods, a positive and significant impact of these projects on electrification of communities. A comparison with the same sample on non-renewable energy projects shows a better efficiency of eco-friendly projects. However, the effectiveness of these projects is heterogeneous and depends greatly on the type of donor, the location, and the initial level of development. Our results contribute to the scholarly debate on aid effectiveness and provide important political implications. Indeed, they suggest that international donors should favour sending funds for renewable energy projects in countries and regions lacking electrification as these funds contribute to better access to electricity while promoting environmentally friendly technologies.</w:t>
      </w:r>
    </w:p>
    <w:p>
      <w:pPr>
        <w:pStyle w:val="Normal"/>
        <w:rPr>
          <w:rFonts w:ascii="Verdana" w:hAnsi="Verdana" w:cs="Verdana"/>
          <w:b/>
          <w:b/>
        </w:rPr>
      </w:pPr>
      <w:r>
        <w:rPr>
          <w:rFonts w:cs="Verdana" w:ascii="Verdana" w:hAnsi="Verdana"/>
          <w:b/>
        </w:rPr>
      </w:r>
    </w:p>
    <w:p>
      <w:pPr>
        <w:pStyle w:val="Normal"/>
        <w:rPr/>
      </w:pPr>
      <w:r>
        <w:rPr>
          <w:rFonts w:cs="Arial" w:ascii="Arial" w:hAnsi="Arial"/>
          <w:b/>
        </w:rPr>
        <w:t>9. Title:</w:t>
      </w:r>
      <w:r>
        <w:rPr/>
        <w:t xml:space="preserve"> </w:t>
      </w:r>
      <w:r>
        <w:rPr>
          <w:rFonts w:cs="Arial" w:ascii="Arial" w:hAnsi="Arial"/>
          <w:b/>
        </w:rPr>
        <w:t xml:space="preserve">Regimes and industrialization </w:t>
      </w:r>
    </w:p>
    <w:p>
      <w:pPr>
        <w:pStyle w:val="Normal"/>
        <w:rPr/>
      </w:pPr>
      <w:r>
        <w:rPr>
          <w:rFonts w:cs="Arial" w:ascii="Arial" w:hAnsi="Arial"/>
          <w:b/>
        </w:rPr>
        <w:t>Authors:</w:t>
      </w:r>
      <w:r>
        <w:rPr/>
        <w:t xml:space="preserve"> </w:t>
      </w:r>
      <w:r>
        <w:rPr>
          <w:rFonts w:cs="Arial" w:ascii="Arial" w:hAnsi="Arial"/>
          <w:b/>
        </w:rPr>
        <w:t xml:space="preserve">John Gerring, Haakon Gjerløw, Carl Henrik Knutsen </w:t>
      </w:r>
    </w:p>
    <w:p>
      <w:pPr>
        <w:pStyle w:val="Normal"/>
        <w:rPr>
          <w:rFonts w:ascii="Arial" w:hAnsi="Arial" w:cs="Arial"/>
          <w:b/>
          <w:b/>
        </w:rPr>
      </w:pPr>
      <w:r>
        <w:rPr>
          <w:rFonts w:cs="Arial" w:ascii="Arial" w:hAnsi="Arial"/>
          <w:b/>
        </w:rPr>
        <w:t>Abstract:</w:t>
      </w:r>
      <w:r>
        <w:rPr/>
        <w:t xml:space="preserve"> </w:t>
      </w:r>
      <w:r>
        <w:rPr>
          <w:rFonts w:cs="Arial" w:ascii="Arial" w:hAnsi="Arial"/>
        </w:rPr>
        <w:t>A large literature addresses the impact of regimes on domestic policies and outcomes, e.g., education, health, inequality, redistribution, public spending, wages, infrastructure, volatility, productivity, and economic growth. This study focuses on another vital outcome – industrialization – that has yet to be systematically explored using cross-country data. We argue that autocratic leaders are more likely to adopt an economic model of development centered on heavy industry because of three factors that distinguish democratic and autocratic regimes: different social bases, different security concerns, and different policy tools. Accordingly, autocracies have stronger incentives and better capabilities to pursue a rapid and comprehensive course of industrialization. We test this hypothesis using different measures of industrialization in a dataset spanning 200 years and most countries of the world. After a comprehensive series of tests, we conclude that industrialization stands out as one of the few areas where autocracies may enjoy a significant advantage over democra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Title:</w:t>
      </w:r>
      <w:r>
        <w:rPr>
          <w:rFonts w:cs="Arial" w:ascii="Arial" w:hAnsi="Arial"/>
          <w:b/>
        </w:rPr>
        <w:t xml:space="preserve"> </w:t>
      </w:r>
      <w:r>
        <w:rPr>
          <w:rFonts w:cs="Arial" w:ascii="Arial" w:hAnsi="Arial"/>
          <w:b/>
        </w:rPr>
        <w:t>International trade in rough diamonds and the Kimberley Process Certification Schem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fan Borsky, Andrea Maria Lei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03, the Kimberley Process Certification Scheme (KPCS) went into force to stop the trade in those diamonds, directly linked to the fueling of armed conflict and activities of rebel movements, also known as conflict diamonds. This article gives empirical evidence on the impact of the KPCS on international trade in rough diamonds. We find that bilateral KPCS participation facilitates access to international markets for rough diamonds and increases trade values. The bilateral trade impact of the KPCS does not depend on the exporters’ economic development or market access. A more detailed analysis of exporters’ heterogeneity in trade values shows that unilaterally KPCS intensifies the trade impediments resulting from armed conflicts and, thereby, reduces the international trade in rough diamonds stemming from countries with ongoing internal conflicts. We further offer evidence that the KPCS-induced trade effects apply not only to exporter- or importer-hubs but equally to smaller trade partners. Our analysis gives insights into how agreements setting a particular standard may affect international trade patterns in conflict minerals.</w:t>
      </w:r>
    </w:p>
    <w:p>
      <w:pPr>
        <w:pStyle w:val="Normal"/>
        <w:rPr>
          <w:rFonts w:ascii="Verdana" w:hAnsi="Verdana" w:cs="Verdana"/>
          <w:b/>
          <w:b/>
        </w:rPr>
      </w:pPr>
      <w:r>
        <w:rPr>
          <w:rFonts w:cs="Verdana" w:ascii="Verdana" w:hAnsi="Verdana"/>
          <w:b/>
        </w:rPr>
      </w:r>
    </w:p>
    <w:p>
      <w:pPr>
        <w:pStyle w:val="Normal"/>
        <w:rPr/>
      </w:pPr>
      <w:r>
        <w:rPr>
          <w:rFonts w:cs="Arial" w:ascii="Arial" w:hAnsi="Arial"/>
          <w:b/>
        </w:rPr>
        <w:t>11. Title:</w:t>
      </w:r>
      <w:r>
        <w:rPr/>
        <w:t xml:space="preserve"> </w:t>
      </w:r>
      <w:r>
        <w:rPr>
          <w:rFonts w:cs="Arial" w:ascii="Arial" w:hAnsi="Arial"/>
          <w:b/>
        </w:rPr>
        <w:t xml:space="preserve">Falling inequality and the growing capital income share: Reconciling divergent trends in survey and tax data </w:t>
      </w:r>
    </w:p>
    <w:p>
      <w:pPr>
        <w:pStyle w:val="Normal"/>
        <w:rPr/>
      </w:pPr>
      <w:r>
        <w:rPr>
          <w:rFonts w:cs="Arial" w:ascii="Arial" w:hAnsi="Arial"/>
          <w:b/>
        </w:rPr>
        <w:t>Authors:</w:t>
      </w:r>
      <w:r>
        <w:rPr/>
        <w:t xml:space="preserve"> </w:t>
      </w:r>
      <w:r>
        <w:rPr>
          <w:rFonts w:cs="Arial" w:ascii="Arial" w:hAnsi="Arial"/>
          <w:b/>
        </w:rPr>
        <w:t xml:space="preserve">Gabriel Burdín, Mauricio De Rosa, Andrea Vigorito, Joan Vilá </w:t>
      </w:r>
    </w:p>
    <w:p>
      <w:pPr>
        <w:pStyle w:val="Normal"/>
        <w:rPr>
          <w:rFonts w:ascii="Arial" w:hAnsi="Arial" w:cs="Arial"/>
        </w:rPr>
      </w:pPr>
      <w:r>
        <w:rPr>
          <w:rFonts w:cs="Arial" w:ascii="Arial" w:hAnsi="Arial"/>
          <w:b/>
        </w:rPr>
        <w:t>Abstract:</w:t>
      </w:r>
      <w:r>
        <w:rPr/>
        <w:t xml:space="preserve"> </w:t>
      </w:r>
      <w:r>
        <w:rPr>
          <w:rFonts w:cs="Arial" w:ascii="Arial" w:hAnsi="Arial"/>
        </w:rPr>
        <w:t>In contrast to the remaining regions of the world, the available evidence from household surveys indicates that most Latin American countries experienced substantial reductions in monetary poverty and personal income inequality in the first 15 years of the 21st century. However, it is still unclear whether these trends are robust to the inequality index and database. Based on a unique array of matched social security and personal and firm income tax records, and household survey microdata, we provide detailed evidence on inequality trends for the period of survey-based inequality reduction in Uruguay (2009–2016), focusing on the top income groups and the evolution of the capital income share. We correct administrative data to account for informality and social security/income tax underreporting. Trends are sensitive to the data source and inequality measure. Synthetic indices decreased in both datasets and the top income shares diverged. This results from increasing inequality in the upper tail of administrative data, mainly driven by a growing share of capital income, and particularly dividends. The probability of reaching top income positions is higher for men, liberal professionals, capital income receivers, and occupations associated to medical services. In contrast to evidence for developed countries, the financial and tech sectors are less represented. These findings have strong implications for the design of public policies aimed to reduce persistent inequalities in developing countries.</w:t>
      </w:r>
    </w:p>
    <w:p>
      <w:pPr>
        <w:pStyle w:val="Normal"/>
        <w:rPr>
          <w:rFonts w:ascii="Arial" w:hAnsi="Arial" w:cs="Arial"/>
        </w:rPr>
      </w:pPr>
      <w:r>
        <w:rPr>
          <w:rFonts w:cs="Arial" w:ascii="Arial" w:hAnsi="Arial"/>
        </w:rPr>
      </w:r>
    </w:p>
    <w:p>
      <w:pPr>
        <w:pStyle w:val="Normal"/>
        <w:rPr/>
      </w:pPr>
      <w:r>
        <w:rPr>
          <w:rFonts w:cs="Arial" w:ascii="Arial" w:hAnsi="Arial"/>
          <w:b/>
        </w:rPr>
        <w:t>12. Title:</w:t>
      </w:r>
      <w:r>
        <w:rPr/>
        <w:t xml:space="preserve"> </w:t>
      </w:r>
      <w:r>
        <w:rPr>
          <w:rFonts w:cs="Arial" w:ascii="Arial" w:hAnsi="Arial"/>
          <w:b/>
        </w:rPr>
        <w:t xml:space="preserve">Community mobilisation in the framework of supportive social environment to prevent family violence in Solomon Islands </w:t>
      </w:r>
    </w:p>
    <w:p>
      <w:pPr>
        <w:pStyle w:val="Normal"/>
        <w:rPr/>
      </w:pPr>
      <w:r>
        <w:rPr>
          <w:rFonts w:cs="Arial" w:ascii="Arial" w:hAnsi="Arial"/>
          <w:b/>
        </w:rPr>
        <w:t>Authors:</w:t>
      </w:r>
      <w:r>
        <w:rPr/>
        <w:t xml:space="preserve"> </w:t>
      </w:r>
      <w:r>
        <w:rPr>
          <w:rFonts w:cs="Arial" w:ascii="Arial" w:hAnsi="Arial"/>
          <w:b/>
        </w:rPr>
        <w:t xml:space="preserve">Tomoko Honda, Sarah Homan, Loksee Leung, Adi Bennett, ... Jane Fisher </w:t>
      </w:r>
    </w:p>
    <w:p>
      <w:pPr>
        <w:pStyle w:val="Normal"/>
        <w:rPr/>
      </w:pPr>
      <w:r>
        <w:rPr>
          <w:rFonts w:cs="Arial" w:ascii="Arial" w:hAnsi="Arial"/>
          <w:b/>
        </w:rPr>
        <w:t>Abstract:</w:t>
      </w:r>
      <w:r>
        <w:rPr/>
        <w:t xml:space="preserve"> </w:t>
      </w:r>
      <w:r>
        <w:rPr>
          <w:rFonts w:cs="Arial" w:ascii="Arial" w:hAnsi="Arial"/>
        </w:rPr>
        <w:t>Community mobilisation is one of the promising approaches to prevent Violence Against Women and Girls (VAWG). Yet, there is very little research on the social contextual factors of community mobilisation for violence prevention based on broader theoretical framework. Particularly, the South Pacific remains one of the most under-researched regions in the world. This paper aims to address this and attempts to conduct process evaluation by elucidating the contexts that facilitated or hindered sustainable community mobilisation to prevent VAWG implemented by the Safe Families programme in Solomon Islands where the prevalence of violence is significantly high. This study adopted the Social Environment Framework developed by Campbell and Cornish, 2010, Mannell and Dadswell, 2017. They sought social contextual factors comprised of symbolic, material, relational and institutional dimensions that are of crucial importance to examine the mobilisation process, hence having influence on programme outcomes.</w:t>
      </w:r>
    </w:p>
    <w:p>
      <w:pPr>
        <w:pStyle w:val="Normal"/>
        <w:rPr/>
      </w:pPr>
      <w:r>
        <w:rPr>
          <w:rFonts w:cs="Arial" w:ascii="Arial" w:hAnsi="Arial"/>
        </w:rPr>
        <w:t xml:space="preserve">Qualitative data were collected and analysed from 33 In-depth Interviews and 15 Focus Group Discussions with community and Oxfam staff members in 6 communities of Malaita and Temotu provinces and Honiara. A thematic analysis presented various contextual factors in the framework of Social Environment. Those include: (1) the symbolic context addressing social and gender norms that condone VAWG in the context of small and remote island communities; (2) the lack of consideration for a comprehensive programming that includes economic and material based support for sustainable interventions; (3) formation of long-term, trusting and mutually respectful relationships with communities and external stakeholders; and (4) strong demand for the institutional support through gender-responsive policy and legal systems as well as informal community by-laws that are instrumental in successful prevention interventions. Overall, the supportive Social Environment is of vital importance to achieve effective and sustainable community mobilisation, and is useful when policy makers and implementing agencies formulate community based violence prevention interventions. </w:t>
      </w:r>
    </w:p>
    <w:p>
      <w:pPr>
        <w:pStyle w:val="Normal"/>
        <w:rPr>
          <w:rFonts w:ascii="Arial" w:hAnsi="Arial" w:cs="Arial"/>
          <w:b/>
          <w:b/>
        </w:rPr>
      </w:pPr>
      <w:r>
        <w:rPr>
          <w:rFonts w:cs="Arial" w:ascii="Arial" w:hAnsi="Arial"/>
          <w:b/>
        </w:rPr>
      </w:r>
    </w:p>
    <w:p>
      <w:pPr>
        <w:pStyle w:val="Normal"/>
        <w:rPr/>
      </w:pPr>
      <w:r>
        <w:rPr>
          <w:rFonts w:cs="Arial" w:ascii="Arial" w:hAnsi="Arial"/>
          <w:b/>
        </w:rPr>
        <w:t>13. Title:</w:t>
      </w:r>
      <w:r>
        <w:rPr/>
        <w:t xml:space="preserve"> </w:t>
      </w:r>
      <w:r>
        <w:rPr>
          <w:rFonts w:cs="Arial" w:ascii="Arial" w:hAnsi="Arial"/>
          <w:b/>
        </w:rPr>
        <w:t xml:space="preserve">In between rights and power: Women’s land rights and the gendered politics of land ownership, use, and management in Mexican ejidos </w:t>
      </w:r>
    </w:p>
    <w:p>
      <w:pPr>
        <w:pStyle w:val="Normal"/>
        <w:rPr/>
      </w:pPr>
      <w:r>
        <w:rPr>
          <w:rFonts w:cs="Arial" w:ascii="Arial" w:hAnsi="Arial"/>
          <w:b/>
        </w:rPr>
        <w:t>Authors:</w:t>
      </w:r>
      <w:r>
        <w:rPr/>
        <w:t xml:space="preserve"> </w:t>
      </w:r>
      <w:r>
        <w:rPr>
          <w:rFonts w:cs="Arial" w:ascii="Arial" w:hAnsi="Arial"/>
          <w:b/>
        </w:rPr>
        <w:t xml:space="preserve">Ana García-Morán, Julian S. Yates </w:t>
      </w:r>
    </w:p>
    <w:p>
      <w:pPr>
        <w:pStyle w:val="Normal"/>
        <w:rPr/>
      </w:pPr>
      <w:r>
        <w:rPr>
          <w:rFonts w:cs="Arial" w:ascii="Arial" w:hAnsi="Arial"/>
          <w:b/>
        </w:rPr>
        <w:t>Abstract:</w:t>
      </w:r>
      <w:r>
        <w:rPr/>
        <w:t xml:space="preserve"> </w:t>
      </w:r>
      <w:r>
        <w:rPr>
          <w:rFonts w:cs="Arial" w:ascii="Arial" w:hAnsi="Arial"/>
        </w:rPr>
        <w:t>We explore how gender relations structure the assertion of formal women’s land rights (WLRs), highlighting community-level land governance dynamics under individual and collective tenure arrangements. Contrary to a predominant focus on legal reforms, we document the everyday gendered politics in two Mexican ejidos – a globally renowned land tenure regime, which unifies customary and statutory systems and legally affords women and men equal rights as landowners, land users, and decision-makers. Findings explain when, how, and why female landowners practice their rights and exercise their political powers over their land. Women struggle to translate legal land rights into practical land use and control due to masculinized ejido land management; women continue to be marginalized from masculinist spaces of ejido governance and collective decision-making scenarios. Yet increasing cases of women’s leadership in local land management institutions indicates the potential to build critical mass for collective participation in land politics. We encourage further attention to these issues so that the legal attainment of WLRs might be reinforced by more equitable distributions of decision-making, power, and land control. Our contribution addresses a lack of attention to the gendered politics of land control after WLRs have been legally formalized.</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4. Title:</w:t>
      </w:r>
      <w:r>
        <w:rPr/>
        <w:t xml:space="preserve"> </w:t>
      </w:r>
      <w:r>
        <w:rPr>
          <w:rFonts w:cs="Arial" w:ascii="Arial" w:hAnsi="Arial"/>
          <w:b/>
        </w:rPr>
        <w:t xml:space="preserve">Exchange rate fluctuations, labour laws, and gender differences in job flows: Analysis of manufacturing industries across Indian states </w:t>
      </w:r>
    </w:p>
    <w:p>
      <w:pPr>
        <w:pStyle w:val="Normal"/>
        <w:rPr/>
      </w:pPr>
      <w:r>
        <w:rPr>
          <w:rFonts w:cs="Arial" w:ascii="Arial" w:hAnsi="Arial"/>
          <w:b/>
        </w:rPr>
        <w:t>Authors:</w:t>
      </w:r>
      <w:r>
        <w:rPr/>
        <w:t xml:space="preserve"> </w:t>
      </w:r>
      <w:r>
        <w:rPr>
          <w:rFonts w:cs="Arial" w:ascii="Arial" w:hAnsi="Arial"/>
          <w:b/>
        </w:rPr>
        <w:t xml:space="preserve">Choorikkad Veeramani, Purna Banerjee </w:t>
      </w:r>
    </w:p>
    <w:p>
      <w:pPr>
        <w:pStyle w:val="Normal"/>
        <w:rPr/>
      </w:pPr>
      <w:r>
        <w:rPr>
          <w:rFonts w:cs="Arial" w:ascii="Arial" w:hAnsi="Arial"/>
          <w:b/>
        </w:rPr>
        <w:t>Abstract:</w:t>
      </w:r>
      <w:r>
        <w:rPr/>
        <w:t xml:space="preserve"> </w:t>
      </w:r>
      <w:r>
        <w:rPr>
          <w:rFonts w:cs="Arial" w:ascii="Arial" w:hAnsi="Arial"/>
        </w:rPr>
        <w:t xml:space="preserve">India’s disappointing performance in creating productive employment for women, in spite of its increased integration with the world markets, contrasts with the experience of several countries in Asia. A number of studies have analysed the supply and demand side factors responsible for this situation. However, no study has examined the gender differences in job flows – job creation, destruction and reallocation. Net employment changes may conceal large changes in gross job flows and the associated adjustment costs. Using plant level panel data from India’s formal manufacturing sector for the period 1998–2014, this paper estimates the magnitude of job flows and analyses the impact of industry-level changes in exchange rates on job flow dynamics of men and women across state-industries. Even as net employment grew sluggishly for women, we find that, the labour market was characterised by a simultaneous process of job destruction and creation. Our analysis provides evidence for an asymmetric impact of exchange rates on job flows, with depreciation (appreciation) resulting in higher (lower) gross job creation rates with no effect on job destruction rates. Exchange rate depreciation results in higher gross and net job creation rates for both men and women in states with flexible labour laws. In states with inflexible labour laws, however, depreciation causes an increase in gross job creation for women (but not for men) with no effect on net job creation. Exchange rate depreciation also causes women to face higher job reallocation than men, particularly in states with inflexible labour laws. Participation in global value chains and output tariff reductions are found to exacerbate the effects of exchange rate changes on women’s job flows. Firms operating under rigid labour market conditions tend to employ female workers as a ‘buffer’ to adjust the workforce in response to short term fluctuations in export competitiveness. </w:t>
      </w:r>
    </w:p>
    <w:p>
      <w:pPr>
        <w:pStyle w:val="Normal"/>
        <w:rPr>
          <w:rFonts w:ascii="Arial" w:hAnsi="Arial" w:cs="Arial"/>
          <w:b/>
          <w:b/>
        </w:rPr>
      </w:pPr>
      <w:r>
        <w:rPr>
          <w:rFonts w:cs="Arial" w:ascii="Arial" w:hAnsi="Arial"/>
          <w:b/>
        </w:rPr>
      </w:r>
    </w:p>
    <w:p>
      <w:pPr>
        <w:pStyle w:val="Normal"/>
        <w:rPr/>
      </w:pPr>
      <w:r>
        <w:rPr>
          <w:rFonts w:cs="Arial" w:ascii="Arial" w:hAnsi="Arial"/>
          <w:b/>
        </w:rPr>
        <w:t>15. Title:</w:t>
      </w:r>
      <w:r>
        <w:rPr/>
        <w:t xml:space="preserve"> </w:t>
      </w:r>
      <w:r>
        <w:rPr>
          <w:rFonts w:cs="Arial" w:ascii="Arial" w:hAnsi="Arial"/>
          <w:b/>
        </w:rPr>
        <w:t xml:space="preserve">Partisan alignment and political corruption: Evidence from a new democracy </w:t>
      </w:r>
    </w:p>
    <w:p>
      <w:pPr>
        <w:pStyle w:val="Normal"/>
        <w:rPr/>
      </w:pPr>
      <w:r>
        <w:rPr>
          <w:rFonts w:cs="Arial" w:ascii="Arial" w:hAnsi="Arial"/>
          <w:b/>
        </w:rPr>
        <w:t>Authors:</w:t>
      </w:r>
      <w:r>
        <w:rPr/>
        <w:t xml:space="preserve"> </w:t>
      </w:r>
      <w:r>
        <w:rPr>
          <w:rFonts w:cs="Arial" w:ascii="Arial" w:hAnsi="Arial"/>
          <w:b/>
        </w:rPr>
        <w:t xml:space="preserve">Alexander Stoecker </w:t>
      </w:r>
    </w:p>
    <w:p>
      <w:pPr>
        <w:pStyle w:val="Normal"/>
        <w:rPr>
          <w:rFonts w:ascii="Arial" w:hAnsi="Arial" w:cs="Arial"/>
          <w:b/>
          <w:b/>
        </w:rPr>
      </w:pPr>
      <w:r>
        <w:rPr>
          <w:rFonts w:cs="Arial" w:ascii="Arial" w:hAnsi="Arial"/>
          <w:b/>
        </w:rPr>
        <w:t>Abstract:</w:t>
      </w:r>
      <w:r>
        <w:rPr/>
        <w:t xml:space="preserve"> </w:t>
      </w:r>
      <w:r>
        <w:rPr>
          <w:rFonts w:cs="Arial" w:ascii="Arial" w:hAnsi="Arial"/>
        </w:rPr>
        <w:t xml:space="preserve">I analyze the link between partisan alignment of local politicians and the incidence of political corruption, using novel hand-collected data on local political corruption in Ghana. The empirical analysis, based on 205 districts observed over the period 2013–2018, suggests significantly lower levels of political corruption in aligned districts. Partisan alignment reduces corruption by 1.9 percentage points, equivalent to about half of the mean-level in non-aligned districts. In line with political ambition theory, I attribute this result to local politicians aligned with the national government having incentives to control fiscal irregularities within their localities in order to appease their national party leaders and preserve their party’s reputation. Alternative explanations are considered through empirical means and can be excluded. The estimated effect is more pronounced in districts that (i) are party strongholds, (ii) have better financial endowments, and (iii) have female local parliamentarians. It appears that political centralization and a politicized bureaucracy, as observed in Ghana, are important explanations for this finding. </w:t>
      </w:r>
    </w:p>
    <w:p>
      <w:pPr>
        <w:pStyle w:val="Normal"/>
        <w:rPr>
          <w:rFonts w:ascii="Arial" w:hAnsi="Arial" w:cs="Arial"/>
          <w:b/>
          <w:b/>
        </w:rPr>
      </w:pPr>
      <w:r>
        <w:rPr>
          <w:rFonts w:cs="Arial" w:ascii="Arial" w:hAnsi="Arial"/>
          <w:b/>
        </w:rPr>
      </w:r>
    </w:p>
    <w:p>
      <w:pPr>
        <w:pStyle w:val="Normal"/>
        <w:rPr/>
      </w:pPr>
      <w:r>
        <w:rPr>
          <w:rFonts w:cs="Arial" w:ascii="Arial" w:hAnsi="Arial"/>
          <w:b/>
        </w:rPr>
        <w:t>16. Title:</w:t>
      </w:r>
      <w:r>
        <w:rPr/>
        <w:t xml:space="preserve"> </w:t>
      </w:r>
      <w:r>
        <w:rPr>
          <w:rFonts w:cs="Arial" w:ascii="Arial" w:hAnsi="Arial"/>
          <w:b/>
        </w:rPr>
        <w:t xml:space="preserve">Conditional cash transfers and child labor </w:t>
      </w:r>
    </w:p>
    <w:p>
      <w:pPr>
        <w:pStyle w:val="Normal"/>
        <w:rPr/>
      </w:pPr>
      <w:r>
        <w:rPr>
          <w:rFonts w:cs="Arial" w:ascii="Arial" w:hAnsi="Arial"/>
          <w:b/>
        </w:rPr>
        <w:t>Authors:</w:t>
      </w:r>
      <w:r>
        <w:rPr/>
        <w:t xml:space="preserve"> </w:t>
      </w:r>
      <w:r>
        <w:rPr>
          <w:rFonts w:cs="Arial" w:ascii="Arial" w:hAnsi="Arial"/>
          <w:b/>
        </w:rPr>
        <w:t xml:space="preserve">Gabriel Cepaluni, Taylor Kinsley Chewning, Amanda Driscoll, Marco Antonio Faganello </w:t>
      </w:r>
    </w:p>
    <w:p>
      <w:pPr>
        <w:pStyle w:val="Normal"/>
        <w:rPr>
          <w:rFonts w:ascii="Arial" w:hAnsi="Arial" w:cs="Arial"/>
          <w:b/>
          <w:b/>
        </w:rPr>
      </w:pPr>
      <w:r>
        <w:rPr>
          <w:rFonts w:cs="Arial" w:ascii="Arial" w:hAnsi="Arial"/>
          <w:b/>
        </w:rPr>
        <w:t>Abstract:</w:t>
      </w:r>
      <w:r>
        <w:rPr/>
        <w:t xml:space="preserve"> </w:t>
      </w:r>
      <w:r>
        <w:rPr>
          <w:rFonts w:cs="Arial" w:ascii="Arial" w:hAnsi="Arial"/>
        </w:rPr>
        <w:t xml:space="preserve">Child labor is a pernicious problem throughout the developing world, but conditional cash transfer programs (CCTs) could reduce the number of working children. We evaluate the effectiveness of CCTs at attenuating child labor based on our analysis of a massive administrative dataset on Brazil’s applicants to social programs between 2001 and 2015. We use Multiples (twins, triplets, etc.) as an instrument for receiving the Bolsa Família stipend. Receiving the stipend does not offset the cost of an exogenous increase in family size, does not reduce child laborers’ participation in the workforce and does not improve educational outcomes for child laborers in households with Multiples births. Instead, contextual and familial factors appear to shape program efficacy in mitigating this troubling practice. </w:t>
      </w:r>
    </w:p>
    <w:p>
      <w:pPr>
        <w:pStyle w:val="Normal"/>
        <w:rPr>
          <w:rFonts w:ascii="Arial" w:hAnsi="Arial" w:cs="Arial"/>
          <w:b/>
          <w:b/>
        </w:rPr>
      </w:pPr>
      <w:r>
        <w:rPr>
          <w:rFonts w:cs="Arial" w:ascii="Arial" w:hAnsi="Arial"/>
          <w:b/>
        </w:rPr>
      </w:r>
    </w:p>
    <w:p>
      <w:pPr>
        <w:pStyle w:val="Normal"/>
        <w:rPr/>
      </w:pPr>
      <w:r>
        <w:rPr>
          <w:rFonts w:cs="Arial" w:ascii="Arial" w:hAnsi="Arial"/>
          <w:b/>
        </w:rPr>
        <w:t>17. Title:</w:t>
      </w:r>
      <w:r>
        <w:rPr/>
        <w:t xml:space="preserve"> </w:t>
      </w:r>
      <w:r>
        <w:rPr>
          <w:rFonts w:cs="Arial" w:ascii="Arial" w:hAnsi="Arial"/>
          <w:b/>
        </w:rPr>
        <w:t xml:space="preserve">Women farm what they can manage: How time constraints affect the quantity and quality of labor for married women’s agricultural production in southwestern Nigeria </w:t>
      </w:r>
    </w:p>
    <w:p>
      <w:pPr>
        <w:pStyle w:val="Normal"/>
        <w:rPr/>
      </w:pPr>
      <w:r>
        <w:rPr>
          <w:rFonts w:cs="Arial" w:ascii="Arial" w:hAnsi="Arial"/>
          <w:b/>
        </w:rPr>
        <w:t>Authors:</w:t>
      </w:r>
      <w:r>
        <w:rPr/>
        <w:t xml:space="preserve"> </w:t>
      </w:r>
      <w:r>
        <w:rPr>
          <w:rFonts w:cs="Arial" w:ascii="Arial" w:hAnsi="Arial"/>
          <w:b/>
        </w:rPr>
        <w:t xml:space="preserve">Rachael S. Pierotti, Sophia Friedson-Ridenour, Olubukola Olayiwola </w:t>
      </w:r>
    </w:p>
    <w:p>
      <w:pPr>
        <w:pStyle w:val="Normal"/>
        <w:rPr>
          <w:rFonts w:ascii="Arial" w:hAnsi="Arial" w:cs="Arial"/>
          <w:b/>
          <w:b/>
        </w:rPr>
      </w:pPr>
      <w:r>
        <w:rPr>
          <w:rFonts w:cs="Arial" w:ascii="Arial" w:hAnsi="Arial"/>
          <w:b/>
        </w:rPr>
        <w:t>Abstract:</w:t>
      </w:r>
      <w:r>
        <w:rPr/>
        <w:t xml:space="preserve"> </w:t>
      </w:r>
      <w:r>
        <w:rPr>
          <w:rFonts w:cs="Arial" w:ascii="Arial" w:hAnsi="Arial"/>
        </w:rPr>
        <w:t>Across sub-Saharan Africa smallholder farmers depend heavily on manual labor supplied by their households, families, and communities. Gender differences in the ability of farm managers to acquire needed labor has been linked with women’s disadvantage in agricultural productivity. This in-depth qualitative research in southwestern Nigeria builds on studies that document gender gaps by examining how men and women make sense of the allocation of labor within their households. Insights from observation over the course of one year and interviews with 93 participants are combined with evidence from existing literature to develop a framework that illustrates the conceptual links between constraints on women’s time use and the quantity and quality of labor available for their agricultural activities. We find that women’s time and labor constraints are rooted in common social expectations that men’s farm plots take priority and that a woman should only farm what she can manage without interfering with the agricultural production managed by her husband. Practically, this means that women’s household responsibilities and off-farm work limit their own farm labor and their ability to supervise hired labor. The prioritization of men’s plots also means that labor is allocated to men’s plots first in the day, which results in less labor and potentially less productive labor available for women’s farms. Also, women’s access to labor is especially constrained by seasonal fluctuations in labor demand because of the precedence given to men’s agricultural production. The conceptual framework is meant as a tool to be used in future research on time use, agricultural labor, and gender differences in agricultural productivity. It highlights the ways in which intrahousehold negotiations over labor and time use are not just about maximizing efficiency or productivity, but also about maintaining social hierarchies, roles, and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8. Title:</w:t>
      </w:r>
      <w:r>
        <w:rPr/>
        <w:t xml:space="preserve"> </w:t>
      </w:r>
      <w:r>
        <w:rPr>
          <w:rFonts w:cs="Arial" w:ascii="Arial" w:hAnsi="Arial"/>
          <w:b/>
        </w:rPr>
        <w:t>The power of employment: Effects of India’s employment guarantee on women empower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achary Rodriguez </w:t>
      </w:r>
    </w:p>
    <w:p>
      <w:pPr>
        <w:pStyle w:val="Normal"/>
        <w:rPr>
          <w:rFonts w:ascii="Arial" w:hAnsi="Arial" w:cs="Arial"/>
          <w:b/>
          <w:b/>
        </w:rPr>
      </w:pPr>
      <w:r>
        <w:rPr>
          <w:rFonts w:cs="Arial" w:ascii="Arial" w:hAnsi="Arial"/>
          <w:b/>
        </w:rPr>
        <w:t>Abstract:</w:t>
      </w:r>
      <w:r>
        <w:rPr/>
        <w:t xml:space="preserve"> </w:t>
      </w:r>
      <w:r>
        <w:rPr>
          <w:rFonts w:cs="Arial" w:ascii="Arial" w:hAnsi="Arial"/>
        </w:rPr>
        <w:t>In many countries, women do not share the same decision-making power as the men around them. This preexisting discrimination suggests an imbalance in decision-making power in the household, which makes empowering the role of women a necessity for the health and development of our communities. Studies have noted how income growth across genders can shift decision-making power in the household. To investigate income growth and its effect on women empowerment, I analyze the Mahatmas Gandhi Employment Guarantee Act of 2005, which offers guaranteed employment to rural households throughout India. Its gradual implementation in three phases over a two year period allows for the use of a difference-in-differences analysis regarding the effects of guaranteed employment by men and women across districts. I analyze two outcomes variables related to women empowerment beginning in 2002 to 2017, including the demand for microfinance and violence against women. Results show that as women take up employment in a district, the demand for credit and savings increases and violence against women decreases. Each result aligns with a broad literature that identifies how income growth and employment empowers the health, social, and economic of status of women.</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9. Title:</w:t>
      </w:r>
      <w:r>
        <w:rPr/>
        <w:t xml:space="preserve"> </w:t>
      </w:r>
      <w:r>
        <w:rPr>
          <w:rFonts w:cs="Arial" w:ascii="Arial" w:hAnsi="Arial"/>
          <w:b/>
        </w:rPr>
        <w:t>The effect of Universal Salt Iodization on cognitive test scores in rural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iktoria Tafesse </w:t>
      </w:r>
    </w:p>
    <w:p>
      <w:pPr>
        <w:pStyle w:val="Normal"/>
        <w:rPr/>
      </w:pPr>
      <w:r>
        <w:rPr>
          <w:rFonts w:cs="Arial" w:ascii="Arial" w:hAnsi="Arial"/>
          <w:b/>
        </w:rPr>
        <w:t>Abstract:</w:t>
      </w:r>
      <w:r>
        <w:rPr/>
        <w:t xml:space="preserve"> </w:t>
      </w:r>
      <w:r>
        <w:rPr>
          <w:rFonts w:cs="Arial" w:ascii="Arial" w:hAnsi="Arial"/>
        </w:rPr>
        <w:t>This paper studies the impact of a large-scale public health intervention in early life on cognitive skills in childhood. Iodine deficiency is the most common predictor of brain damage globally which has prompted over 140 countries to implement Universal Salt Iodization. While small-scale interventions report positive effects of iodine supplementation on cognition, the causal impact of salt iodization at scale is unknown across low-income countries. This study evaluates the effect of Universal Salt Iodization on cognitive test scores of school-aged children in rural India. I exploit exogenous variation in the timing of the exposure to the policy in early life, comparing children residing in naturally iodine sufficient and deficient districts over time, using a difference-in-differences strategy. Exposure to the program increased basic numeracy and literacy skills by at least 2.4 percentage points and improved school progression. It further raised literacy scores by 6.1% of a standard deviation for girls. The effects on test scores are higher for poor children and for those residing in, or nearby, the major salt producing state where iodized salt consumption was lower at baseline. This is the first study to show that a blanket fortification policy can deliver considerable, yet heterogenous, improvements in cognition in the medium run in a developing country context.</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Title:</w:t>
      </w:r>
      <w:r>
        <w:rPr/>
        <w:t xml:space="preserve"> </w:t>
      </w:r>
      <w:r>
        <w:rPr>
          <w:rFonts w:cs="Arial" w:ascii="Arial" w:hAnsi="Arial"/>
          <w:b/>
        </w:rPr>
        <w:t>Decentralization, historical state capacity and public goods provision in Post-Soviet Rus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berto Stefan Foa </w:t>
      </w:r>
    </w:p>
    <w:p>
      <w:pPr>
        <w:pStyle w:val="Normal"/>
        <w:rPr/>
      </w:pPr>
      <w:r>
        <w:rPr>
          <w:rFonts w:cs="Arial" w:ascii="Arial" w:hAnsi="Arial"/>
          <w:b/>
        </w:rPr>
        <w:t>Abstract:</w:t>
      </w:r>
      <w:r>
        <w:rPr/>
        <w:t xml:space="preserve"> </w:t>
      </w:r>
      <w:r>
        <w:rPr>
          <w:rFonts w:cs="Arial" w:ascii="Arial" w:hAnsi="Arial"/>
        </w:rPr>
        <w:t>Democratic decentralization has been widely adopted across the developing world with the goal of improving local accountability and the delivery of public services. However, outcomes have varied widely depending on the degree of local-level elite capture, cohesion, and governing capacity. This article draws on data from one of the most radical recent cases of fiscal and administrative decentralization: post-Soviet Russia from the mid-1990s to the early 2000s. Drawing upon detailed demographic, survey, and time-series public goods data from each of 83 districts, this article documents growing inequality in service provision over time and shows via a series of spatial regressions that a strong predictor of success in maintaining public goods delivery was the degree of historically accumulated state capacity. This effect is independent of the degree of local ethnic fractionalization, economic development, or civic association. A detailed examination of two case studies at similar levels of ethnic diversity and baseline development - Tatarstan and Buryatia – suggests that legacies of historical state formation established indigenous elites and bureaucratic capacity, resulting in stronger elite-citizen ties and accountability to local actors and concerns. The wide variation of post-decentralization trajectories in Russia, and the eventual push to recentralize control. suggests an important concern for policymakers promoting devolved governance in polities with divergent subnational legacies of historical state development. Where decentralization occurs in contexts that are not uniformly favorable to its success, both the decentralization and democracy-building aspects of devolution reforms may come under threat from bureaucratic centralism.</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Title:</w:t>
      </w:r>
      <w:r>
        <w:rPr/>
        <w:t xml:space="preserve"> </w:t>
      </w:r>
      <w:r>
        <w:rPr>
          <w:rFonts w:cs="Arial" w:ascii="Arial" w:hAnsi="Arial"/>
          <w:b/>
        </w:rPr>
        <w:t>Regionalized liquidity: A cross-country analysis of mobile money deployment and inflation in developing econom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tina M. Qiu </w:t>
      </w:r>
    </w:p>
    <w:p>
      <w:pPr>
        <w:pStyle w:val="Normal"/>
        <w:rPr/>
      </w:pPr>
      <w:r>
        <w:rPr>
          <w:rFonts w:cs="Arial" w:ascii="Arial" w:hAnsi="Arial"/>
          <w:b/>
        </w:rPr>
        <w:t>Abstract:</w:t>
      </w:r>
      <w:r>
        <w:rPr/>
        <w:t xml:space="preserve"> </w:t>
      </w:r>
      <w:r>
        <w:rPr>
          <w:rFonts w:cs="Arial" w:ascii="Arial" w:hAnsi="Arial"/>
        </w:rPr>
        <w:t>Mobile money has been hailed as a serious innovation in the pursuit of financial inclusion and poverty alleviation; however, its macroeconomic effect is not fully understood. This study presents a regional theory of inflation and argues that limited market integration contributes to mobile money’s inflationary effects. Household survey data from Kenya confirms increased use of mobile money after village- and supra-village-level shocks due to risk-sharing between liquidity-flexible and liquidity-constrained regions. A difference-in-differences empirical assessment indicates that mobile money deployment increases national consumer price indices. Findings support that the power to distribute equals the power to generate money supply in developing countri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 Title:</w:t>
      </w:r>
      <w:r>
        <w:rPr/>
        <w:t xml:space="preserve"> </w:t>
      </w:r>
      <w:r>
        <w:rPr>
          <w:rFonts w:cs="Arial" w:ascii="Arial" w:hAnsi="Arial"/>
          <w:b/>
        </w:rPr>
        <w:t>Bureaucrat time-use: Evidence from a survey experi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zefina Kalaj, Daniel Rogger, Ravi Somani </w:t>
      </w:r>
    </w:p>
    <w:p>
      <w:pPr>
        <w:pStyle w:val="Normal"/>
        <w:rPr>
          <w:rFonts w:ascii="Arial" w:hAnsi="Arial" w:cs="Arial"/>
          <w:b/>
          <w:b/>
        </w:rPr>
      </w:pPr>
      <w:r>
        <w:rPr>
          <w:rFonts w:cs="Arial" w:ascii="Arial" w:hAnsi="Arial"/>
          <w:b/>
        </w:rPr>
        <w:t>Abstract:</w:t>
      </w:r>
      <w:r>
        <w:rPr/>
        <w:t xml:space="preserve"> </w:t>
      </w:r>
      <w:r>
        <w:rPr>
          <w:rFonts w:cs="Arial" w:ascii="Arial" w:hAnsi="Arial"/>
        </w:rPr>
        <w:t>Bureaucratic effectiveness is an important input into state capacity. The tasks public officials choose to spend their time on determines how their human capital impacts national development. Yet empirical evidence on the measurement and allocation of public officials’ time use is scarce. We provide empirical evidence in this domain through a survey experiment with Ethiopian bureaucrats. We randomly test alternative measures of bureaucratic time use by varying recall period, enumeration methodology and the degree of task detail in recall surveys. Relative to time-use diaries, we find that the best-performing survey modules differ by roughly a third of working time and that requesting more detailed breakdowns of time use significantly increases this disparity. We explore empirically how the allocation of time use correlates with individual characteristics, management practices, and service delivery outcomes.</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23. Title:</w:t>
      </w:r>
      <w:r>
        <w:rPr/>
        <w:t xml:space="preserve"> </w:t>
      </w:r>
      <w:r>
        <w:rPr>
          <w:rFonts w:cs="Arial" w:ascii="Arial" w:hAnsi="Arial"/>
          <w:b/>
        </w:rPr>
        <w:t xml:space="preserve">Bring Your Own Workers: Chinese OFDI, Chinese overseas workers, and collective labor rights in Africa </w:t>
      </w:r>
    </w:p>
    <w:p>
      <w:pPr>
        <w:pStyle w:val="Normal"/>
        <w:rPr/>
      </w:pPr>
      <w:r>
        <w:rPr>
          <w:rFonts w:cs="Arial" w:ascii="Arial" w:hAnsi="Arial"/>
          <w:b/>
        </w:rPr>
        <w:t>Authors:</w:t>
      </w:r>
      <w:r>
        <w:rPr/>
        <w:t xml:space="preserve"> </w:t>
      </w:r>
      <w:r>
        <w:rPr>
          <w:rFonts w:cs="Arial" w:ascii="Arial" w:hAnsi="Arial"/>
          <w:b/>
        </w:rPr>
        <w:t xml:space="preserve">Yujeong Yang </w:t>
      </w:r>
    </w:p>
    <w:p>
      <w:pPr>
        <w:pStyle w:val="Normal"/>
        <w:rPr>
          <w:rFonts w:ascii="Arial" w:hAnsi="Arial" w:cs="Arial"/>
          <w:b/>
          <w:b/>
        </w:rPr>
      </w:pPr>
      <w:r>
        <w:rPr>
          <w:rFonts w:cs="Arial" w:ascii="Arial" w:hAnsi="Arial"/>
          <w:b/>
        </w:rPr>
        <w:t>Abstract:</w:t>
      </w:r>
      <w:r>
        <w:rPr/>
        <w:t xml:space="preserve"> </w:t>
      </w:r>
      <w:r>
        <w:rPr>
          <w:rFonts w:cs="Arial" w:ascii="Arial" w:hAnsi="Arial"/>
        </w:rPr>
        <w:t xml:space="preserve">Chinese multinational corporations (MNCs) in Africa are often criticized for hiring Chinese expatriates at the expense of native workers. This raises the possibility that Chinese MNCs, unlike most non-Chinese MNCs, fail to contribute to local employment or the skill improvement of native workers. In reality, the extent to which Chinese firms increase the number of expatriate workers varies widely across host countries. When does Chinese FDI increase the number of Chinese expatriate workers in a host country? Do Chinese MNCs rely more heavily on expatriate workers than do MNCs from other countries? To answer these questions, I conduct a cross-national analysis of a panel dataset of Chinese workers in 49 African host countries from 2000 to 2018. This study finds that Chinese FDI only increases the number of Chinese workers in host countries with weaker collective labor rights. In host countries featuring stronger collective labor rights, Chinese FDI does not increase the number of Chinese expatriate workers. The firm-level analysis of the African Investor Survey of 2010 also shows that Chinese MNCs hire more non-native workers than do non-Chinese MNCs only when investing in countries with weaker collective labor rights. These findings highlight the role of host countries’ institutions in conditioning the impact of FDI. </w:t>
      </w:r>
    </w:p>
    <w:p>
      <w:pPr>
        <w:pStyle w:val="Normal"/>
        <w:rPr>
          <w:rFonts w:ascii="Arial" w:hAnsi="Arial" w:cs="Arial"/>
          <w:b/>
          <w:b/>
        </w:rPr>
      </w:pPr>
      <w:r>
        <w:rPr>
          <w:rFonts w:cs="Arial" w:ascii="Arial" w:hAnsi="Arial"/>
          <w:b/>
        </w:rPr>
      </w:r>
    </w:p>
    <w:p>
      <w:pPr>
        <w:pStyle w:val="Normal"/>
        <w:rPr/>
      </w:pPr>
      <w:r>
        <w:rPr>
          <w:rFonts w:cs="Arial" w:ascii="Arial" w:hAnsi="Arial"/>
          <w:b/>
        </w:rPr>
        <w:t>24. Title:</w:t>
      </w:r>
      <w:r>
        <w:rPr/>
        <w:t xml:space="preserve"> </w:t>
      </w:r>
      <w:r>
        <w:rPr>
          <w:rFonts w:cs="Arial" w:ascii="Arial" w:hAnsi="Arial"/>
          <w:b/>
        </w:rPr>
        <w:t xml:space="preserve">Should payments for environmental services be used to implement zero-deforestation supply chain policies? The case of soy in the Brazilian Cerrado </w:t>
      </w:r>
    </w:p>
    <w:p>
      <w:pPr>
        <w:pStyle w:val="Normal"/>
        <w:rPr/>
      </w:pPr>
      <w:r>
        <w:rPr>
          <w:rFonts w:cs="Arial" w:ascii="Arial" w:hAnsi="Arial"/>
          <w:b/>
        </w:rPr>
        <w:t>Authors:</w:t>
      </w:r>
      <w:r>
        <w:rPr/>
        <w:t xml:space="preserve"> </w:t>
      </w:r>
      <w:r>
        <w:rPr>
          <w:rFonts w:cs="Arial" w:ascii="Arial" w:hAnsi="Arial"/>
          <w:b/>
        </w:rPr>
        <w:t xml:space="preserve">R.D. Garrett, J. Grabs, F. Cammelli, F. Gollnow, S.A. Levy </w:t>
      </w:r>
    </w:p>
    <w:p>
      <w:pPr>
        <w:pStyle w:val="Normal"/>
        <w:rPr>
          <w:rFonts w:ascii="Arial" w:hAnsi="Arial" w:cs="Arial"/>
          <w:b/>
          <w:b/>
        </w:rPr>
      </w:pPr>
      <w:r>
        <w:rPr>
          <w:rFonts w:cs="Arial" w:ascii="Arial" w:hAnsi="Arial"/>
          <w:b/>
        </w:rPr>
        <w:t>Abstract:</w:t>
      </w:r>
      <w:r>
        <w:rPr/>
        <w:t xml:space="preserve"> </w:t>
      </w:r>
      <w:r>
        <w:rPr>
          <w:rFonts w:cs="Arial" w:ascii="Arial" w:hAnsi="Arial"/>
        </w:rPr>
        <w:t xml:space="preserve">Over the past decade public and private actors have been developing a variety of new policy approaches for addressing agriculturally-driven deforestation linked to international supply chains. While payments for environmental services (PES) have been advocated in many contexts as an efficient and pro-poor environmental policy to incentivize conservation, they have been the subject of intense scrutiny and criticism for leading to mixed and sometimes adverse environmental and social outcomes. It remains unclear whether such an approach is an improvement over existing approaches to govern sustainability in supply chains and especially as a mechanism for reducing ecosystem conversion. Here we conduct an ex-ante analysis to examine the potential outcomes of using a standalone PES scheme versus existing standalone market exclusion mechanisms (MEM) to govern commodity supply chains. The analysis develops a theoretical framework to examine the potential effectiveness, cost-effectiveness, equity, and legitimacy of the two approaches and then applies this framework using qualitative analysis of secondary and interview data. Using this theory-driven evaluation approach we examine the case of the Brazilian Cerrado, where a PES mechanism is currently being proposed to achieve zero-deforestation targets in soy supply chains. We find that both standalone approaches suffer from different strengths and challenges and would be better used in combination. We conclude that a mixture of strict market exclusion with positive incentives and enabling programs that are targeted at the poorest farmers would be more effective, cost-effective, equitable, and legitimate. However, in the future such supply chain focused soy deforestation control efforts in the Cerrado must be complemented by broader jurisdictional approaches to addressing deforestation and sustainable development that include all land use actors, not just soy farmers. These more inclusive and balanced initiatives can help ensure that avoiding deforestation goes hand in hand with supporting sustainable livelihoods for a wider range of actors in the Cerrado. </w:t>
      </w:r>
    </w:p>
    <w:p>
      <w:pPr>
        <w:pStyle w:val="Normal"/>
        <w:rPr>
          <w:rFonts w:ascii="Arial" w:hAnsi="Arial" w:cs="Arial"/>
          <w:b/>
          <w:b/>
        </w:rPr>
      </w:pPr>
      <w:r>
        <w:rPr>
          <w:rFonts w:cs="Arial" w:ascii="Arial" w:hAnsi="Arial"/>
          <w:b/>
        </w:rPr>
      </w:r>
    </w:p>
    <w:p>
      <w:pPr>
        <w:pStyle w:val="Normal"/>
        <w:rPr/>
      </w:pPr>
      <w:r>
        <w:rPr>
          <w:rFonts w:cs="Arial" w:ascii="Arial" w:hAnsi="Arial"/>
          <w:b/>
        </w:rPr>
        <w:t>25. Title:</w:t>
      </w:r>
      <w:r>
        <w:rPr/>
        <w:t xml:space="preserve"> </w:t>
      </w:r>
      <w:r>
        <w:rPr>
          <w:rFonts w:cs="Arial" w:ascii="Arial" w:hAnsi="Arial"/>
          <w:b/>
        </w:rPr>
        <w:t xml:space="preserve">Active Ghosts: Nil-filing in Rwanda </w:t>
      </w:r>
    </w:p>
    <w:p>
      <w:pPr>
        <w:pStyle w:val="Normal"/>
        <w:rPr/>
      </w:pPr>
      <w:r>
        <w:rPr>
          <w:rFonts w:cs="Arial" w:ascii="Arial" w:hAnsi="Arial"/>
          <w:b/>
        </w:rPr>
        <w:t>Authors:</w:t>
      </w:r>
      <w:r>
        <w:rPr/>
        <w:t xml:space="preserve"> </w:t>
      </w:r>
      <w:r>
        <w:rPr>
          <w:rFonts w:cs="Arial" w:ascii="Arial" w:hAnsi="Arial"/>
          <w:b/>
        </w:rPr>
        <w:t xml:space="preserve">Giulia Mascagni, Fabrizio Santoro, Denis Mukama, John Karangwa, Napthal Hakizimana </w:t>
      </w:r>
    </w:p>
    <w:p>
      <w:pPr>
        <w:pStyle w:val="Normal"/>
        <w:rPr>
          <w:rFonts w:ascii="Arial" w:hAnsi="Arial" w:cs="Arial"/>
          <w:b/>
          <w:b/>
        </w:rPr>
      </w:pPr>
      <w:r>
        <w:rPr>
          <w:rFonts w:cs="Arial" w:ascii="Arial" w:hAnsi="Arial"/>
          <w:b/>
        </w:rPr>
        <w:t>Abstract:</w:t>
      </w:r>
      <w:r>
        <w:rPr/>
        <w:t xml:space="preserve"> </w:t>
      </w:r>
      <w:r>
        <w:rPr>
          <w:rFonts w:cs="Arial" w:ascii="Arial" w:hAnsi="Arial"/>
        </w:rPr>
        <w:t xml:space="preserve">Nil-filing refers to taxpayers reporting zero in all fields of their tax declaration. It is a largely ignored phenomenon in the public finance literature, despite being well known to tax administrators and widespread: half of all registered corporations in Rwanda file nil. This paper sheds light on this issue, using descriptive analysis of administrative data, a randomised controlled trial (RCT), and qualitative interviews with taxpayers and tax officials. We argue that a major reason for nil-filing lies at the intersection between aggressive recruitment campaigns by the Rwanda Revenue Authority (RRA) and taxpayers’ response to a complex and often confusing tax system. Through the lens of nil-filing, we also shed some light on the practical challenges of public administration in low-income countries more generally. By doing this, we challenge the prevailing narrative that governments should always expand the tax base to small and yet unregistered firms, showing some previously undocumented – and unintended – consequences of such a strategy. </w:t>
      </w:r>
    </w:p>
    <w:p>
      <w:pPr>
        <w:pStyle w:val="Normal"/>
        <w:rPr>
          <w:rFonts w:ascii="Arial" w:hAnsi="Arial" w:cs="Arial"/>
          <w:b/>
          <w:b/>
        </w:rPr>
      </w:pPr>
      <w:r>
        <w:rPr>
          <w:rFonts w:cs="Arial" w:ascii="Arial" w:hAnsi="Arial"/>
          <w:b/>
        </w:rPr>
      </w:r>
    </w:p>
    <w:p>
      <w:pPr>
        <w:pStyle w:val="Normal"/>
        <w:rPr/>
      </w:pPr>
      <w:r>
        <w:rPr>
          <w:rFonts w:cs="Arial" w:ascii="Arial" w:hAnsi="Arial"/>
          <w:b/>
        </w:rPr>
        <w:t>26. Title:</w:t>
      </w:r>
      <w:r>
        <w:rPr/>
        <w:t xml:space="preserve"> </w:t>
      </w:r>
      <w:r>
        <w:rPr>
          <w:rFonts w:cs="Arial" w:ascii="Arial" w:hAnsi="Arial"/>
          <w:b/>
        </w:rPr>
        <w:t xml:space="preserve">Microfinance loan officers before and during Covid-19: Evidence from India </w:t>
      </w:r>
    </w:p>
    <w:p>
      <w:pPr>
        <w:pStyle w:val="Normal"/>
        <w:rPr/>
      </w:pPr>
      <w:r>
        <w:rPr>
          <w:rFonts w:cs="Arial" w:ascii="Arial" w:hAnsi="Arial"/>
          <w:b/>
        </w:rPr>
        <w:t>Authors:</w:t>
      </w:r>
      <w:r>
        <w:rPr/>
        <w:t xml:space="preserve"> </w:t>
      </w:r>
      <w:r>
        <w:rPr>
          <w:rFonts w:cs="Arial" w:ascii="Arial" w:hAnsi="Arial"/>
          <w:b/>
        </w:rPr>
        <w:t xml:space="preserve">Kristina Czura, Florian Englmaier, Hoa Ho, Lisa Spantig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Microfinance industry has been severely affected by Covid-19. We provide detailed insights into how loan officers, the key personnel linking the lender to its borrowers, are affected in their performance and adapt their work to the pandemic. We use administrative records of an Indian Microfinance Institution and detailed panel survey data on performance, performed tasks, and work organization to document how the work environment became more challenging during the pandemic. Loan officers operate in a setting where work from home is hard to implement due to the nature of the tasks and technological constraints. The usual performance indicators appear to be mainly driven by external factors such as the nation-wide debt moratorium. Loan officers worked similar hours, but engaged less in planning activities and completed fewer of the usual tasks. Work perceptions and mental health of loan officers reflect these changes, and perceived stress was particularly high during the period of the debt moratorium. </w:t>
      </w:r>
    </w:p>
    <w:p>
      <w:pPr>
        <w:pStyle w:val="Normal"/>
        <w:rPr>
          <w:rFonts w:ascii="Arial" w:hAnsi="Arial" w:cs="Arial"/>
          <w:b/>
          <w:b/>
        </w:rPr>
      </w:pPr>
      <w:r>
        <w:rPr>
          <w:rFonts w:cs="Arial" w:ascii="Arial" w:hAnsi="Arial"/>
          <w:b/>
        </w:rPr>
      </w:r>
    </w:p>
    <w:p>
      <w:pPr>
        <w:pStyle w:val="Normal"/>
        <w:rPr/>
      </w:pPr>
      <w:r>
        <w:rPr>
          <w:rFonts w:cs="Arial" w:ascii="Arial" w:hAnsi="Arial"/>
          <w:b/>
        </w:rPr>
        <w:t>27. Title:</w:t>
      </w:r>
      <w:r>
        <w:rPr/>
        <w:t xml:space="preserve"> </w:t>
      </w:r>
      <w:r>
        <w:rPr>
          <w:rFonts w:cs="Arial" w:ascii="Arial" w:hAnsi="Arial"/>
          <w:b/>
        </w:rPr>
        <w:t xml:space="preserve">The impact of soft-skills training for entrepreneurs in Jamaica </w:t>
      </w:r>
    </w:p>
    <w:p>
      <w:pPr>
        <w:pStyle w:val="Normal"/>
        <w:rPr/>
      </w:pPr>
      <w:r>
        <w:rPr>
          <w:rFonts w:cs="Arial" w:ascii="Arial" w:hAnsi="Arial"/>
          <w:b/>
        </w:rPr>
        <w:t>Authors:</w:t>
      </w:r>
      <w:r>
        <w:rPr/>
        <w:t xml:space="preserve"> </w:t>
      </w:r>
      <w:r>
        <w:rPr>
          <w:rFonts w:cs="Arial" w:ascii="Arial" w:hAnsi="Arial"/>
          <w:b/>
        </w:rPr>
        <w:t xml:space="preserve">Diego Ubfal, Irani Arráiz, Diether W. Beuermann, Michael Frese, ... Daniel Verch </w:t>
      </w:r>
    </w:p>
    <w:p>
      <w:pPr>
        <w:pStyle w:val="Normal"/>
        <w:rPr/>
      </w:pPr>
      <w:r>
        <w:rPr>
          <w:rFonts w:cs="Arial" w:ascii="Arial" w:hAnsi="Arial"/>
          <w:b/>
        </w:rPr>
        <w:t>Abstract:</w:t>
      </w:r>
      <w:r>
        <w:rPr/>
        <w:t xml:space="preserve"> </w:t>
      </w:r>
      <w:r>
        <w:rPr>
          <w:rFonts w:cs="Arial" w:ascii="Arial" w:hAnsi="Arial"/>
        </w:rPr>
        <w:t>There has been growing interest in approaches to business training that incorporate insights from psychology to develop soft skills associated with successful entrepreneurship. The empirical evidence on the causal effects of these approaches on entrepreneurs’ business outcomes is encouraging, but still not substantial enough to be conclusive. This study contributes to this literature by designing and evaluating two training programs, which are adapted to the Jamaican context. The first program provides soft-skills training on personal initiative, including the development of a proactive mindset and perseverance after setbacks. The second program combines soft-skills training on personal initiative with traditional training on hard skills aimed at changing business practices. Both programs are evaluated using a randomized controlled trial involving 945 entrepreneurs in Jamaica. Entrepreneurs are randomly assigned in equal proportion to one of the two training programs or to a control group. The research develops three survey instruments to collect information from entrepreneurs: a baseline survey, a short-term follow-up survey conducted 3 months after the intervention, and a second follow-up survey conducted 12 months after the intervention. Findings indicate statistically significant effects of the intensive soft-skills training, but not of the training combining soft and hard skills, on business outcomes in the short-term survey. The analysis of the data suggests that the main channel through which the intensive soft-skills training improves short-term business outcomes is an increased adoption of business practices. The positive short-term effects of the soft-skills training are concentrated among men and are not significant for female entrepreneurs. Neither the effects on business practices nor those on business outcomes are statistically significant in the second follow-up survey. However, the soft-skills training has persistent effects on targeted soft skills, which are measured with both self-reported and incentivized measures. Theoretical and practical implications of these findings are discussed in the paper.</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28. Title:</w:t>
      </w:r>
      <w:r>
        <w:rPr/>
        <w:t xml:space="preserve"> </w:t>
      </w:r>
      <w:r>
        <w:rPr>
          <w:rFonts w:cs="Arial" w:ascii="Arial" w:hAnsi="Arial"/>
          <w:b/>
        </w:rPr>
        <w:t>Increasing engagement in price crowdsourcing initiatives: Using nudges in Niger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loria Solano-Hermosilla, Jesus Barreiro-Hurle, Julius B. Adewopo, Celso Gorrín-González </w:t>
      </w:r>
    </w:p>
    <w:p>
      <w:pPr>
        <w:pStyle w:val="Normal"/>
        <w:rPr>
          <w:rFonts w:ascii="Arial" w:hAnsi="Arial" w:cs="Arial"/>
          <w:b/>
          <w:b/>
        </w:rPr>
      </w:pPr>
      <w:r>
        <w:rPr>
          <w:rFonts w:cs="Arial" w:ascii="Arial" w:hAnsi="Arial"/>
          <w:b/>
        </w:rPr>
        <w:t>Abstract:</w:t>
      </w:r>
      <w:r>
        <w:rPr/>
        <w:t xml:space="preserve"> </w:t>
      </w:r>
      <w:r>
        <w:rPr>
          <w:rFonts w:cs="Arial" w:ascii="Arial" w:hAnsi="Arial"/>
        </w:rPr>
        <w:t>African agriculture is yet to reach its full food production potential. One way of addressing this is a better distribution of market signals to farmers and other market participants, which can help them make better-informed decisions, leading to increased income and capacity for investment. Hence, increasing the availability of market information in Africa is a priority and alternative data sources, and new Information Communication Technologies (ICTs) offer huge potential to complement classic official statistics. This has given rise to a number of ICTs and citizen science projects to monitor data in real time, of which food price crowdsourcing in Africa is one. However, one of the main challenges faced by crowdsourcing initiatives is to ensure that individuals feed useful information into the system. In this paper, we test the potential of behavioural interventions to help sustain crowd contributions by leveraging intrinsic and/or extrinsic motivations. We used two randomised control trials (RCTs) to evaluate whether the inclusion of two nudges (one based on social norms and one based on information disclosure) in the design of a food price crowdsourcing initiative can improve crowd engagement. Our results show that social norms increase crowd participation while disclosing price information does not. The latter highlights the need for further research to identify which type of information and format to make it accessible would best help to sustain crowd effort levels. These findings have the potential to be useful in designing future crowdsourcing (or other types of) initiatives that require sustained citizen engagement over time.</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29. Title:</w:t>
      </w:r>
      <w:r>
        <w:rPr/>
        <w:t xml:space="preserve"> </w:t>
      </w:r>
      <w:r>
        <w:rPr>
          <w:rFonts w:cs="Arial" w:ascii="Arial" w:hAnsi="Arial"/>
          <w:b/>
        </w:rPr>
        <w:t>The intersections of mining and neoliberal conserv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ketta Vuola </w:t>
      </w:r>
    </w:p>
    <w:p>
      <w:pPr>
        <w:pStyle w:val="Normal"/>
        <w:rPr/>
      </w:pPr>
      <w:r>
        <w:rPr>
          <w:rFonts w:cs="Arial" w:ascii="Arial" w:hAnsi="Arial"/>
          <w:b/>
        </w:rPr>
        <w:t>Abstract:</w:t>
      </w:r>
      <w:r>
        <w:rPr/>
        <w:t xml:space="preserve"> </w:t>
      </w:r>
      <w:r>
        <w:rPr>
          <w:rFonts w:cs="Arial" w:ascii="Arial" w:hAnsi="Arial"/>
        </w:rPr>
        <w:t>Biodiversity conservation and mining activities are increasingly overlapping throughout the world. While conservation has conventionally been seen as a strategy to oppose the negative environmental impacts of extractivism, the experiences of local communities especially in the Global South reveal similar dynamics in the ways in which mining and conservation actors seek to gain control over land and resources, often resulting in land grabbing. Furthermore, literature on neoliberal conservation has portrayed conservation as an increasingly prevalent strategy of capital accumulation. This study looks at the commodity frontiers of neoliberal conservation and mining – at the spectrum ranging from artisanal and small-scale mining to large-scale corporate mining – and focuses on the competing territorialisations at these heterogeneous ‘double’ frontiers. Analysed by means of an integrative literature review and illustrated with cases from across the Global South, this study asks just what institutional settings enable the mining and conservation frontiers to co-exist and what kinds of interactions can be expected at their intersections. The study finds three different types of double frontier interactions, competing, synergistic and co-ignorant, resulting alternatively from deepened cooperation between international mining and conservation actors, a fragmented state structure or legal pluralism at the local level. These findings provide a first attempt to create a theoretical framework for analysing the intersections of the expanding mining and conservation frontiers. They highlight the need for further empirical research to focus on double frontier contexts and particularly on the roles played by local actors between the frontiers in order to address, understand and manage the increasing competition between mining and conservation across the rural landscapes of the Global South.</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 Title:</w:t>
      </w:r>
      <w:r>
        <w:rPr/>
        <w:t xml:space="preserve"> </w:t>
      </w:r>
      <w:r>
        <w:rPr>
          <w:rFonts w:cs="Arial" w:ascii="Arial" w:hAnsi="Arial"/>
          <w:b/>
        </w:rPr>
        <w:t>Adapting the WEAI to explore gender equity among Fishers, Processors, and sellers at Zambia’s Lake Bangweulu</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thleen Ragsdale, Mary Read-Wahidi, Pamela Marinda, Lauren Pincus, ... Robert Kolbila </w:t>
      </w:r>
    </w:p>
    <w:p>
      <w:pPr>
        <w:pStyle w:val="Normal"/>
        <w:rPr>
          <w:rFonts w:ascii="Arial" w:hAnsi="Arial" w:cs="Arial"/>
          <w:b/>
          <w:b/>
        </w:rPr>
      </w:pPr>
      <w:r>
        <w:rPr>
          <w:rFonts w:cs="Arial" w:ascii="Arial" w:hAnsi="Arial"/>
          <w:b/>
        </w:rPr>
        <w:t>Abstract:</w:t>
      </w:r>
      <w:r>
        <w:rPr/>
        <w:t xml:space="preserve"> </w:t>
      </w:r>
      <w:r>
        <w:rPr>
          <w:rFonts w:cs="Arial" w:ascii="Arial" w:hAnsi="Arial"/>
        </w:rPr>
        <w:t>We implemented the novel Women’s Empowerment in Fisheries Index (WEFI) (adapted from the Women’s Empowerment in Agriculture Index), among men and women fisheries value chain actors at Zambia’s Lake Bangweulu (N = 397). We found significant gender disparities favoring males across key indicators. Men were significantly more likely to report large decision-making input into fishing, processing, transporting, and selling fish, as well as sole ownership of important productive assets such as fishing and processing equipment, canoes, and mobile phones. Women were significantly more likely to report non-completion of any years of school and being “not at all comfortable” speaking in public on decisions affecting their fishing community, on decisions related to fishery governance, and to protest illegal/unsustainable fishing practices. Women were also significantly more likely to report that – in the past four weeks – there was no food to eat in their dwelling due to lack of resources to get food, they/another household member had gone to sleep at night hungry because there was not enough food, and they/another household member had gone a whole day and night without eating because there was not enough food. For the gender attitude questions, a sizeable proportion of both men and women disagreed that men should retain control of fishery assets, income, and decision-making. However, these opinions were not reflected in the current distribution of fishery assets, income, and decision-making autonomy. The results indicate that the WEFI is a useful quantitative instrument, as it is relatively brief while also allowing for gender-disaggregated analysis of demographic characteristics, household-level hunger, livelihoods participation, asset ownership, decision-making autonomy, and gender attitudes specific to small-scale capture fishery value chain actors. Replicating the WEFI among small-scale fisheries value chain actors in other sub-Saharan countries will provide important insights on gender equity commonalities and differences across sites/contexts.</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31. Title:</w:t>
      </w:r>
      <w:r>
        <w:rPr/>
        <w:t xml:space="preserve"> </w:t>
      </w:r>
      <w:r>
        <w:rPr>
          <w:rFonts w:cs="Arial" w:ascii="Arial" w:hAnsi="Arial"/>
          <w:b/>
        </w:rPr>
        <w:t>Legacies of Islamic Rule in Africa: Colonial Responses and Contemporary Development</w:t>
      </w:r>
      <w:r>
        <w:rPr>
          <w:rFonts w:cs="Arial" w:ascii="Arial" w:hAnsi="Arial"/>
          <w:b/>
        </w:rPr>
        <w:t xml:space="preserve"> </w:t>
      </w:r>
    </w:p>
    <w:p>
      <w:pPr>
        <w:pStyle w:val="Normal"/>
        <w:rPr/>
      </w:pPr>
      <w:r>
        <w:rPr>
          <w:rFonts w:cs="Arial" w:ascii="Arial" w:hAnsi="Arial"/>
          <w:b/>
        </w:rPr>
        <w:t>Authors:</w:t>
      </w:r>
      <w:r>
        <w:rPr/>
        <w:t xml:space="preserve"> </w:t>
      </w:r>
      <w:r>
        <w:rPr>
          <w:rFonts w:cs="Arial" w:ascii="Arial" w:hAnsi="Arial"/>
          <w:b/>
        </w:rPr>
        <w:t>Vincent Bauer, Melina R. Platas, Jeremy M. Weinstein</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Colonial rule had long-lasting effects on economic and political development. However, colonial policies and investments varied across and within colonial territories, often in response to local geographic and political conditions. We argue that the religious basis of authority in pre-colonial societies was an important political factor shaping the colonial response in Africa. In particular, we argue the presence of Islamic rule affected long-term economic development through its impact on the investments made by colonial administrators and missionaries. Focusing on historical kingdoms in Africa, we find that areas governed by Islamic states in the pre-colonial period experience higher infant mortality, fewer years of education, and lower density of nightlights in the contemporary period in comparison to areas governed by traditional or Christian kingdoms or stateless areas. The evidence suggests that these long-run effects of Islamic rule are better explained by the location of missionaries and weak penetration of the colonial administration than by the influence of Islamic beliefs.</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32. Title:</w:t>
      </w:r>
      <w:r>
        <w:rPr/>
        <w:t xml:space="preserve"> </w:t>
      </w:r>
      <w:r>
        <w:rPr>
          <w:rFonts w:cs="Arial" w:ascii="Arial" w:hAnsi="Arial"/>
          <w:b/>
        </w:rPr>
        <w:t>Towards A Virtuous Spiral Between Poverty Reduction and Growth: Comparing Sub Saharan Africa With The Developing Worl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rik Thorbecke, Yusi Ouyang </w:t>
      </w:r>
    </w:p>
    <w:p>
      <w:pPr>
        <w:pStyle w:val="Normal"/>
        <w:rPr/>
      </w:pPr>
      <w:r>
        <w:rPr>
          <w:rFonts w:cs="Arial" w:ascii="Arial" w:hAnsi="Arial"/>
          <w:b/>
        </w:rPr>
        <w:t>Abstract:</w:t>
      </w:r>
      <w:r>
        <w:rPr/>
        <w:t xml:space="preserve"> </w:t>
      </w:r>
      <w:r>
        <w:rPr>
          <w:rFonts w:cs="Arial" w:ascii="Arial" w:hAnsi="Arial"/>
        </w:rPr>
        <w:t>The positive impact of growth on poverty reduction has been well documented and confirmed. In contrast, the impact of poverty reduction on subsequent growth has not been systematically investigated. The main objective of this paper is to explore empirically the reverse causality between poverty and growth. Using data from 129 developing countries (44 in SSA) during 1981–2018, this study finds that faster poverty reduction is linked to faster growth in the developing world and especially the SSA region; while faster growth contributes to faster poverty reduction more in the developing world outside of SSA than within SSA. These findings suggest that for faster poverty reduction in the entire developing world but especially in SSA, we need a pro-growth poverty reduction strategy, where interventions directly target poverty reduction, and through that also contribute to faster growth; as a complement to the more conventional pro-poor growth strategy, where interventions directly target growth and only reduce poverty through growth. The main conclusion is that the combined effects of growth on poverty and of the latter on subsequent growth can lead to a virtuous spiral.</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 Title:</w:t>
      </w:r>
      <w:r>
        <w:rPr/>
        <w:t xml:space="preserve"> </w:t>
      </w:r>
      <w:r>
        <w:rPr>
          <w:rFonts w:cs="Arial" w:ascii="Arial" w:hAnsi="Arial"/>
          <w:b/>
        </w:rPr>
        <w:t>Formalizing clientelism in Kenya: From Harambee to the Constituency Development Fu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n Ochieng' Opalo </w:t>
      </w:r>
    </w:p>
    <w:p>
      <w:pPr>
        <w:pStyle w:val="Normal"/>
        <w:rPr/>
      </w:pPr>
      <w:r>
        <w:rPr>
          <w:rFonts w:cs="Arial" w:ascii="Arial" w:hAnsi="Arial"/>
          <w:b/>
        </w:rPr>
        <w:t>Abstract:</w:t>
      </w:r>
      <w:r>
        <w:rPr/>
        <w:t xml:space="preserve"> </w:t>
      </w:r>
      <w:r>
        <w:rPr>
          <w:rFonts w:cs="Arial" w:ascii="Arial" w:hAnsi="Arial"/>
        </w:rPr>
        <w:t>Why does clientelism persist? What determines how politicians signal responsiveness to voters and exert effort towards fulfilling campaign promises? This article explores how state capacity, legislative institutional strength, and established ideas about what politicians can do structure the political market in legislative elections. The argument herein is that campaign promises must be credible to have any currency. Therefore, programmatic campaign promises are likely to be more credible in countries with strong states and legislatures, while clientelism predominates in weak states whose legislatures cannot compel the executive branch to implement legislators’ campaign promises. Historical experience also matters in shaping shared expectations of what politicians can do and the feasible set of credible campaign promises. I support these arguments with a historical institutionalist analysis of Kenya’s Harambee Movement and the Constituency Development Fund (CDF), as well as evidence from a nationally representative survey. Findings corroborate the claim that clientelism persists when it is the most credible means of fulfilling campaign promises. This article also shows that rising costs can precipitate legislative reforms away from clientelism – as happened with the creation of Kenya’s CDF in 2003. Overall, this article increases our understanding of the origins and persistence of clientelism in low-income states and potential avenues for reform towards programmatic politic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4. Title:</w:t>
      </w:r>
      <w:r>
        <w:rPr/>
        <w:t xml:space="preserve"> </w:t>
      </w:r>
      <w:r>
        <w:rPr>
          <w:rFonts w:cs="Arial" w:ascii="Arial" w:hAnsi="Arial"/>
          <w:b/>
        </w:rPr>
        <w:t>Clientelism and govern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ranab Bardhan </w:t>
      </w:r>
    </w:p>
    <w:p>
      <w:pPr>
        <w:pStyle w:val="Normal"/>
        <w:rPr/>
      </w:pPr>
      <w:r>
        <w:rPr>
          <w:rFonts w:cs="Arial" w:ascii="Arial" w:hAnsi="Arial"/>
          <w:b/>
        </w:rPr>
        <w:t>Abstract:</w:t>
      </w:r>
      <w:r>
        <w:rPr/>
        <w:t xml:space="preserve"> </w:t>
      </w:r>
      <w:r>
        <w:rPr>
          <w:rFonts w:cs="Arial" w:ascii="Arial" w:hAnsi="Arial"/>
        </w:rPr>
        <w:t>Unlike much of the growing literature on political clientelism, this short paper contains mainly the author’s general reflections on the broad issues of governance (or mis-governance including corruption), democracy and state capacity that clientelism has an impact on. It then analyzes how its incidence changes with the process of development, and the kind of policy issues that it generates. Finally, the paper suggests some research gaps in this literatur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35:00Z</dcterms:created>
  <dc:creator>user</dc:creator>
  <dc:description/>
  <cp:keywords/>
  <dc:language>en-US</dc:language>
  <cp:lastModifiedBy>Windows 用户</cp:lastModifiedBy>
  <dcterms:modified xsi:type="dcterms:W3CDTF">2022-04-19T09:06:00Z</dcterms:modified>
  <cp:revision>176</cp:revision>
  <dc:subject/>
  <dc:title/>
</cp:coreProperties>
</file>