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2</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Learning </w:t>
      </w:r>
      <w:r>
        <w:rPr>
          <w:rFonts w:cs="Arial" w:ascii="Arial" w:hAnsi="Arial"/>
          <w:b/>
        </w:rPr>
        <w:t>t</w:t>
      </w:r>
      <w:r>
        <w:rPr>
          <w:rFonts w:cs="Arial" w:ascii="Arial" w:hAnsi="Arial"/>
          <w:b/>
        </w:rPr>
        <w:t>hrough Inquiry: A Global Health Hackathon.</w:t>
      </w:r>
    </w:p>
    <w:p>
      <w:pPr>
        <w:pStyle w:val="Normal"/>
        <w:rPr>
          <w:rFonts w:ascii="Arial" w:hAnsi="Arial" w:cs="Arial"/>
          <w:b/>
          <w:b/>
        </w:rPr>
      </w:pPr>
      <w:r>
        <w:rPr>
          <w:rFonts w:cs="Arial" w:ascii="Arial" w:hAnsi="Arial"/>
          <w:b/>
        </w:rPr>
        <w:t>Authors: Kienzler, Hanna; Fontanesi, Caroly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offers a description and critical evaluation of a novel method for inquiry-based learning (IBL) directed at undergraduate students: a Global Health Hackathon. The hackathon was piloted as part of an ‘Introduction to Global Health’ undergraduate course in order to enable students to gainandcreate knowledge about specific global health-related challenges and, simultaneously, to acquire tangible and transferable skills. We provide a critical evaluation of our practice by drawing on relevant academic literature concerned with IBL, course material to describe the hackathon and its related components and outputs, and student evaluations to reflect on the overall module experience. We conclude by sharing reflections and recommendations of necessary measures required to institutionalize IBL in a more sustainable manner in higher education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Being Punk </w:t>
      </w:r>
      <w:r>
        <w:rPr>
          <w:rFonts w:cs="Arial" w:ascii="Arial" w:hAnsi="Arial"/>
          <w:b/>
        </w:rPr>
        <w:t>i</w:t>
      </w:r>
      <w:r>
        <w:rPr>
          <w:rFonts w:cs="Arial" w:ascii="Arial" w:hAnsi="Arial"/>
          <w:b/>
        </w:rPr>
        <w:t xml:space="preserve">n Higher Education: Subcultural Strategies </w:t>
      </w:r>
      <w:r>
        <w:rPr>
          <w:rFonts w:cs="Arial" w:ascii="Arial" w:hAnsi="Arial"/>
          <w:b/>
        </w:rPr>
        <w:t>f</w:t>
      </w:r>
      <w:r>
        <w:rPr>
          <w:rFonts w:cs="Arial" w:ascii="Arial" w:hAnsi="Arial"/>
          <w:b/>
        </w:rPr>
        <w:t>or Academic Pract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rkinson, To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its beginnings in the late 1970s, punk culture has been associated with counter-mainstream ideology and anti-institutional antagonism. In particular, formal education has been criticised in punk for sustaining oppressive social and conceptual orders and associated behavioural norms. Drawing on literature and interviews, this paper focuses on the experiences of higher education teachers who self-identify as punks, and considers how they negotiate and reconcile their subcultural and academic identities in their academic practice. The findings reveal that participants’ affiliations with punk subculture give rise to counter-cultural pedagogies in which both the ethics and aesthetics of punk are applied in classroom contexts. Furthermore, the participants draw upon subcultural ethical and epistemological narratives to formulate and rationalise their responses to the state of contemporary UK higher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A Critical Reflection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Multiple Roles Required Facilitating Mutual Learning During Service-Learning </w:t>
      </w:r>
      <w:r>
        <w:rPr>
          <w:rFonts w:cs="Arial" w:ascii="Arial" w:hAnsi="Arial"/>
          <w:b/>
        </w:rPr>
        <w:t>i</w:t>
      </w:r>
      <w:r>
        <w:rPr>
          <w:rFonts w:cs="Arial" w:ascii="Arial" w:hAnsi="Arial"/>
          <w:b/>
        </w:rPr>
        <w:t>n Creative Arts Edu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yer, Merna; Wood, Les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I critically reflect on my own learning during a community-based, service-learning pilot project, highlighting the multiple roles that were required of me as facilitator. I provided opportunity for student teachers in a Creative Arts module to engage with youth from a local township community. The purpose of the participatory action research was to explore how this process enhanced reciprocal learning. Data were generated through multiple qualitative methods in four cycles of interactive activities. Adapting to the challenges of community-based learning necessitated that I was flexible enough to know when to don the hat of educator or research designer and when to be less directive to promote professional development and intercultural competencies. I learned to value relational platforms, enable diverse modes of communication and find workable strategies for mutual learning. By sharing my lessons learned, I hope to provide a better understanding of the facilitator’s multiple leadership ro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Can </w:t>
      </w:r>
      <w:r>
        <w:rPr>
          <w:rFonts w:cs="Arial" w:ascii="Arial" w:hAnsi="Arial"/>
          <w:b/>
        </w:rPr>
        <w:t xml:space="preserve">Higher-Proficiency </w:t>
      </w:r>
      <w:r>
        <w:rPr>
          <w:rFonts w:cs="Arial" w:ascii="Arial" w:hAnsi="Arial"/>
          <w:b/>
        </w:rPr>
        <w:t xml:space="preserve">L2 </w:t>
      </w:r>
      <w:r>
        <w:rPr>
          <w:rFonts w:cs="Arial" w:ascii="Arial" w:hAnsi="Arial"/>
          <w:b/>
        </w:rPr>
        <w:t xml:space="preserve">Learners Benefit </w:t>
      </w:r>
      <w:r>
        <w:rPr>
          <w:rFonts w:cs="Arial" w:ascii="Arial" w:hAnsi="Arial"/>
          <w:b/>
        </w:rPr>
        <w:t>f</w:t>
      </w:r>
      <w:r>
        <w:rPr>
          <w:rFonts w:cs="Arial" w:ascii="Arial" w:hAnsi="Arial"/>
          <w:b/>
        </w:rPr>
        <w:t xml:space="preserve">rom Working </w:t>
      </w:r>
      <w:r>
        <w:rPr>
          <w:rFonts w:cs="Arial" w:ascii="Arial" w:hAnsi="Arial"/>
          <w:b/>
        </w:rPr>
        <w:t>w</w:t>
      </w:r>
      <w:r>
        <w:rPr>
          <w:rFonts w:cs="Arial" w:ascii="Arial" w:hAnsi="Arial"/>
          <w:b/>
        </w:rPr>
        <w:t xml:space="preserve">ith Lower-Proficiency Partners </w:t>
      </w:r>
      <w:r>
        <w:rPr>
          <w:rFonts w:cs="Arial" w:ascii="Arial" w:hAnsi="Arial"/>
          <w:b/>
        </w:rPr>
        <w:t>i</w:t>
      </w:r>
      <w:r>
        <w:rPr>
          <w:rFonts w:cs="Arial" w:ascii="Arial" w:hAnsi="Arial"/>
          <w:b/>
        </w:rPr>
        <w:t>n Peer Feedb</w:t>
      </w:r>
      <w:r>
        <w:rPr>
          <w:rFonts w:cs="Arial" w:ascii="Arial" w:hAnsi="Arial"/>
          <w:b/>
        </w:rPr>
        <w:t xml:space="preserve">ack?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 Shulin; Hu, Guang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formed by Vygotsky’s conceptualization of the Zone of Proximal Development, this case study investigated the benefits of peer feedback on second language (L2) writing for students with high L2 proficiency and the factors that may influence their learning in peer feedback in the Chinese English-as-a-foreign-language context. Specifically, the study examined whether, what, and how higher-proficiency (HP) English learners can learn when they collaborate with their lower-proficiency counterparts. Analyses of multiple sources of data – video-recordings of peer feedback sessions, interviews, stimulated recalls, and drafts of student texts – revealed that while group peer feedback in the writing classroom can provide learning opportunities for HP students, their learning can be influenced by several factors, including their beliefs about peer feedback, motives and goals for peer feedback, and medium of group discussion. Implications are drawn from these findings for peer feedback practice and research in L2 wri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Non-traditional Students </w:t>
      </w:r>
      <w:r>
        <w:rPr>
          <w:rFonts w:cs="Arial" w:ascii="Arial" w:hAnsi="Arial"/>
          <w:b/>
        </w:rPr>
        <w:t>a</w:t>
      </w:r>
      <w:r>
        <w:rPr>
          <w:rFonts w:cs="Arial" w:ascii="Arial" w:hAnsi="Arial"/>
          <w:b/>
        </w:rPr>
        <w:t xml:space="preserve">nd Critical Pedagogy: Transformative Practice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Teaching </w:t>
      </w:r>
      <w:r>
        <w:rPr>
          <w:rFonts w:cs="Arial" w:ascii="Arial" w:hAnsi="Arial"/>
          <w:b/>
        </w:rPr>
        <w:t>o</w:t>
      </w:r>
      <w:r>
        <w:rPr>
          <w:rFonts w:cs="Arial" w:ascii="Arial" w:hAnsi="Arial"/>
          <w:b/>
        </w:rPr>
        <w:t>f Criminal La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nis, Susa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practical implication of adopting critical pedagogy, and more specifically critical legal pedagogy, in the teaching of non-traditional students in higher education context. It is based on the teaching of criminal law at Birkbeck School of Law, addressing learning tasks which have been designed to enhance students’ learning experience. The proposition put forward in this article suggests that exactly because many of the non-traditional, mature students do not intend to pursue an ad hoc legal profession, the teaching approach should be geared towards widening the social context of learning and the acquisition of transferable skills, but mainly towards fostering students’ social ‘trans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Reflective Pedagogy: The Integration </w:t>
      </w:r>
      <w:r>
        <w:rPr>
          <w:rFonts w:cs="Arial" w:ascii="Arial" w:hAnsi="Arial"/>
          <w:b/>
        </w:rPr>
        <w:t>o</w:t>
      </w:r>
      <w:r>
        <w:rPr>
          <w:rFonts w:cs="Arial" w:ascii="Arial" w:hAnsi="Arial"/>
          <w:b/>
        </w:rPr>
        <w:t xml:space="preserve">f Methodology </w:t>
      </w:r>
      <w:r>
        <w:rPr>
          <w:rFonts w:cs="Arial" w:ascii="Arial" w:hAnsi="Arial"/>
          <w:b/>
        </w:rPr>
        <w:t>a</w:t>
      </w:r>
      <w:r>
        <w:rPr>
          <w:rFonts w:cs="Arial" w:ascii="Arial" w:hAnsi="Arial"/>
          <w:b/>
        </w:rPr>
        <w:t xml:space="preserve">nd Subject-Matter Content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 Graduate-Level Course.</w:t>
      </w:r>
    </w:p>
    <w:p>
      <w:pPr>
        <w:pStyle w:val="Normal"/>
        <w:rPr>
          <w:rFonts w:ascii="Arial" w:hAnsi="Arial" w:cs="Arial"/>
          <w:b/>
          <w:b/>
        </w:rPr>
      </w:pPr>
      <w:r>
        <w:rPr>
          <w:rFonts w:cs="Arial" w:ascii="Arial" w:hAnsi="Arial"/>
          <w:b/>
        </w:rPr>
        <w:t>Authors: Jakeman, Rick C.; Henderson, Markesha M.; Howard, Lionel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a critical reflection on how we, instructors of a graduate-level course in higher education administration, sought to integrate theoretical and subject-matter content and research methodology. Our reflection, guided by autoethnography and teacher reflection, challenged both our assumptions about curriculum design and our process of designing and teaching the redesigned course. We found that our efforts to integrate course content and methodology differed from students’ prior experiences and resulted in a disconnection between their experience and the intended course learning objectives. Recommendations include understanding the degree program culture and students’ course expectations, using assignments that facilitate learning of both theory and methods, and balancing classroom discussion among theory, methodology, and the integration of the tw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A Present Absence: Undergraduate Course Outline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Development </w:t>
      </w:r>
      <w:r>
        <w:rPr>
          <w:rFonts w:cs="Arial" w:ascii="Arial" w:hAnsi="Arial"/>
          <w:b/>
        </w:rPr>
        <w:t>o</w:t>
      </w:r>
      <w:r>
        <w:rPr>
          <w:rFonts w:cs="Arial" w:ascii="Arial" w:hAnsi="Arial"/>
          <w:b/>
        </w:rPr>
        <w:t xml:space="preserve">f Student Creativity </w:t>
      </w:r>
      <w:r>
        <w:rPr>
          <w:rFonts w:cs="Arial" w:ascii="Arial" w:hAnsi="Arial"/>
          <w:b/>
        </w:rPr>
        <w:t>a</w:t>
      </w:r>
      <w:r>
        <w:rPr>
          <w:rFonts w:cs="Arial" w:ascii="Arial" w:hAnsi="Arial"/>
          <w:b/>
        </w:rPr>
        <w:t>cross Disciplines.</w:t>
      </w:r>
    </w:p>
    <w:p>
      <w:pPr>
        <w:pStyle w:val="Normal"/>
        <w:rPr>
          <w:rFonts w:ascii="Arial" w:hAnsi="Arial" w:cs="Arial"/>
          <w:b/>
          <w:b/>
        </w:rPr>
      </w:pPr>
      <w:r>
        <w:rPr>
          <w:rFonts w:cs="Arial" w:ascii="Arial" w:hAnsi="Arial"/>
          <w:b/>
        </w:rPr>
        <w:t>Authors: Marquis, Elizabeth; Radan, Kaila; Liu, Alexand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recent scholarship has suggested that colleges and universities have an obligation to help cultivate students’ creativity, existing evidence suggests that this priority is infrequently and imperfectly realized in practice. In order to further examine the potential prevalence of this gap, the present study conducted a qualitative analysis of all publicly available undergraduate course outlines from one Canadian university for the 2013–2014 academic years. Using a modified version of an existing analytical tool, we scrutinized syllabi from across academic disciplines for explicit and implicit references to student creativity, understanding these texts as significant locations at which meanings about teaching and learning are enacted. Based on this analysis, we argue that creativity occupies a relatively circumscribed position in many ways – particularly in the Science, Technology, Engineering, and Mathematics disciplines, but may nonetheless be fostered through the deployment of relevant activities. Implications for the development of student creativity are consid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Written Feedback </w:t>
      </w:r>
      <w:r>
        <w:rPr>
          <w:rFonts w:cs="Arial" w:ascii="Arial" w:hAnsi="Arial"/>
          <w:b/>
        </w:rPr>
        <w:t>i</w:t>
      </w:r>
      <w:r>
        <w:rPr>
          <w:rFonts w:cs="Arial" w:ascii="Arial" w:hAnsi="Arial"/>
          <w:b/>
        </w:rPr>
        <w:t>n Intercultural Doctoral Supervision: A Case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u, Linlin.</w:t>
      </w:r>
    </w:p>
    <w:p>
      <w:pPr>
        <w:pStyle w:val="Normal"/>
        <w:rPr/>
      </w:pPr>
      <w:r>
        <w:rPr>
          <w:rFonts w:cs="Arial" w:ascii="Arial" w:hAnsi="Arial"/>
          <w:b/>
        </w:rPr>
        <w:t>Abstract:</w:t>
      </w:r>
      <w:r>
        <w:rPr>
          <w:rFonts w:cs="Arial" w:ascii="Arial" w:hAnsi="Arial"/>
        </w:rPr>
        <w:t xml:space="preserve"> </w:t>
      </w:r>
      <w:r>
        <w:rPr>
          <w:rFonts w:cs="Arial" w:ascii="Arial" w:hAnsi="Arial"/>
        </w:rPr>
        <w:t>This paper explores the feedback interactions in an intercultural supervision context between a white New Zealand supervisor and a Chinese international doctoral student, who is also the author (and researcher) of this study. Using mixed methods, it examines the supervisor’s written feedback on a draft PhD proposal and the student’s feedback responses reflected in the revised draft. Qualitative inquiries generated descriptive frameworks of feedback foci and formulations and the revisions made by the student. Quantitative investigations revealed the prevalent patterns of feedback provision and response. The effects that feedback foci and formulations exerted on the responses are also discussed, drawing on the student-author’s critical self-reflection. The findings suggest the student’s responses to the feedback materialise the tension and struggle between the student and the supervisor, between the student’s cultural heritage and the institutional culture. It is important to distinguish the student’sactive inactionfrompassive resistancein feedback respons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2-16T03:07:00Z</dcterms:modified>
  <cp:revision>129</cp:revision>
  <dc:subject/>
  <dc:title/>
</cp:coreProperties>
</file>