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w:t>
      </w:r>
      <w:r>
        <w:rPr>
          <w:rFonts w:cs="Arial" w:ascii="Arial" w:hAnsi="Arial"/>
          <w:b/>
          <w:sz w:val="22"/>
          <w:szCs w:val="22"/>
        </w:rPr>
        <w:t>3</w:t>
      </w:r>
      <w:r>
        <w:rPr>
          <w:rFonts w:cs="Arial" w:ascii="Arial" w:hAnsi="Arial"/>
          <w:b/>
          <w:sz w:val="22"/>
          <w:szCs w:val="22"/>
        </w:rPr>
        <w:t xml:space="preserve">7, Issue </w:t>
      </w:r>
      <w:r>
        <w:rPr>
          <w:rFonts w:cs="Arial" w:ascii="Arial" w:hAnsi="Arial"/>
          <w:b/>
          <w:sz w:val="22"/>
          <w:szCs w:val="22"/>
        </w:rPr>
        <w:t>1</w:t>
      </w:r>
      <w:r>
        <w:rPr>
          <w:rFonts w:cs="Arial" w:ascii="Arial" w:hAnsi="Arial"/>
          <w:b/>
          <w:sz w:val="22"/>
          <w:szCs w:val="22"/>
        </w:rPr>
        <w:t>, J</w:t>
      </w:r>
      <w:r>
        <w:rPr>
          <w:rFonts w:cs="Arial" w:ascii="Arial" w:hAnsi="Arial"/>
          <w:b/>
          <w:sz w:val="22"/>
          <w:szCs w:val="22"/>
        </w:rPr>
        <w:t>anuary</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as the vision of a gender quota rule been realized for community-based water management committees in Kenya?</w:t>
      </w:r>
    </w:p>
    <w:p>
      <w:pPr>
        <w:pStyle w:val="Normal"/>
        <w:rPr>
          <w:rFonts w:ascii="Arial" w:hAnsi="Arial" w:cs="Arial"/>
          <w:b/>
          <w:b/>
        </w:rPr>
      </w:pPr>
      <w:r>
        <w:rPr>
          <w:rFonts w:cs="Arial" w:ascii="Arial" w:hAnsi="Arial"/>
          <w:b/>
        </w:rPr>
        <w:t>Authors: Corrie Hannah; Stacey Giroux; Natasha Krell; Sara Lopus; Tom P. Eva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rsisting gender inequities across political, economic, and public life have motivated global agendas to increase women’s leadership at all levels of society. Gender quotas offer one solution to encourage equitable gender representation in public decision-making by specifying a target number of women to serve on publicly-elected bodies. For natural resource governance sectors, can gender quotas promote women’s representation and participation in leadership? In 2010, Kenya enacted a new Constitution that included an article mandating that no one gender should make up greater than two-thirds of the composition of public committees. This ‘two-thirds gender rule’ also applies to community-level governance of water resources through water user resource associations, which were formally recognized in 2002. We present a study of community-based water committee compliance with Kenya’s national two-thirds gender rule based on surveys, focus groups, and interviews with water committee members. We show that Kenya’s gender quota has been moderately successful in increasing women’s representation on water committees. However, men hold more higher-level leadership positions than women, who typically serve as treasurers. Although there were no statistically significant differences between men and women’s self-reported participation frequency in various committee activities, men contributed significantly more hours per week to committee activities, facilitated meetings more frequently, and were more willing to lead meetings. Based on this leadership gap, we examine the sufficiency of a gender quota to promote equal leadership opportunities for women. We find that realizing the vision of a gender quota is conditional on how individuals are represented on community-based environmental committees as well as how individuals participate in committee a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frastructure and household poverty in Brazil: A regional approach using multilevel mode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ictor Medeiros; Rafael Saulo Marques Ribeiro; Pedro Vasconcelos Maia do Amar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scholars have highlighted the role of infrastructure investments in promoting economic growth along with poverty reduction and social inclusion. Developing economies show substantial discrepancies in terms of infrastructure in the rural–urban, regional and income dimensions. These disparities may be reinforcing a social and economic framework marked by a large portion of the population living in poverty. In a scenario characterized by immense regional and income heterogeneities, the present study aims to evaluate the effect of infrastructure investments on household poverty in Brazil. In addition, we verify whether these effects vary according to infrastructure characteristics such as provision, quality and access. The analysis is based on detailed household microdata from the Demographic Census and infrastructure variables at the municipal and state levels, captured from a variety of data sources. An additional contribution of the paper is the novel application of multilevel logistic models to investigate the relationship between infrastructure and poverty at household, municipal and state levels. Our results demonstrate negative effects of the infrastructure provision on poverty. These effects, in turn, are strengthened when infrastructure quality and access are greater, which allows us to infer about the importance of public policies aimed at achieving lower inequalities in access to basic sanitation, Internet, transportation, telephone services and electricity. These policies should also take into account the infrastructure heterogeneities at the regional level, since such heterogeneities have been important in explaining household pover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endered differences in crop diversity choices: A case study from Papua New Guine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lla Nordhagen; Unai Pascual; Adam G. Druc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op choice, including the conservation of traditional crops and the uptake of novel ones, is a central issue in agricultural development. This paper examines differences between male and female farmers’ motivations for growing diverse crop portfolios in Papua New Guinea, a highly agro-biodiverse context facing rapid social change. Q methodology, a mixed qualitative-quantitative approach, is used to examine how alignment with different viewpoints related to crop diversity differs across male and female farmers. We show that, of five distinct ‘types’ of farmers identified with regards to crop diversity choices, all include both men and women, and three of five groups show no significant gender-related differences. However, there are also some significant gender differences. A large proportion of women farmers associate with being highly motivated by crop marketing, whereas male farmers are more likely to favor agricultural diversity due to tradition or status motivations. Overall, strict gendering of crops does not appear highly salient. The results confirm earlier work in the region on women’s roles in marketing but contrast to those on crop gendering. Altogether, they underline the complexity of gender and identity in agricultural choices. The results also have implications for the targeting and implementation of crop conservation and promotion policies and programs, including those aiming for improved nutrition or agricultural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mpowerment in water, sanitation and hygiene index</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h Dickin; Elijah Bisung; Juste Nansi; Katrina Charl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ater, sanitation and hygiene services are often promoted as critical for women's empowerment and gender equality. Tools for monitoring water, sanitation and hygiene (WASH) have focused largely on technical standards related to public health outcomes, overlooking those related to broader human wellbeing such as gender and social equality. The Empowerment in Water, Sanitation and Hygiene Index (EWI) is a novel survey-based index designed to measure agency, participation and empowerment in the water and sanitation sector. The EWI can be used to assess gender outcomes of a WASH intervention and to monitor changes over time. Drawing on a multi-level conceptualization of empowerment, the EWI is comprised of a suite of indicators at individual, household, and societal levels. The EWI uses responses collected from a male and female respondent at the same household, and represents the proportion of women and men who are empowered, as well as the level of empowerment. We report the methodological approach and data from this pilot study in Burkina Faso. The findings highlight the importance of better understanding household- and community-level power and gender relations, such as decision-making related to household water or sanitation spending. By enabling measurement of women’s empowerment, practitioners and policy-makers can identify and incorporate more targeted strategies that address gender disparities and promote empowerment, and also monitor and evaluate their effective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ispossessed by decarbonisation: Reducing vulnerability, injustice, and inequality in the lived experience of low-carbon pathway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jamin K. Sovacool; Bruno Turnheim; Andrew Hook; Andrea Brock; Mari Martiskain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justice and equity implications of four low-carbon transitions, and it reveals the “lived experiences” of decarbonisation as manifested across Africa and Europe. Based on extensive, original mixed methods empirical research – including expert interviews, focus groups, internet forums, community interviews, and extended site visits and naturalistic observation – it asks: How are four specific decarbonisation pathways linked to negative impacts within specific communities? Relatedly, what vulnerabilities do these transitions exacerbate in these communities? Lastly, how can such vulnerabilities be better addressed with policy? The paper documents a troublesome cohabitation between French wineries and nuclear power, the negative effects on labor groups and workers in Eastern Germany by a transition to solar energy, the stark embodied externalities in electronic waste (e-waste) flows from smart meters accumulating in Ghana, and the precarious exploitation of children involved in cobalt mining for electric vehicle batteries in the Democratic Republic of the Congo. The aims and objectives of the study are threefold: (1) to showcase how four very different vulnerable communities have been affected by the negative impacts of decarbonisation; (2) to reveal tensions and tradeoffs between European transitions and local and global justice concerns; and (3) to inform energy and climate policy. In identifying these objectives, our goal is not to stop or slow down all low-carbon transitions. Rather, the study suggests that the research and policy communities ought to account for, and seek to minimize, a broader range of social and environmental sustainability risks. Sustainability transitions and decarbonisation pathways must become more egalitarian, fair, and ju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 critique of overpopulation as a cause of pathologies in African cities: Evidence from building collapse in Ghana</w:t>
      </w:r>
    </w:p>
    <w:p>
      <w:pPr>
        <w:pStyle w:val="Normal"/>
        <w:rPr>
          <w:rFonts w:ascii="Arial" w:hAnsi="Arial" w:cs="Arial"/>
          <w:b/>
          <w:b/>
        </w:rPr>
      </w:pPr>
      <w:r>
        <w:rPr>
          <w:rFonts w:cs="Arial" w:ascii="Arial" w:hAnsi="Arial"/>
          <w:b/>
        </w:rPr>
        <w:t>Authors: Festival Godwin Boat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discourses in Africa have long followed the conventional pathological–indeed Malthusian–view that the continent’s urban problems are the result of overpopulation. This study examines how this diagnosis holds up against evidence on specific urban problems systematically collected and forensically analyzed. The study assembled detailed empirical data on building collapses in cities in Ghana, via interviews and focus group discussions, from a range of professionals, including building inspectors, planners, architects and researchers in the country and draws on data from various secondary sources. The data was knitted together and interpreted within the political economists’ methodology of accident research framework. Based on this analysis, the study found that the population-heavy approach to urban problems in Africa totters badly. Not only is it too focused on problems internal to Africa, but it also overlooks the systemic underdevelopment conditions (i.e. inherited and externally-imposed factors) which interplay with the internal factors created the present socio-political-economic order determining life chances of people in cities in the continent. Africa’s urban problems, the study will argue, do not stem from population characteristics, but the prevailing socio-political-economic systems that shape, dictate and structure access and the distribution of resources and exercise of power. The socio-political-economic systems are, however, not natural creations – they are the legacies of colonial and post-colonial national policies and the neoliberal-capitalist programs of international bodies implemented in the continent. The present-day conditions in cities in Africa are, therefore, best understood not in the context of their population characteristics, but the various colonial and post-colonial national policies and programs of international bodies that organized and continue to organize the continent’s urban systems for particular purpo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ore assets, more decision-making power? Mediation model in a cluster-randomized controlled trial evaluating the effect of the graduation program on women's empowerment in Burkina Faso</w:t>
      </w:r>
    </w:p>
    <w:p>
      <w:pPr>
        <w:pStyle w:val="Normal"/>
        <w:rPr>
          <w:rFonts w:ascii="Arial" w:hAnsi="Arial" w:cs="Arial"/>
          <w:b/>
          <w:b/>
        </w:rPr>
      </w:pPr>
      <w:r>
        <w:rPr>
          <w:rFonts w:cs="Arial" w:ascii="Arial" w:hAnsi="Arial"/>
          <w:b/>
        </w:rPr>
        <w:t>Authors: Leyla Karimli; Els Lecoutere; Christine R. Wells; Leyla Ismayilo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promote women’s empowerment, numerous programs provide economic services meant to increase women’s access to economic resources in the household. However, women’s access to economic resources does not always translate into improved bargaining power, and effects of economic strengthening interventions may vary across different decision-making domains. There is little robust evidence, particularly in sub-Saharan Africa, showing the effect of improved access to economic resources on specific domains of decision-making within a family and very little is known about variation in this effect between monogamous and polygynous families. Furthermore, very few assessments explicitly examine specific pathways from participation in economic strengthening interventions to improved decision-making power in the household for women. Our study aims to address these gaps by examining—in the context of a randomized controlled trial administered in rural Burkina Faso—the effect of an economic strengthening intervention on specific domains of women’s decision-making power and how it relates to monogamous/polygynous family structures and challenges to intra-household gender roles and responsibilities. Furthermore, we examine a specific pathway to better understand whether increased access to economic resources from this intervention translates into improved decision-making power for women. We use repeated-measures data collected from 360 adult female caregivers in the 3-arm cluster-randomized controlled trial conducted among households living in abject poverty in Burkina Faso. We ran multilevel mixed-effects logistic regression models to examine the effect of the intervention on different domains of women’s involvement into household-level decision-making and variation of this effect by family structure (i.e. polygamous vs. monogamous families). We fit a structural equation model to examine whether access to assets mediates the effect of the intervention on different domains of women’s involvement into household-level decision-making. We found that economic empowerment intervention increased women’s involvement in making decisions about their children’s well-being, but had no effect on women’s say in making decisions about general household economy. We found most effects to be stronger in the treatment arm that received economic strengthening combined with family coaching offered to the whole household and directly targeting normative beliefs related to child wellbeing and gender norms. We also found no evidence that increased access to assets mediates the effect of intervention on improving women’s decision-making power in different domains. Our findings suggest that to improve decision-making power for women in their household it is important to address structural gender inequalities and gender norms rooted in patriarchy, alongside the efforts to economically empower wom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You’ve got a friend in me: How social networks and mobile phones facilitate healthcare access among marginalised groups in rural Thailand and Lao PD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o J. Haenssgen; Nutcha Charoenboon; Giacomo Zanel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eeming “ubiquity” of mobile phones has spawned a wave of interventions that use mobiles as platforms for health service delivery (mHealth). Operating in more than 100 countries, mHealth interventions commonly aspire to make healthcare more inclusive and efficient. Yet, mobile phone diffusion also stimulates locally emerging forms of health-related phone use that could create new digital inequalities among marginalised groups or compete with mHealth and other technology-based development interventions.</w:t>
      </w:r>
      <w:r>
        <w:rPr>
          <w:rFonts w:cs="Arial" w:ascii="Arial" w:hAnsi="Arial"/>
        </w:rPr>
        <w:t xml:space="preserve"> </w:t>
      </w:r>
      <w:r>
        <w:rPr>
          <w:rFonts w:cs="Arial" w:ascii="Arial" w:hAnsi="Arial"/>
        </w:rPr>
        <w:t>We aim to inform this subject by asking, “How do mobile phone use and social support networks influence rural treatment-seeking behaviours among marginalised groups?” We hypothesise that (1) resource constraints drive marginalised groups towards informal healthcare access, and that (2) mobile phone use and social support networks facilitate access to formal healthcare with a bias towards private doctors. Analysing representative survey data from 2141 Thai and Lao villagers with descriptive statistics and multi-level regression models, we demonstrate that: (a) health-related phone use is concentrated among less marginalised groups, while social support networks are distributed more equitably; (b) marginalised villagers are more likely to utilise informal healthcare providers; and (c) mobile phones and social support networks are linked to increased yet delayed formal healthcare access that is directed towards public healthcare. We conclude that mobile phone diffusion has a mildly positive association with rural healthcare access, operating in a similar fashion but without (yet) appearing to crowd out social support. However encouraging, this is problematic news for mHealth and technology-based development interventions. The potential behavioural consequences of “informal mHealth” reinforce the notion that mobile phones are a non-neutral platform for mHealth and development interventions. The long-term implications require more research, but the literature suggests that increasing phone-aided healthcare facilitation could undermine local social support networks and leave already marginalised rural dwellers in yet more precarious circumsta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llaborative survival and the politics of livability: Towards adaptation otherwise</w:t>
      </w:r>
    </w:p>
    <w:p>
      <w:pPr>
        <w:pStyle w:val="Normal"/>
        <w:rPr>
          <w:rFonts w:ascii="Arial" w:hAnsi="Arial" w:cs="Arial"/>
          <w:b/>
          <w:b/>
        </w:rPr>
      </w:pPr>
      <w:r>
        <w:rPr>
          <w:rFonts w:cs="Arial" w:ascii="Arial" w:hAnsi="Arial"/>
          <w:b/>
        </w:rPr>
        <w:t>Authors: Jamie Haverkam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promises to bring forth a future of uncertain and challenging events in which divergent worlds collide, conflict, and collaborate for survival in transitionary times. Yet, collaborative adaptation responses remain not well understood, particularly in terms of the relational and political dimensions of this practice. This paper seeks to push beyond collaboration as an assumed good and contributes to deeper theorization and conceptualization of the arts of collaborating within the context of climate adaptation and sustainable development. The paper draws upon participatory and ethnographic engagements in the struggle for collaborative adaptation to rapid glacier melt in the Peruvian highlands between 2015 and 2018. Insights are derived from various qualitative methods that allowed for following through a network of local to global adaptation actors (State institutions, development NGOs, and campesinos) as they worked towards a common goal of becoming resilient to ensuing radical landscape changes. By paying attention to divergent adaptation imaginaries, as well as historically produced uneven geographies of power upon which current adaptation strategies are materializing, this study illuminates “frictions” that emerge from collaborative engagements and the systemic oppression of local ways of knowing and being. This study finds that, through a privileged adaptation discourse, State and transnational actors enact a techno-scientific and developmentalist-adaptation reality that is indifferent to the needs and preferences of highland inhabitants. I argue that, adaptation in this way performs a “coloniality of power” that perpetuates the erasure of social alterity from world-making projects. As a counter-proposal, I call for doing adaptation otherwise, that is, decolonially. This practice is informed by the relational ontology of highland campesinos, and strives to create an alternative approach to formal adaptation that allows for rights of self-determination and the empowerment of designs from “belo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ensitivity matters. Comparing the use of multiple indicators and of a multidimensional poverty index in the evaluation of a poverty eradication program</w:t>
      </w:r>
    </w:p>
    <w:p>
      <w:pPr>
        <w:pStyle w:val="Normal"/>
        <w:rPr>
          <w:rFonts w:ascii="Arial" w:hAnsi="Arial" w:cs="Arial"/>
          <w:b/>
          <w:b/>
        </w:rPr>
      </w:pPr>
      <w:r>
        <w:rPr>
          <w:rFonts w:cs="Arial" w:ascii="Arial" w:hAnsi="Arial"/>
          <w:b/>
        </w:rPr>
        <w:t>Authors: Edoardo Masset; Jorge García-Hombrad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performance of the UNDP multidimensional poverty index (global MPI) and of Millennium Development Goals (MDGs) indicators in the impact evaluation of the SADA-Northern Ghana Millennium Village Project (MVP). We find that the project had a limited impact on MDG indicators and yet a large impact on the global MPI. We assess the robustness of the impact of MVP on the global MPI and we find that this was largely driven by changes in few MDG indicators. We conclude that the MVP had a limited impact on living standards, and that the global MPI should be used with caution in the evaluation of development program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o minimum wages reduce employment in developing countries? A survey and exploration of conflicting evidence</w:t>
      </w:r>
    </w:p>
    <w:p>
      <w:pPr>
        <w:pStyle w:val="Normal"/>
        <w:rPr>
          <w:rFonts w:ascii="Arial" w:hAnsi="Arial" w:cs="Arial"/>
          <w:b/>
          <w:b/>
        </w:rPr>
      </w:pPr>
      <w:r>
        <w:rPr>
          <w:rFonts w:cs="Arial" w:ascii="Arial" w:hAnsi="Arial"/>
          <w:b/>
        </w:rPr>
        <w:t>Authors: David Neumark; Luis Felipe Munguía Corel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idence from studies of the employment effects of minimum wages in developing countries is mixed. One interpretation is that there is simply no clear evidence of disemployment effects in developing countries. Instead, however, we find evidence that the heterogeneity is systematic, with estimated effects more consistently negative in studies with relatively more features for which institutional factors and the competitive model more strongly predict negative effects. These features include whether studies: (i) focus on vulnerable workers; (ii) use data for the formal sector; (iii) cover countries where minimum wage laws are strongly enforced; and (iv) estimate effects for countries and periods with binding minimum w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onnecting Malian and Burkinabe women’s local experiences of livelihood security to how they participate in politics</w:t>
      </w:r>
    </w:p>
    <w:p>
      <w:pPr>
        <w:pStyle w:val="Normal"/>
        <w:rPr>
          <w:rFonts w:ascii="Arial" w:hAnsi="Arial" w:cs="Arial"/>
          <w:b/>
          <w:b/>
        </w:rPr>
      </w:pPr>
      <w:r>
        <w:rPr>
          <w:rFonts w:cs="Arial" w:ascii="Arial" w:hAnsi="Arial"/>
          <w:b/>
        </w:rPr>
        <w:t>Authors: Cathryn Evangeline Joh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women participate in local politics, politics becomes more inclusive and local governments can be more responsive to a wide range of citizen concerns. Extensive research on gender quotas has generated knowledge about how these institutional reforms can advance women’s representation and political participation. However, we know less about the local-level variables that affect women’s incentives to participate in politics. Drawing on interview data with 160 women and men in two village research sites located in a rural cross-border zone in Mali and Burkina Faso, this paper asks how women’s livelihood pursuits affect their political participation. The paper argues that women’s experiences of livelihood security shape how they respond to the opportunities for political participation that exist in their local communities. Women in a village in Mali who experience more livelihood security across the seasons aspire to future political participation as elected members of the local government council. By contrast, women in a neighboring village in Burkina Faso who experience less livelihood security across the seasons focus on attending local government meetings and making claims on the local government to support them as women and as farmers who experience livelihood insecurity. Meeting attendance and claims-making happen through women’s savings and credit associations. Women in both research sites participate in these similarly structured associations, but more political participation happens through associations for the Burkinabe women who experience livelihood insecurity. These findings highlight how objective differences in gendered, local political economies create divergent opportunities for women’s livelihoods, which contribute to differences in how they respond to opportunities for political participation. These dynamics call for further attention to the relationship between livelihood security and political participation and more attention to how women participate in politics through associations. In these rural villages, women are making important contributions to public life through political participation, economic production, and civic eng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opographies of coal mining dissent: Power, politics, and protests in southern Philippines</w:t>
      </w:r>
    </w:p>
    <w:p>
      <w:pPr>
        <w:pStyle w:val="Normal"/>
        <w:rPr>
          <w:rFonts w:ascii="Arial" w:hAnsi="Arial" w:cs="Arial"/>
          <w:b/>
          <w:b/>
        </w:rPr>
      </w:pPr>
      <w:r>
        <w:rPr>
          <w:rFonts w:cs="Arial" w:ascii="Arial" w:hAnsi="Arial"/>
          <w:b/>
        </w:rPr>
        <w:t>Authors: Laurence L. Delina</w:t>
      </w:r>
    </w:p>
    <w:p>
      <w:pPr>
        <w:pStyle w:val="Normal"/>
        <w:rPr/>
      </w:pPr>
      <w:r>
        <w:rPr>
          <w:rFonts w:cs="Arial" w:ascii="Arial" w:hAnsi="Arial"/>
          <w:b/>
        </w:rPr>
        <w:t>Abstract:</w:t>
      </w:r>
      <w:r>
        <w:rPr>
          <w:rFonts w:cs="Arial" w:ascii="Arial" w:hAnsi="Arial"/>
        </w:rPr>
        <w:t xml:space="preserve"> </w:t>
      </w:r>
      <w:r>
        <w:rPr>
          <w:rFonts w:cs="Arial" w:ascii="Arial" w:hAnsi="Arial"/>
        </w:rPr>
        <w:t>This article examines a social movement on coal dissent, focusing on mobilizations against a proposed opencast coal mining in southern Philippines. The proposal, which seeks to extract coal from the Philippine’s potentially largest coal deposit, was met with local opposition, effectively exposing place-specific topographies of coal dissent. Using concepts on social mobilization and mixed methods approaches, this paper surfaces the various contours of campaigns against extractivism in South Cotabato province, which included: acting against capital-led, nature-divorced regime of extraction, calling for protection of Indigenous People’s rights, calling for justice, and reassessing extractivism vis-à-vis a humanized approach to development. This paper reveals the contested dynamics in local politics and local mobilizations, contributes to our understanding of how social movements are shaping these politics, and highlights the emergence and centrality of justice when reassessing human relationships with n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Upward or downward: Occupational mobility and return migration</w:t>
      </w:r>
    </w:p>
    <w:p>
      <w:pPr>
        <w:pStyle w:val="Normal"/>
        <w:rPr>
          <w:rFonts w:ascii="Arial" w:hAnsi="Arial" w:cs="Arial"/>
          <w:b/>
          <w:b/>
        </w:rPr>
      </w:pPr>
      <w:r>
        <w:rPr>
          <w:rFonts w:cs="Arial" w:ascii="Arial" w:hAnsi="Arial"/>
          <w:b/>
        </w:rPr>
        <w:t>Authors: Nelly El-Mallakh; Jackline Wahb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whether temporary international migration enables returnees to climb the occupational ladder. Using data from Egypt, we examine the occupational mobility of returnees relative to non-migrants of the same birth cohort. We rely on an instrumental variable approach to control for the endogeneity of the temporary migration decision. We find evidence that return migration increases the probability of upward occupational mobility and leads to larger effects among highly educated returnees. Our results are robust to using a Difference-in-Differences matching technique that controls for unobserved heterogeneity between non-migrants and returnees. Our findings underscore that temporary overseas work experience can alleviate potential brain drain concerns through the human capital enhancement of return migr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ural electrification and changes in employment structure in Cambodia</w:t>
      </w:r>
    </w:p>
    <w:p>
      <w:pPr>
        <w:pStyle w:val="Normal"/>
        <w:rPr>
          <w:rFonts w:ascii="Arial" w:hAnsi="Arial" w:cs="Arial"/>
          <w:b/>
          <w:b/>
        </w:rPr>
      </w:pPr>
      <w:r>
        <w:rPr>
          <w:rFonts w:cs="Arial" w:ascii="Arial" w:hAnsi="Arial"/>
          <w:b/>
        </w:rPr>
        <w:t>Authors: Panharoth Chhay; Koji Yamaza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nalyzes the effects of electrification on the employment structure in Cambodia, which is still in its early stages of electrification and structural change. We examine the movement out of agriculture through three categories of nonagricultural employment: self-employment, wage employment, and unpaid work. To mitigate the problem of non-random placement of electricity, the inverse probability of treatment weighting regression adjustment (IPWRA) method is used to conduct two estimations, one with individual-level repeated cross-section data and the other with district-level panel data, taking advantage of a large and representative sample from the Cambodia General Population Census in 1998 and 2008. Our study finds that the labor movement away from agriculture is dominated by an increase in nonagricultural self-employment activities. Access to electricity increases the probability of nonagricultural self-employment for both men and women by 10–11 percentage points over a decade. We also confirm the existence of small external effects of electrification in rural Cambodia, possibly due to low electrification rates among rural househo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an institutional innovations in agri-marketing channels alleviate distress selling? Evidence from India</w:t>
      </w:r>
    </w:p>
    <w:p>
      <w:pPr>
        <w:pStyle w:val="Normal"/>
        <w:rPr>
          <w:rFonts w:ascii="Arial" w:hAnsi="Arial" w:cs="Arial"/>
          <w:b/>
          <w:b/>
        </w:rPr>
      </w:pPr>
      <w:r>
        <w:rPr>
          <w:rFonts w:cs="Arial" w:ascii="Arial" w:hAnsi="Arial"/>
          <w:b/>
        </w:rPr>
        <w:t>Authors: Disha Bhanot; Vinish Kathuria; Debabrata D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stress selling of agri-produce is a common phenomenon in Indian agriculture, and is especially true for horticulture crops, given their highly perishable nature and not being covered under minimum support prices. This study focusses on uncovering the role of institutional innovations in agri-marketing channels in addressing the issue of distress selling. Using primary survey of 108 tomato grower farmers from the Western state Maharashtra in India, the study compares the likelihood of distress selling for farmers selling through the alternative channels of Contract Farming (CF) and Farmer Producer Companies (FPCs), as against selling through the conventional marketing channel of Agriculture Produce Marketing Committees (APMCs). Building on the insights from prospect theory, where a farmer would react more severely to losses than to gains, we develop a mathematical model to compare the utility derived from selling in alternate channels (that is, CF and FPC) vis-à-vis selling through the APMC channel. Subsequently, using econometric analysis, we find that opting to sell through alternative marketing channels helps farmers minimize losses and shields them from distress selling. Finally, a probability function is developed to determine the likelihood of a farmer opting to sell in an alternate marketing channel (CF/FPC) as against the conventional APMC channel. The findings aid in framing optimal pricing strategies that could be used by the contracting firms and FP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Different pathways of social protection reforms: An analysis of long-term institutional change in Kenya</w:t>
      </w:r>
    </w:p>
    <w:p>
      <w:pPr>
        <w:pStyle w:val="Normal"/>
        <w:rPr>
          <w:rFonts w:ascii="Arial" w:hAnsi="Arial" w:cs="Arial"/>
          <w:b/>
          <w:b/>
        </w:rPr>
      </w:pPr>
      <w:r>
        <w:rPr>
          <w:rFonts w:cs="Arial" w:ascii="Arial" w:hAnsi="Arial"/>
          <w:b/>
        </w:rPr>
        <w:t>Authors: Katja Bender; Barbara Rohregger; Bethuel Kinuthia; Grace Ikua; Nicky Pou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otential of social protection to contribute to inclusive growth has been increasingly recognized throughout the last two decades. Social protection reforms involve comprehensive processes of long-term institutional change. Dynamics differ not only across but also within countries across social protection pillars reflecting multiple institutional trajectories and equilibria ranging from rapid and comprehensive shifts over processes of gradual change to situations of blocked reforms or reform reversals. This paper seeks to understand why reforms aiming at extending social protection coverage to the poor might differ across different pillars of social protection within the same country. Being embedded within comparative institutional analysis the paper aims at providing a systematic framework for defining and explaining variations in reform dynamics highlighting the role of uncertainty. The framework is applied to the Kenyan case. The empirical methodology employs a process tracing approach including primary and secondary data covering the time period between 2001 and 2017. The case of Kenya is one example for multiple institutional trajectories within a country: Whereas cash transfer reforms follow a pattern of cumulative incremental change, social health protection reforms reflect patterns of non-cumulative change including blocked reforms and reform reversals. The results suggest that those differences are partly explained by differences in preferences among agents or the institutional legacies within each domain. In addition, behavioral responses to uncertainty matter: Stronger information asymmetries within the cash transfer and fee waiver reform domains opened space for discretionary decision-making. Interpretations of the concept of social protection and complexity of 'insurance' facilitated processes related to cash transfers whereas providing impediments to social health insurance. Lastly, the international and socio-economic context provided focal points facilitating coordination on targeted or vertical interventions such as cash transfers or fee waiv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socioeconomics of fish consumption and child health: An observational cohort study from Bangladesh</w:t>
      </w:r>
    </w:p>
    <w:p>
      <w:pPr>
        <w:pStyle w:val="Normal"/>
        <w:rPr>
          <w:rFonts w:ascii="Arial" w:hAnsi="Arial" w:cs="Arial"/>
          <w:b/>
          <w:b/>
        </w:rPr>
      </w:pPr>
      <w:r>
        <w:rPr>
          <w:rFonts w:cs="Arial" w:ascii="Arial" w:hAnsi="Arial"/>
          <w:b/>
        </w:rPr>
        <w:t>Authors: Susmita Dasgupta; Golam Mustafa; Tapas Paul; David Whee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lnutrition is a lead contributor to the global burden of disease, with undernutrition accounting for nearly half of all deaths in children under five in Asia and Africa. Given the health benefits of fish-intensive diets, this study investigates the potential of fish consumption for alleviating malnutrition. This observational cohort study is from Bangladesh, where child malnutrition exceeds the World Health Organization’s threshold for public-health emergencies. More than 36,000 records from successive Bangladesh Demographic and Health Surveys are analyzed to explore the socioeconomic determinants of household consumption of all animal-source foods and fish consumption specifically, as well as the impact of observed consumption patterns on mortality and childhood resistance to infectious diseases. Child health outcomes are studied using regression models adjusted for annual fish price fluctuations, household income, maternal education, and gender. The results indicate that increased animal-source food intake is significantly associated with maternal education and family economic status; however, these variables are associated with a lower share of fish intake. This suggests that increased income and education impart a “status bias” toward eggs and meat, even though fish is less expensive and more beneficial for child health. Also, mothers’ animal-source food preferences and the seasonal availability of fish during pre- and post-partum periods significantly affect child mortality and resistance to several common childhood illnesses. Overall, the findings highlight the importance of programs to increase fish supply to poor households and expand appropriate nutrition education.</w:t>
      </w:r>
    </w:p>
    <w:p>
      <w:pPr>
        <w:pStyle w:val="Normal"/>
        <w:rPr>
          <w:rFonts w:ascii="Verdana" w:hAnsi="Verdana" w:cs="Verdana"/>
          <w:b/>
          <w:b/>
        </w:rPr>
      </w:pPr>
      <w:r>
        <w:rPr>
          <w:rFonts w:cs="Verdana" w:ascii="Verdana" w:hAnsi="Verdana"/>
          <w:b/>
        </w:rPr>
      </w:r>
    </w:p>
    <w:p>
      <w:pPr>
        <w:pStyle w:val="Normal"/>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Energy access for marginalized communities: Evidence from rural North India, 2015–2018</w:t>
      </w:r>
    </w:p>
    <w:p>
      <w:pPr>
        <w:pStyle w:val="Normal"/>
        <w:rPr>
          <w:rFonts w:ascii="Arial" w:hAnsi="Arial" w:cs="Arial"/>
          <w:b/>
          <w:b/>
        </w:rPr>
      </w:pPr>
      <w:r>
        <w:rPr>
          <w:rFonts w:cs="Arial" w:ascii="Arial" w:hAnsi="Arial"/>
          <w:b/>
        </w:rPr>
        <w:t>Authors: Setu Pelz; Namrata Chindarkar; Johannes Urpelain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ural energy access in India has improved steadily over the last decade. This progress is attributed to national energy reforms that aim to not only expand access to grid electricity and liquefied petroleum gas (LPG) but also to improve quality of access. Considering the historical caste-based energy access disparities unique to the Indian context, how equitable have recent improvements been? Using panel data representative of rural areas in six of India’s poorest states, we apply a linear regression model with caste and year interactions to quantify changes in energy access for historically marginalized Scheduled Caste and Scheduled Tribe (SC/ST) households relative to the all others between 2015–2018. We find that overall, inequities in an SC/ST household’s likelihood to obtain an LPG connection reduced (by 4.6%-points [95% CI: 0.7 to 7.7]). In contrast, overall inequities in grid connection likelihoods remained consistent. Looking beyond binary connection rates, we find that an SC/ST household’s supply improved less in terms of daily supply hours (by 1.42 h [CI: 1 to 1.83]) and monthly outage days (by 1 day [CI: 0.7 to 1.3]). Disaggregate analyses indicate that these broader trends are composed of distinct state-level trends modified by differences in baselines, marginalised population distributions, institutional capacity and accountability. Energy policy reform in India must consider caste-based inequities and take advantage of multi-dimensional supply measurement to encourage equitable and just progress towards sustainable energy access for all sections of the population.</w:t>
      </w:r>
    </w:p>
    <w:p>
      <w:pPr>
        <w:pStyle w:val="Normal"/>
        <w:rPr>
          <w:rFonts w:ascii="Verdana" w:hAnsi="Verdana" w:cs="Verdana"/>
          <w:b/>
          <w:b/>
        </w:rPr>
      </w:pPr>
      <w:r>
        <w:rPr>
          <w:rFonts w:cs="Verdana" w:ascii="Verdana" w:hAnsi="Verdana"/>
          <w:b/>
        </w:rPr>
      </w:r>
    </w:p>
    <w:p>
      <w:pPr>
        <w:pStyle w:val="Normal"/>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Intrastate environmental peacebuilding: A review of the litera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cKenzie F. Johnson; Luz A. Rodríguez; Manuela Quijano Hoy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a discipline, environmental peacebuilding “integrates natural resource management in conflict prevention, mitigation, resolution, and recovery to build resilience in communities affected by conflict” (EnPAX 2020). Increasingly, peacebuilders have deployed environmental peacebuilding in intrastate and interstate contexts to advance peacebuilding objectives. Despite its growing appeal, environmental peacebuilding has been critiqued for lacking a strong theoretical foundation grounded in empirical evidence. Clear causal mechanisms linking environment and peacebuilding remain poorly specified, meaning many of the core assumptions in environmental peacebuilding circulate in peer-review and policy literature without critical reflection. In this article, we conduct a review of the empirical literature on environmental peacebuilding to examine linkages between NRM and intrastate peacebuilding. Our analysis builds on the notion of a “peace continuum” to identify four dimensions of peace (absence of violence, shared identity, capabilities, and substantial integration), and models how NRM initiatives contribute to or detract from those dimensions, as well as their cumulative impact on wider peacebuilding processes (i.e. positive, negative, or mixed). We systematically coded and analyzed 79 empirical articles on intrastate environmental peacebuilding written between 2002 and 2019 to identify the causal mechanisms and sub-mechanisms driving NRM-peace linkages. We reviewed research from 40 conflict-affected countries, and our sample included articles that found NRM initiatives to have an overall positive (N = 20), negative (N = 13), or mixed (N = 35) effect on peacebuilding (N = 11 coded as other). While we find the evidence for environment-peace linkages is mixed and context-dependent, our analysis suggests that NRM initiatives show consistent indirect and direct linkages to all dimensions of peace, but especially peace as capabilities and substantial integration. We argue, in particular, that building peace as capabilities – via initiatives that facilitate political inclusion, equity, and livelihoods – may be a necessary condition for fostering positive peace. However, we also find that detracting from peace as substantial integration – via initiatives that destabilize social cohesion, undermine state legitimacy, or produce distributive injustice – may be a sufficient condition for spoiling positive peace. Further, there is evidence to suggest that building peace as capabilities can counteract peace as substantial integration. We highlight five major avenues for future research, the most important being to understand how distinct dimensions of peace interact to influence larger peace processes. Overall, our results suggest that environmental peacebuilding can be a critical tool in post-conflict peacebuilding, but that peacebuilders should be aware of the ways in which it can systematically undermine peacebuilding efforts.</w:t>
      </w:r>
    </w:p>
    <w:p>
      <w:pPr>
        <w:pStyle w:val="Normal"/>
        <w:rPr>
          <w:rFonts w:ascii="Verdana" w:hAnsi="Verdana" w:cs="Verdana"/>
          <w:b/>
          <w:b/>
        </w:rPr>
      </w:pPr>
      <w:r>
        <w:rPr>
          <w:rFonts w:cs="Verdana" w:ascii="Verdana" w:hAnsi="Verdana"/>
          <w:b/>
        </w:rPr>
      </w:r>
    </w:p>
    <w:p>
      <w:pPr>
        <w:pStyle w:val="Normal"/>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The role of ethnic characteristics in the effect of income shocks on African conflict</w:t>
      </w:r>
    </w:p>
    <w:p>
      <w:pPr>
        <w:pStyle w:val="Normal"/>
        <w:rPr>
          <w:rFonts w:ascii="Arial" w:hAnsi="Arial" w:cs="Arial"/>
          <w:b/>
          <w:b/>
        </w:rPr>
      </w:pPr>
      <w:r>
        <w:rPr>
          <w:rFonts w:cs="Arial" w:ascii="Arial" w:hAnsi="Arial"/>
          <w:b/>
        </w:rPr>
        <w:t>Authors: Beatriz Manotas-Hidalgo; Fidel Pérez-Sebastián; Miguel Angel Campo-Bescó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isentangles the ethnic drivers of the effect of food-related income shocks on African conflict employing geo-localized information. We consider diversity and political ethnic variables and several conflict definitions. We find that differentiating between organized armed-force and non-organized conflict can be more informative than between factor and output conflict. We show evidence that conflict is driven by the opportunity cost and state capacity mechanisms. Furthermore, ethnic cleavages have a large role in the transmission process of income shocks on organized armed-force conflict; whereas their role in non-organized violence is more limited. The sensitivity to ethnic heterogeneity for producer-price and droughts shocks is much larger than for consumer-price changes.</w:t>
      </w:r>
    </w:p>
    <w:p>
      <w:pPr>
        <w:pStyle w:val="Normal"/>
        <w:rPr>
          <w:rFonts w:ascii="Verdana" w:hAnsi="Verdana" w:cs="Verdana"/>
          <w:b/>
          <w:b/>
        </w:rPr>
      </w:pPr>
      <w:r>
        <w:rPr>
          <w:rFonts w:cs="Verdana" w:ascii="Verdana" w:hAnsi="Verdana"/>
          <w:b/>
        </w:rPr>
      </w:r>
    </w:p>
    <w:p>
      <w:pPr>
        <w:pStyle w:val="Normal"/>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he impact of climate vulnerability on firms’ cost of capital and access to finance</w:t>
      </w:r>
    </w:p>
    <w:p>
      <w:pPr>
        <w:pStyle w:val="Normal"/>
        <w:rPr>
          <w:rFonts w:ascii="Arial" w:hAnsi="Arial" w:cs="Arial"/>
          <w:b/>
          <w:b/>
        </w:rPr>
      </w:pPr>
      <w:r>
        <w:rPr>
          <w:rFonts w:cs="Arial" w:ascii="Arial" w:hAnsi="Arial"/>
          <w:b/>
        </w:rPr>
        <w:t>Authors: Gerhard Kling; Ulrich Volz; Victor Murinde; Sibel Ay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article presents the first systematic investigation of the effects of climate-related vulnerability on firms’ cost of capital and access to finance and sheds light on a hitherto under-appreciated cost of climate change for climate vulnerable developing economies. We first show theoretically how climate vulnerability could affect firms’ cost of capital and access to finance. Apart from a possible impact on cost of debt and equity, which drive cost of capital, firms in countries with high exposure to climate risk might be more financially constrained. The latter results in low levels of debt relative to total assets or equity due to restricted access to finance. We then examine this issue empirically, using panel data of 15,265 firms in 71 countries over the period 1999–2017. We invoke panel data regressions and structural equation models, with firm-level data from the Thomson Reuters Eikon database and different measures of climate vulnerability based on the ND-GAIN climate vulnerability index. We construct a new climate vulnerability index and use panel instrumental variable regressions to address endogeneity problems. Our empirical findings suggest that climate vulnerability increases cost of debt directly and indirectly through its impact on restricting access to finance. However, we find limited evidence that climate vulnerability affects cost of equity. Our estimations suggest that the direct effect of climate vulnerability on the average increase in cost of debt from 1991 to 2017 has been 0.63%. In addition, the indirect effect through climate vulnerability’s impact on financial leverage has contributed an additional 0.05%.</w:t>
      </w:r>
    </w:p>
    <w:p>
      <w:pPr>
        <w:pStyle w:val="Normal"/>
        <w:rPr>
          <w:rFonts w:ascii="Verdana" w:hAnsi="Verdana" w:cs="Verdana"/>
          <w:b/>
          <w:b/>
        </w:rPr>
      </w:pPr>
      <w:r>
        <w:rPr>
          <w:rFonts w:cs="Verdana" w:ascii="Verdana" w:hAnsi="Verdana"/>
          <w:b/>
        </w:rPr>
      </w:r>
    </w:p>
    <w:p>
      <w:pPr>
        <w:pStyle w:val="Normal"/>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The Lived Social Contract in Schools: From protection to the production of hegemon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nia Sobh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article proposes a framework for studying the social contract along the four parameters (4Ps) of protection, provision, participation and the production of hegemony. To appreciate the differentiated experience of how these parameters are lived, this framework is applied to schools as arenas that uniquely capture the dynamics of power and legitimacy in society. The education sector reflects broader transformations in the state bureaucracy, in social policy and in the lived experience of key elements of the social contract from the rule of law and gendered violence to formal and informal privatization, everyday forms of participation and the narratives and practices around nationalism and neoliberalism that legitimize these changes. Applying this approach to the case study of Egypt updates earlier propositions about an Arab social contract and nuances the notion of a tradeoff between provision and participation rights in understanding regime legitimacy. It underlines the critical changes to protection and legitimation over the past decades and the implications of the outsourcing of various elements of the social contract to market, charitable and religious forces. Drawing on rare research inside schools catering to different social classes before and after the 2011 uprising, the article describes how their realities reflect the transformations of lived citizenship in this historical juncture. Egyptian schools reveal a ‘lived social contract’ that is underpinned by selective retraction of protection, a collapse of provision, impoverishment and Islamization of participation and a resulting disengagement from the production of hegemon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Responding to COVID-19: Community volunteerism and coproduction in China</w:t>
      </w:r>
    </w:p>
    <w:p>
      <w:pPr>
        <w:pStyle w:val="Normal"/>
        <w:rPr>
          <w:rFonts w:ascii="Arial" w:hAnsi="Arial" w:cs="Arial"/>
          <w:b/>
          <w:b/>
        </w:rPr>
      </w:pPr>
      <w:r>
        <w:rPr>
          <w:rFonts w:cs="Arial" w:ascii="Arial" w:hAnsi="Arial"/>
          <w:b/>
        </w:rPr>
        <w:t>Authors: Qing Miao; Susan Schwarz; Gary Schwar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COVID-19 pandemic created a critical need for citizen volunteers working with government to protect public health and to augment overwhelmed public services. Our research examines the crucial role of community volunteers and their effective deployment during a crisis. We analyze individual and collaborative service activities based on usage data from 85,699 COVID-19 volunteers gathered through China’s leading digital volunteering platform, as well as a survey conducted among a sample of 2,270 of these COVID-19 volunteers using the platform and interviews with 14 civil society leaders in charge of coordinating service activities. Several results emerge: the value of collaboration among local citizens, civil society including community-based groups, and regional government to fill gaps in public services; the key role of experienced local volunteers, who rapidly shifted to COVID-19 from other causes as the pandemic peaked; and an example of state-led coproduction based on long-term relationships. Our analysis provides insight into the role of volunteerism and coproduction in China's response to the pandemic, laying groundwork for future research. The findings can help support the response to COVID-19 and future crises by more effectively leveraging human capital and technology in community service delive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Life under lockdown: Illustrating tradeoffs in South Africa’s response to COVID-19</w:t>
      </w:r>
    </w:p>
    <w:p>
      <w:pPr>
        <w:pStyle w:val="Normal"/>
        <w:rPr>
          <w:rFonts w:ascii="Arial" w:hAnsi="Arial" w:cs="Arial"/>
          <w:b/>
          <w:b/>
        </w:rPr>
      </w:pPr>
      <w:r>
        <w:rPr>
          <w:rFonts w:cs="Arial" w:ascii="Arial" w:hAnsi="Arial"/>
          <w:b/>
        </w:rPr>
        <w:t>Authors: Ruth D. Carlitz; Moraka N. Makhur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research note sheds light on the first three months of the COVID-19 outbreak in South Africa, where the virus has spread faster than anywhere else in the region. At the same time, South Africa has been recognized globally for its swift and efficient early response. We consider the impact of this response on different segments of the population, looking at changes in mobility by province to highlight variation in the willingness and ability of different subsets of the population to comply with lockdown orders. Using anonymized mobile phone data, we show that South Africans in all provinces reduced their mobility substantially in response to the government’s lockdown orders. Statistical regression analysis shows that such mobility reductions are significantly and negatively associated with COVID-19 growth rates two weeks later. These findings add an important perspective to the emerging literature on the efficacy of shelter-in-place orders, which to date is dominated by studies of the United States. We show that people were particularly willing and able to act in the provinces hit hardest by the pandemic in its initial stages. At the same time, compliance with lockdown orders presented a greater challenge among rural populations and others with more precarious livelihoods. By reflecting on South Africa’s inequality profile and results of a recent survey, we demonstrate how the country’s response may deepen preexisting divides. This cautionary tale is relevant beyond South Africa, as much of the continent – and the world – grapples with similar tradeoffs. Along with measures to contain the spread of disease, governments and other development focused organizations should seriously consider how to offset the costs faced by already marginalized population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The ABCs of Covid-19 prevention in Malawi: Authority, benefits, and costs of compli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risten Kao; Ellen Lust; Boniface Dulani; Karen E. Ferree; Erica Metheney.</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A wide array of authorities—from religious leaders to government ministers—call upon citizens to take preventative measures against Covid-19. Which authorities can most effectively gain public compliance, and which measures will the public take up? Moreover, do people comply with authorities out of respect for their legitimacy, due to their expertise, or for fear of sanctioning? Answers to these questions are important for development practitioners, who need to understand how different partnerships might affect health behavior, and for scholars interested in understanding authority, legitimacy, and compliance. We explore these questions using a conjoint experiment embedded in a telephone survey of 4,641 Malawians. Individuals in our sample are more likely to say that they will comply with precautionary measures when the costs are low and expected benefits are high. Respondents view both traditional authorities and hospital heads as legitimately issuing directives and having the ability to monitor and sanction non-compliance, but appear to comply more with hospital heads and to do so out of respect for their expertise. These results emphasize how who issues directives affects whether individuals comply and provides insights as to why they do so. The findings also reflect individuals’ cost-benefit calculations when considering precautionary measures, highlighting the importance of steps that can reduce costs (e.g., food security or income measures) or accurately reflect risks (e.g., information signaling the prevalence of Covid-19). The study not only helps to address the Coronavirus crisis but also has important implications for broader questions of authority and compliance.</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Whatever it takes? The global financial safety net, Covid-19, and developing countries</w:t>
      </w:r>
    </w:p>
    <w:p>
      <w:pPr>
        <w:pStyle w:val="Normal"/>
        <w:rPr>
          <w:rFonts w:ascii="Arial" w:hAnsi="Arial" w:cs="Arial"/>
          <w:b/>
          <w:b/>
        </w:rPr>
      </w:pPr>
      <w:r>
        <w:rPr>
          <w:rFonts w:cs="Arial" w:ascii="Arial" w:hAnsi="Arial"/>
          <w:b/>
        </w:rPr>
        <w:t>Authors: Thomas Stubbs; William Kring; Christina Laskaridis; Alexander Kentikelenis; Kevin Gallagh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Multilateral financial institutions have pledged to do whatever it takes to enable emerging market and developing countries to fill a $2.5 trillion financing gap to combat Covid-19 and subsequent economic crises. In this article, we present new datasets to track the extent to which multilateral financial institutions are meeting these goals, and conduct a preliminary assessment of progress to date. We find that the International Monetary Fund and the principal regional financial arrangements have made relatively trivial amounts of new financing available and have been slow to disburse the financing at their disposal. As of July 31, 2020, these institutions had committed $89.56 billion in loans and $550 million in currency swaps, totaling $90.11 billion—just 12.6% of their current capacity. The new datasets allow scholars, policymakers, and civil society to continue to track these trends, and eventually examine the impact of such financing on health and development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Managing the COVID-19 pandemic in poor urban neighborhoods: The case of Accra and Johannesburg</w:t>
      </w:r>
    </w:p>
    <w:p>
      <w:pPr>
        <w:pStyle w:val="Normal"/>
        <w:rPr>
          <w:rFonts w:ascii="Arial" w:hAnsi="Arial" w:cs="Arial"/>
          <w:b/>
          <w:b/>
        </w:rPr>
      </w:pPr>
      <w:r>
        <w:rPr>
          <w:rFonts w:cs="Arial" w:ascii="Arial" w:hAnsi="Arial"/>
          <w:b/>
        </w:rPr>
        <w:t>Authors: Kathrin Durizzo; Edward Asiedu; Antoinette Van der Merwe; Attie Van Niekerk; Isabel Günth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ithout a vaccine, practicing social distancing and protective hygiene are the most effective measures to curb the spread of COVID-19. In order to understand how the urban poor mitigate their risk of infection, we conducted a survey with more than 1,400 poor households in two of the African cities with the most COVID-19 infections, Accra and Greater Johannesburg, early in the pandemic, during lockdowns of public life. We find that many of the urban poor already engage in the appropriate hygienic behavior and follow social distancing rules. However, despite citywide lockdowns, about 25–40% of people still report attending large gatherings, 10–20% report receiving guests at home, and 30–35% report leaving the house more than once per week. Lack of cooperation with governmental regulations seems to be more related to a lack of infrastructure or poverty rather than unwillingness to engage in behavioral change. Interestingly, even with the stricter lockdown in South Africa, people are at least equally likely to deviate from social distancing rules. Our results indicate that more South African respondents perceive their government’s actions as too extreme and underestimate COVID-19 cases in their country. About half of the sample in both countries report knowing (mainly through TV) about current COVID-19 case numbers. Most participants know that coughing is a symptom, but only half mention fever and difficulty breathing, and very few people mention tiredness. Ghanaians seem to be somewhat better informed. While lack of information is an issue, misinformation appears to be limited. We conclude that a costly shutdown of public life is only effective—and might even be prevented—with a well-informed population, who perceives their government’s actions as appropriate and who has access to the infrastructure required to follow WHO safety regulation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Evolution and early government responses to COVID-19 in South Ame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stián González-Bustamant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article analyses the evolution of COVID-19 and early government responses to the pandemic in eight South American countries. To this aim, this study explores indicators which trace the progression of the pandemic and analyses factors related of state capacity which impacted on the early response of governments of implementing restrictive policies of social distancing associated with a suppression strategy. The pressure on the health systems is evaluated with early projections of the growth-phase of the epidemic, which is incorporated as an indicator in the analysis of early interventions based on Cox proportional hazards models. The results indicate that fiscal expenditure on health, regional and local government capacity, and pressure on the health system accelerate government response with stringent interventions. A counter-intuitive finding is that the economic strength of a country delays these types of reactions. The effect of these interventions is something that should be studied in greater depth, considering, for example, sociocultural factors. Lastly, only cases such as Uruguay and Paraguay show some signs of having the pandemic relatively under control by mid-May, while Brazil and Peru face very adverse scenarios. In this context, considering the characteristics of the states in the region and the level of informal employment, it will be a public policy challenge to keep the equilibrium between restrictive measures and the economic and social problems which these responses imply in the medium te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COVID-19 implications on household income and food security in Kenya and Uganda: Findings from a rapid assessment</w:t>
      </w:r>
    </w:p>
    <w:p>
      <w:pPr>
        <w:pStyle w:val="Normal"/>
        <w:rPr>
          <w:rFonts w:ascii="Arial" w:hAnsi="Arial" w:cs="Arial"/>
          <w:b/>
          <w:b/>
        </w:rPr>
      </w:pPr>
      <w:r>
        <w:rPr>
          <w:rFonts w:cs="Arial" w:ascii="Arial" w:hAnsi="Arial"/>
          <w:b/>
        </w:rPr>
        <w:t>Authors: Monica K. Kansiime; Justice A. Tambo; Idah Mugambi; Mary Bundi; Charles Owuo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study assessed implications of the Coronavirus Disease 19 (COVID-19) pandemic on household income and food security in two East African countries – Kenya and Uganda, using online survey data from 442 respondents. Results show that more than two-thirds of the respondents experienced income shocks due to the COVID-19 crisis. Food security and dietary quality worsened, as measured by the food insecurity experience scale and the frequency of consumption of nutritionally-rich foods. The proportion of food insecure respondents increased by 38% and 44% in Kenya and Uganda respectively, and in both countries, the regular consumption of fruits decreased by about 30% during the COVID-19 pandemic, compared to a normal period (before the pandemic). Results from probit regressions show that the income-poor households and those dependent on labour income were more vulnerable to income shock, and had poorer food consumption during the COVID-19 pandemic compared to other respondent categories. As such, they were more likely to employ food-based coping strategies compared to those pursuing alternative livelihoods, who generally relied on savings. Farmers were less likely to experience worsened food security compared to other respondent categories who depended to a great extent on market sources for food. In both countries, participation in national social security schemes was less likely to mitigate respondents’ income shock during the COVID-19 period. Conversely, membership in savings and loan groups was correlated with less likelihood of suffering income shocks and reduction in food consumption. The results suggest that ongoing and future government responses should focus on structural changes in social security by developing responsive packages to cushion members pushed into poverty by such pandemics while building strong financial institutions to support the recovery of businesses in the medium term, and ensuring the resilience of food supply chains particularly those making available nutrient-dense fo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The Kerala model in the time of COVID19: Rethinking state, society and democracy</w:t>
      </w:r>
    </w:p>
    <w:p>
      <w:pPr>
        <w:pStyle w:val="Normal"/>
        <w:rPr>
          <w:rFonts w:ascii="Arial" w:hAnsi="Arial" w:cs="Arial"/>
          <w:b/>
          <w:b/>
        </w:rPr>
      </w:pPr>
      <w:r>
        <w:rPr>
          <w:rFonts w:cs="Arial" w:ascii="Arial" w:hAnsi="Arial"/>
          <w:b/>
        </w:rPr>
        <w:t>Authors: Jos Chathukulam; Joseph Tharamangala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Kerala, a small state in South India, has been celebrated as a development model by scholars across the world for its exemplary achievements in human development and poverty reduction despite relatively low GDP growth. It was no surprise, then, that the Covid 19 pandemic that hit Kerala before any other part of India, became a test case for the Kerala model in dealing with such a crisis. Kerala was lauded across the world once again as a success story in containing this unprecedented pandemic, in treating those infected, and in making needed provisions for those adversely affected by the lockdown. But as it turned out, this celebration was premature as Kerala soon faced a third wave of Covid 19 infections. The objective of this paper is to examine Kerala’s trajectory in achieving the success and then confronting the unanticipated reversal. It will examine the legacy of the Kerala model such as robust and decentralized institutions and provisions for healthcare, welfare and safety nets, and especially the capacity of a democratic state working in synergy with civil society and enjoying a high degree of consensus and public trust. It will then examine the new surge of the virus and attempts to establish if this was due to any mistakes made by the state or some deficits in its model of “public action” that includes adversarial politics having a disruptive tenor about it. We will conclude by arguing that the Kerala model is still relevant, and that it is still a model in moti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Learning from past pandemic governance: Early response and Public-Private Partnerships in testing of COVID-19 in South Kore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ne Park; Eunbin Chu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How can political elites learn from the past to enhance sustainability of their leadership in a pandemic situation? In this article, we develop a theoretical framework of policy implementation that combines collaboration from public and private sectors (“Public-Private Partnership,” or PPP) to efficiently deal with urgent crises such as COVID-19. We explain the role of new institutions prompted by policy failure precedence (Time 1) that at a later time period (Time 2) allow for the activation of PPPs with the aim to extend the political life of incumbent leaderships. Specifically, we examine the case of South Korea, a country in which a prior case of MERS in 2015 (Time 1) had established new policies for pandemic governance. In 2020, such policies were activated by the incumbent leadership in order to contain COVID-19 (Time 2). In particular, for swift and effective management of the pandemic, the South Korean government utilized partnerships with the private sector to exponentially increase the amount of Real-Time Polymerase Chain Reaction (RT-PCR) testing. We apply Policy Feedback Theory to demonstrate the political effects of failed policy precedents and how the political outcomes again shape new policies in a dynamic and cyclical manner. Empirically, we conduct a content analysis of South Korea’s pharmaceutical sector in government procurement and exports of test-kits during the COVID-19 pandemic. We show that as the pandemic situation progressed, South Korea’s leader, who had been in danger of plummeting support to the extent that impeachment was discussed as a viable option, drastically shifted public opinion to achieve a landslide victory in general elections in April 2020. Our findings suggest that democratic governments, aware of precedents and wary of their fate in elections, are pressured to perform well in crisis management, and thus turn to rapidly mobilizing public and private means for survival. Such means are evidenced by the case of emergency use authorization (EUA) process for test-kits, in which “leapfrogging players” – up-and-coming innovators – that contribute to turning a pandemic crisis into an opportunity for sustainable leadership and for themsel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All things equal? Heterogeneity in policy effectiveness against COVID-19 spread in chile</w:t>
      </w:r>
    </w:p>
    <w:p>
      <w:pPr>
        <w:pStyle w:val="Normal"/>
        <w:rPr>
          <w:rFonts w:ascii="Arial" w:hAnsi="Arial" w:cs="Arial"/>
          <w:b/>
          <w:b/>
        </w:rPr>
      </w:pPr>
      <w:r>
        <w:rPr>
          <w:rFonts w:cs="Arial" w:ascii="Arial" w:hAnsi="Arial"/>
          <w:b/>
        </w:rPr>
        <w:t>Authors: Magdalena Bennet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Several variables and practices affect the evolution and geographic spread of COVID-19. Some of these variables pertain to policy measures such as social distancing, quarantines for specific areas, and testing availability. In this paper, I analyze the effect that lockdown and testing policies had on new contagions in Chile, especially focusing on potential heterogeneity given by population characteristics. Leveraging a natural experiment in the determination of early quarantines, I use an Augmented Synthetic Control Method to build counterfactuals for high and lower-income areas that experienced a lockdown during the first two months of the pandemic. I find substantial differences in the impact that quarantine policies had for different populations: While lockdowns were effective in containing and reducing new cases of COVID-19 in higher-income municipalities, I find no significant effect of this measure for lower-income areas. To further explain these results, I test for difference in mobility during quarantine for high and lower-income municipalities, as well as delays in test results and testing availability. These findings are consistent with previous results, showing that differences in the effectiveness of lockdowns could be partially attributed to heterogeneity in quarantine compliance in terms of mobility, as well as differential testing availability for higher and lower-income ar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The moral and political economy of the pandemic in Bangladesh: Weak states and strong societies during Covid-19</w:t>
      </w:r>
    </w:p>
    <w:p>
      <w:pPr>
        <w:pStyle w:val="Normal"/>
        <w:rPr>
          <w:rFonts w:ascii="Arial" w:hAnsi="Arial" w:cs="Arial"/>
          <w:b/>
          <w:b/>
        </w:rPr>
      </w:pPr>
      <w:r>
        <w:rPr>
          <w:rFonts w:cs="Arial" w:ascii="Arial" w:hAnsi="Arial"/>
          <w:b/>
        </w:rPr>
        <w:t>Authors: Tariq Omar Ali; Mirza Hassan; Naomi Hossa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s the Covid-19 pandemic spread in 2020, the government of Bangladesh ordered a lockdown and promised a program of relief. Citizens complied at first, but soon returned to economic and social life; relief proved slow and uncertain, and citizens could not rely on government assistance. The government tacitly and then officially permitted the lockdown to end, despite a rising Covid-19 caseload. This article draws on theories about state capacity to make and enforce policy to understand why Bangladesh proved unable to sustain a lockdown deemed necessary to contain the pandemic in this densely populated, low income country. Drawing on original qualitative mobile phone-based research in six selected communities, this article examines how the state exercised its capacities for coercion, control over lower factions within political society, and sought to preserve and enhance its legitimacy. It concludes that despite a) the growth in the capacity of the Bangladeshi state in the past decade and b) strong political incentives to manage the pandemic without harm to economic wellbeing, the pressures to sustain legitimacy with the masses forced the state and its frontline actors to tolerate lockdown rule-breaking, conceding that the immediate livelihood needs of the poor masses overrode national public health concerns. Chronically unable to enforce its authority over local political elites, the state failed to ensure a fair and timely distribution of relief. The weakness of the Bangladeshi state contrasts with the strength of widely shared ‘moral economy’ views within society, which provided powerful ethical and political justification for citizens’ failures to comply with the lockdown, and for officials’ forbearance in its enforcement. The Covid-19 pandemic highlights both the importance of state capacity in managing novel shocks from within the global system, and the challenges in settings where weak states are embedded in strong societi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Industrial policy for sustainable human development in the post-Covid19 er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a Ferrannini; Elisa Barbieri; Mario Biggeri; Marco R. Di Tommaso.</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National and local societies all around the world are fighting the most dramatic global public health emergency of our time, which has soon become an economic, social and human crisis touching all key dimensions of our lives. Within an inevitable revamping attention on the need for government intervention to face the challenges raised by the Covid19 pandemic, industrial policy is appearing as a central piece of the puzzle. As production dynamics in every country is highly affected by the crisis, industrial policy is considered part of the response to solve dramatic economic and social problems deriving by extraordinary levels of unemployment, deprivation and poverty. In this paper, we argue that a turning point on the connection between industrial policy, sustainability and development has been reached, highlighting the need to rethink its theoretical foundations as well as its governance and implementation processes for a new role in our post-Covid 19 societies. Therefore, the research question underlying this paper deals primarily with the nexus between the debate on industrial policy and its effects in terms of human development, social cohesion and sustainability. For this reason, we attempt at closing the gap between different strands of literature, whose integrated connection leads to a new analytical framework with real-world implications on the role of industrial policy, not only as tool for productive dynamics, but also as a leverage for sustainable human development.</w:t>
      </w:r>
      <w:r>
        <w:rPr>
          <w:rFonts w:cs="Arial" w:ascii="Arial" w:hAnsi="Arial"/>
          <w:szCs w:val="21"/>
        </w:rPr>
        <w:t xml:space="preserve"> </w:t>
      </w:r>
      <w:r>
        <w:rPr>
          <w:rFonts w:cs="Arial" w:ascii="Arial" w:hAnsi="Arial"/>
          <w:szCs w:val="21"/>
        </w:rPr>
        <w:t>All in all, we aim at contributing to the debate on our post-Covid19 economies and societies in two ways: firstly, by providing a new integrated analytical framework on industrial policy to steer a sustainable structural change of our economies and societies towards sustainable human development; secondly, by identifying preliminary implications on industrial policy governance and implementation, investing in the accurate and transparent design of industrial policy in the post-Covid19 era.</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COVID-19 and the rise of intimate partner violence</w:t>
      </w:r>
    </w:p>
    <w:p>
      <w:pPr>
        <w:pStyle w:val="Normal"/>
        <w:rPr>
          <w:rFonts w:ascii="Arial" w:hAnsi="Arial" w:cs="Arial"/>
          <w:b/>
          <w:b/>
        </w:rPr>
      </w:pPr>
      <w:r>
        <w:rPr>
          <w:rFonts w:cs="Arial" w:ascii="Arial" w:hAnsi="Arial"/>
          <w:b/>
        </w:rPr>
        <w:t>Authors: Jorge M. Agüer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Stay-at-home policies have been implemented worldwide to reduce the spread of the SARS-CoV-2 virus. However, there is a growing concern that such policies could increase violence against women. We find evidence in support of this critical concern. We focus on Peru, a country that imposed a strict nationwide lockdown starting in mid-March and where nearly 60% of women already experienced violence before COVID-19. Using administrative data on phone calls to the helpline for domestic violence (Línea 100), we find that the incidence rate of the calls increased by 48 percent between April and July 2020, with effects increasing over time. The rise in calls is found across all states and it is not driven by baseline characteristics, including previous prevalence of violence against women. These findings create the need to identify policies to mitigate the negative impact of stay-at-home orders on women’s saf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The market-reach of pandemics: Evidence from female workers in Ethiopia’s ready-made garment industry</w:t>
      </w:r>
    </w:p>
    <w:p>
      <w:pPr>
        <w:pStyle w:val="Normal"/>
        <w:rPr>
          <w:rFonts w:ascii="Arial" w:hAnsi="Arial" w:cs="Arial"/>
          <w:b/>
          <w:b/>
        </w:rPr>
      </w:pPr>
      <w:r>
        <w:rPr>
          <w:rFonts w:cs="Arial" w:ascii="Arial" w:hAnsi="Arial"/>
          <w:b/>
        </w:rPr>
        <w:t>Authors: Christian Johannes Meyer; Morgan Hardy; Marc Witte; Gisella Kagy; Eyoual Demek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 a globalized world, pandemics transmit impacts through markets. We document employment changes, coping strategies, and welfare of garment factory workers in Ethiopia’s largest industrial park during the early stages of the Coronavirus Disease 2019 pandemic. We field a phone survey of female workers during a two month period in which cases are rapidly rising globally, but not locally. Our data suggest significant changes in employment, high levels of migration away from urban areas to rural areas if women are no longer working, and high levels of food insecurity. These findings compel a research and policy focus on documenting and mitigating the market-reach of pandemics on low-income workers at the margin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Short-run environmental effects of COVID-19: Evidence from forest fi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yash Paud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outbreak of the 2019 novel coronavirus disease (COVID-19) has raised questions about changes in economic production and subsequent effects on the environment. This article employs satellite data on real-time active fire locations in Nepal to evaluate the short-term environmental effects of COVID-19. Using plausibly exogenous variation in the number of reported COVID-19 cases across the country, this study finds that the incidence of COVID-19 led to a strong negative effect on the incidence of human-induced forest fires. Results indicate that an additional reported case of COVID-19 resulted in a 4.54% decrease in the number of forest fire incidents and a 11.36% reduction in fire radiative power associated with these events. Findings also show that districts with smaller areas of community-managed forests per capita experienced a 8.11% decrease in the number of forest fire incidents. Restrictions on movement of people across districts in response to the pandemic likely reduced the incidence of forest fire events in Nepal. These short-run estimates of environmental benefits, which do not account for negative consequences of the virus outbreak on health and labor market outcomes, partially offset the social cost of pandemics in the developing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Disability-inclusive responses to COVID-19: Lessons learnt from research on social protection in low- and middle-income countries</w:t>
      </w:r>
    </w:p>
    <w:p>
      <w:pPr>
        <w:pStyle w:val="Normal"/>
        <w:rPr>
          <w:rFonts w:ascii="Arial" w:hAnsi="Arial" w:cs="Arial"/>
          <w:b/>
          <w:b/>
        </w:rPr>
      </w:pPr>
      <w:r>
        <w:rPr>
          <w:rFonts w:cs="Arial" w:ascii="Arial" w:hAnsi="Arial"/>
          <w:b/>
        </w:rPr>
        <w:t>Authors: Lena Morgon Banks; Calum Davey; Tom Shakespeare; Hannah Kup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one billion people living with disabilities globally already face a heightened risk of poverty, which will likely be exacerbated by the COVID-19 pandemic unless interventions to address its economic impacts are disability-inclusive. This paper draws on the literature on disability, poverty and social protection in low- and middle-income countries to explore the pathways through which the current pandemic may increase the risk of poverty amongst people with disabilities, such as loss of income from disruptions to work, particularly in the informal sector, and higher future spending and productivity losses from disruptions to healthcare and other key services (e.g. rehabilitation, assistive devices). It also explores how social protection and other initiatives to mitigate the economic impacts of the pandemic should consider the needs of people with disabilities, with recommendations for disability-inclusive actions in the design and implementation of eligibility criteria and application procedures, as well as the delivery and content of benefits. Across recommendations, meaningful consultations with people with disabilities, leadership at the program and policy level, appropriate budgeting and monitoring of progress through routine collection of data on disability are key for improving access to and impact of economic responses amongst people with disabil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Unequal discourses: Problems of the current model of world health development</w:t>
      </w:r>
    </w:p>
    <w:p>
      <w:pPr>
        <w:pStyle w:val="Normal"/>
        <w:rPr>
          <w:rFonts w:ascii="Arial" w:hAnsi="Arial" w:cs="Arial"/>
          <w:b/>
          <w:b/>
        </w:rPr>
      </w:pPr>
      <w:r>
        <w:rPr>
          <w:rFonts w:cs="Arial" w:ascii="Arial" w:hAnsi="Arial"/>
          <w:b/>
        </w:rPr>
        <w:t>Authors: Jing-Mao Ho; Yao-Tai Li; Katherine Whitwort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COVID-19 pandemic has exposed institutional deficiencies in world health development. This viewpoint paper examines the allegations about the partiality and political bias of the World Health Organization’s (WHO) response to world health emergencies. We draw on quantitative and qualitative analysis of the WHO’s Director-General’s speeches pertaining to the COVID-19 and EVD outbreaks. We find that the WHO’s discourse on COVID-19 praised the Chinese government’s role in the containment. By contrast, the WHO’s discourse on the African countries fighting to contain Ebola centered on the unpreparedness of these countries. We argue that the WHO’s unbalanced emphasis on different practices and “traits” of member states paints a partial picture of global health emergencies, thus it fails to uphold its founding principles of egalitarianism and impartiality. Finally, we put forward suggestions about a more equal and fairer model of world health developmen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Lessons for climate policy from behavioral biases towards COVID-19 and climate change ris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outer Botzen; Sem Duijndam; Pieter van Beukeri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OVID-19 and climate change share several striking similarities in terms of causes and consequences. For instance, COVID-19 and climate change affect deprived and vulnerable communities the most, which implies that effectively designed policies that mitigate these risks may also reduce the widening inequalities that they cause. Both problems can be characterized as low-probability–high consequence (LP-HC) risks, which are associated with various behavioral biases that imply that individual behavior deviates from rational risk assessments by experts and optimal preparedness strategies. One could view the COVID-19 pandemic as a rapid learning experiment about how to cope more effectively with climate change and develop actions for reducing its impacts before it is too late. However, the ensuing question relates to whether the COVID-19 crisis and its aftermath will speed up climate change mitigation and adaptation policies, which depends on how individuals perceive and take action to reduce LP-HC risks. Using insights into behavioral biases in individual decisions about LP-HC risks based on decades of empirical research in psychology and behavioral economics, we illustrate how parallels can be drawn between decision-making processes about COVID-19 and climate change. In particular, we discuss six important risk-related behavioral biases in the context of individual decision making about these two global challenges to derive lessons for climate policy. We contend that the impacts from climate change can be mitigated if we proactively draw lessons from the pandemic, and implement policies that work with, instead of against, an individual’s risk perceptions and biases. We conclude with recommendations for communication policies that make people pay attention to climate change risks and for linking government responses to the COVID-19 crisis and its aftermath with environmental sustainability and climate 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The future of commodity prices and the pandemic-driven global recession: Evidence from 150 years of data</w:t>
      </w:r>
    </w:p>
    <w:p>
      <w:pPr>
        <w:pStyle w:val="Normal"/>
        <w:rPr>
          <w:rFonts w:ascii="Arial" w:hAnsi="Arial" w:cs="Arial"/>
          <w:b/>
          <w:b/>
        </w:rPr>
      </w:pPr>
      <w:r>
        <w:rPr>
          <w:rFonts w:cs="Arial" w:ascii="Arial" w:hAnsi="Arial"/>
          <w:b/>
        </w:rPr>
        <w:t>Authors: Bilge Erten; José Antonio Ocamp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andemic-driven global recession has already triggered a rapid decline in global commodity prices, particularly of energy products. This is taking place on top of a downward trend in commodity prices that was already underway. Yet it remains unclear how long this decline will last given the uncertainty about the global recession. In this comment, we provide an overview of evidence using 150 years of data on commodity prices and global output. Commodity prices have experienced trends as well as four long-term cycles (“super cycles”) since the late 19th century, with the latter dependent on world demand. Although recent trends have been diverse, the two recent super cycles have been synchronized. The last one started at the turn of the century and had its peak in the early 2010s. Future trends would be determined by the weakness of global aggregate demand, changes in the global energy economy to mitigate climate change, and the weight of sub-Saharan Africa population on tropical commod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Degradation and disease: Ecologically unequal exchanges cultivate emerging pandemics</w:t>
      </w:r>
    </w:p>
    <w:p>
      <w:pPr>
        <w:pStyle w:val="Normal"/>
        <w:rPr>
          <w:rFonts w:ascii="Arial" w:hAnsi="Arial" w:cs="Arial"/>
          <w:b/>
          <w:b/>
        </w:rPr>
      </w:pPr>
      <w:r>
        <w:rPr>
          <w:rFonts w:cs="Arial" w:ascii="Arial" w:hAnsi="Arial"/>
          <w:b/>
        </w:rPr>
        <w:t>Authors: Kelly F. Aust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n estimated 75 percent of new infectious diseases are zoonotic in origin, directly resulting from human and animal interactions (CDC, 2017). New diseases like COVID-19 most often originate from biodiversity hotspots such as tropical rainforests, and forest loss represents one of the most significant forms of environmental degradation facilitating new human and animal interactions. A political-economy approach illuminates how trade inequalities lead to the exploitation of the environment and people in poor nations, creating conditions under which pandemics like COVID-19 appear. Cross-national patterns in deforestation and forest use illuminate how consumers in the Global North are keenly tied to the emergence of zoonotic diseases.</w:t>
      </w:r>
    </w:p>
    <w:p>
      <w:pPr>
        <w:pStyle w:val="Normal"/>
        <w:rPr>
          <w:rFonts w:ascii="Verdana" w:hAnsi="Verdana" w:cs="Verdana"/>
          <w:b/>
          <w:b/>
        </w:rPr>
      </w:pPr>
      <w:r>
        <w:rPr>
          <w:rFonts w:cs="Verdana" w:ascii="Verdana" w:hAnsi="Verdana"/>
          <w:b/>
        </w:rPr>
      </w:r>
    </w:p>
    <w:p>
      <w:pPr>
        <w:pStyle w:val="Normal"/>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An adaptive governance and health system response for the COVID-19 emergen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ushtaq Khan; Pallavi Roy; Imran Matin; Mehnaz Rabbani; Rajiv Chowdhur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e absence of an efficacious and affordable vaccine, the current crisis of COVID-19 is likely to be a long drawn one for many developing countries. In Bangladesh, where the entire population is susceptible and strict lockdown has been relaxed (as of May 31st 2020) due to concerns over saving livelihoods, the best available resources and capacities in the country have to be mobilized for an integrated and adaptive response strategy. In this paper we argue that a suitable response strategy for a country with highly constrained health system, must consider how response components will be delivered at scale, along with what can be delivered. In order to save maximum number of lives, an optimal strategy will be one that is able to iteratively select the most feasible set of health response and the network of organizations that can deliver most effectively at scale. This might require thinking outside of the conventional vertical network of public health system. Given its history of high-capacity non-government organizations in Bangladesh, it is likely that there are multiple alternative horizontal network options for delivering any set of response interventions. In fact many horizontal networks are already actively engaged in COVID-19 response work. The goal should be to identify and coordinate these networks, create new networks, and embed mechanisms for scaling up what works and scaling down what does not work. For a rapidly escalating and unpredictable crisis such as COVID-19, an adaptive response strategy is needed which allows for old and new networks of organizations to align and work collectively with minimum loss of l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Targeted poverty alleviation through photovoltaic-based intervention: Rhetoric and reality in Qinghai, China</w:t>
      </w:r>
    </w:p>
    <w:p>
      <w:pPr>
        <w:pStyle w:val="Normal"/>
        <w:rPr>
          <w:rFonts w:ascii="Arial" w:hAnsi="Arial" w:cs="Arial"/>
          <w:b/>
          <w:b/>
        </w:rPr>
      </w:pPr>
      <w:r>
        <w:rPr>
          <w:rFonts w:cs="Arial" w:ascii="Arial" w:hAnsi="Arial"/>
          <w:b/>
        </w:rPr>
        <w:t>Authors: Chuan Liao; Ding Fei; Qingxu Huang; Lu Jiang; Peijun Sh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2014, China initiated a nationwide poverty reduction campaign through deploying photovoltaic (PV) systems in its vast rural areas, which aims to support over 2 million households. Despite the significant socioeconomic benefits anticipated by policy-makers, it remains unclear regarding the challenges of implementing such an ambitious program in remote rural areas and its effect on poverty reduction. Focusing on Qinghai, a province that serves as the testbed for solar energy development in China but suffers chronic poverty, we aim to assess implementation status of the program, and examine whether and how solar energy-based development affects rural household well-being and generates socioeconomic spillovers. Using data from multiple sources, including household survey, interviews, policy documents, and large-scale socioeconomic covariates, as well as advanced statistical and spatial analyses, we find there have been substantial adjustments to the plan of building small-scale PV stations across poor villages throughout Qinghai. While total installation capacity was met, the 97 planned PV stations in 39 counties were aggregated into 24 medium- to large-scale PV farms in 27 counties. We also find substantial challenges to precisely target the poor, improve their income, facilitate a transition in household use of energy, and enhance local capacity for economic development. Future PV-based intervention programs need to sufficiently consider local contexts and demands, and promote local engagement to achieve the twin goals of sustainable energy transition and poverty reducti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The coca enclosure: Autonomy against accumulation in Colomb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hony Des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analyzes a relatively new phenomenon in northern Cauca: the massive expansion of coca cultivations. After decades of intense forced eradication campaigns promoted by the U.S. government, the so-called “War on Drugs” failed at achieving its stated aim. Instead, these militaristic policies pushed coca growers to find more remote places to cultivate coca in different parts of the county. In northern Cauca, coca cultivations are strongly associated with a wave of “colonization” (colonización) by coca growers displaced by Plan Colombia. In addition to the crops, these settlers also brought what some local inhabitants call the “anti-culture of coca,” which is associated with new forms of consumerism, violence, and an extractive relationship to the land. This ethnography explores coca’s power to transform social and economic relations, and it reveals how the structural inequalities in Colombian society are reproduced in regions where it is cultivated.</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2-03T03:23:00Z</dcterms:modified>
  <cp:revision>133</cp:revision>
  <dc:subject/>
  <dc:title/>
</cp:coreProperties>
</file>