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Leadership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5</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Aug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Leadership coaching, leader role-efficacy, and trust in subordinates. A mixed methods study assessing leadership coaching as a leadership development tool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adegard, Gro; Gjerde, Susann. </w:t>
      </w:r>
    </w:p>
    <w:p>
      <w:pPr>
        <w:pStyle w:val="Normal"/>
        <w:rPr>
          <w:rFonts w:ascii="Verdana" w:hAnsi="Verdana" w:cs="Verdana"/>
        </w:rPr>
      </w:pPr>
      <w:r>
        <w:rPr>
          <w:rFonts w:cs="Arial" w:ascii="Arial" w:hAnsi="Arial"/>
          <w:b/>
        </w:rPr>
        <w:t>Abstract:</w:t>
      </w:r>
      <w:r>
        <w:rPr/>
        <w:t xml:space="preserve"> </w:t>
      </w:r>
      <w:r>
        <w:rPr>
          <w:rFonts w:cs="Arial" w:ascii="Arial" w:hAnsi="Arial"/>
        </w:rPr>
        <w:t>In this study, we used a two-phase exploratory sequential design consisting of qualitative and quantitative research methods to assess leadership coaching as a leadership development tool. A focus group study combined with a review of theory resulted in hypotheses linking coaching to increased leader role-efficacy (LRE) and leader's trust in subordinates (LTS). Using data from leaders participating in a six month coaching program and a control group, the results showed that LRE and LTS increased in the coaching group, but not in the control group. We also hypothesized that increased trust in subordinates would be related to subordinates' psychological empowerment and turnover intentions. A significant relationship between increased LTS and reduced turnover intentions was found. Finally, we found that the degree of facilitative behavior from the coach positively affected the changes in both leader role-efficacy and trust in subordinates. While the results should be interpreted with caution as the sample is small, our findings support claims that coaching represents a promising leadership development tool. Furthermore, the results regarding trust in subordinates represent contributions to the development of a relational perspective on leadership development.</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he role of employees' OCB and leaders' hindrance stress in the emergence of self-serving leadership</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ecoster, Stijn; Stouten, Jeroen; Camps, Jeroen; Tripp, Thomas M.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Media reports on self-serving leadership primarily focused on the negative consequences of such behavior for employees. However, much remains to be understood about the antecedents of self-serving behavior of leaders. In the present research we explore the role of employees' organizational citizenship behavior (OCB) in the emergence of self-serving leadership. Using one multi-source field study and three experiments, we showed that employees' OCB towards coworkers (OCBI) negatively impacted self-serving leadership. Moreover, we also examine the underlying mechanism for this relation. Results indicate that employees' OCBI mitigated leaders' hindrance stress, which mediates the relationship between OCBI and self-serving leadership. As such, our findings indicate that self-serving leaders are not necessarily inherently bad and that employees have an important role in shaping leaders' self-serving behavior.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Gender differences in the impact of leadership styles on subordinate embeddedness and job satisfac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ollins, Brian J.; Burrus, Carla J.; Meyer, Rustin D.</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t is not surprising that subordinates generally prefer high-quality relationships with their supervisors. However, gender may influence the specific characteristics subordinates use to make this judgment, thereby impacting important downstream workplace processes and outcomes. Drawing from Social Role Theory, we use moderated mediation analyses across two independent samples to show that communally oriented leader–member exchange (LMX) dimensions (i.e., Affect and Loyalty) positively influence the job embeddedness of female (but not male) subordinates, whereas agentically oriented LMX dimensions (i.e., Professional Respect and Contribution) influence both genders equally. We found these effects despite strong LMX facet intercorrelations (ranging from r =.68 to .81), thereby highlighting the utility of testing theoretically driven dimensional effects, even when facets overlap significantl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Leadership of highly creative people in highly creative fields: A historiometric study of scientific leade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Vessey, William B.; Barrett, Jamie D.; Mumford, Michael D.; Johnson, Genevieve; Litwiller, Brett.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recent years there has been a marked increase in the study of the influence of leadership on creativity, and the effects of this relationship on organizational performance. While a number of explanations have been broached with regard to the positive effects of leadership on creativity, many of these studies propose different, and often contradictory, methods for leaders to achieve these positive effects on creativity within their organizations and work groups. Additionally, little work has been done examining the effects of leadership on highly creative people in fields requiring creativity. The purpose of this study is to examine two existing leadership theories with regard to their viability as models to explain creative performance of eminent scientists. Eminent scientists represent a population of leaders of highly creative individuals in a field that values the production of innovative ideas and products as a marker of performance. Ninety-three excerpts from the biographies of scientists were content coded for leader behaviors and performance criteria. The results of this analysis indicate that a model based on strategic planning and product championing may serve to explain the positive effects of leadership on creativity in a highly creative popul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Cultures have consequences: A configural approach to leadership across two cultur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ee, Kyootai; Scandura, Terri A.; Sharif, Monica M.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research compares the influence of country membership and cultural values (power distance and individualism/collectivism) in a model of LMX and organizational change. The results reveal cultural differences in the relationships among LMX, consultation and affective commitment to organizational change, supporting prior studies. However, there are substantial differences in the moderation of the cultural values in the relationships among the research constructs at the individual level. Our results suggest that understanding national culture and its influence on leadership may be incomplete when we focus only on mean differences at the country level to examine cross-cultural differences. To address this concern, we offer a configural approach to examine the role of culture in a leadership model across two cultures (the U.S. and Korea).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What do people desire in their leaders? The role of leadership level on trait desirabil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ichols, Austin Lee; Cottrell, Catherine A. </w:t>
      </w:r>
    </w:p>
    <w:p>
      <w:pPr>
        <w:pStyle w:val="Normal"/>
        <w:rPr/>
      </w:pPr>
      <w:r>
        <w:rPr>
          <w:rFonts w:cs="Arial" w:ascii="Arial" w:hAnsi="Arial"/>
          <w:b/>
        </w:rPr>
        <w:t>Abstract:</w:t>
      </w:r>
      <w:r>
        <w:rPr/>
        <w:t xml:space="preserve"> </w:t>
      </w:r>
      <w:r>
        <w:rPr>
          <w:rFonts w:cs="Arial" w:ascii="Arial" w:hAnsi="Arial"/>
        </w:rPr>
        <w:t xml:space="preserve">Do individuals desire different traits in leaders dependent on the leader's position in the organizational hierarchy? To address this question, participants first rated the traits they perceived their current supervisor possessed, traits they desired in their supervisor, and traits they viewed were characteristic of a leader in that role (Study 1). Next, participants rated the desirability of these same traits for 6 high-level and 6 low-level leaders (Study 2). Finally, to force them to prioritize traits, participants designed ideal high-level or low-level leaders by “purchasing” leadership traits using limited budgets of tokens (Study 3). Overall, participants highly and consistently desired trustworthiness and intelligence across leaders, yet they differentially desired other traits depending on the level of leadership. In addition, the desired–current discrepancy predicted leader–member exchange, job satisfaction, and organizational commitment, even after controlling for the prototype–current discrepancy. We discuss the implications of these findings for leadership selection, development, and promotio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The enactment of plural leadership in a health and social care network: The influence of institutional contex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hite, Leroy; Currie, Graeme; Lockett, Andrew. </w:t>
      </w:r>
    </w:p>
    <w:p>
      <w:pPr>
        <w:pStyle w:val="Normal"/>
        <w:rPr>
          <w:rFonts w:ascii="Arial" w:hAnsi="Arial" w:cs="Arial"/>
        </w:rPr>
      </w:pPr>
      <w:r>
        <w:rPr>
          <w:rFonts w:cs="Arial" w:ascii="Arial" w:hAnsi="Arial"/>
          <w:b/>
        </w:rPr>
        <w:t>Abstract:</w:t>
      </w:r>
      <w:r>
        <w:rPr/>
        <w:t xml:space="preserve"> </w:t>
      </w:r>
      <w:r>
        <w:rPr>
          <w:rFonts w:cs="Arial" w:ascii="Arial" w:hAnsi="Arial"/>
        </w:rPr>
        <w:t xml:space="preserve">In this article we employ developments in social network analysis (SNA), specifically the p* model, to examine the enactment of plural leadership within, and across, hierarchical levels and organizational boundaries (Denis et al., 2012). Drawing on an empirical study of an inter-professional, inter-organizational network (number of nodes=23) that delivers health and social care, we address two research gaps: (i) the effect of power relations, derived from professional hierarchy, upon spread of plural leadership; and (ii) the effect of formal leadership, derived from managerial accountability, in channeling the spread of plural leadership for coherent strategic effect. We show that, in a routine situation, the network is characterized by generalized leadership exchanges. In this situation, professional hierarchy and managerial accountability are not visible, nor is channeling of plural leadership by the formal leader. In a non-routine situation, when a disruptive event occurs, the network is characterized by restricted exchange. In this situation, professional hierarchy and managerial accountability are evident, and a formal leader channels plural leadership.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Instrumental leadership: Measurement and extension of transformational–transactional leadership theo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ntonakis, John; House, Robert J.</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Leaders must scan the internal and external environment, chart strategic and task objectives, and provide performance feedback. These instrumental leadership (IL) functions go beyond the motivational and quid-pro quo leader behaviors that comprise the full-range—transformational, transactional, and laissez faire—leadership model. In four studies we examined the construct validity of IL. We found evidence for a four-factor IL model that was highly prototypical of good leadership. IL predicted top-level leader emergence controlling for the full-range factors, initiating structure, and consideration. It also explained a unique variance in outcomes beyond the full-range factors; the effects of transformational leadership were vastly overstated when IL was omitted from the model. We discuss the importance of a “fuller full-range” leadership theory for theory and practice. We also showcase our methodological contributions regarding corrections for common method variance (i.e., endogeneity) bias using two-stage least squares (2SLS) regression and Monte Carlo split-sample design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The interactive effect of leader–member exchange and electronic communication on employee psychological empowerment and work outcom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ill, N.Sharon; Kang, Jae Hyeung; Seo, Myeong-Gu.  </w:t>
      </w:r>
    </w:p>
    <w:p>
      <w:pPr>
        <w:pStyle w:val="Normal"/>
        <w:rPr>
          <w:rFonts w:ascii="Arial" w:hAnsi="Arial" w:cs="Arial"/>
        </w:rPr>
      </w:pPr>
      <w:r>
        <w:rPr>
          <w:rFonts w:cs="Arial" w:ascii="Arial" w:hAnsi="Arial"/>
          <w:b/>
        </w:rPr>
        <w:t>Abstract:</w:t>
      </w:r>
      <w:r>
        <w:rPr/>
        <w:t xml:space="preserve"> </w:t>
      </w:r>
      <w:r>
        <w:rPr>
          <w:rFonts w:cs="Arial" w:ascii="Arial" w:hAnsi="Arial"/>
        </w:rPr>
        <w:t>We advance understanding of the role that leaders play in promoting psychological empowerment and positive work outcomes (job satisfaction, organizational commitment and job performance) for employees who engage in a high degree of electronic communication in their job. By integrating leader–member exchange (LMX) theory and theories of electronic communication, we build and test a mediated moderation model in which employees’ degree of electronic communication in their job amplifies the positive relationship that LMX has to psychological empowerment and subsequent employee work outcomes. Based on a sample of 353 early-career professionals employed in a range of different types of organizations, we found general support for the hypothesized model. We discuss the study’s theoretical and practical implications for leading employees in electronically-enabled work environments.</w:t>
      </w:r>
      <w:r>
        <w:rPr>
          <w:rFonts w:cs="Arial" w:ascii="Arial" w:hAnsi="Arial"/>
          <w:b/>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Self–other agreement in empowering leadership: Relationships with leader effectiveness and subordinates' job satisfaction and turnover inten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mundsen, Stein; Martinsen, Øyvind L.  </w:t>
      </w:r>
    </w:p>
    <w:p>
      <w:pPr>
        <w:pStyle w:val="Normal"/>
        <w:rPr/>
      </w:pPr>
      <w:r>
        <w:rPr>
          <w:rFonts w:cs="Arial" w:ascii="Arial" w:hAnsi="Arial"/>
          <w:b/>
        </w:rPr>
        <w:t>Abstract:</w:t>
      </w:r>
      <w:r>
        <w:rPr/>
        <w:t xml:space="preserve"> </w:t>
      </w:r>
      <w:r>
        <w:rPr>
          <w:rFonts w:cs="Arial" w:ascii="Arial" w:hAnsi="Arial"/>
        </w:rPr>
        <w:t>We investigated the effect of self–other agreement in empowering leadership on leader effectiveness, job satisfaction, and turnover intention using a sample of 50 Norwegian municipal leaders (46 for leader effectiveness) and 168 (158) of their subordinates. The findings indicated that considering both self and subordinate ratings of empowering leadership was useful in predicting the outcome variables. In particular, subordinates of over-estimators reported lower job satisfaction and higher turnover intention. Moreover, leaders who underestimated their leadership were perceived as more effective by their superiors. For agreement (i.e., leader's self-ratings were in agreement with subordinates' ratings) the relationship between empowering leadership and leader effectiveness was curvilinear with an inverted U shape. Agreement in ratings of empowering leadership was not found to be related to subordinates' job satisfaction and turnover intention. The implications of these findings are discussed.</w:t>
      </w:r>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8-14T06:53:00Z</dcterms:modified>
  <cp:revision>123</cp:revision>
  <dc:subject/>
  <dc:title/>
</cp:coreProperties>
</file>