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6,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Quantitative microbiological risk assessment of nontyphoidal Salmonella in ground pork in households in Chengdu, China</w:t>
      </w:r>
    </w:p>
    <w:p>
      <w:pPr>
        <w:pStyle w:val="Normal"/>
        <w:rPr>
          <w:rFonts w:ascii="Arial" w:hAnsi="Arial" w:cs="Arial"/>
          <w:b/>
          <w:b/>
        </w:rPr>
      </w:pPr>
      <w:r>
        <w:rPr>
          <w:rFonts w:cs="Arial" w:ascii="Arial" w:hAnsi="Arial"/>
          <w:b/>
        </w:rPr>
        <w:t>Authors: Li Bai, Jun Wang, Honghu Sun, Yeru Wang, Yibaina Wang, Qi Wang, Zhaop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borne disease caused by nontyphoidal Salmonella (NTS) is one of the most important food safety issues worldwide. The objectives of this study were to carry out microbial monitoring on the prevalence of NTS in commercial ground pork, investigate consumption patterns, and conduct a quantitative microbiological risk assessment (QMRA) that considers cross-contamination to determine the risk caused by consuming ground pork and ready-to-eat food contaminated during food handling in the kitchen in Chengdu, China. The food pathway of ground pork was simplified and assumed to be several units according to the actual situation and our survey data, which were collected from our research or references and substituted into the QMRA model for simulation. The results showed that the prevalence of NTS in ground pork purchased in Chengdu was 69.64% (95% confidence interval [CI], 60.2–78.0), with a mean contamination level of −0.164 log CFU/g. After general cooking, NTS in ground pork could be eliminated (contamination level of zero). The estimated probability of causing salmonellosis per day was 9.43E-06 (95% CI: 8.82E-06–1.00E-05), while the estimated salmonellosis cases per million people per year were 3442 (95% CI: 3218–3666). According to the sensitivity analysis, the occurrence of cross-contamination was the most important factor affecting the probability of salmonellosis. To reduce the risk of salmonellosis caused by NTS through ground pork consumption, reasonable hygiene prevention and control measures should be adopted during food preparation to reduce cross-contamination. This study provides valuable information for household cooking and food safety management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sk of Legionellosis in residential areas around farms irrigating with municipal wastewa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on Mori, Rebecca L.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rvation of freshwater is of both global and national importance, and in the United States, agriculture is one of the largest consumers of this resource. Reduction of the strain farming puts on local surface or groundwater is vital for ensuring resilience in the face of climate change, and one possible option is to irrigate with a combination of freshwater and reclaimed water from municipal wastewater treatment facilities. However, this wastewater can contain pathogens that are harmful to human health, such as Legionella pneumophila, which is a bacterium that can survive aerosolization and airborne transportation and cause severe pneumonia when inhaled. To assess an individual adult's risk of infection with L. pneumophila from a single exposure to agricultural spray irrigation, a quantitative microbial risk assessment was conducted for a scenario of spray irrigation in central Illinois, for the growing seasons in 2017, 2018, and 2019. The assessment found that the mean risk of infection for a single exposure exceeded the safety threshold of 10–6 infections/exposure up to 1 km from a low-pressure irrigator and up to 2 km from a high-pressure irrigator, although no median risk exceeded the threshold for any distance or irrigator pressure. These findings suggest that spray irrigation with treated municipal wastewater could be a viable option for reducing freshwater consumption in Midwest farming, as long as irrigation on windy days is avoided and close proximity to the active irrigator i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ssing the export trade risk of bluetongue virus serotypes 4 and 8 in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wen Zhang, Qiang Zhang, Hui Zhang, Ruirui Liang, Qin Chen, Bing N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luetongue (BT) causes an economic loss of $3 billion every year in the world. After two serious occurrences of BT (bluetongue virus [BTV] occurrence in 2006 and 2015), France has been controlling for decades, but it has not been eradicated. As the largest live cattle export market in the world, France is also one of the major exporters of breeding animals and genetic materials in the world. The biosafety of its exported cattle and products has always been a concern. The scenario tree quantitative model was used to analyze the risk of BTV release from French exported live cattle and bovine semen. The results showed that with the increase in vaccination coverage rates, the risk decreased. If the vaccine coverage is 0%, the areas with the highest average risk probability of BTV-4 and BTV-8 release from exported live cattle were Haute-Savoie and Puy-de-Dôme, and the risk was 2.96 × 10–4 and 4.25 × 10–4, respectively. When the vaccine coverage was 90%, the risk probability of BTV-4 and BTV-8 release from exported live cattle was 2.96 × 10–5 and 4.24 × 10–5, respectively. The average probability of BTV-8 release from bovine semen was 1.09 × 10–10. Sensitivity analysis showed that the probability of false negative polymerase chain reaction (PCR) test and the probability of BT infection in the bull breeding station had an impact on the model. The identification of high-risk areas and the discovery of key control measures provide a reference for decision makers to assess the risk of French exports of live cattle and bovine se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creased risk of emergency department presentations for bronchiolitis in infants exposed to air pol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 Gallo, Silvia Bressan, Simonetta Baraldo, Daniele Bottigliengo, Sara Geremia, Aslihan Senturk Acar, Luca Zagolin, Giovanna Marson, Liviana Da Dalt, Dario Greg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ir pollution has been linked to an increased risk of several respiratory diseases in children, especially respiratory tract infections. The present study aims to evaluate the association between pediatric emergency department (PED) presentations for bronchiolitis and air pollution. PED presentations due to bronchiolitis in children aged less than 1 year were retrospectively collected from 2007 to 2018 in Padova, Italy, together with daily environmental data. A conditional logistic regression based on a time-stratified case-crossover design was performed to evaluate the association between PED presentations and exposure to NO2, PM2.5, and PM10. Models were adjusted for temperature, relative humidity, atmospheric pressure, and public holidays. Delayed effects in time were evaluated using distributed lag non-linear models. Odds ratio for lagged exposure from 0 to 14 days were obtained. Overall, 2251 children presented to the PED for bronchiolitis. Infants’ exposure to higher concentrations of PM10 and PM2.5 in the 5 days before the presentation to the PED increased the risk of accessing the PED by more than 10%, whereas high concentrations of NO2 between 2 and 12 days before the PED presentation were associated with an increased risk of up to 30%. The association between pollutants and infants who required hospitalization was even greater. A cumulative effect of NO2 among the 2 weeks preceding the presentation was also observed. In summary, PM and NO2 concentrations are associated with PED presentations and hospitalizations for bronchiolitis. Exposure of infants to air pollution could damage the respiratory tract mucosa, facilitating viral infections and exacerbating sympto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voiding Covid-19 risk information in the United States: The role of attitudes, norms, affect, social dominance orientations, and perceived trustworthiness of scient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 Wang, Lucy Atkinson, Lee Ann Kahlor, Patrick Jamar, Hayoung Sally L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eeks guidance from the planned risk information avoidance model to explore drivers of risk information avoidance in the context of COVID-19. Data were collected early during the pandemic. Among our most notable results is that participants who are more oriented toward social dominance and are more skeptical of scientists’ credibility have (1) more supportive attitudes toward risk information avoidance and (2) feel social pressure to avoid risk information. The findings of this study highlight how the role of skepticism in science and intergroup ideologies, such as social dominance, can have important implications for how people learn about health-related information, even in times of heightened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knowledge influences attitude to mitigation via efficacy beliefs</w:t>
      </w:r>
    </w:p>
    <w:p>
      <w:pPr>
        <w:pStyle w:val="Normal"/>
        <w:rPr>
          <w:rFonts w:ascii="Arial" w:hAnsi="Arial" w:cs="Arial"/>
          <w:b/>
          <w:b/>
        </w:rPr>
      </w:pPr>
      <w:r>
        <w:rPr>
          <w:rFonts w:cs="Arial" w:ascii="Arial" w:hAnsi="Arial"/>
          <w:b/>
        </w:rPr>
        <w:t>Authors: Aliza M. Hurst Loo, Benjamin R. Wal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proposing climate change apathy is explained by inadequate knowledge do not account for why many informed and concerned Americans fail to act. While correlations between knowledge, efficacy for climate change, and attitude to mitigation have been observed, few studies have examined efficacy for climate change as a mediator. This study aimed to investigate the influence of specific climate change knowledge on attitude to mitigation via efficacy beliefs. A cross-sectional survey of 205 US adults recruited from Amazon's Mechanical Turk assessed participants’ climate change knowledge, efficacy for climate change, and attitude to mitigation. Indirect effects of self-efficacy for climate change were observed in three mediation models, suggesting efficacy for climate change explains some of the relationship between specific climate change knowledge and attitude to mitigation. The findings suggest risk communication can motivate pro-environmental attitudes with interventions that deliver information about climate change and develop efficacy for mitiga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ree dimensions of COVID-19 risk perceptions and their socioeconomic correlates in the United States: A social media analysis</w:t>
      </w:r>
    </w:p>
    <w:p>
      <w:pPr>
        <w:pStyle w:val="Normal"/>
        <w:rPr>
          <w:rFonts w:ascii="Arial" w:hAnsi="Arial" w:cs="Arial"/>
          <w:b/>
          <w:b/>
        </w:rPr>
      </w:pPr>
      <w:r>
        <w:rPr>
          <w:rFonts w:cs="Arial" w:ascii="Arial" w:hAnsi="Arial"/>
          <w:b/>
        </w:rPr>
        <w:t>Authors: Shan Qiao, Zhenlong Li, Chen Liang, Xiaoming Li, Caroline Rudis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analysis provides an alternate approach to monitoring and understanding risk perceptions regarding COVID-19 over time. Our current understandings of risk perceptions regarding COVID-19 do not disentangle the three dimensions of risk perceptions (perceived susceptibility, perceived severity, and negative emotion) as the pandemic has evolved. Data are also limited regarding the impact of social determinants of health (SDOH) on COVID-19-related risk perceptions over time. To address these knowledge gaps, we extracted tweets regarding COVID-19-related risk perceptions and developed indicators for the three dimensions of risk perceptions based on over 502 million geotagged tweets posted by over 4.9 million Twitter users from January 2020 to December 2021 in the United States. We examined correlations between risk perception indicator scores and county-level SDOH. The three dimensions of risk perceptions demonstrate different trajectories. Perceived severity maintained a high level throughout the study period. Perceived susceptibility and negative emotion peaked on March 11, 2020 (COVID-19 declared global pandemic by WHO) and then declined and remained stable at lower levels until increasing once again with the Omicron period. Relative frequency of tweet posts on risk perceptions did not closely follow epidemic trends of COVID-19 (cases, deaths). Users from socioeconomically vulnerable counties showed lower attention to perceived severity and susceptibility of COVID-19 than those from wealthier counties. Examining trends in tweets regarding the multiple dimensions of risk perceptions throughout the COVID-19 pandemic can help policymakers frame in-time, tailored, and appropriate responses to prevent viral spread and encourage preventive behavior uptake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dical capacity investment for epidemic disease: The effects of policymaker's confidence and public tr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 Chen, Yucheng Dong, Me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server bed shortage, which has raised ethical dilemmas in the earliest days of the COVID-19 crisis, medical capacity investment has become a vital decision-making issue in the attempt to contain the epidemic. Furthermore, economic strength has failed to explain the significant performance difference across countries in combatting COVID-19. Unlike common diseases, epidemic diseases add substantial unpredictability, complexity, and uncertainty to decision-making. Knowledge miscalibration on epidemiological uncertainties by policymaker's over- and underconfidence can seriously impact policymaking. Ineffective risk communication may lead to conflicting and incoherent information transmission. As a result, public reactions and attitudes could be influenced by policymakers' confidence due to the level of public trust, which eventually affects the degree to which an epidemic spreads. To uncover the impacts of policymakers' confidence and public trust on the medical capacity investment, we establish epidemic diffusion models to characterize how transmission evolves with (and without) vaccination and frame the capacity investment problem as a newsvendor problem. Our results show that if the public fully trusts the public health experts, the policymaker's behavioral bias is always harmful, but its effect on cost increment is marginal. If a policymaker's behavior induces public reactions due to public trust, both the spread of the epidemic and the overall performance will be significantly affected, but such impacts are not always harmful. Decision bias may be beneficial when policymakers are pessimistic or highly overconfident. Having an opportunity to amend initially biased decisions can debias a particular topic but has a limited cost-saving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analysis under attack: How risk science can address the legal, social, and reputational liabilities faced by risk analysts</w:t>
      </w:r>
    </w:p>
    <w:p>
      <w:pPr>
        <w:pStyle w:val="Normal"/>
        <w:rPr>
          <w:rFonts w:ascii="Arial" w:hAnsi="Arial" w:cs="Arial"/>
          <w:b/>
          <w:b/>
        </w:rPr>
      </w:pPr>
      <w:r>
        <w:rPr>
          <w:rFonts w:cs="Arial" w:ascii="Arial" w:hAnsi="Arial"/>
          <w:b/>
        </w:rPr>
        <w:t>Authors: Shital A. Thekdi,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the risk analyst is critical in understanding and managing uncertainty. However, there is another type of uncertainty that is rarely discussed: The legal, social, and reputational liabilities of the risk analyst. Recent events have shown that professionals participating in risk analysis can be held personally liable. It is timely and important to ask: How can risk science guide risk analysis with consideration of those liabilities, particularly in response to emerging and unprecedented risk. This paper studies this topic by: (1) Categorizing how professionals with risk analysis responsibilities have historically been held liable, and (2) developing a framework to address uncertainty related to those potential liabilities. The result of this framework will enable individual analysts and organizations to investigate and manage the expectations of risk analysts and others as they apply risk principles and methods. This paper will be of interest to risk researchers, risk professionals, and industry professionals who seek maturity within their risk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lainable deep learning powered building risk assessment model for proactive hurricane response</w:t>
      </w:r>
    </w:p>
    <w:p>
      <w:pPr>
        <w:pStyle w:val="Normal"/>
        <w:rPr>
          <w:rFonts w:ascii="Arial" w:hAnsi="Arial" w:cs="Arial"/>
          <w:b/>
          <w:b/>
        </w:rPr>
      </w:pPr>
      <w:r>
        <w:rPr>
          <w:rFonts w:cs="Arial" w:ascii="Arial" w:hAnsi="Arial"/>
          <w:b/>
        </w:rPr>
        <w:t>Authors: Shangde Gao, Y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rapid urban development have intensified the impact of hurricanes, especially on the Southeastern Coasts of the United States. Localized and timely risk assessments can facilitate coastal communities’ preparedness and response to imminent hurricanes. Existing assessment methods focused on hurricane risks at large spatial scales, which were not specific or could not provide actionable knowledge for residents or property owners. Fragility functions and other widely utilized assessment methods cannot model the complex relationships between building features and hurricane risk levels effectively. Therefore, we develop and test a building-level hurricane risk assessment with deep feedforward neural network (DFNN) models. The input features of DFNN models cover the meta building characteristics, fine-grained meteorological, and hydrological environmental parameters. The assessment outcomes, that is, risk levels, include the probability and intensity of building/property damages induced by wind and surge hazards. We interpret the DFNN models with local interpretable model-agnostic explanations (LIME). We apply the DFNN models to a case building in Cameron County, Louisiana in response to a hypothetical imminent hurricane to illustrate how the building's risk levels can be timely assessed with the updating weather forecast. This research shows the potential of deep-learning models in integrating multi-sourced features and accurately predicting buildings’ risks of weather extremes for property owners and households. The AI-powered risk assessment model can help coastal populations form appropriate and updating perceptions of imminent hurricanes and inform actionable knowledge for proactive risk mitigation and long-term climat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unterterrorism resource allocation during a pandemic: The effects of dynamic target valuations when facing a strategic terrorist</w:t>
      </w:r>
    </w:p>
    <w:p>
      <w:pPr>
        <w:pStyle w:val="Normal"/>
        <w:rPr>
          <w:rFonts w:ascii="Arial" w:hAnsi="Arial" w:cs="Arial"/>
          <w:b/>
          <w:b/>
        </w:rPr>
      </w:pPr>
      <w:r>
        <w:rPr>
          <w:rFonts w:cs="Arial" w:ascii="Arial" w:hAnsi="Arial"/>
          <w:b/>
        </w:rPr>
        <w:t>Authors: Xia Chen, Yucheng Dong, Kyle Hunt,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utbreak of pandemics such as COVID-19 can result in cascading effects for global systemic risk. To combat an ongoing pandemic, governmental resources are largely allocated toward supporting the health of the public and economy. This shift in attention can lead to security vulnerabilities which are exploited by terrorists. In view of this, counterterrorism during a pandemic is of critical interest to the safety and well-being of the global society. Most notably, the population flows among potential targets are likely to change in conjunction with the trend of the health crisis, which leads to fluctuations in target valuations. In this situation, a new challenge for the defender is to optimally allocate his/her resources among targets that have changing valuations, where his/her intention is to minimize the expected losses from potential terrorist attacks. In order to deal with this challenge, in this paper, we first develop a defender–attacker game in sequential form, where the target valuations can change as a result of the pandemic. Then we analyze the effects of a pandemic on counterterrorism resource allocation from the perspective of dynamic target valuations. Finally, we provide some examples to display the theoretical results, and present a case study to illustrate the usability of our proposed model during a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end effects on perceived avalanche hazard</w:t>
      </w:r>
    </w:p>
    <w:p>
      <w:pPr>
        <w:pStyle w:val="Normal"/>
        <w:rPr>
          <w:rFonts w:ascii="Arial" w:hAnsi="Arial" w:cs="Arial"/>
          <w:b/>
          <w:b/>
        </w:rPr>
      </w:pPr>
      <w:r>
        <w:rPr>
          <w:rFonts w:cs="Arial" w:ascii="Arial" w:hAnsi="Arial"/>
          <w:b/>
        </w:rPr>
        <w:t>Authors: Jens Andreas Terum, Andrea Mannberg, Finn Kristoffer Hov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zard-level forecasts constitute an important risk mitigation tool to reduce loss of economic values and human life. Avalanche forecasts represent an example of this. As for many other domains, avalanche risk is communicated using a color-coded, categorical risk scale aimed at informing the public about past, current, and future risk. We report the results from three experiments in which we tested if an irrelevant past trend in forecasted avalanche danger affects perceptions of current and future avalanche risk. Our sample consisted of individuals from three different populations targeted by national avalanche warning services. All three experiments showed that the perception of avalanche risk is influenced by the trend, but that the effect is opposite for perceptions of current and expectations of future avalanche risk. While future avalanche risk is extrapolated in the same direction as the change from the previous day, we found that perceived current risk appears to be based on an average of past and current risk. These effects diminish when we provide participants with a scale indicating the exact level of avalanche danger. For most of our measurement instruments, however, the effects remain significant. These results imply that targeted populations may consider historic information more than was intended by the sender. As such, our results have implications for both avalanche warning services and risk communication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rtfolio value-at-risk estimation for spot chartering decisions under changing trade patterns: A copula approach</w:t>
      </w:r>
    </w:p>
    <w:p>
      <w:pPr>
        <w:pStyle w:val="Normal"/>
        <w:rPr>
          <w:rFonts w:ascii="Arial" w:hAnsi="Arial" w:cs="Arial"/>
          <w:b/>
          <w:b/>
        </w:rPr>
      </w:pPr>
      <w:r>
        <w:rPr>
          <w:rFonts w:cs="Arial" w:ascii="Arial" w:hAnsi="Arial"/>
          <w:b/>
        </w:rPr>
        <w:t>Authors: Xiwen Bai, Jasmine Siu Lee 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olving geopolitical relationships between countries (especially between China and the United States) in recent years have highlighted dynamically changing trade patterns across the globe, all of which elevate risk and uncertainty for transport service providers. In order to mitigate risks, shipowners and operators must be able to estimate risks appropriately; one potentially promising method of doing so is through the value-at-risk (VaR) method. VaR describes the worst loss a portfolio is likely to sustain, which will not be exceeded over a target time horizon at a given level of confidence. This article proposes a copula-based GARCH model to estimate the joint multivariate distribution, which is a key component in VaR estimation. We show that the copula model can capture the VaR more successfully, as compared with the traditional method of calculation. As an empirical study, the expected portfolio VaR is examined when a shipowner chooses among Panamax soybean trading routes under a condition of reduced trade volumes between the United States and China due to the ongoing trade turmoil. This study serves as one of the very few papers in the literature on shipping portfolio VaR analysis. The results have significant implications for shipowners regarding fleet repositioning, decision making, and risk manage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of Complex Disasters: Compounding, Cascading, and Protracted, Anna Lukasiewicz, Tayanah O'Donnell (ed). Palgrave Macmillan Singapore of Springer Nature Singapore Pte Ltd, Gateway East, Singapore 189721, Singapore, pp. xxvii+394. ISBN: 978-981-19-2427-9 (hbk), 978-981-19-2428-6 (ebk)</w:t>
      </w:r>
    </w:p>
    <w:p>
      <w:pPr>
        <w:pStyle w:val="Normal"/>
        <w:rPr>
          <w:rFonts w:ascii="Arial" w:hAnsi="Arial" w:cs="Arial"/>
          <w:b/>
          <w:b/>
        </w:rPr>
      </w:pPr>
      <w:r>
        <w:rPr>
          <w:rFonts w:cs="Arial" w:ascii="Arial" w:hAnsi="Arial"/>
          <w:b/>
        </w:rPr>
        <w:t>Authors: Feng K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mplex Disasters: Compounding, Cascading, and Protracted” by Anna Lukasiewicz and Tayanah O’Donnel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14T07:01:00Z</dcterms:modified>
  <cp:revision>181</cp:revision>
  <dc:subject/>
  <dc:title/>
</cp:coreProperties>
</file>