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58, Issue 5, April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nclaving: Spatial detachment as an aesthetics of imagination in an urban sub-Saharan African context</w:t>
      </w:r>
    </w:p>
    <w:p>
      <w:pPr>
        <w:pStyle w:val="Normal"/>
        <w:rPr>
          <w:rFonts w:ascii="Arial" w:hAnsi="Arial" w:cs="Arial"/>
          <w:b/>
          <w:b/>
        </w:rPr>
      </w:pPr>
      <w:r>
        <w:rPr>
          <w:rFonts w:cs="Arial" w:ascii="Arial" w:hAnsi="Arial"/>
          <w:b/>
        </w:rPr>
        <w:t>Authors: Morten Nielsen, Jason Sumich, Bjørn Enge Bertel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detachment and separation continue to be central to urban development across the globe, in several sub-Saharan African cities they have acquired a particular form of acute social and political efficacy. In many European and American cities, the making of fortified enclosures is considered to be an effect of an endemic fear of societal dissolution, and a growing number of sub-Saharan African cities are, seemingly, affected by a similar socio-political and economic dynamic. However, in sub-Saharan Africa the spatial lines of separation that isolate the affluent few from surrounding urban spaces follow both a much wider and less coordinated meshwork of social divisions and political fissures, and draw on a deeper socio-cultural, economic and historical repertoire. In this article, we trace the contours of enclaving as a critical urban driver, which is rapidly changing the social and physical fabric of cities across the sub-Saharan continent. Rather than considering enclaving simply as a physical manifestation of dominance and privilege, however, we consider it as an ‘aesthetics of imagination’ that migrates through the cities and thereby weaves together otherwise dissimilar and distinct social practices and spaces, political desires and economic aspi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mplementary policies for multidimensional problems: Does the low-income housing tax credit complement homeless services in the US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erim Kim, Andrew A Sulliv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use multiple policies targeting different severities of housing insecurity to address multidimensional urban problems such as homelessness, where poverty and unaffordable housing intertwine with many causes and contexts. Previous studies have focused on the determinants of housing insecurity or using affordable housing alone but not on how using multiple policies jointly reduces homelessness. We explore if affordable housing created by the low-income housing tax credit (LIHTC) complements homeless services through the housing security network in decreasing homelessness in communities. Utilising a first-differenced model with panel data from 2007 to 2015, results indicate that LIHTC unit developments complement homeless services in moderately reducing homelessness when both policies are used relative to only using homeless services. Studying multiple policies addressing homelessness creates a useful application of theory on complementary policies to see how affordable housing with homeless services affects homelessness at the community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rban volumetrics: From vertical to volumetric urbanisation and its extensions to empirical morphological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rhard JB Bruyns, Christopher D Higgins, Darren H N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cities have become gradually more vertical and complex over the past century, our methods for conceptualising their characteristics and measuring their forms and functions are still largely based in a horizontal mindset. Recent work has sought to shift urban discourse towards understanding cities according to their volumetric properties. Moving the debate further, this paper approaches volumetric urbanism from a morphological perspective, setting out a research agenda that operationalises the concept as a means of better capturing the morphological characteristics of cities as volumetric entities. First, we deconstruct volumetric urbanism into the five basic building blocks that define volumetric morphologies: density, functional mix, compaction and compression, complex networks and interaction intensity. Next, we propose two methods for capturing the urban volumetrics of cities based on spatial and network interaction and apply them to a hypothetical case and a preliminary study of Hong Kong. We conclude by arguing that a volumetric approach is required to capture the complex form of compressed, multi-layered and highly connected cities. In response, urban morphological and planning discourses must move away from the horizontal analytical mindset, embrace a multi-layered three-dimensional view of cities and place greater emphasis on spatial configurations and network relations by measuring inter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rom advocacy to acceptance: Social media discussions of protected bike lane instal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lin Ferster, Karen Laberee, Trisalyn Nelson, Calvin Thigpen, Michael Simeone, Meghan Wint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North American cities are building bicycling infrastructure. Lively discussions on social media, where people passionately support or reject bicycling infrastructure projects, provide a unique data set on attitudes towards bicycling infrastructure. Our goal is to analyse social media posts in Edmonton and Victoria, Canada as new bike infrastructure was implemented to understand the thematic and social elements of the conversation and how these changed over time. We collected Twitter messages (n = 13,121: 7640 in Edmonton; 5481 in Victoria) and compared three timeframes: before lanes opened (January 2015 to lane opening); the first riding season (opening to April 2017); and the second riding season (May 2017 to November 2018). For each timeframe, we evaluated word-combination frequencies (to understand the use of language) and social network structures (to understand which accounts were influential and how they interacted). We observed a change in the three time periods. Before the bicycling infrastructure was built, Twitter activity was focused on advocacy, which was especially strong in Victoria. The first riding season had the most social media activity, the most diverse perspectives and the most controversy. The second riding season held more support. Based on the Twitter activity, we found that Edmonton had more support from local businesses and traditional media, launching a connected network of infrastructure with less social media opposition. Our results suggest that attitudes associated with change in bicycling infrastructure may have a cycle, with initial negative responses to change, followed by an uptick in positive attitu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effect of upzoning on house prices and redevelopment premiums in Auckland, New Zeala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yan Greenaway-McGrevy, Gail Pacheco, Kade Sor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short-run effects of a large-scale upzoning on house prices and redevelopment premiums in Auckland, New Zealand. Upzoning significantly increases the redevelopment premium but the overall effect on house prices depends on the economic potential for site redevelopment, with underdeveloped properties appreciating relative to intensively developed properties. Notably, intensively developed properties decrease in value relative to similar dwellings that were not upzoned, showing that the large-scale upzoning had an immediate depreciative effect on pre-existing intensive housing. Our results show that the economic potential for site redevelopment is fundamental to understanding the impact of changes in land use regulations on property val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time-spaces of austerity urbanism: Narratives of ‘localism’ and UK neighbourhood policy</w:t>
      </w:r>
    </w:p>
    <w:p>
      <w:pPr>
        <w:pStyle w:val="Normal"/>
        <w:rPr>
          <w:rFonts w:ascii="Arial" w:hAnsi="Arial" w:cs="Arial"/>
          <w:b/>
          <w:b/>
        </w:rPr>
      </w:pPr>
      <w:r>
        <w:rPr>
          <w:rFonts w:cs="Arial" w:ascii="Arial" w:hAnsi="Arial"/>
          <w:b/>
        </w:rPr>
        <w:t>Authors: Eleanor Jupp</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This paper examines the impact of urban policy change through an attention to shifting feelings about time and place among those affected by such changes. The focus is the shift from ‘Neighbourhood Renewal’ under the UK Labour Government (1997–2010) to ‘localism’ under the Conservative Coalition Government (2010–2015), as part of its programme of austerity. The article draws on longitudinal research with policy officials and resident-activists in two neighbourhoods in one UK city and examines their narratives about policy change and wider shifting feelings about time and place. From an official perspective, discourses and practices of localism were embraced to an extent, but uncertainty was also present. From the perspective of resident-activists, the changes in policy were experienced as a loss of past services and support, a sense of pessimism about the future, and fragmenting and inequitable trajectories for different localities. Temporalities of crisis were also apparent in responding to the material needs of residents undergoing deepening poverty. The failure of the localism discourse to provide everyday meaning can be seen as an example of the incoherent and fragmented nature of contemporary austerity urban governance. A time–space perspective, in particular focusing on how both policy actors and citizens use narrative to organise their spatial and temporal experiences, therefore offers resources for the wider analysis of urban gover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influence of land use regulation on the probability that low-income neighbourhoods will gentrify</w:t>
      </w:r>
    </w:p>
    <w:p>
      <w:pPr>
        <w:pStyle w:val="Normal"/>
        <w:rPr>
          <w:rFonts w:ascii="Arial" w:hAnsi="Arial" w:cs="Arial"/>
          <w:b/>
          <w:b/>
        </w:rPr>
      </w:pPr>
      <w:r>
        <w:rPr>
          <w:rFonts w:cs="Arial" w:ascii="Arial" w:hAnsi="Arial"/>
          <w:b/>
        </w:rPr>
        <w:t>Authors: Susane Leguizamon, David Christafo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ivergence in housing price growth in the US in coastal cities relative to inland cities has been thought to occur, in large part, due to severe housing regulations and restrictions on development. Researchers have posited that this trend implies that these heavily regulated cities are experiencing higher incidences of gentrification. However, the gentrification of lower-income communities may be negatively influenced by restrictive regulations rather than positively, as is the case with overall housing price growth. This may occur if restrictions make it more difficult to improve housing structures and engage in new housing projects. We use data from over 12,000 census tracts to analyse the relationship between land use regulations and the probability an area will undergo gentrification in the years 2000 to 2010. By separating the influence of higher levels of regulation on overall housing price growth from the likelihood that a lower-income neighbourhood will gentrify, we find that regulation has opposing forces. While increased levels of regulation are associated with an almost 10% greater increase in overall housing prices, they are also associated with a three to four percentage-point lower probability that a lower-income tract will experience gentrification, contrary to previous conclu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gional housing price dependency in the UK: A dynamic network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yong Zhang, Qiang Ji, Wan-Li Zhao, Nicholas J Horsewoo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ross-regional dependency in the UK housing market is analysed using regional house price indices. In this article, a network approach based on partial correlations is proposed, along with rolling-window analysis to consider potential time-varying dependency. The results show that house prices in the outer South East region have the strongest influence on regional housing market interactions in the UK. This influence is stronger when the markets are highly interconnected, whereas the house prices in London have the strongest influence when the UK regional housing markets are relatively less connec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Unpacking the new urban food agenda: The changing dynamics of global governance in the urban age</w:t>
      </w:r>
    </w:p>
    <w:p>
      <w:pPr>
        <w:pStyle w:val="Normal"/>
        <w:rPr>
          <w:rFonts w:ascii="Arial" w:hAnsi="Arial" w:cs="Arial"/>
          <w:b/>
          <w:b/>
        </w:rPr>
      </w:pPr>
      <w:r>
        <w:rPr>
          <w:rFonts w:cs="Arial" w:ascii="Arial" w:hAnsi="Arial"/>
          <w:b/>
        </w:rPr>
        <w:t>Authors: Roberta Sonnino, Helen Cou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ving beyond the methodological ‘cityism’ of urban food scholarship, in this paper we focus on the ways in which the ‘urban’ is conceptualised, utilised and implicated in post-Quito development discourse. The analysis of international policy documents and data collected through interviews with stakeholders from prominent global organisations highlights the pervasiveness of globally orientated narratives of interconnected, multiscalar food governance that draw upon socio-technical agendas of ‘smart’, ‘territorially integrated’ and ‘resilient’ ideology of capitalised urbanisation. To counteract the tendency of these narratives to reduce complex metabolic processes to mere indicators and targets there is a need for a new research and policy agenda that takes account of urban agencies, inequities of power and the politics of knowledge that permeate multilevel food governance. As we conclude, the problematisation of the ‘urban’ and the contested emergence of smart (food) urbanisms require urgent attention to explicate strategies for a more polycentric and plurivocal food system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changing social structure of global cities: Professionalisation, proletarianisation or polarisation</w:t>
      </w:r>
    </w:p>
    <w:p>
      <w:pPr>
        <w:pStyle w:val="Normal"/>
        <w:rPr>
          <w:rFonts w:ascii="Arial" w:hAnsi="Arial" w:cs="Arial"/>
          <w:b/>
          <w:b/>
        </w:rPr>
      </w:pPr>
      <w:r>
        <w:rPr>
          <w:rFonts w:cs="Arial" w:ascii="Arial" w:hAnsi="Arial"/>
          <w:b/>
        </w:rPr>
        <w:t>Authors: Chris Hamn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ddresses a simple, but very important, question. How has the occupational class structure of major world or global cities changed in recent decades? This has major social and theoretical implications given the claims made by Friedmann (1986) and Sassen (1991) regarding social polarisation in world or global cities. The paper outlines and compares three positions regarding the changing occupational class structure of world cities and of Western societies in general: professionalisation, proletarianisation and social polarisation. The paper does not provide original empirical evidence. Instead, it provides a wide-ranging overview of evidence from existing studies in a range of cities in both Global North and South over the last 50 years. It concludes that whereas professionalisation is common to most global cities, there is little evidence for proletarianisation, and that polarisation is a contingent outcome in certain cities at certain times. The claims for a common universal pattern are rejected and variations in national economic, political and social structure and policy are argued to be more importa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ntemporary echoes of segregationist policy: Spatial marking and the persistence of inequality</w:t>
      </w:r>
    </w:p>
    <w:p>
      <w:pPr>
        <w:pStyle w:val="Normal"/>
        <w:rPr>
          <w:rFonts w:ascii="Arial" w:hAnsi="Arial" w:cs="Arial"/>
          <w:b/>
          <w:b/>
        </w:rPr>
      </w:pPr>
      <w:r>
        <w:rPr>
          <w:rFonts w:cs="Arial" w:ascii="Arial" w:hAnsi="Arial"/>
          <w:b/>
        </w:rPr>
        <w:t>Authors: Jacob Fa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Home Owners’ Loan Corporation (HOLC), established in the US during the Great Depression to provide relief to a failing housing market, had a lasting effect through institutionalising the segregationist practice of denying mortgages to communities of colour. Over subsequent decades, ‘redlining’ funnelled billions of US dollars away from minority neighbourhoods and shaped segregation patterns – constituting perhaps the most influential example of institutional intervention in the hierarchy of places. This history of racialised exclusion via the process of ‘spatial marking’ is reflected in contemporary housing inequality, which remains one of the most severe sites of racial stratification. This article combines newly-digitised archival data with data describing recent mortgage outcomes to investigate the role of institutional classification of place in the persistence of housing finance inequality. I show that borrowers in the 21st century were at a severe disadvantage when pursuing mortgages in neighbourhoods redlined by HOLC appraisers in the early 20th century. Such applicants were more likely to be denied loans and to receive subprime loans net of measures of selection and ecological disadvantage. This article shows that the geographical patterns of exclusion and exploitation are remarkably stable, and highlights the role of persistent institutional marginalisation in replicating racial and spatial inequa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itizenship and Infrastructure: Practices and Identities of Citizens and the State</w:t>
      </w:r>
    </w:p>
    <w:p>
      <w:pPr>
        <w:pStyle w:val="Normal"/>
        <w:rPr>
          <w:rFonts w:ascii="Arial" w:hAnsi="Arial" w:cs="Arial"/>
          <w:b/>
          <w:b/>
        </w:rPr>
      </w:pPr>
      <w:r>
        <w:rPr>
          <w:rFonts w:cs="Arial" w:ascii="Arial" w:hAnsi="Arial"/>
          <w:b/>
        </w:rPr>
        <w:t>Authors: Frances Br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itizenship and Infrastructure: Practices and Identities of Citizens and the State” by Charlotte Lemansk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gonistic Articulations in the ‘Creative’ City: On New Actors and Activism in Berlin’s Cultural Politics</w:t>
      </w:r>
    </w:p>
    <w:p>
      <w:pPr>
        <w:pStyle w:val="Normal"/>
        <w:rPr>
          <w:rFonts w:ascii="Arial" w:hAnsi="Arial" w:cs="Arial"/>
          <w:b/>
          <w:b/>
        </w:rPr>
      </w:pPr>
      <w:r>
        <w:rPr>
          <w:rFonts w:cs="Arial" w:ascii="Arial" w:hAnsi="Arial"/>
          <w:b/>
        </w:rPr>
        <w:t>Authors: Mohamed Sale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gonistic Articulations in the ‘Creative’ City: On New Actors and Activism in Berlin’s Cultural Politics” by Friederike Landa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veryday Resistance: French Activism in the 21st Century</w:t>
      </w:r>
    </w:p>
    <w:p>
      <w:pPr>
        <w:pStyle w:val="Normal"/>
        <w:rPr>
          <w:rFonts w:ascii="Arial" w:hAnsi="Arial" w:cs="Arial"/>
          <w:b/>
          <w:b/>
        </w:rPr>
      </w:pPr>
      <w:r>
        <w:rPr>
          <w:rFonts w:cs="Arial" w:ascii="Arial" w:hAnsi="Arial"/>
          <w:b/>
        </w:rPr>
        <w:t>Authors: Cécile Gauth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Everyday Resistance: French Activism in the 21st Century” by Bruno Frère and Marc Jacquemai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4-16T02:30:00Z</dcterms:modified>
  <cp:revision>134</cp:revision>
  <dc:subject/>
  <dc:title/>
</cp:coreProperties>
</file>