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Apri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ccountability and Performance: A Report from PAR's Managing Editor </w:t>
      </w:r>
    </w:p>
    <w:p>
      <w:pPr>
        <w:pStyle w:val="Normal"/>
        <w:rPr>
          <w:rFonts w:ascii="Arial" w:hAnsi="Arial" w:cs="Arial"/>
          <w:b/>
          <w:b/>
        </w:rPr>
      </w:pPr>
      <w:r>
        <w:rPr>
          <w:rFonts w:cs="Arial" w:ascii="Arial" w:hAnsi="Arial"/>
          <w:b/>
        </w:rPr>
        <w:t>Authors:</w:t>
      </w:r>
      <w:r>
        <w:rPr/>
        <w:t xml:space="preserve"> </w:t>
      </w:r>
      <w:r>
        <w:rPr>
          <w:rFonts w:cs="Arial" w:ascii="Arial" w:hAnsi="Arial"/>
          <w:b/>
        </w:rPr>
        <w:t>McGuire, Michael</w:t>
      </w:r>
      <w:r>
        <w:rPr>
          <w:rFonts w:cs="Arial" w:ascii="Arial" w:hAnsi="Arial"/>
          <w:b/>
        </w:rPr>
        <w:t>.</w:t>
      </w:r>
      <w:r>
        <w:rPr>
          <w:rFonts w:cs="Arial" w:ascii="Arial" w:hAnsi="Arial"/>
          <w:b/>
        </w:rPr>
        <w:t xml:space="preserve"> </w:t>
      </w:r>
    </w:p>
    <w:p>
      <w:pPr>
        <w:pStyle w:val="Normal"/>
        <w:rPr>
          <w:rFonts w:ascii="Verdana" w:hAnsi="Verdana" w:cs="Verdana"/>
          <w:b/>
          <w:b/>
        </w:rPr>
      </w:pPr>
      <w:r>
        <w:rPr>
          <w:rFonts w:cs="Arial" w:ascii="Arial" w:hAnsi="Arial"/>
          <w:b/>
        </w:rPr>
        <w:t>Abstract:</w:t>
      </w:r>
      <w:r>
        <w:rPr/>
        <w:t xml:space="preserve"> </w:t>
      </w:r>
      <w:r>
        <w:rPr>
          <w:rFonts w:cs="Arial" w:ascii="Arial" w:hAnsi="Arial"/>
        </w:rPr>
        <w:t>An introduction to the journal is presented in which the author discusses the operations of the journal, including the article selection process, the editorial board, and article reviewers.</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isk Management Is Essential at a Time of Downsiz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nton, Thomas 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the author reflects on the need for risk management in federal agencies during times of government downsizing. The author focuses on the need for enterprise risk management (ERM), which centers around interaction among an organization's public managers, and provides examples of federal agencies that have implemented ERM, such as the U.S. Defense Logistics Agency (DLA) and Office of Federal Student Ai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vitation Phone Calls Increase Attendance at Civic Meetings: Evidence from a Field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ck, Scott; Anderson, Sarah; Potoski, Matthe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managers, in addition to implementing sound policies, are expected to manage public participation in the policy process. Civic meetings, in which citizens, elected officials, and public managers discuss proposed policies, can be an effective venue for citizen input, but only if participation is sufficiently high. This article shows that municipal government managers can improve attendance at civic meetings through invitation phone calls. Results from a field experiment in which stakeholders were randomly assigned to receive an invitation phone call for a civic meeting indicate that invitation phone calls can significantly increase meeting attendance. The attendance rate among the 108 stakeholders selected to receive the phone call was higher than among the 169 stakeholders in the control group (8.3 percent versus 4.7 percent). The $20 cost of increasing meeting attendance by one stakeholder is about equal to the cost of increasing turnout in an election by one vot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o Achieve Exceptional Service, You Must First Listen to Your Custom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ainker, Stev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which is written in response to the article "Invitation Phone Calls Increase Attendance at Civic Meetings: Evidence from a Field Experiment" by Scott Hock, Sarah Anderson, and Matthew Potoski, the author reflects on the importance of customer service within government agencies as a means to increase citizen participation in local government. He draws on his experience as city manager of Ames, Iow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ps, Teachers, and the Art of the Impossible: Explaining the Lack of Diffusion of Innovations That Make Impossible Jobs Possib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anto, Robert; Wolf, Patrick J.</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eir 1990 book Impossible Jobs in Public Management, Erwin C. Hargrove and John C. Glidewell argue that public agencies with limited legitimacy, high conflict, low professional authority, and weak agency myths have essentially impossible jobs. Yet some such positions have proven operationally possible. For example, over a 17-year period, the New York City Police Department achieved dramatic reductions in crime. A second impossible job discussed by James Q. Wilson, the urban school superintendent, has also proven possible, with Washington, D.C., having considerable success educating disadvantaged children. However, these successes in urban crime control and public schooling have not been widely copied. Building on the work of Manuel P. Teodoro, the authors use these cases to discuss how the inflexibility of personnel systems and political costs of disruptive reforms combine with the professional norms and progressive ambition of agency leaders to limit the diffusion of innovations in law enforcement and schooling. The article concludes with hypotheses for future test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orce of Personality Meets Force of Reality: Bureaucratic Obstacles to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mone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former commissioner of the Philadelphia, Pennsylvania, Police Department (PPD), discusses his effort to replicate the success of the New York Police Department (NYPD) in reducing crime in the mid-1990s. He cites factors representing obstacles to change in the PPD, including its personnel and promotions policies and its labor unions. Topics include the CompStat management and accountability tool and changes in Philadelphia crime rates during his tenur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presentative Bureaucracy and Partisanship: The Implementation of Election La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opf, Martha; Vercellotti, Timothy; Kimball, David C. </w:t>
      </w:r>
    </w:p>
    <w:p>
      <w:pPr>
        <w:pStyle w:val="Normal"/>
        <w:rPr>
          <w:rFonts w:ascii="Arial" w:hAnsi="Arial" w:cs="Arial"/>
        </w:rPr>
      </w:pPr>
      <w:r>
        <w:rPr>
          <w:rFonts w:cs="Arial" w:ascii="Arial" w:hAnsi="Arial"/>
          <w:b/>
        </w:rPr>
        <w:t>Abstract:</w:t>
      </w:r>
      <w:r>
        <w:rPr/>
        <w:t xml:space="preserve"> </w:t>
      </w:r>
      <w:r>
        <w:rPr>
          <w:rFonts w:cs="Arial" w:ascii="Arial" w:hAnsi="Arial"/>
        </w:rPr>
        <w:t>Studies of representative bureaucracy argue that public administrators hold attitudes that are generally representative of the public and will implement policy in accordance with those attitudes. However, studies of representative bureaucracy generally have not considered the partisanship of local administrators. Many local election officials affiliate with a political party, and there is concern that partisan officials will manipulate election procedures to help their party. The authors analyze a survey of local election officials about their attitudes toward provisional voting. Findings show that Democratic local election officials have significantly more positive attitudes toward provisional voting programs in highly Democratic jurisdictions and significantly less positive attitudes in highly Republican jurisdictions. No such relationship occurs for Republican administrators. In addition, positive attitudes toward provisional voting are associated with more provisional votes being cast and counted in the 2004 presidential election. This work questions whether representative bureaucracy-when it concerns partisanship-is always a desirable outcome.</w:t>
      </w:r>
      <w:r>
        <w:rPr>
          <w:rFonts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uilding Ethical Capital: Perceptions of Ethical Climate in the Public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ile, Eric 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examines influences on public servant perceptions of ethical climate in the public sector. The array of beneficial outcomes produced by perceptions of a positive ethical climate, the existence of government programs aimed at improving ethical climate, and implications for government accountability and trustworthiness all argue for a better understanding of the sources of these perceptions. Empirical analyses of survey responses from employees of the U.S. federal executive branch show that individuals in leadership positions perceive the ethical climate more positively. Conversely, work tenure tends to worsen perceived ethical climate, although supervisory status attenuates this negative effect. Ethics training, interaction with ethics officials, and perceived knowledge about ethics topics consistently influence perceptions of ethical climate and advice-seeking behavior in a positive way. A set of results related to advice-seeking behavior serves to reinforce the important role of ethics offici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Building Ethical Capital: Is Perception Real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el, David E. </w:t>
      </w:r>
    </w:p>
    <w:p>
      <w:pPr>
        <w:pStyle w:val="Normal"/>
        <w:rPr>
          <w:rFonts w:ascii="Arial" w:hAnsi="Arial" w:cs="Arial"/>
        </w:rPr>
      </w:pPr>
      <w:r>
        <w:rPr>
          <w:rFonts w:cs="Arial" w:ascii="Arial" w:hAnsi="Arial"/>
          <w:b/>
        </w:rPr>
        <w:t>Abstract:</w:t>
      </w:r>
      <w:r>
        <w:rPr/>
        <w:t xml:space="preserve"> </w:t>
      </w:r>
      <w:r>
        <w:rPr>
          <w:rFonts w:cs="Arial" w:ascii="Arial" w:hAnsi="Arial"/>
        </w:rPr>
        <w:t>A review of the article "Building Ethical Capital: Perceptions of the Ethical Climate in the Public Sector," by Eric D. Raile,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Other Type of Performance Information: Nonroutine Feedback, Its Relevance and 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oll, Alexand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literature on performance information use explains how public managers deal with mainly quantitative data that are systematically collected and formally reported. This article argues that such a narrow understanding is incomplete, as it excludes all kinds of nonroutine performance information, including verbal, ad hoc, and qualitative feedback. To understand how responsive public managers are to performance feedback, alternative sources of performance information need to be taken into account. A literature review suggests considering two important sources of nonroutine feedback: organizational insiders and relevant external stakeholders. Using survey data from German local government, this article shows that public managers prefer to use nonroutine feedback over routine data from performance reports. Furthermore, a regression analysis indicates that different sources of performance information require different determinants to trigger their use. This finding is essential because it suggests that explanations of performance information use can covary with the information source studi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aking Routine Performance Information Releva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son, Steven O. </w:t>
      </w:r>
    </w:p>
    <w:p>
      <w:pPr>
        <w:pStyle w:val="Normal"/>
        <w:rPr/>
      </w:pPr>
      <w:r>
        <w:rPr>
          <w:rFonts w:cs="Arial" w:ascii="Arial" w:hAnsi="Arial"/>
          <w:b/>
        </w:rPr>
        <w:t>Abstract:</w:t>
      </w:r>
      <w:r>
        <w:rPr/>
        <w:t xml:space="preserve"> </w:t>
      </w:r>
      <w:r>
        <w:rPr>
          <w:rFonts w:cs="Arial" w:ascii="Arial" w:hAnsi="Arial"/>
        </w:rPr>
        <w:t>The author looks at the use of performance information by public-sector managers. He discusses the article "The Other Type of Performance Information: Nonroutine Feedback, Its Relevance and Use" by Alexander Kroll, which appears in this issue. He emphasizes the need to align the content of routine performance reports with agency priorities, and notes that different parties, including line managers, upper management, and outside stakeholders, will find different data usefu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Repositioning American Public Administration? Citizen Estrangement, Administrative Reform, and the Disarticulated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rant, Robert F.; Ali, Susannah Bruns.</w:t>
      </w:r>
      <w:r>
        <w:rPr/>
        <w:t xml:space="preserve"> </w:t>
      </w:r>
    </w:p>
    <w:p>
      <w:pPr>
        <w:pStyle w:val="Normal"/>
        <w:rPr/>
      </w:pPr>
      <w:r>
        <w:rPr>
          <w:rFonts w:cs="Arial" w:ascii="Arial" w:hAnsi="Arial"/>
          <w:b/>
        </w:rPr>
        <w:t>Abstract:</w:t>
      </w:r>
      <w:r>
        <w:rPr/>
        <w:t xml:space="preserve"> </w:t>
      </w:r>
      <w:r>
        <w:rPr>
          <w:rFonts w:cs="Arial" w:ascii="Arial" w:hAnsi="Arial"/>
        </w:rPr>
        <w:t>Levels of citizen estrangement from government in the United States have risen rather consistently since the late 1960s and have reached all-time highs in recent years. Evidence is accumulating in political science research to suggest that public administrative theory may have contributed to this trend since the Progressive Era in the early 1900s. The authors develop this thesis by arguing that administrative theory in the United States has persistently portrayed public managers as 'bridge builders' who link an expertise-challenged citizenry to government in ways that emphasize bureaucratic over democratic administration. Moreover, despite claims of yet another 'new' paradigmatic shift for the field, collaborative governance scholarship to date exhibits similar tendencies. To support this argument, the authors assess the common citizen-marginalizing tendencies of three sets of administrative reforms in American public administration: the progressive, associationalist, and polycentric heritages. They offer counterarguments to this thesis and call for critical self-reflection by the field and a more empirically robust research agenda on this top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rameworks, Practices, Mentors, Norms: What Shapes Public Manag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affy, Elisabeth</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flects on public managers' ability to create networks comprised of citizens and governments, with information being gleaned from the article "Repositioning American Public Administration? Citizen Estrangement, Administrative Reform, and the Disarticulated State," by Robert F. Durant and Susannah Bruns Ali. The author comments on the need to change ethical norms within public administration in order to bring about administrative reform.</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imulation and Managerial Decision Making:A Double-Loop Learning Framework</w:t>
      </w:r>
      <w:r>
        <w:rPr>
          <w:rFonts w:cs="Arial" w:ascii="Arial" w:hAnsi="Arial"/>
          <w:b/>
        </w:rPr>
        <w:t xml:space="preserve"> </w:t>
      </w:r>
    </w:p>
    <w:p>
      <w:pPr>
        <w:pStyle w:val="Normal"/>
        <w:rPr>
          <w:rFonts w:ascii="Arial" w:hAnsi="Arial" w:cs="Arial"/>
          <w:b/>
          <w:b/>
        </w:rPr>
      </w:pPr>
      <w:r>
        <w:rPr>
          <w:rFonts w:cs="Arial" w:ascii="Arial" w:hAnsi="Arial"/>
          <w:b/>
        </w:rPr>
        <w:t>Authors: Kim, Hyunjung; MacDonald, Roderick H.; Andersen, David F.</w:t>
      </w:r>
    </w:p>
    <w:p>
      <w:pPr>
        <w:pStyle w:val="Normal"/>
        <w:rPr>
          <w:rFonts w:ascii="Arial" w:hAnsi="Arial" w:cs="Arial"/>
        </w:rPr>
      </w:pPr>
      <w:r>
        <w:rPr>
          <w:rFonts w:cs="Arial" w:ascii="Arial" w:hAnsi="Arial"/>
          <w:b/>
        </w:rPr>
        <w:t>Abstract:</w:t>
      </w:r>
      <w:r>
        <w:rPr/>
        <w:t xml:space="preserve"> </w:t>
      </w:r>
      <w:r>
        <w:rPr>
          <w:rFonts w:cs="Arial" w:ascii="Arial" w:hAnsi="Arial"/>
        </w:rPr>
        <w:t>Systems approaches present opportunities for public managers and policy makers to view policies and programs in a broader context. This article presents a framework to explain how simulation modeling promotes double-loop learning in management teams by building and exploring collective mental models as well as by enhancing accuracy of the mental models. The authors discuss the types of problems that may benefit from simulation modeling and illustrate how double-loop learning occurs in the process of dynamic hypothesis testing. Using a case from New York State's Division of Disability Determination, the article shows how simulation modeling built confidence in a management team's decision by providing the team with tools to share and examine multiple hypotheses about a declining trend in initial disability recipients in the state between 1998 and 2004.</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On the Development of Public-Private Partnerships in Transitional Economies: An Explanatory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Yongheng; Hou, Yilin; Wang, Youqiang.  </w:t>
      </w:r>
    </w:p>
    <w:p>
      <w:pPr>
        <w:pStyle w:val="Normal"/>
        <w:rPr>
          <w:rFonts w:ascii="Arial" w:hAnsi="Arial" w:cs="Arial"/>
        </w:rPr>
      </w:pPr>
      <w:r>
        <w:rPr>
          <w:rFonts w:cs="Arial" w:ascii="Arial" w:hAnsi="Arial"/>
          <w:b/>
        </w:rPr>
        <w:t>Abstract:</w:t>
      </w:r>
      <w:r>
        <w:rPr/>
        <w:t xml:space="preserve"> </w:t>
      </w:r>
      <w:r>
        <w:rPr>
          <w:rFonts w:cs="Arial" w:ascii="Arial" w:hAnsi="Arial"/>
        </w:rPr>
        <w:t>This article develops a generic framework to explain the environment for public-private partnership (PPP) development in transitional economies. The framework stands on a tripod that includes the market, the operating environment, and the government, each containing several factors that support aspects of PPPs. The authors apply the framework to analyze the results of a multicountry survey in an effort to identify key factors that facilitate PPP development in transition countries. The identified factors are market potential, institutional guarantee, government credibility, financial accessibility, government capacity, consolidated management, and corruption control. The framework and identified factors may serve as effective tools to diagnose and monitor PPP development in a broader array of countries. The framework is applied in analyzing data from four transitional economies and several advanced economies. The efficacy of the framework is further justified by its explanatory power of PPPs' practicality and is largely confirmed by results from a sensitivity t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Public-Private Partnership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Mei</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public-private partnerships (PPPs) in China, as of 2013, responding to the article “On the Development of Public-Private Partnerships in Transitional Economies: An Explanatory Framework” by Yongheng Yang, Yilin Hou, and Youqiang Wang, which appears in this issue. The author evaluates the model of PPP development proposed in the article, saying it accords well with the Chinese experi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A Contingent Approach to the Organization and Management of Public-Private Partnerships: An Empirical Study of English Health Ca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ring, Justin; Currie, Graeme; Bishop, Simon.  </w:t>
      </w:r>
    </w:p>
    <w:p>
      <w:pPr>
        <w:pStyle w:val="Normal"/>
        <w:rPr/>
      </w:pPr>
      <w:r>
        <w:rPr>
          <w:rFonts w:cs="Arial" w:ascii="Arial" w:hAnsi="Arial"/>
          <w:b/>
        </w:rPr>
        <w:t>Abstract:</w:t>
      </w:r>
      <w:r>
        <w:rPr/>
        <w:t xml:space="preserve"> </w:t>
      </w:r>
      <w:r>
        <w:rPr>
          <w:rFonts w:cs="Arial" w:ascii="Arial" w:hAnsi="Arial"/>
        </w:rPr>
        <w:t>Public-private partnerships (PPPs) have become a prominent feature of contemporary public policy. Although research shows variation in the contractual configuration of partnerships, there is little evidence of how these shape service and workforce organization. Through comparative ethnographic research on two PPP health care providers in the English National Health Service, this article develops the idea that PPPs exhibit 'tight' and 'loose' arrangements that relate to 'downstream' service and workforce management. It induces four empirically grounded mediating factors to describe this relationship. The first relates to the 'dependence' between partners in terms of financing, strategy, and resource sharing; the second to the 'strategic orientation' of leaders; the third to the composition of the 'professional workforce'; and the fourth to the 'management approach' to service and workforce organization. The article contributes to the research literature by exploring the contingencies in how PPPs are operationalized on the grou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ontracting Revisited: Determinants and Consequences of Contracting Out for Public Education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ho, Eunju</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determinants and consequences of contracting are examined in more than 1,000 Texas school districts for 1997-2008. The results largely replicate prior research by O'Toole and Meier, showing that contracting is negatively related to spending on school districts' core instructional functions and that the relationship between contracting and bureaucracy is reciprocal. The present findings, based on data from a longer period, indicate that contracting is positively related to school district performance. This article also finds support for an extended model of contracting determinants involving two environmental shocks: negative budget shocks and enrollment shock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he Complex Case of 'Contracting Out': Sending the Jurors Back to the Jury Ro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ppright, Charles T. </w:t>
      </w:r>
    </w:p>
    <w:p>
      <w:pPr>
        <w:pStyle w:val="Normal"/>
        <w:rPr/>
      </w:pPr>
      <w:r>
        <w:rPr>
          <w:rFonts w:cs="Arial" w:ascii="Arial" w:hAnsi="Arial"/>
          <w:b/>
        </w:rPr>
        <w:t>Abstract:</w:t>
      </w:r>
      <w:r>
        <w:rPr/>
        <w:t xml:space="preserve"> </w:t>
      </w:r>
      <w:r>
        <w:rPr>
          <w:rFonts w:cs="Arial" w:ascii="Arial" w:hAnsi="Arial"/>
        </w:rPr>
        <w:t>In this article, the author reflects on U.S. government agencies' practice of contracting out services, with his argument largely based on the article "Contracting Revisited: Determinants and Consequences of Contracting Out for Public Education Services," by Eunju Rho. He focuses on his own work as a contracting officer with the U.S. Office of Management and Budget (OMB), and argues that contracting professionals should focus less on organizational performance when assessing a contract's co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Big Society,' Public Expenditure, and Voluntee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rtels, Koen P. R.; Cozzi, Guido; Mantovan, Noem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debate on volunteering has paid insufficient attention to the relationship between public spending and volunteering. The importance of this relationship is highlighted by the British government's 'Big Society' plan, which asserts that an increase in volunteering will compensate for the withdrawal of public agencies and spending. This idea is based on the widely held belief that a high degree of government intervention decreases voluntary activities. This article uses a multidisciplinary approach to improve understanding of how public spending affects the decision to volunteer. A theoretical model conceptualizes this relationship in terms of time donation by employed individuals. The model is tested empirically through an econometric analysis of two survey data sets and interpretative analysis of narratives of local volunteers and public professionals. The results suggest that volunteering is likely to decline when government intervention decreases and that a collaborative approach to sustaining volunteering is need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Creating a Volunteer Infrastructure through Public Fun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sl, William; Spera, Christopher.  </w:t>
      </w:r>
    </w:p>
    <w:p>
      <w:pPr>
        <w:pStyle w:val="Normal"/>
        <w:rPr/>
      </w:pPr>
      <w:r>
        <w:rPr>
          <w:rFonts w:cs="Arial" w:ascii="Arial" w:hAnsi="Arial"/>
          <w:b/>
        </w:rPr>
        <w:t>Abstract:</w:t>
      </w:r>
      <w:r>
        <w:rPr/>
        <w:t xml:space="preserve"> </w:t>
      </w:r>
      <w:r>
        <w:rPr>
          <w:rFonts w:cs="Arial" w:ascii="Arial" w:hAnsi="Arial"/>
        </w:rPr>
        <w:t>The authors look at the relationship between government and volunteerism, responding to the article "'The Big Society,' Public Expenditure, and Volunteering" by Koen P. R. Bartels, Guido Cozzi, and Noemi Mantovan, which appears in this issue. They emphasize the importance of the government's role in creating and funding structures that facilitate volunteering. They laud the U.S. AmeriCorps volunteer program, administered by the U.S. Corporation for National and Community Serv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How Can Governments Encourage Volunteer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cke, Mik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article "'The Big Society,' Public Expenditure, and Volunteering," by Koen P.R. Bartels, Guido Cozzi, and Noemi Mantovan, from the March/April 2013 issue of "Public Administration Review".</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Managerial Networking in Nonprofit Organizations: The Impact of Networking on Organizational and Advocacy Effective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sen, Morgen; LeRoux, Kell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ublic management scholars are interested in the ways that public managers can improve the performance of their organizations and, by extension, public service outcomes. However, public sector outcomes are increasingly being produced by nonprofit organizations. Nonprofits have encountered increased pressures to improve effectiveness in recent years, both from their funding entities and from the public. A growing body of public management research has shown that managerial networking can pay dividends for organizational effectiveness, yet no studies to date have considered the effects of managerial networking on nonprofit effectiveness. This is the first study to apply the basic elements of Meier and O'Toole's model to the nonprofit sector. Using survey data from a random sample of 314 nonprofit human service organizations in 16 U.S. states, the authors explore the frequency of various networking relationships on organizational and advocacy effectiveness. The findings reveal that political networking increases advocacy effectiveness and community networking increases organizational effectivenes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Networking as a Leadership Hab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nz, Thom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article "Managerial Networking in Nonprofit Organizations: The Impact of Networking on Organizational and Advocacy Effectiveness," by Morgen Johansen and Kelly LeRoux, from the March/April 2013 issue of "Public Administration Review".</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he Public Administration History Bookshelf</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granoff,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several books, including "A Government </w:t>
      </w:r>
      <w:r>
        <w:rPr>
          <w:rFonts w:cs="Arial" w:ascii="Arial" w:hAnsi="Arial"/>
        </w:rPr>
        <w:t>o</w:t>
      </w:r>
      <w:r>
        <w:rPr>
          <w:rFonts w:cs="Arial" w:ascii="Arial" w:hAnsi="Arial"/>
        </w:rPr>
        <w:t>ut of Sight: The Mystery of National Authority in Nineteenth-Century America," by Brian Balogh, "Design for Liberty: Private Property, Public Administration, and the Rule of Law," by Richard A. Epstein, and "Framed: America's 51 Constitutions and the Crisis of Governance," by Sanford A. Levins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Promises and Pitfalls of Social Media Use in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ountain, Jane E.</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The article reviews the book "Social Media in the Public Sector: A Guide to Participation, Collaboration and Transparency in the Networked World</w:t>
      </w:r>
      <w:r>
        <w:rPr>
          <w:rFonts w:cs="Arial" w:ascii="Arial" w:hAnsi="Arial"/>
        </w:rPr>
        <w:t>,</w:t>
      </w:r>
      <w:r>
        <w:rPr>
          <w:rFonts w:cs="Arial" w:ascii="Arial" w:hAnsi="Arial"/>
        </w:rPr>
        <w:t>" by Ines Mergel.</w:t>
      </w:r>
      <w:r>
        <w:rPr>
          <w:rFonts w:cs="Arial" w:ascii="Arial" w:hAnsi="Arial"/>
        </w:rPr>
        <w:t xml:space="preserve"> </w:t>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Between Nonprofit Management and Social Entrepreneu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umkin, Pet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Managing to Change the World: The Nonprofit Manager’s Guide to Getting Results" by Alison Green and Jerry Hauser, "Driving Social Change: How to Solve the World's Toughest Problems" by Paul C. Light, and "Rippling: How Social Entrepreneurs Spread Innovation throughout the World" by Beverly Schwart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Conceptual Maps for a Complex Fie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nbloom, David H.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ublic Administration: The Interdisciplinary Study of Government," by Jos C. N. Raadscheld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Exploring the Personalization of Public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vorak, Jaroslav</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ersonalising Public Services: Understanding the Personalisation Narrative</w:t>
      </w:r>
      <w:r>
        <w:rPr>
          <w:rFonts w:cs="Arial" w:ascii="Arial" w:hAnsi="Arial"/>
        </w:rPr>
        <w:t>,</w:t>
      </w:r>
      <w:r>
        <w:rPr>
          <w:rFonts w:cs="Arial" w:ascii="Arial" w:hAnsi="Arial"/>
        </w:rPr>
        <w:t>" by Catherine Needham.</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Evaluating Community, Care, and Differ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yan, Daniel M. </w:t>
      </w:r>
    </w:p>
    <w:p>
      <w:pPr>
        <w:pStyle w:val="Normal"/>
        <w:rPr/>
      </w:pPr>
      <w:r>
        <w:rPr>
          <w:rFonts w:cs="Arial" w:ascii="Arial" w:hAnsi="Arial"/>
          <w:b/>
        </w:rPr>
        <w:t>Abstract:</w:t>
      </w:r>
      <w:r>
        <w:rPr/>
        <w:t xml:space="preserve"> </w:t>
      </w:r>
      <w:r>
        <w:rPr>
          <w:rFonts w:cs="Arial" w:ascii="Arial" w:hAnsi="Arial"/>
        </w:rPr>
        <w:t>The article reviews the book "Governing How We Care: Contesting Community and Defining Difference in U.S. Public Health Programs," by Susan J. Shaw.</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22T07:04:00Z</dcterms:modified>
  <cp:revision>145</cp:revision>
  <dc:subject/>
  <dc:title/>
</cp:coreProperties>
</file>