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w:t>
      </w:r>
      <w:r>
        <w:rPr>
          <w:rFonts w:cs="Arial" w:ascii="Arial" w:hAnsi="Arial"/>
          <w:b/>
          <w:sz w:val="28"/>
          <w:szCs w:val="28"/>
        </w:rPr>
        <w:t xml:space="preserve">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1</w:t>
      </w:r>
      <w:r>
        <w:rPr>
          <w:rFonts w:cs="Arial" w:ascii="Arial" w:hAnsi="Arial"/>
          <w:b/>
          <w:sz w:val="22"/>
          <w:szCs w:val="22"/>
        </w:rPr>
        <w:t xml:space="preserve">, Issue </w:t>
      </w:r>
      <w:r>
        <w:rPr>
          <w:rFonts w:cs="Arial" w:ascii="Arial" w:hAnsi="Arial"/>
          <w:b/>
          <w:sz w:val="22"/>
          <w:szCs w:val="22"/>
        </w:rPr>
        <w:t>9</w:t>
      </w:r>
      <w:r>
        <w:rPr>
          <w:rFonts w:cs="Arial" w:ascii="Arial" w:hAnsi="Arial"/>
          <w:b/>
          <w:sz w:val="22"/>
          <w:szCs w:val="22"/>
        </w:rPr>
        <w:t xml:space="preserve">, </w:t>
      </w:r>
      <w:r>
        <w:rPr>
          <w:rFonts w:cs="Arial" w:ascii="Arial" w:hAnsi="Arial"/>
          <w:b/>
          <w:sz w:val="22"/>
          <w:szCs w:val="22"/>
        </w:rPr>
        <w:t>November</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evolution of innovation capability in multinational enterprise subsidiaries: Dual network embeddedness and the divergence of subsidiary specialisation in Taiwan</w:t>
      </w:r>
    </w:p>
    <w:p>
      <w:pPr>
        <w:pStyle w:val="Normal"/>
        <w:rPr>
          <w:rFonts w:ascii="Arial" w:hAnsi="Arial" w:cs="Arial"/>
          <w:b/>
          <w:b/>
        </w:rPr>
      </w:pPr>
      <w:r>
        <w:rPr>
          <w:rFonts w:cs="Arial" w:ascii="Arial" w:hAnsi="Arial"/>
          <w:b/>
        </w:rPr>
        <w:t>Authors: Simon C. Collinson, Rowena Wang</w:t>
      </w:r>
    </w:p>
    <w:p>
      <w:pPr>
        <w:pStyle w:val="Normal"/>
        <w:rPr/>
      </w:pPr>
      <w:r>
        <w:rPr>
          <w:rFonts w:cs="Arial" w:ascii="Arial" w:hAnsi="Arial"/>
          <w:b/>
        </w:rPr>
        <w:t>Abstract:</w:t>
      </w:r>
      <w:r>
        <w:rPr/>
        <w:t xml:space="preserve"> </w:t>
      </w:r>
      <w:r>
        <w:rPr>
          <w:rFonts w:cs="Arial" w:ascii="Arial" w:hAnsi="Arial"/>
        </w:rPr>
        <w:t>This paper examines how innovation-related capabilities for production, design and marketing develop at the subsidiary level within multinational enterprises (MNEs). We focus on how subsidiary autonomy and changing opportunities to access external (host country) sources of capability contribute to the accumulation of specialist capabilities in five Taiwan-based MNE subsidiaries in the semiconductor industry. Longitudinal analysis shows how the accumulation process is subject to discontinuities, as functional divisions are (re)opened and closed during the lifetime of the subsidiary. A composite set of innovation output measures also shows significant variations in within-function levels of capability across our sample. We conclude that subsidiary specialisation and unique subsidiary-specific advantages have evolved in a way that is strongly influenced by the above factors.</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atent trolls on markets for technology – An empirical analysis of NPEs’ patent acquisitions</w:t>
      </w:r>
    </w:p>
    <w:p>
      <w:pPr>
        <w:pStyle w:val="Normal"/>
        <w:rPr>
          <w:rFonts w:ascii="Arial" w:hAnsi="Arial" w:cs="Arial"/>
          <w:b/>
          <w:b/>
        </w:rPr>
      </w:pPr>
      <w:r>
        <w:rPr>
          <w:rFonts w:cs="Arial" w:ascii="Arial" w:hAnsi="Arial"/>
          <w:b/>
        </w:rPr>
        <w:t>Authors:</w:t>
      </w:r>
      <w:r>
        <w:rPr/>
        <w:t xml:space="preserve"> </w:t>
      </w:r>
      <w:r>
        <w:rPr>
          <w:rFonts w:cs="Arial" w:ascii="Arial" w:hAnsi="Arial"/>
          <w:b/>
        </w:rPr>
        <w:t>Timo Fischer, Joachim Henke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atent trolls, or NPEs, appropriate profits from innovation solely by enforcing patents against infringers. They are often characterized as relying on low-quality patents, an assessment that, if correct, would imply that eradicating such patents would effectively terminate the NPE business. In this paper, we shed light on this issue by empirically analyzing NPEs’ patent acquisitions. We draw on a unique dataset of 392 U.S. patents acquired by known NPEs between 1997 and 2006, which we compare to three control groups of 784 U.S. patents each acquired by practicing firms. We find that the probability that a traded patent is acquired by an NPE rather than a practicing entity increases in the scope of the patent, in the patent density of its technology field and, contrary to common belief, in the patent's technological quality. Our findings thus support recent theoretical propositions about the NPE business model, showing that NPEs procure patents that are more likely to be infringed, harder to substitute for, and robust to legal challenges. The fact that NPE-acquired patents are of significantly higher quality than those in the control group implies that elevating minimum patent quality will not put an end to the NPE business, and suggests that this business is sustainable in the long run. We furthermore discuss the fact that NPEs are peculiar players on markets for technology insofar as they are solely interested in the exclusion right, not in the underlying knowledge. We posit that transactions involving NPEs may only be the tip of the iceberg of “patent-only” transactions, a conjecture with strong implications for the efficiency and the study of markets for technologies. Managerial and policy implications are discussed.</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novating in the periphery: The impact of local and foreign inventor mobility on the value of Indian pat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ufool Alnuaimi, Tore Opsahl, Gerard George</w:t>
      </w:r>
    </w:p>
    <w:p>
      <w:pPr>
        <w:pStyle w:val="Normal"/>
        <w:rPr/>
      </w:pPr>
      <w:r>
        <w:rPr>
          <w:rFonts w:cs="Arial" w:ascii="Arial" w:hAnsi="Arial"/>
          <w:b/>
        </w:rPr>
        <w:t>Abstract:</w:t>
      </w:r>
      <w:r>
        <w:rPr>
          <w:rFonts w:cs="Arial" w:ascii="Arial" w:hAnsi="Arial"/>
          <w:b/>
        </w:rPr>
        <w:t xml:space="preserve"> </w:t>
      </w:r>
      <w:r>
        <w:rPr>
          <w:rFonts w:cs="Arial" w:ascii="Arial" w:hAnsi="Arial"/>
        </w:rPr>
        <w:t>We examine the impact of local and foreign labor mobility in India by modeling one regional and one global network, each of which captures the inter-organizational mobility of inventors. Our analysis of the regional network shows that, within India, the productivity of inventors does not improve when they move from foreign to Indian organizations. In the global network, we find that Indian organizations remain located in the periphery as a result of employing a small number of inventors from foreign organizations. However, in the instances when inventors are hired from foreign organizations, they are able to produce patents with a higher impact in comparison to inventors hired from other Indian organizations. Furthermore, when the inventors are hired from abroad, the impact of their patents is even higher in comparison. The implications of these findings for innovation and policy in the emerging economy context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firms innovate through R&amp;D internationalization? An S-curve hypothe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ung-Jen Chen, Yi-Fen Huang, Bou-Wen Lin</w:t>
      </w:r>
    </w:p>
    <w:p>
      <w:pPr>
        <w:pStyle w:val="Normal"/>
        <w:rPr/>
      </w:pPr>
      <w:r>
        <w:rPr>
          <w:rFonts w:cs="Arial" w:ascii="Arial" w:hAnsi="Arial"/>
          <w:b/>
        </w:rPr>
        <w:t>Abstract:</w:t>
      </w:r>
      <w:r>
        <w:rPr>
          <w:rFonts w:cs="Arial" w:ascii="Arial" w:hAnsi="Arial"/>
          <w:b/>
        </w:rPr>
        <w:t xml:space="preserve"> </w:t>
      </w:r>
      <w:r>
        <w:rPr>
          <w:rFonts w:cs="Arial" w:ascii="Arial" w:hAnsi="Arial"/>
        </w:rPr>
        <w:t>This article examines the effects of R&amp;D internationalization and organizational slack on innovation performance. We suggest that there is an S-shaped relationship between R&amp;D internationalization and innovation performance. Innovation performance increases in the decentralization stage, decreases in the transition stage, and increases again in the recentralization stage. In addition, organizational slack is hypothesized to have a negative moderating effect on the S-shaped relationship. Longitudinal data on 210 Taiwanese firms in the information technology sector during a 10-year period is collected to test the hypotheses. The findings support our prediction. Managerial implications and future research direction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roductivity effects of basic research in low-tech and high-tech indus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rk Czarnitzki, Susanne Thorwarth</w:t>
      </w:r>
    </w:p>
    <w:p>
      <w:pPr>
        <w:pStyle w:val="Normal"/>
        <w:rPr/>
      </w:pPr>
      <w:r>
        <w:rPr>
          <w:rFonts w:cs="Arial" w:ascii="Arial" w:hAnsi="Arial"/>
          <w:b/>
        </w:rPr>
        <w:t>Abstract:</w:t>
      </w:r>
      <w:r>
        <w:rPr>
          <w:rFonts w:cs="Arial" w:ascii="Arial" w:hAnsi="Arial"/>
          <w:b/>
        </w:rPr>
        <w:t xml:space="preserve"> </w:t>
      </w:r>
      <w:r>
        <w:rPr>
          <w:rFonts w:cs="Arial" w:ascii="Arial" w:hAnsi="Arial"/>
        </w:rPr>
        <w:t>R&amp;D encompasses plenty of activities which are usually summarized under the terms of basic research, applied research and development. Although basic research is often associated with low appropriability it provides the fundamental basis for subsequent applied research and development. Especially in the high-tech sector basic research capabilities are an essential component for a firm's success. We use firm-level panel data stemming from Belgian R&amp;D surveys and apply a production function approach which shows that basic research exhibits a premium on a firm's output when compared to applied research and development. When we split the sample into high-tech and low-tech companies, we find a large premium of basic research for firms in high-tech industries, but no premium in low-tech se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search and development, cash flow, agency and governance: UK large compani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iaran Driver, Maria João Coelho Guedes </w:t>
      </w:r>
    </w:p>
    <w:p>
      <w:pPr>
        <w:pStyle w:val="Normal"/>
        <w:rPr/>
      </w:pPr>
      <w:r>
        <w:rPr>
          <w:rFonts w:cs="Arial" w:ascii="Arial" w:hAnsi="Arial"/>
          <w:b/>
        </w:rPr>
        <w:t>Abstract:</w:t>
      </w:r>
      <w:r>
        <w:rPr/>
        <w:t xml:space="preserve"> </w:t>
      </w:r>
      <w:r>
        <w:rPr>
          <w:rFonts w:cs="Arial" w:ascii="Arial" w:hAnsi="Arial"/>
        </w:rPr>
        <w:t>This paper investigates the determinants of R&amp;D expenditure using a sample of UK listed companies with the highest spend from 2000 to 2005. We investigate the effect of corporate governance and ownership on R&amp;D, using panel data. The results provide some evidence that more governance tends to depress R&amp;D activity, a finding that is robust to whether a composite or disaggregated index of governance is used. One innovation of the paper is that we treat agency and finance effects interactively. The ownership stake of the CEO appears to be supportive for R&amp;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ax incentives and R&amp;D activity: Firm-level evidence from Taiwan</w:t>
      </w:r>
    </w:p>
    <w:p>
      <w:pPr>
        <w:pStyle w:val="Normal"/>
        <w:rPr>
          <w:rFonts w:ascii="Arial" w:hAnsi="Arial" w:cs="Arial"/>
          <w:b/>
          <w:b/>
        </w:rPr>
      </w:pPr>
      <w:r>
        <w:rPr>
          <w:rFonts w:cs="Arial" w:ascii="Arial" w:hAnsi="Arial"/>
          <w:b/>
        </w:rPr>
        <w:t>Authors: Chih-Hai Yang, Chia-Hui Huang, Tony Chieh-Tse Hou</w:t>
      </w:r>
    </w:p>
    <w:p>
      <w:pPr>
        <w:pStyle w:val="Normal"/>
        <w:rPr/>
      </w:pPr>
      <w:r>
        <w:rPr>
          <w:rFonts w:cs="Arial" w:ascii="Arial" w:hAnsi="Arial"/>
          <w:b/>
        </w:rPr>
        <w:t>Abstract:</w:t>
      </w:r>
      <w:r>
        <w:rPr/>
        <w:t xml:space="preserve"> </w:t>
      </w:r>
      <w:r>
        <w:rPr>
          <w:rFonts w:cs="Arial" w:ascii="Arial" w:hAnsi="Arial"/>
        </w:rPr>
        <w:t>This paper investigates the effect of tax incentives on R&amp;D activities in Taiwanese manufacturing firms. The propensity score matching (PSM) estimates show that recipients of R&amp;D tax credits appear on average to have 53.80% higher R&amp;D expenditures than that they do without receiving tax credits, while there is no significantly higher growth rate of R&amp;D expenditure. This study further employs the panel instrumental variable (IV) and generalized method of moment (GMM) techniques to control for endogeneity of R&amp;D tax credits and firm heterogeneity in determining R&amp;D expenditure. The R&amp;D tax credit is witnessed to exhibit a significantly positive influence on R&amp;D expenditure and its growth, especially for electronics firms. The marginal effect is moderate, ranging from 0.094 to 0.120. Specifically, the R&amp;D elasticity concerning tax credits tends to increase gradually along with the approaching expiration of R&amp;D tax credits measure, lending a supportive view on its effic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Impact of public and private research funding on scientific production: The case of nanotechnolog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therine Beaudry, Sedki Allaoui</w:t>
      </w:r>
    </w:p>
    <w:p>
      <w:pPr>
        <w:pStyle w:val="Normal"/>
        <w:rPr/>
      </w:pPr>
      <w:r>
        <w:rPr>
          <w:rFonts w:cs="Arial" w:ascii="Arial" w:hAnsi="Arial"/>
          <w:b/>
        </w:rPr>
        <w:t>Abstract:</w:t>
      </w:r>
      <w:r>
        <w:rPr>
          <w:rFonts w:cs="Arial" w:ascii="Arial" w:hAnsi="Arial"/>
          <w:b/>
        </w:rPr>
        <w:t xml:space="preserve"> </w:t>
      </w:r>
      <w:r>
        <w:rPr>
          <w:rFonts w:cs="Arial" w:ascii="Arial" w:hAnsi="Arial"/>
        </w:rPr>
        <w:t>This article measures the impact of public grants, private contracts and collaboration on the scientific production of Canadian nanotechnology academics. The paper estimates a time-related model of the impact of academic research financing and network structure on the research output of individual academics measured by the number of papers. Results suggest that the effect of individual public funding follows a J-shaped curve. Although contracts have no effects, the impact of patenting follows an inverted-U shaped curve. In addition, a strong central position in the past collaborative network has a positive effect on research outpu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tangible resources and technology adoption in manufacturing firms</w:t>
      </w:r>
    </w:p>
    <w:p>
      <w:pPr>
        <w:pStyle w:val="Normal"/>
        <w:rPr>
          <w:rFonts w:ascii="Arial" w:hAnsi="Arial" w:cs="Arial"/>
          <w:b/>
          <w:b/>
        </w:rPr>
      </w:pPr>
      <w:r>
        <w:rPr>
          <w:rFonts w:cs="Arial" w:ascii="Arial" w:hAnsi="Arial"/>
          <w:b/>
        </w:rPr>
        <w:t>Authors: Jaime Gómez, Pilar Vargas</w:t>
      </w:r>
    </w:p>
    <w:p>
      <w:pPr>
        <w:pStyle w:val="Normal"/>
        <w:rPr/>
      </w:pPr>
      <w:r>
        <w:rPr>
          <w:rFonts w:cs="Arial" w:ascii="Arial" w:hAnsi="Arial"/>
          <w:b/>
        </w:rPr>
        <w:t>Abstract:</w:t>
      </w:r>
      <w:r>
        <w:rPr/>
        <w:t xml:space="preserve"> </w:t>
      </w:r>
      <w:r>
        <w:rPr>
          <w:rFonts w:cs="Arial" w:ascii="Arial" w:hAnsi="Arial"/>
        </w:rPr>
        <w:t>Our objective in this paper is to analyse the determinants of the use of advanced manufacturing technologies in manufacturing firms. We go beyond more traditional approaches and consider the role of complementarities in technology adoption at two levels. First, we adapt Teece's (1986) framework to study the incentives to use new technology that stem from investments in R&amp;D, human capital and advertising. Second, we analyse whether technology use is conditioned by a system effect that arises from the use of related technologies. We test our hypotheses on a representative sample of manufacturing firms in Spain. Our results fully support the idea that R&amp;D investments increase the likelihood of technology use, but only offer partial support for human capital and advertising investments. Export intensity, being part of a business group and epidemic effects are also important determinants of ado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w:t>
      </w:r>
      <w:r>
        <w:rPr>
          <w:rFonts w:cs="Arial" w:ascii="Arial" w:hAnsi="Arial"/>
          <w:b/>
        </w:rPr>
        <w:t xml:space="preserve"> </w:t>
      </w:r>
      <w:r>
        <w:rPr>
          <w:rFonts w:cs="Arial" w:ascii="Arial" w:hAnsi="Arial"/>
          <w:b/>
        </w:rPr>
        <w:t>Title:</w:t>
      </w:r>
      <w:r>
        <w:rPr/>
        <w:t xml:space="preserve"> </w:t>
      </w:r>
      <w:r>
        <w:rPr>
          <w:rFonts w:cs="Arial" w:ascii="Arial" w:hAnsi="Arial"/>
          <w:b/>
        </w:rPr>
        <w:t>Russia's innovation policy: Stubborn path-dependencies and new approaches</w:t>
      </w:r>
      <w:r>
        <w:rPr>
          <w:rFonts w:cs="Arial" w:ascii="Arial" w:hAnsi="Arial"/>
          <w:b/>
        </w:rPr>
        <w:t xml:space="preserve"> </w:t>
      </w:r>
    </w:p>
    <w:p>
      <w:pPr>
        <w:pStyle w:val="Normal"/>
        <w:rPr>
          <w:rFonts w:ascii="Arial" w:hAnsi="Arial" w:cs="Arial"/>
          <w:b/>
          <w:b/>
        </w:rPr>
      </w:pPr>
      <w:r>
        <w:rPr>
          <w:rFonts w:cs="Arial" w:ascii="Arial" w:hAnsi="Arial"/>
          <w:b/>
        </w:rPr>
        <w:t>Authors: Evgeny A. Klochikhin</w:t>
      </w:r>
    </w:p>
    <w:p>
      <w:pPr>
        <w:pStyle w:val="Normal"/>
        <w:rPr/>
      </w:pPr>
      <w:r>
        <w:rPr>
          <w:rFonts w:cs="Arial" w:ascii="Arial" w:hAnsi="Arial"/>
          <w:b/>
        </w:rPr>
        <w:t>Abstract:</w:t>
      </w:r>
      <w:r>
        <w:rPr/>
        <w:t xml:space="preserve"> </w:t>
      </w:r>
      <w:r>
        <w:rPr>
          <w:rFonts w:cs="Arial" w:ascii="Arial" w:hAnsi="Arial"/>
        </w:rPr>
        <w:t>For the last twenty years Russia has been struggling to turn itself into an efficient market economy. Innovation and technological development are considered to be one of the best ways to achieve impressive results. The country has succeeded in retaining certain strengths of the Soviet science and technology system but it has often failed to address the former weaknesses and emerging challenges. There are a number of external and internal factors that make reforms inevitable and urgent. In the last five–six years the political leadership has started an unprecedented attempt to reverse the negative trends and boost Russia's innovation performance. This paper studies the new policy approaches and suggests several others that might be considered useful at this stage of the country's development. This work contributes to the wider debate on the heterogeneity of national innovation systems and adaptation of the respective analytical approach to the study of technological development of the emerging economies. It also provides a detailed review of the literature and data sources on the Russian science and technology, and aims to start filling in the gap in this seriously understudied research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The unsustainable directionality of innovation – The example of the broadband transition</w:t>
      </w:r>
      <w:r>
        <w:rPr>
          <w:rFonts w:cs="Arial" w:ascii="Arial" w:hAnsi="Arial"/>
          <w:b/>
        </w:rPr>
        <w:t xml:space="preserve"> </w:t>
      </w:r>
    </w:p>
    <w:p>
      <w:pPr>
        <w:pStyle w:val="Normal"/>
        <w:rPr>
          <w:rFonts w:ascii="Arial" w:hAnsi="Arial" w:cs="Arial"/>
          <w:b/>
          <w:b/>
        </w:rPr>
      </w:pPr>
      <w:r>
        <w:rPr>
          <w:rFonts w:cs="Arial" w:ascii="Arial" w:hAnsi="Arial"/>
          <w:b/>
        </w:rPr>
        <w:t>Authors: Inge Røpke</w:t>
      </w:r>
    </w:p>
    <w:p>
      <w:pPr>
        <w:pStyle w:val="Normal"/>
        <w:rPr/>
      </w:pPr>
      <w:r>
        <w:rPr>
          <w:rFonts w:cs="Arial" w:ascii="Arial" w:hAnsi="Arial"/>
          <w:b/>
        </w:rPr>
        <w:t>Abstract:</w:t>
      </w:r>
      <w:r>
        <w:rPr/>
        <w:t xml:space="preserve"> </w:t>
      </w:r>
      <w:r>
        <w:rPr>
          <w:rFonts w:cs="Arial" w:ascii="Arial" w:hAnsi="Arial"/>
        </w:rPr>
        <w:t>Information and communication technology (ICT) can be seen as a general-purpose technology with wide-ranging socio-economic and environmental implications across sectors. ICTs also constitute a system of technologies with stronger internal links since the emergence of the Internet and broadband as a new information infrastructure. The new infrastructure has co-evolved with widespread integration of ICTs in everyday life, and consumer demand has been decisive for ICT innovation. This article explores the environmental directionality of ICT innovation and the broadband transition, focusing mainly on energy impacts. It is argued that much innovation tends to develop in an unsustainable direction and that public regulation falls far short of the challenge. Transition theory is applied to analyze the background for the unsustainable development and the reasons why environmental concerns do not figure more prominently in the broadband transition. Finally, it is discussed how the direction of ICT innovation could be influenced in order to realize more of the positive sustainability potenti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Pragmatic agency in technology standards setting: The case of Ethernet</w:t>
      </w:r>
      <w:r>
        <w:rPr>
          <w:rFonts w:cs="Arial" w:ascii="Arial" w:hAnsi="Arial"/>
          <w:b/>
        </w:rPr>
        <w:t xml:space="preserve"> </w:t>
      </w:r>
    </w:p>
    <w:p>
      <w:pPr>
        <w:pStyle w:val="Normal"/>
        <w:rPr>
          <w:rFonts w:ascii="Arial" w:hAnsi="Arial" w:cs="Arial"/>
          <w:b/>
          <w:b/>
        </w:rPr>
      </w:pPr>
      <w:r>
        <w:rPr>
          <w:rFonts w:cs="Arial" w:ascii="Arial" w:hAnsi="Arial"/>
          <w:b/>
        </w:rPr>
        <w:t>Authors: Sanjay Jain</w:t>
      </w:r>
    </w:p>
    <w:p>
      <w:pPr>
        <w:pStyle w:val="Normal"/>
        <w:rPr/>
      </w:pPr>
      <w:r>
        <w:rPr>
          <w:rFonts w:cs="Arial" w:ascii="Arial" w:hAnsi="Arial"/>
          <w:b/>
        </w:rPr>
        <w:t>Abstract:</w:t>
      </w:r>
      <w:r>
        <w:rPr/>
        <w:t xml:space="preserve"> </w:t>
      </w:r>
      <w:r>
        <w:rPr>
          <w:rFonts w:cs="Arial" w:ascii="Arial" w:hAnsi="Arial"/>
        </w:rPr>
        <w:t>Technology standards refer to the specifications that provide users and vendors with a common platform and ensure compatibility between components of a technological system. These technical “rules of the game” are being increasingly set in standards development organizations (SDOs). In this paper, I ask the question: how do actors operating in these venues address the challenges posed by the anticipatory and collective nature of the specifications they are establishing? Through an in-depth analytic narrative of the Ethernet LAN (local area network) standard, I indicate how actors engage in an ongoing process of extension generation, ratification and incorporation. In imagining alterations to a specification, approving timely modifications and crafting an identity for a rule even as it changes, they manifest “pragmatic agency” in these contexts. In exercising such agency, SDO's substantially increase the functionality of an existing standard as well as boost its long-term competitive viabi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Return mobility and scientific productivity of researchers working abroad: The role of home country linkag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efano H. Baruffaldi, Paolo Landoni </w:t>
      </w:r>
    </w:p>
    <w:p>
      <w:pPr>
        <w:pStyle w:val="Normal"/>
        <w:rPr/>
      </w:pPr>
      <w:r>
        <w:rPr>
          <w:rFonts w:cs="Arial" w:ascii="Arial" w:hAnsi="Arial"/>
          <w:b/>
        </w:rPr>
        <w:t>Abstract:</w:t>
      </w:r>
      <w:r>
        <w:rPr/>
        <w:t xml:space="preserve"> </w:t>
      </w:r>
      <w:r>
        <w:rPr>
          <w:rFonts w:cs="Arial" w:ascii="Arial" w:hAnsi="Arial"/>
        </w:rPr>
        <w:t>Through an analysis of 497 foreign researchers in Italy and Portugal we verify the impact of home linkages on return mobility choices and scientific productivity. We consider the presence of several different types of linkages of the researchers working abroad with their country of origin and control for the most relevant contextual factors (age, research area, position in the host country, etc.). The probability of return to their home country and scientific productivity in the host country are both higher for researchers that maintain home linkages. We conclude that the presence of home linkages directly benefits both countries in addition to the indirect benefit of expanding the scientific networks. Policy implications and suggestions for further research are discus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Best channels of academia–industry interaction for long-term benefi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laudia De Fuentes, Gabriela Dutrénit </w:t>
      </w:r>
    </w:p>
    <w:p>
      <w:pPr>
        <w:pStyle w:val="Normal"/>
        <w:rPr>
          <w:rFonts w:ascii="Arial" w:hAnsi="Arial" w:cs="Arial"/>
        </w:rPr>
      </w:pPr>
      <w:r>
        <w:rPr>
          <w:rFonts w:cs="Arial" w:ascii="Arial" w:hAnsi="Arial"/>
          <w:b/>
        </w:rPr>
        <w:t>Abstract:</w:t>
      </w:r>
      <w:r>
        <w:rPr/>
        <w:t xml:space="preserve"> </w:t>
      </w:r>
      <w:r>
        <w:rPr>
          <w:rFonts w:cs="Arial" w:ascii="Arial" w:hAnsi="Arial"/>
        </w:rPr>
        <w:t>Interactions between public research organizations and industry can be conceptualized as having three main stages: drivers of interaction, channels of interaction, and the perceived benefits from collaboration. Both of the agents differ in terms of the incentives they have to collaborate and the behaviors they adopt during the collaboration process. Following a three-stage model based on Crépon et al. (1998), this paper discusses the impact of drivers of collaboration on channels of interaction, and the impact of these channels on the perceived benefits by researchers and firms. The methodology also allows firm-level benefits from interaction to be connected with researchers’ characteristics via the analysis of four common channels of interaction for firms and researchers. The study is based on original data collected through two surveys, carried out in Mexico during 2008, of R&amp;D and product-development managers of firms and of academic researchers. Our results show that all channels of interaction play an important role in determining benefits; however, they differ in terms of their impact on short- or long-term benefits for firms. The channels related to joint and contract R&amp;D, property rights, and human resources are the best, as they have a higher impact on long-term benefits for firms. Policy implications derived from this study focus on specific actions that enhance those researchers’ characteristics related to the best channels for fostering long-term benefits for firms.</w:t>
      </w:r>
    </w:p>
    <w:p>
      <w:pPr>
        <w:pStyle w:val="Normal"/>
        <w:rPr>
          <w:rFonts w:ascii="Arial" w:hAnsi="Arial" w:cs="Arial"/>
          <w:b/>
          <w:b/>
        </w:rPr>
      </w:pPr>
      <w:r>
        <w:rPr>
          <w:rFonts w:cs="Arial" w:ascii="Arial" w:hAnsi="Arial"/>
          <w:b/>
        </w:rPr>
        <w:t>15</w:t>
      </w:r>
      <w:r>
        <w:rPr>
          <w:rFonts w:cs="Arial" w:ascii="Arial" w:hAnsi="Arial"/>
          <w:b/>
        </w:rPr>
        <w:t>. Title:</w:t>
      </w:r>
      <w:r>
        <w:rPr/>
        <w:t xml:space="preserve"> </w:t>
      </w:r>
      <w:r>
        <w:rPr>
          <w:rFonts w:cs="Arial" w:ascii="Arial" w:hAnsi="Arial"/>
          <w:b/>
        </w:rPr>
        <w:t>The point of view of firms in Minas Gerais about the contribution of universities and research institutes to R&amp;D activ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tari Vilela Chaves, Soraia Schultz Martins Carvalho, Leandro Alves Silva, Tânia Cristina Teixeira, Patrícia Bernardes </w:t>
      </w:r>
    </w:p>
    <w:p>
      <w:pPr>
        <w:pStyle w:val="Normal"/>
        <w:rPr/>
      </w:pPr>
      <w:r>
        <w:rPr>
          <w:rFonts w:cs="Arial" w:ascii="Arial" w:hAnsi="Arial"/>
          <w:b/>
        </w:rPr>
        <w:t>Abstract:</w:t>
      </w:r>
      <w:r>
        <w:rPr/>
        <w:t xml:space="preserve"> </w:t>
      </w:r>
      <w:r>
        <w:rPr>
          <w:rFonts w:cs="Arial" w:ascii="Arial" w:hAnsi="Arial"/>
        </w:rPr>
        <w:t>The purpose of this paper is to analyze the interactions between firms, universities and research institutes based in Minas Gerais, Brazil. The theoretical standpoint is the innovation system of developing countries. Multivariate cluster analysis is used, more specifically, the Grade of Membership method, to group firms with similar characteristics and evaluate their pattern of interaction with universities and research institutes. The main results show that the highest rates of interaction are found among firms that manufacture chemical products, cellulose, paper and paper products, followed by those engaged in the extraction of metallic and non-metallic miner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9-18T08:30:00Z</dcterms:modified>
  <cp:revision>139</cp:revision>
  <dc:subject/>
  <dc:title/>
</cp:coreProperties>
</file>