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s1</w:t>
      </w:r>
      <w:r>
        <w:rPr>
          <w:rFonts w:cs="Arial" w:ascii="Arial" w:hAnsi="Arial"/>
          <w:b/>
          <w:sz w:val="22"/>
          <w:szCs w:val="22"/>
        </w:rPr>
        <w:t xml:space="preserve">, </w:t>
      </w:r>
      <w:r>
        <w:rPr>
          <w:rFonts w:cs="Arial" w:ascii="Arial" w:hAnsi="Arial"/>
          <w:b/>
          <w:sz w:val="22"/>
          <w:szCs w:val="22"/>
        </w:rPr>
        <w:t>November/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ocial Equities and Inequities in Practice: Street-Level Workers as Agents and Pragmatists </w:t>
      </w:r>
    </w:p>
    <w:p>
      <w:pPr>
        <w:pStyle w:val="Normal"/>
        <w:rPr>
          <w:rFonts w:ascii="Arial" w:hAnsi="Arial" w:cs="Arial"/>
          <w:b/>
          <w:b/>
        </w:rPr>
      </w:pPr>
      <w:r>
        <w:rPr>
          <w:rFonts w:cs="Arial" w:ascii="Arial" w:hAnsi="Arial"/>
          <w:b/>
        </w:rPr>
        <w:t>Authors: Steven Maynard-Moody and Michael Musheno</w:t>
      </w:r>
    </w:p>
    <w:p>
      <w:pPr>
        <w:pStyle w:val="Normal"/>
        <w:rPr>
          <w:rFonts w:ascii="Verdana" w:hAnsi="Verdana" w:cs="Verdana"/>
        </w:rPr>
      </w:pPr>
      <w:r>
        <w:rPr>
          <w:rFonts w:cs="Arial" w:ascii="Arial" w:hAnsi="Arial"/>
          <w:b/>
        </w:rPr>
        <w:t>Abstract:</w:t>
      </w:r>
      <w:r>
        <w:rPr/>
        <w:t xml:space="preserve"> </w:t>
      </w:r>
      <w:r>
        <w:rPr>
          <w:rFonts w:cs="Arial" w:ascii="Arial" w:hAnsi="Arial"/>
        </w:rPr>
        <w:t>Street-level workers’ judgments, decisions, and actions touch on questions of social equity, a dominant theme of H. George Frederickson's deep contributions to public administration scholarship. Based on empirical work, the authors question the dominant implementation-control-discretion narrative and suggest an alternative framing based on the concepts of agency and pragmatic improvisation. Street-level workers are often conservers of institutional norms and practices, but their work surfaces tensions between practice and the goals of social equity.</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s There a Spirit of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than G</w:t>
      </w:r>
      <w:r>
        <w:rPr>
          <w:rFonts w:cs="Arial" w:ascii="Arial" w:hAnsi="Arial"/>
          <w:b/>
        </w:rPr>
        <w:t>.</w:t>
      </w:r>
      <w:r>
        <w:rPr>
          <w:rFonts w:cs="Arial" w:ascii="Arial" w:hAnsi="Arial"/>
          <w:b/>
        </w:rPr>
        <w:t xml:space="preserve"> S. Koppell, Jennifer Claire Au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his classic work, H. George Frederickson offers a robust call to value anew the spirit of public administration. This was offered not as an abstract treatise but as a reaction to the evolution of the practice of public administration that included institutions and approaches that stretched previous understanding of the field. Much about the constitution of the “spirit of public administration” is left abstract by Frederickson. It is something of a placeholder for the norms, values, and principles that are threatened by the ascendance of “governance.” In this article, the threat of an undermined spirit of administration in a governance era is considered with an attempt at greater specificity and concreteness than previous discussions. To the end of opening a more empirical exploration of the spirit–governance nexus, this article moves away from an either/or position and attempts to distill the highest risks of deterioration of spirit in the provision of public g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overnance, Privatization, and Systemic Risk in the Disarticulated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a L. Carboni and H. Brinton Milw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th the United States grappling with the greatest economic downturn since the Great Depression, questions are emerging about whether outsourcing contributes to the instability of government service production. In this article, the authors explore systemic risk in privatized service implementation networks. Reliance on networks of private agents for service production contributes to the disarticulated and fragmented state and increases the potential for systemic crisis if shocks to the network occur, putting vulnerable clients at risk. Government must focus on understanding systemic risk in networked governance arrangements and building resilient networks to avoid crises, the authors argue. Finally, potential research on systemic risk in networked governance arrangements is discussed. In public administration as governance, it is essential that we do not diminish our institutions to such an extent that we lose our capacity to support the development of sound public policy, as well as our ability to effectively implement that policy.</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nfluence of Administrative Cost Ratios on State Government Grant Allocations to Nonprof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na R. Ashley, David M. Van Slyk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overnment has come to rely on nonprofit organizations to deliver publicly funded human and cultural services, and it has become a significant donor to the nonprofit sector. When government agencies make grants to nonprofit organizations, administrative cost ratios are often requested, but it is not clear whether or how these ratios influence allocation decisions. Theoretical perspectives alternatively frame the administrative cost ratio as an indicator of price, with negative effects on allocations, or as an indicator of quality, with positive effects on allocations. The authors test these hypotheses using original state-level grants data from the state of Georgia. The results offer inconclusive evidence about whether the price or quality hypothesis explains government's use of administrative cost ratios in decisions regarding the amount of grant allocations. What drives government grant-making decisions remains an open and more complex question that involves a range of other variables that are independent of price and quality. The authors address this question in terms of policy and management implications and a future research agend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dministrators’ and Elected Officials’ Collaboration Networks: Selecting Partners to Reduce Risk in Economic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ard C. Feiock, In Won Lee and Hyung Jun Park</w:t>
      </w:r>
    </w:p>
    <w:p>
      <w:pPr>
        <w:pStyle w:val="Normal"/>
        <w:rPr/>
      </w:pPr>
      <w:r>
        <w:rPr>
          <w:rFonts w:cs="Arial" w:ascii="Arial" w:hAnsi="Arial"/>
          <w:b/>
        </w:rPr>
        <w:t>Abstract:</w:t>
      </w:r>
      <w:r>
        <w:rPr/>
        <w:t xml:space="preserve"> </w:t>
      </w:r>
      <w:r>
        <w:rPr>
          <w:rFonts w:cs="Arial" w:ascii="Arial" w:hAnsi="Arial"/>
        </w:rPr>
        <w:t>Networks play an important role in collaboration, but previous work has not examined the different roles of elected and appointed officials in these networks. This article investigates local economic development policy networks to address (1) the extent to which the structure of relationships reflects the efforts of actors to efficiently collect and process information or to enhance credible commitment; (2) the extent to which differences in incentives and risk aversion lead to differences in politicians’ and administrators’ networks; and (3) how similarities and differences between local governments affect their network relationships. Exponential random graph analysis of local governments in the Orlando, Florida, metropolitan area demonstrate that local government actors forge tightly clustered networks, consistent with the desire to address commitment problems. Although administrators have more expansive networks, there is little evidence of differences in network patterns for administrators and elected officials. Similarity of economic problems and differences in population also promotes collaboration. These findings are linked to the competitive nature of economic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Skill Set of the Successful Collabora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mary O'Leary, Yujin Choi and Catherine M. Gerard </w:t>
      </w:r>
    </w:p>
    <w:p>
      <w:pPr>
        <w:pStyle w:val="Normal"/>
        <w:rPr/>
      </w:pPr>
      <w:r>
        <w:rPr>
          <w:rFonts w:cs="Arial" w:ascii="Arial" w:hAnsi="Arial"/>
          <w:b/>
        </w:rPr>
        <w:t>Abstract:</w:t>
      </w:r>
      <w:r>
        <w:rPr/>
        <w:t xml:space="preserve"> </w:t>
      </w:r>
      <w:r>
        <w:rPr>
          <w:rFonts w:cs="Arial" w:ascii="Arial" w:hAnsi="Arial"/>
        </w:rPr>
        <w:t>In this article, the authors focus on members of the U.S. Senior Executive Service who choose collaboration as a management strategy to increase performance and, in particular, their views of the skill set of a successful collaborator. Based on the current literature on collaboration and networks, these executives might be expected to identify strategic thinking and strategic management as the most important skills. Contrary to expectations, the federal executives most frequently mentioned individual attributes and interpersonal skills as essential for successful collaboration, followed by group process skills, strategic leadership skills, and substantive/technical expertise. The article provides empirical substantiation of the previous literature, with one major difference: the strong reporting of the importance of individual attributes by federal executives (much more than previously reported by other scholars in the field). Strategic leadership skills, strategic management skills, and technical skills matter, but they are not the most important factors behind successful collaborations, according to federal execu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ublic Management by Numbers as a Performance-Enhancing Drug: Two Hypothe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Hood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Public management by numbers” has experienced an international policy boom in recent decades, and big claims have been made about its performance-enhancing effects. But it is hard to assess such claims systematically, even though we can find dramatic anecdotes of cases in which management by numbers seems to have had performance-weakening as well as performance-enhancing effects. In an attempt to build on studies that have gone beyond critiquing the statistical validity and reliability of performance numbers for public services, this article develops two hypotheses about performance enhancement, arguing that (1) the performance-enhancing (or -obstructing) effects of management by numbers will vary according to whether the numbers are used for the purposes of targets, rankings, or “intelligence,” and (2) the performance-enhancing (or -obstructing) effects of those three applications will vary according to the culture in which they operate, working differently in hierarchist, egalitarian, individualist, and fatalist sett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sponsiveness to Reform Values: The Influence of the Environment on Performance Information 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nald P. Moynihan and Daniel P. Haw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dministrative reforms encode a set of behavioral expectations for bureaucrats to follow. The authors argue that scholars can usefully contribute to understanding accountability by studying whether bureaucrats follow these expectations and what factors encourage such responsiveness to reform values. To demonstrate this approach, the authors examine performance information use as a behavioral measure of responsiveness to results-based reforms. Using a sample of Texas school superintendents, they find that general openness to the environment goes hand in hand with responsiveness to reform values. The authors propose that such a pattern will hold when reform values align with environmental preferences. The perceived influence of stakeholders, networking with stakeholders, and reliance on partnerships all positively predict performance information use. Environments marked by student diversity and stakeholder conflict also correlate with higher use of performance data, while capacity, less managerial experience, and a unified organizational culture correlate positively with higher reported performance information 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 George Frederickson and the Dialogue on Citizenship in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A. Bryer and Terry L. Cooper </w:t>
      </w:r>
    </w:p>
    <w:p>
      <w:pPr>
        <w:pStyle w:val="Normal"/>
        <w:rPr/>
      </w:pPr>
      <w:r>
        <w:rPr>
          <w:rFonts w:cs="Arial" w:ascii="Arial" w:hAnsi="Arial"/>
          <w:b/>
        </w:rPr>
        <w:t>Abstract:</w:t>
      </w:r>
      <w:r>
        <w:rPr/>
        <w:t xml:space="preserve"> </w:t>
      </w:r>
      <w:r>
        <w:rPr>
          <w:rFonts w:cs="Arial" w:ascii="Arial" w:hAnsi="Arial"/>
        </w:rPr>
        <w:t>We owe a debt to H. George Frederickson for advancing the scholarly and practitioner dialogue on the role of citizens and the value of citizenship in public administration. Frederickson's contributions began in the late 1960s and early 1970s on citizenship in urban governance, advanced through the development of New Public Administration values, and, more recently, extended through the formulation of ideas regarding the restoration of civism and the promotion of the public as citizen. This article describes the general philosophy of Frederickson's writings and suggests three challenges to this philosophy: (1) the harmful consequences of participation, (2) uncertain constitutional foundations, and (3) equally legitimate conceptions of the public beyond that of the citizen. The authors ask where the scholarly field should go next and suggest fruitful areas for continued theoretical and empirical research categorized by the notions of civis (citizen), civitas (citizenship), and civilitas (the art of governmen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1-09T06:58:00Z</dcterms:modified>
  <cp:revision>144</cp:revision>
  <dc:subject/>
  <dc:title/>
</cp:coreProperties>
</file>