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Oct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Clumsy War against the "Administrative Stat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ttl, Donald F.  </w:t>
      </w:r>
    </w:p>
    <w:p>
      <w:pPr>
        <w:pStyle w:val="Normal"/>
        <w:rPr>
          <w:rFonts w:ascii="Arial" w:hAnsi="Arial" w:cs="Arial"/>
          <w:b/>
          <w:b/>
        </w:rPr>
      </w:pPr>
      <w:r>
        <w:rPr>
          <w:rFonts w:cs="Arial" w:ascii="Arial" w:hAnsi="Arial"/>
          <w:b/>
        </w:rPr>
        <w:t>Abstract:</w:t>
      </w:r>
      <w:r>
        <w:rPr/>
        <w:t xml:space="preserve"> </w:t>
      </w:r>
      <w:r>
        <w:rPr>
          <w:rFonts w:cs="Arial" w:ascii="Arial" w:hAnsi="Arial"/>
        </w:rPr>
        <w:t>Presidential strategist Steve Bannon shook official Washington with his  pledge in February 2017 to work for the “deconstruction of the administrative state.” It was going to be a battle, he told his audience at the Conservative Political Action Conference. “Every day,” he said, “it is going to be a fight.” But it was a battle he pledged to win. In response, I have only two words: “too late.” The administrative state, as the Progressives knew it, evaporated years 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ringing Rigor to the Use of Evidence in Policy Making: Translating Early Evidenc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owley, Daniel Max; Scott, J Taylor</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Beyond the evidence provided by randomized controlled trials, there is a need for supplementing and contextualizing efficacy findings through early evidence. This may include evidence of program costs, quality implementation processes, and impact of programs on different groups. This article considers the Quality and Impact of Component Evidence Assessment and other exemplary efforts for translating early evidence for policy making within a common framework. This framework includes processes for strategic review, development of guiding standards on the quality of evidence, and active communication with policy mak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rowdsourcing Government: Lessons from Multiple Discipl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u, Helen K</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Crowdsourcing has proliferated across disciplines and professional fields. Implementers in the public sector face practical challenges, however, in the execution of crowdsourcing. This review synthesizes prior crowdsourcing research and practices from a variety of disciplines and focuses to identify lessons for meeting the practical challenges of crowdsourcing in the public sector. It identifies three distinct categories of crowdsourcing: organizations, products and services, and holistic systems. Lessons about the fundamental logic of process design--alignment, motivation, and evaluation--identified across the three categories are discussed. Conclusions drawn from past studies and the resulting evidence can help public managers better design and implement crowdsourcing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ransaction Costs and the Perceived Effectiveness of Complex Institutional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bell, Mark; Mewhirter, Jack M; Berardo, Ramiro; Scholz, John 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studies factors affecting how policy actors perceive the effectiveness of political institutions involved in complex water governance systems. The ecology of games framework argues that participants are more likely to perceive institutions as effective when the benefits of solving collective action problems outweigh the transaction costs of developing political contracts within these institutions. The authors hypothesize that transaction costs are a function of conflict, type of participation, political knowledge, scientific knowledge, and actor resources. Survey results suggest that the importance of these different sources of transaction costs varies across study sites in the Tampa Bay watershed in Florida, the Sacramento-San Joaquin River delta in California, and the Paraná River delta in Argentina. Based on the observed differences, some initial ideas are sketched about the evolution of complex governance systems from fairly simple and informal rules and networks to well-established tapestries of many formal institu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rruption and State and Local Government Debt Expan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Cheol; Moldogaziev, Tima T; Mikesell, John L.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ories describing rent seeking in the public sector posit a number of negative fiscal outcomes that the choices of corrupt officials may generate. The evidence presented in this article shows that states with greater intensities of public corruption have higher aggregate levels of state and local debt. If corruption in the 10 most corrupt states were only at an average level, their public debt would be 9 percent lower, or about $249.35 per capita, all else being equal. Notably, institutional control measures may not have succeeded in restraining the expansion of state and local public debt in the presence of greater levels of corruption. State and local governments would achieve more efficient levels of fiscal discipline by curbing public sector corrup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anaging the Entanglement: Complexity Leadership in Public Sector System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rphy, Joanne; Rhodes, Mary Lee; Meek, Jack W; Denyer, David.</w:t>
      </w:r>
      <w:r>
        <w:rPr/>
        <w:t xml:space="preserve"> </w:t>
      </w:r>
    </w:p>
    <w:p>
      <w:pPr>
        <w:pStyle w:val="Normal"/>
        <w:rPr/>
      </w:pPr>
      <w:r>
        <w:rPr>
          <w:rFonts w:cs="Arial" w:ascii="Arial" w:hAnsi="Arial"/>
          <w:b/>
        </w:rPr>
        <w:t>Abstract:</w:t>
      </w:r>
      <w:r>
        <w:rPr/>
        <w:t xml:space="preserve"> </w:t>
      </w:r>
      <w:r>
        <w:rPr>
          <w:rFonts w:cs="Arial" w:ascii="Arial" w:hAnsi="Arial"/>
        </w:rPr>
        <w:t>Complexity in public sector systems requires leaders to balance the administrative practices necessary to be aligned and efficient in the management of routine challenges and the adaptive practices required to respond to dynamic circumstances. Conventional notions of leadership in the field of public administration do not fully explain the role of leadership in balancing the entanglement of formal, top-down, administrative functions and informal, emergent, adaptive functions within public sector settings with different levels of complexity. Drawing on and extending existing complexity leadership constructs, this article explores how leadership is enacted over the duration of six urban regeneration projects representing high, medium, and low levels of project complexity. The article suggests that greater attention needs to be paid to the tensions inherent in enabling leadership if actors are to cope with the complex, collaborative, cross-boundary, adaptive work in which they are increasingly engag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stitutional Analysis of Neighborhood Collective 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aw, Michae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ublocal governance organizations may provide a way for some urban neighborhoods to stabilize and improve property values. Recent advances in collective action theory, spatial statistical methods, and data availability now make it possible to more directly evaluate the effects of these organizations. The analysis combines geocoded assessor's data and data from a survey of neighborhood and homeowner associations to analyze a model of prices of single-family homes in Little Rock, Arkansas, from 2012 to 2016. The results show that neighborhood and homeowner associations both have significant positive effects on neighborhood property values relative to unorganized neighborhoods and that the effect of neighborhood associations is at least as large as that of homeowner associations. Moreover, the results indicate that neighborhood association structure mediates the effect on property values, although this is not the case for homeowner associ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rom Birth to Death: The Life of the Standards Board for Eng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wton, Alan; Macaulay, Michae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rganizations wax and wane, and some cease to exist altogether. The Standards Board for England was abolished after a 10-year life. Created to regulate the ethical behavior of local politicians in England, the ethics of politics was undermined by the politics of ethics. This article analyzes the life of the Standards Board initially through the lens of a life-cycle approach to organizations but finds that a problem-cluster approach provides a sharper picture. Over its lifetime, the Standards Board faced a number of crises; its failure to resolve these crises and an unfavorable political climate led to its de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mbedded Government Control and Nonprofit</w:t>
      </w:r>
      <w:r>
        <w:rPr>
          <w:rFonts w:ascii="Arial Unicode MS" w:hAnsi="Arial Unicode MS" w:cs="Arial Unicode MS"/>
          <w:b/>
        </w:rPr>
        <w:t>ￂ</w:t>
      </w:r>
      <w:r>
        <w:rPr>
          <w:rFonts w:ascii="Arial" w:hAnsi="Arial" w:cs="Arial" w:eastAsia="Arial"/>
          <w:b/>
        </w:rPr>
        <w:t xml:space="preserve"> </w:t>
      </w:r>
      <w:r>
        <w:rPr>
          <w:rFonts w:cs="Arial" w:ascii="Arial" w:hAnsi="Arial"/>
          <w:b/>
        </w:rPr>
        <w:t>Revenue</w:t>
      </w:r>
      <w:r>
        <w:rPr>
          <w:rFonts w:ascii="Arial Unicode MS" w:hAnsi="Arial Unicode MS" w:cs="Arial Unicode MS"/>
          <w:b/>
        </w:rPr>
        <w:t>ￂ</w:t>
      </w:r>
      <w:r>
        <w:rPr>
          <w:rFonts w:ascii="Arial" w:hAnsi="Arial" w:cs="Arial" w:eastAsia="Arial"/>
          <w:b/>
        </w:rPr>
        <w:t xml:space="preserve"> </w:t>
      </w:r>
      <w:r>
        <w:rPr>
          <w:rFonts w:cs="Arial" w:ascii="Arial" w:hAnsi="Arial"/>
          <w:b/>
        </w:rPr>
        <w:t>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 Na; Zhan, Xueyon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research combines insights from resource dependence and institutional theories to examine the growth of Chinese nonprofit revenues. The authors propose the concept of embedded government control (EGC) to capture the complexity of the government-nonprofit relationship along two dimensions: government regulation of nonprofits' public fund-raising qualifications and the political embeddedness of nonprofits with the government. Using a data set of 2,159 Chinese philanthropic foundations for the period 2005-12, the authors test hypotheses about the implications of EGC for nonprofit revenues in China following two major external shocks: the Wenchuan earthquake in 2008 and the Guo Meimei scandal in 2011. The empirical analysis shows that EGC can help philanthropic foundations obtain more government subsidies, donations, and market revenues. However, external shocks may either strengthen or weaken the enabling role of EGC in helping foundations acquire relatively more don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Questioning Kaufman: How Cross-Level Political Coalitions Interact with Organizational Struc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leischman, Forres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erbert Kaufman's The Forest Ranger is considered a landmark study of how organizations can be structured to elicit compliance from field officials, yet there have been few attempts to validate Kaufman's claims. The author argues that the outcomes observed by Kaufman resulted from interplay between organizational structure and political context--a variable that Kaufman ignored. This argument is supported by case studies of two agencies with structures similar to Kaufman's U.S. Forest Service but poorer outcomes: the same agency today and India's forest departments. Both differences in organizational structure and poorer outcomes are found to be the result of political context. Specifically, coalitions assembled around agencies use the implementation process to shape outcomes in ways that could not be accomplished solely through changing laws or formal administrative structure. This points to the importance of building supportive field-level coalitions to complement administrative reforms.</w:t>
      </w:r>
    </w:p>
    <w:p>
      <w:pPr>
        <w:pStyle w:val="Normal"/>
        <w:tabs>
          <w:tab w:val="clear" w:pos="420"/>
          <w:tab w:val="center" w:pos="4153"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Business Experts on Public Sector Boards: What Do They Contribu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rkpatrick, Ian; Vallascas, Francesco; Veronesi, Gianluca.  </w:t>
      </w:r>
    </w:p>
    <w:p>
      <w:pPr>
        <w:pStyle w:val="Normal"/>
        <w:rPr>
          <w:rFonts w:ascii="Arial" w:hAnsi="Arial" w:cs="Arial"/>
          <w:b/>
          <w:b/>
        </w:rPr>
      </w:pPr>
      <w:r>
        <w:rPr>
          <w:rFonts w:cs="Arial" w:ascii="Arial" w:hAnsi="Arial"/>
          <w:b/>
        </w:rPr>
        <w:t>Abstract:</w:t>
      </w:r>
      <w:r>
        <w:rPr/>
        <w:t xml:space="preserve"> </w:t>
      </w:r>
      <w:r>
        <w:rPr>
          <w:rFonts w:cs="Arial" w:ascii="Arial" w:hAnsi="Arial"/>
        </w:rPr>
        <w:t>Although public management reforms around the world have given business experts an enhanced role in the governance of public sector organizations, the impact of this change is poorly understood. Drawing from the literature on board human capital as a theoretical framework and focusing on the case of hospital boards in the English National Health Service, this concern is addressed by investigating whether increasing the presence of individuals with business expertise has any significant relationship with organizational performance. The findings show that while business expertise appears to have no influence on service quality, it does have a positive effect on financial performance. However, this only applies to governing boards that are less experienced in terms of their collective tenure. The findings lend partial support to board capital theory but also show that in certain conditions generic business expertise can be a valuable asset for public sector organiz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Varieties of Participation in Public Services: The</w:t>
      </w:r>
      <w:r>
        <w:rPr>
          <w:rFonts w:ascii="Arial Unicode MS" w:hAnsi="Arial Unicode MS" w:cs="Arial Unicode MS"/>
          <w:b/>
        </w:rPr>
        <w:t>ￂ</w:t>
      </w:r>
      <w:r>
        <w:rPr>
          <w:rFonts w:ascii="Arial" w:hAnsi="Arial" w:cs="Arial" w:eastAsia="Arial"/>
          <w:b/>
        </w:rPr>
        <w:t xml:space="preserve"> </w:t>
      </w:r>
      <w:r>
        <w:rPr>
          <w:rFonts w:cs="Arial" w:ascii="Arial" w:hAnsi="Arial"/>
          <w:b/>
        </w:rPr>
        <w:t>Who,</w:t>
      </w:r>
      <w:r>
        <w:rPr>
          <w:rFonts w:ascii="Arial Unicode MS" w:hAnsi="Arial Unicode MS" w:cs="Arial Unicode MS"/>
          <w:b/>
        </w:rPr>
        <w:t>ￂ</w:t>
      </w:r>
      <w:r>
        <w:rPr>
          <w:rFonts w:ascii="Arial" w:hAnsi="Arial" w:cs="Arial" w:eastAsia="Arial"/>
          <w:b/>
        </w:rPr>
        <w:t xml:space="preserve"> </w:t>
      </w:r>
      <w:r>
        <w:rPr>
          <w:rFonts w:cs="Arial" w:ascii="Arial" w:hAnsi="Arial"/>
          <w:b/>
        </w:rPr>
        <w:t>When,</w:t>
      </w:r>
      <w:r>
        <w:rPr>
          <w:rFonts w:ascii="Arial Unicode MS" w:hAnsi="Arial Unicode MS" w:cs="Arial Unicode MS"/>
          <w:b/>
        </w:rPr>
        <w:t>ￂ</w:t>
      </w:r>
      <w:r>
        <w:rPr>
          <w:rFonts w:ascii="Arial" w:hAnsi="Arial" w:cs="Arial" w:eastAsia="Arial"/>
          <w:b/>
        </w:rPr>
        <w:t xml:space="preserve"> </w:t>
      </w:r>
      <w:r>
        <w:rPr>
          <w:rFonts w:cs="Arial" w:ascii="Arial" w:hAnsi="Arial"/>
          <w:b/>
        </w:rPr>
        <w:t>and What of Coprodu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batchi, Tina; Sancino, Alessandro; Sicilia, Mariafrancesca.  </w:t>
      </w:r>
    </w:p>
    <w:p>
      <w:pPr>
        <w:pStyle w:val="Normal"/>
        <w:rPr/>
      </w:pPr>
      <w:r>
        <w:rPr>
          <w:rFonts w:cs="Arial" w:ascii="Arial" w:hAnsi="Arial"/>
          <w:b/>
        </w:rPr>
        <w:t>Abstract:</w:t>
      </w:r>
      <w:r>
        <w:rPr/>
        <w:t xml:space="preserve"> </w:t>
      </w:r>
      <w:r>
        <w:rPr>
          <w:rFonts w:cs="Arial" w:ascii="Arial" w:hAnsi="Arial"/>
        </w:rPr>
        <w:t>Despite an international resurgence of interest in coproduction, confusion about the concept remains. This article attempts to make sense of the disparate literature and clarify the concept of coproduction in public administration. Based on some definitional distinctions and considerations about who is involved in coproduction, when in the service cycle it occurs, and what is generated in the process, the article offers and develops a typology of coproduction that includes three levels (individual, group, collective) and four phases (commissioning, design, delivery, assessment). The levels, phases, and typology as a whole are illustrated with several examples. The article concludes with a discussion of implications for research and practi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rances Harriet Williams: Unsung Social Equity Pione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oden, Susan 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Frances Harriet Williams was an unsung social equity pioneer in the field of public administration. Long before the Minnowbrook I Conference convened in the 1960s to discuss the importance of fairness in the provision of public services, Williams successfully promoted values of social equity and racial fairness within public administration scholarly and practitioner communities. Raised by progressive parents in the South, Williams was the only high-ranking African-American woman in the federal government during President Franklin D. Roosevelt's administration. She was directly involved in leading the Office of Price Administration to a staff that was at least 13 percent black when the rest of government was no more than 1 percent black. This work was the focus of her 1947 article in Public Administration Review, the first publication on racial equity to appear in the field's flagship journal. Her efforts and accomplishments undergird many of the ideals and practices that constitute the concept of social equity in public administration today.</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13T08:14:00Z</dcterms:modified>
  <cp:revision>134</cp:revision>
  <dc:subject/>
  <dc:title/>
</cp:coreProperties>
</file>