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Power </w:t>
      </w:r>
      <w:r>
        <w:rPr>
          <w:rFonts w:cs="Arial" w:ascii="Arial" w:hAnsi="Arial"/>
          <w:b/>
        </w:rPr>
        <w:t>o</w:t>
      </w:r>
      <w:r>
        <w:rPr>
          <w:rFonts w:cs="Arial" w:ascii="Arial" w:hAnsi="Arial"/>
          <w:b/>
        </w:rPr>
        <w:t>f Populism</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November 8, scores of millions of voters will cast their ballots for the most remarkable presidential candidate in the history of American politics-a charismatic real estate developer turned reality TV star whose strident populism and checkered past have been denounced even by many in his own pa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ance's Next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der, Heinz-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too long, the people of the countries in the European Union, and perhaps Heinz-Peter Bader / Reuters Americans as well, have had a sense that political leaders are not defending their interests but defending special interests instead. The unemployment rate is much higher than that because there are a bunch of statistical shenanigans going on- involving internships, early retirement, part-time work-that keep a number of French from being counted in the unemployment statistics. [...] in terms of social dumping, the Posted Workers Directive [an eu directive on the free movement of labor] is bringing low-wage employees to France. What I want is a concerted exit from the European Union, where all the countries sit around the table and decide to return to the European "currency snake" [a 1970s policy designed to limit exchange-rate variations], which allows each country to adapt its monetary policy to its own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pulism on the M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karia, Fareed.</w:t>
      </w:r>
    </w:p>
    <w:p>
      <w:pPr>
        <w:pStyle w:val="Normal"/>
        <w:rPr/>
      </w:pPr>
      <w:r>
        <w:rPr>
          <w:rFonts w:cs="Arial" w:ascii="Arial" w:hAnsi="Arial"/>
          <w:b/>
        </w:rPr>
        <w:t>Abstract:</w:t>
      </w:r>
      <w:r>
        <w:rPr>
          <w:rFonts w:cs="Arial" w:ascii="Arial" w:hAnsi="Arial"/>
        </w:rPr>
        <w:t xml:space="preserve"> </w:t>
      </w:r>
      <w:r>
        <w:rPr>
          <w:rFonts w:cs="Arial" w:ascii="Arial" w:hAnsi="Arial"/>
        </w:rPr>
        <w:t xml:space="preserve">In the wake of the Cold War, center-left parties moved much closer toward the center-think of Bill Clinton in the United States and Tony Blair in the United Kingdom-thus opening up a gap that could be filled by populists. The political scientist Justin Gest adapted the basic platform of the far-right British National Party and asked white Americans whether they would support a party dedicated to "stopping mass immigration, providing American jobs to American workers, preserving America's Christian heritage and stopping the threat of Islam." Most Western countries need much stronger retraining programs for displaced workers, ones more on the scale of the gi Bill: easily available to all, with government, the private sector, and educational institutions all participat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ump and American Popu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zin, Michael.</w:t>
      </w:r>
    </w:p>
    <w:p>
      <w:pPr>
        <w:pStyle w:val="Normal"/>
        <w:rPr/>
      </w:pPr>
      <w:r>
        <w:rPr>
          <w:rFonts w:cs="Arial" w:ascii="Arial" w:hAnsi="Arial"/>
          <w:b/>
        </w:rPr>
        <w:t>Abstract:</w:t>
      </w:r>
      <w:r>
        <w:rPr>
          <w:rFonts w:cs="Arial" w:ascii="Arial" w:hAnsi="Arial"/>
        </w:rPr>
        <w:t xml:space="preserve"> </w:t>
      </w:r>
      <w:r>
        <w:rPr>
          <w:rFonts w:cs="Arial" w:ascii="Arial" w:hAnsi="Arial"/>
        </w:rPr>
        <w:t xml:space="preserve">During the 2016 campaign for the Democratic presidential nomination, he railed against "the billionaire class" for betraying the promise of American democracy and demanded a $15-an-hour minimum wage, Medicare for all, and other progressive economic reforms. According to a recent study by the political scientist Justin Gest, 65 percent of white Americans- about two-fifths of the population-would be open to voting for a party that stood for "stopping mass immigration, providing American jobs to American workers, preserving America's Christian heritage, and stopping the threat of Isla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urope's Populist Sur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dde, Cas.</w:t>
      </w:r>
    </w:p>
    <w:p>
      <w:pPr>
        <w:pStyle w:val="Normal"/>
        <w:rPr/>
      </w:pPr>
      <w:r>
        <w:rPr>
          <w:rFonts w:cs="Arial" w:ascii="Arial" w:hAnsi="Arial"/>
          <w:b/>
        </w:rPr>
        <w:t>Abstract:</w:t>
      </w:r>
      <w:r>
        <w:rPr>
          <w:rFonts w:cs="Arial" w:ascii="Arial" w:hAnsi="Arial"/>
        </w:rPr>
        <w:t xml:space="preserve"> </w:t>
      </w:r>
      <w:r>
        <w:rPr>
          <w:rFonts w:cs="Arial" w:ascii="Arial" w:hAnsi="Arial"/>
        </w:rPr>
        <w:t xml:space="preserve">Because so much commentary on contemporary populism overlooks its deep historical sources, many observers fail to appreciate the durability of today's populist appeals and the likely staying power of the parties built around them. [...] in three other countries-Finland, Lithuania, and Norway-populist parties are now part of the governing coali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tin America's Populist Hangover</w:t>
      </w:r>
    </w:p>
    <w:p>
      <w:pPr>
        <w:pStyle w:val="Normal"/>
        <w:rPr>
          <w:rFonts w:ascii="Arial" w:hAnsi="Arial" w:cs="Arial"/>
          <w:b/>
          <w:b/>
        </w:rPr>
      </w:pPr>
      <w:r>
        <w:rPr>
          <w:rFonts w:cs="Arial" w:ascii="Arial" w:hAnsi="Arial"/>
          <w:b/>
        </w:rPr>
        <w:t>Authors: O'Neil, Shannon K.</w:t>
      </w:r>
    </w:p>
    <w:p>
      <w:pPr>
        <w:pStyle w:val="Normal"/>
        <w:rPr/>
      </w:pPr>
      <w:r>
        <w:rPr>
          <w:rFonts w:cs="Arial" w:ascii="Arial" w:hAnsi="Arial"/>
          <w:b/>
        </w:rPr>
        <w:t>Abstract:</w:t>
      </w:r>
      <w:r>
        <w:rPr>
          <w:rFonts w:cs="Arial" w:ascii="Arial" w:hAnsi="Arial"/>
        </w:rPr>
        <w:t xml:space="preserve"> </w:t>
      </w:r>
      <w:r>
        <w:rPr>
          <w:rFonts w:cs="Arial" w:ascii="Arial" w:hAnsi="Arial"/>
        </w:rPr>
        <w:t xml:space="preserve">Later, in countries such as Argentina, Ecuador, and Venezuela, populists took advantage of the economic hardship of the "lost decade" of the 1980s, when growth stagnated and incomes plummeted, and the subsequent adoption of economic austerity, trade liberalization, and privatization-policies recommended by the International Monetary Fund, the World Bank, and the U.S. Treasury. Having had their brush with populism, many governments in the region are now trying to immunize themselves against future bouts by signing international free-trade agreements, codifying the independence of their central banks, and passing balanced-budget laws-all of which will limit the ability of their successors to cause mischief.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pulism Is Not Fascism</w:t>
      </w:r>
    </w:p>
    <w:p>
      <w:pPr>
        <w:pStyle w:val="Normal"/>
        <w:rPr>
          <w:rFonts w:ascii="Arial" w:hAnsi="Arial" w:cs="Arial"/>
          <w:b/>
          <w:b/>
        </w:rPr>
      </w:pPr>
      <w:r>
        <w:rPr>
          <w:rFonts w:cs="Arial" w:ascii="Arial" w:hAnsi="Arial"/>
          <w:b/>
        </w:rPr>
        <w:t>Authors: Berman, Sheri.</w:t>
      </w:r>
    </w:p>
    <w:p>
      <w:pPr>
        <w:pStyle w:val="Normal"/>
        <w:rPr/>
      </w:pPr>
      <w:r>
        <w:rPr>
          <w:rFonts w:cs="Arial" w:ascii="Arial" w:hAnsi="Arial"/>
          <w:b/>
        </w:rPr>
        <w:t>Abstract:</w:t>
      </w:r>
      <w:r>
        <w:rPr>
          <w:rFonts w:cs="Arial" w:ascii="Arial" w:hAnsi="Arial"/>
        </w:rPr>
        <w:t xml:space="preserve"> </w:t>
      </w:r>
      <w:r>
        <w:rPr>
          <w:rFonts w:cs="Arial" w:ascii="Arial" w:hAnsi="Arial"/>
        </w:rPr>
        <w:t xml:space="preserve">European economies had trouble getting back on their feet, and street brawls, assassinations, and other forms of social disorder continued to plague many European countries.\n Moreover, democratic procedures and institutions, welfare states, political parties, and robust civil societies continue to provide citizens with myriad ways of voicing their concerns, influencing political outcomes, and getting their needs met. Mainstream Republicans who make bogus claims about voter fraud, rigged elections, and the questionable patriotism and nationality of President Barack Obama in order to appeal to the extremist fringes are playing an extremely dangerous game, since such rhetoric fans citizens' fear and distrust of their politicians and institutions, thus undermining their faith in democracy itself.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nvo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eger, Leonhard.</w:t>
      </w:r>
    </w:p>
    <w:p>
      <w:pPr>
        <w:pStyle w:val="Normal"/>
        <w:rPr/>
      </w:pPr>
      <w:r>
        <w:rPr>
          <w:rFonts w:cs="Arial" w:ascii="Arial" w:hAnsi="Arial"/>
          <w:b/>
        </w:rPr>
        <w:t>Abstract:</w:t>
      </w:r>
      <w:r>
        <w:rPr>
          <w:rFonts w:cs="Arial" w:ascii="Arial" w:hAnsi="Arial"/>
        </w:rPr>
        <w:t xml:space="preserve"> </w:t>
      </w:r>
      <w:r>
        <w:rPr>
          <w:rFonts w:cs="Arial" w:ascii="Arial" w:hAnsi="Arial"/>
        </w:rPr>
        <w:t xml:space="preserve">After serving five terms in the U.S. Senate-including four years heading the Foreign Relations Committee-and surviving one unsuccessful run for president, John Kerry became President Barack Obama's secretary of state in February 2013. [...]unless we get our [allies in the] opposition to comply, we don't get the establishment of the Joint Implementation Center, which would lead to the first [joint] targeting, which would be the trigger for [Syrian President] Assad to not fly in the agreed-upon zone. Best-case scenario is that you actually achieve a political transition, a plebiscite where the people choose their new leadership. [...]over time, my hope is that Iran will rejoin the community of nations in constructive ways to try to make the region more stable and bring peace to places that need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ebalance and Asia-Pacific Security</w:t>
      </w:r>
    </w:p>
    <w:p>
      <w:pPr>
        <w:pStyle w:val="Normal"/>
        <w:rPr>
          <w:rFonts w:ascii="Arial" w:hAnsi="Arial" w:cs="Arial"/>
          <w:b/>
          <w:b/>
        </w:rPr>
      </w:pPr>
      <w:r>
        <w:rPr>
          <w:rFonts w:cs="Arial" w:ascii="Arial" w:hAnsi="Arial"/>
          <w:b/>
        </w:rPr>
        <w:t>Authors: Carter, Ash.</w:t>
      </w:r>
    </w:p>
    <w:p>
      <w:pPr>
        <w:pStyle w:val="Normal"/>
        <w:rPr/>
      </w:pPr>
      <w:r>
        <w:rPr>
          <w:rFonts w:cs="Arial" w:ascii="Arial" w:hAnsi="Arial"/>
          <w:b/>
        </w:rPr>
        <w:t>Abstract:</w:t>
      </w:r>
      <w:r>
        <w:rPr>
          <w:rFonts w:cs="Arial" w:ascii="Arial" w:hAnsi="Arial"/>
        </w:rPr>
        <w:t xml:space="preserve"> </w:t>
      </w:r>
      <w:r>
        <w:rPr>
          <w:rFonts w:cs="Arial" w:ascii="Arial" w:hAnsi="Arial"/>
        </w:rPr>
        <w:t>For the people and nations of the region, they also won the opportunity to realize a brighter future. [...]</w:t>
      </w:r>
      <w:r>
        <w:rPr>
          <w:rFonts w:cs="Arial" w:ascii="Arial" w:hAnsi="Arial"/>
        </w:rPr>
        <w:t xml:space="preserve"> </w:t>
      </w:r>
      <w:r>
        <w:rPr>
          <w:rFonts w:cs="Arial" w:ascii="Arial" w:hAnsi="Arial"/>
        </w:rPr>
        <w:t xml:space="preserve">one of the most important initiatives of the rebalance is the Trans-Pacific Partnership, or Tpp, which aims to bind the United States more closely together with 11 other economies, guarantee a trading system with high standards, and support American exports and higher-paying American job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to Succeed in the Networked World</w:t>
      </w:r>
    </w:p>
    <w:p>
      <w:pPr>
        <w:pStyle w:val="Normal"/>
        <w:rPr>
          <w:rFonts w:ascii="Arial" w:hAnsi="Arial" w:cs="Arial"/>
          <w:b/>
          <w:b/>
        </w:rPr>
      </w:pPr>
      <w:r>
        <w:rPr>
          <w:rFonts w:cs="Arial" w:ascii="Arial" w:hAnsi="Arial"/>
          <w:b/>
        </w:rPr>
        <w:t>Authors: Slaughter, Anne-Marie.</w:t>
      </w:r>
    </w:p>
    <w:p>
      <w:pPr>
        <w:pStyle w:val="Normal"/>
        <w:rPr/>
      </w:pPr>
      <w:r>
        <w:rPr>
          <w:rFonts w:cs="Arial" w:ascii="Arial" w:hAnsi="Arial"/>
          <w:b/>
        </w:rPr>
        <w:t>Abstract:</w:t>
      </w:r>
      <w:r>
        <w:rPr>
          <w:rFonts w:cs="Arial" w:ascii="Arial" w:hAnsi="Arial"/>
        </w:rPr>
        <w:t xml:space="preserve"> </w:t>
      </w:r>
      <w:r>
        <w:rPr>
          <w:rFonts w:cs="Arial" w:ascii="Arial" w:hAnsi="Arial"/>
        </w:rPr>
        <w:t xml:space="preserve">[...] it is the world of many of the most pressing twenty-first-century global threats. [...] much of the civil rights work of this century will entail championing digital rights.\n in 2005; the UN General Assembly adopted a watered-down version of the R2P doctr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alvaging Brexit</w:t>
      </w:r>
    </w:p>
    <w:p>
      <w:pPr>
        <w:pStyle w:val="Normal"/>
        <w:rPr>
          <w:rFonts w:ascii="Arial" w:hAnsi="Arial" w:cs="Arial"/>
          <w:b/>
          <w:b/>
        </w:rPr>
      </w:pPr>
      <w:r>
        <w:rPr>
          <w:rFonts w:cs="Arial" w:ascii="Arial" w:hAnsi="Arial"/>
          <w:b/>
        </w:rPr>
        <w:t>Authors: Dhingra, Swati.</w:t>
      </w:r>
    </w:p>
    <w:p>
      <w:pPr>
        <w:pStyle w:val="Normal"/>
        <w:rPr/>
      </w:pPr>
      <w:r>
        <w:rPr>
          <w:rFonts w:cs="Arial" w:ascii="Arial" w:hAnsi="Arial"/>
          <w:b/>
        </w:rPr>
        <w:t>Abstract:</w:t>
      </w:r>
      <w:r>
        <w:rPr>
          <w:rFonts w:cs="Arial" w:ascii="Arial" w:hAnsi="Arial"/>
        </w:rPr>
        <w:t xml:space="preserve"> </w:t>
      </w:r>
      <w:r>
        <w:rPr>
          <w:rFonts w:cs="Arial" w:ascii="Arial" w:hAnsi="Arial"/>
        </w:rPr>
        <w:t xml:space="preserve">[...] the British government should ramp up its investments in innovation, focusing on firms that have high growth potential. Yet the British government spends much less on promoting innovation than do the governments of France, Germany, and the United States. Since such spending makes workers more efficient, it's no surprise that labor productivity in the United Kingdom is seven to 39 percent lower than it is in those count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gypt's Nightmare</w:t>
      </w:r>
    </w:p>
    <w:p>
      <w:pPr>
        <w:pStyle w:val="Normal"/>
        <w:rPr>
          <w:rFonts w:ascii="Arial" w:hAnsi="Arial" w:cs="Arial"/>
          <w:b/>
          <w:b/>
        </w:rPr>
      </w:pPr>
      <w:r>
        <w:rPr>
          <w:rFonts w:cs="Arial" w:ascii="Arial" w:hAnsi="Arial"/>
          <w:b/>
        </w:rPr>
        <w:t>Authors: Cook, Steve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 they continue to focus on the one thing they do well: repressing their citizens. Since Sisi seized power in July 2013, his security forces have arrested more than 40,000 people, killed more than 3,000 (including between 800 and 1,000 on a single day in August 2013), "disappeared" hundreds more, placed thousands in continuously renewable pretrial detention, and injured countless others. Yet the Brotherhood has deep roots in Egyptian society. Since foLundedthe group in Sisi has shown few signs 1928, the Brothers have offered a vision of authenticity, nationalism, and reli- that he is wllhng or able gious reform that many Egyptians have to implement reform. Found appeal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rdogan's Journey</w:t>
      </w:r>
    </w:p>
    <w:p>
      <w:pPr>
        <w:pStyle w:val="Normal"/>
        <w:rPr>
          <w:rFonts w:ascii="Arial" w:hAnsi="Arial" w:cs="Arial"/>
          <w:b/>
          <w:b/>
        </w:rPr>
      </w:pPr>
      <w:r>
        <w:rPr>
          <w:rFonts w:cs="Arial" w:ascii="Arial" w:hAnsi="Arial"/>
          <w:b/>
        </w:rPr>
        <w:t>Authors: Karaveli, Hal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urkey has never had a liberal leader. Since Kemal Ataturk founded the modern state out of the rubble of the Ottoman Empire in the 1920s, authoritarianism has held sway. [...]Endogen has been left with little choice but to revert to traditional authoritarian nationalis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Crisis in U.S.-Israeli Relations</w:t>
      </w:r>
    </w:p>
    <w:p>
      <w:pPr>
        <w:pStyle w:val="Normal"/>
        <w:rPr>
          <w:rFonts w:ascii="Arial" w:hAnsi="Arial" w:cs="Arial"/>
          <w:b/>
          <w:b/>
        </w:rPr>
      </w:pPr>
      <w:r>
        <w:rPr>
          <w:rFonts w:cs="Arial" w:ascii="Arial" w:hAnsi="Arial"/>
          <w:b/>
        </w:rPr>
        <w:t>Authors: Gordon, Philip.</w:t>
      </w:r>
    </w:p>
    <w:p>
      <w:pPr>
        <w:pStyle w:val="Normal"/>
        <w:rPr/>
      </w:pPr>
      <w:r>
        <w:rPr>
          <w:rFonts w:cs="Arial" w:ascii="Arial" w:hAnsi="Arial"/>
          <w:b/>
        </w:rPr>
        <w:t>Abstract:</w:t>
      </w:r>
      <w:r>
        <w:rPr>
          <w:rFonts w:cs="Arial" w:ascii="Arial" w:hAnsi="Arial"/>
        </w:rPr>
        <w:t xml:space="preserve"> </w:t>
      </w:r>
      <w:r>
        <w:rPr>
          <w:rFonts w:cs="Arial" w:ascii="Arial" w:hAnsi="Arial"/>
        </w:rPr>
        <w:t xml:space="preserve">A prominent scholar-practitioner, Ross has played a key role in managing this portfolio for decades, serving in the administrations of Presidents Ronald Reagan, George H. W. Bush, Bill Clinton, and Barack Obama, most recently as Obama's Middle East adviser from 2009 to 2011. The ambition is admirable, but it is hard to see Israel making painful concessions on territory and security in exchange for a defense guarantee that it has not asked for and likely would not trust. [...] a treaty would prove impossible to impl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urope's Ugly Futur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Germany depresses the value of its currency to promote exports, just as China is often accused of doing-yet in this case, the euro makes Berlin's policy seem more legitimate and deflects the blame. [...] one is forced to conclude that short of a catastrophic economic crisis, Europe can do little more than continue to muddle through in a self-induced state of austerity, thereby undermining its future prospects and global sta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Great White Nope</w:t>
      </w:r>
    </w:p>
    <w:p>
      <w:pPr>
        <w:pStyle w:val="Normal"/>
        <w:rPr>
          <w:rFonts w:ascii="Arial" w:hAnsi="Arial" w:cs="Arial"/>
          <w:b/>
          <w:b/>
        </w:rPr>
      </w:pPr>
      <w:r>
        <w:rPr>
          <w:rFonts w:cs="Arial" w:ascii="Arial" w:hAnsi="Arial"/>
          <w:b/>
        </w:rPr>
        <w:t>Authors: Cowie, Jefferson.</w:t>
      </w:r>
    </w:p>
    <w:p>
      <w:pPr>
        <w:pStyle w:val="Normal"/>
        <w:rPr/>
      </w:pPr>
      <w:r>
        <w:rPr>
          <w:rFonts w:cs="Arial" w:ascii="Arial" w:hAnsi="Arial"/>
          <w:b/>
        </w:rPr>
        <w:t>Abstract:</w:t>
      </w:r>
      <w:r>
        <w:rPr>
          <w:rFonts w:cs="Arial" w:ascii="Arial" w:hAnsi="Arial"/>
        </w:rPr>
        <w:t xml:space="preserve"> </w:t>
      </w:r>
      <w:r>
        <w:rPr>
          <w:rFonts w:cs="Arial" w:ascii="Arial" w:hAnsi="Arial"/>
        </w:rPr>
        <w:t xml:space="preserve">According to a recent analysis published by the Brookings Institution, poor Hispanics are almost a third more likely than their white counterparts to imagine a better future. [...] it is a symptom of a deeper pathology whose roots, as Isenberg's book shows, extend far back in U.S. hist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rone Revolution</w:t>
      </w:r>
    </w:p>
    <w:p>
      <w:pPr>
        <w:pStyle w:val="Normal"/>
        <w:rPr>
          <w:rFonts w:ascii="Arial" w:hAnsi="Arial" w:cs="Arial"/>
          <w:b/>
          <w:b/>
        </w:rPr>
      </w:pPr>
      <w:r>
        <w:rPr>
          <w:rFonts w:cs="Arial" w:ascii="Arial" w:hAnsi="Arial"/>
          <w:b/>
        </w:rPr>
        <w:t>Authors: Freedman, Lawrence D.</w:t>
      </w:r>
    </w:p>
    <w:p>
      <w:pPr>
        <w:pStyle w:val="Normal"/>
        <w:rPr/>
      </w:pPr>
      <w:r>
        <w:rPr>
          <w:rFonts w:cs="Arial" w:ascii="Arial" w:hAnsi="Arial"/>
          <w:b/>
        </w:rPr>
        <w:t>Abstract:</w:t>
      </w:r>
      <w:r>
        <w:rPr>
          <w:rFonts w:cs="Arial" w:ascii="Arial" w:hAnsi="Arial"/>
        </w:rPr>
        <w:t xml:space="preserve"> </w:t>
      </w:r>
      <w:r>
        <w:rPr>
          <w:rFonts w:cs="Arial" w:ascii="Arial" w:hAnsi="Arial"/>
        </w:rPr>
        <w:t xml:space="preserve">Objective Troy, meanwhile, by the New York Times reporter Scott Shane, presents a gripping account of the hunt for Anwar al-Awlaki, the charismatic New Mexico-born preacher and senior al Qaeda operative who, after a drone killed him in Yemen in 2011, became the first U.S. citizen to be assassinated since the American Civil War. Drones bring together several technologies that have transformed modern warfare: highly efficient engines, advanced sensors, global positioning systems, instantaneous communications, and, in the case of the larger ones, missiles. The distinction between strategic and tactical weapons continued with the introduction of nuclear weapons, and today, the U.S. Government Accountability Office describes the longer-range, armed models of drones as "strategi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Borrowers</w:t>
      </w:r>
    </w:p>
    <w:p>
      <w:pPr>
        <w:pStyle w:val="Normal"/>
        <w:rPr>
          <w:rFonts w:ascii="Arial" w:hAnsi="Arial" w:cs="Arial"/>
          <w:b/>
          <w:b/>
        </w:rPr>
      </w:pPr>
      <w:r>
        <w:rPr>
          <w:rFonts w:cs="Arial" w:ascii="Arial" w:hAnsi="Arial"/>
          <w:b/>
        </w:rPr>
        <w:t>Authors: Katznelson, Ira.</w:t>
      </w:r>
    </w:p>
    <w:p>
      <w:pPr>
        <w:pStyle w:val="Normal"/>
        <w:rPr/>
      </w:pPr>
      <w:r>
        <w:rPr>
          <w:rFonts w:cs="Arial" w:ascii="Arial" w:hAnsi="Arial"/>
          <w:b/>
        </w:rPr>
        <w:t>Abstract:</w:t>
      </w:r>
      <w:r>
        <w:rPr>
          <w:rFonts w:cs="Arial" w:ascii="Arial" w:hAnsi="Arial"/>
        </w:rPr>
        <w:t xml:space="preserve"> </w:t>
      </w:r>
      <w:r>
        <w:rPr>
          <w:rFonts w:cs="Arial" w:ascii="Arial" w:hAnsi="Arial"/>
        </w:rPr>
        <w:t xml:space="preserve">(The Nazi version was mandatory, harsher, and actively ethno nationalist, yet both emphasized discipline and symbolism, and neither did much to end mass unemployment.) His new book also focuses on policy initiatives the New Deal shared with other governments' programs, while widening the scope of inquiry, tackling everything from how Washington adapted fascist corporatism and Soviet planning to how it handled land issues, public works, trade, the gold standard, labor policy, immigration, banking, housing, social insurance, and more. [...] his story, while strong on concurrence, is analytically underspecified, making it hard to figure out just why events played out as they did or draw out practical less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hould America Retrench?</w:t>
      </w:r>
    </w:p>
    <w:p>
      <w:pPr>
        <w:pStyle w:val="Normal"/>
        <w:rPr>
          <w:rFonts w:ascii="Arial" w:hAnsi="Arial" w:cs="Arial"/>
          <w:b/>
          <w:b/>
        </w:rPr>
      </w:pPr>
      <w:r>
        <w:rPr>
          <w:rFonts w:cs="Arial" w:ascii="Arial" w:hAnsi="Arial"/>
          <w:b/>
        </w:rPr>
        <w:t>Authors: Brands, Hal; Feaver, Peter.</w:t>
      </w:r>
    </w:p>
    <w:p>
      <w:pPr>
        <w:pStyle w:val="Normal"/>
        <w:rPr/>
      </w:pPr>
      <w:r>
        <w:rPr>
          <w:rFonts w:cs="Arial" w:ascii="Arial" w:hAnsi="Arial"/>
          <w:b/>
        </w:rPr>
        <w:t>Abstract:</w:t>
      </w:r>
      <w:r>
        <w:rPr>
          <w:rFonts w:cs="Arial" w:ascii="Arial" w:hAnsi="Arial"/>
        </w:rPr>
        <w:t xml:space="preserve"> </w:t>
      </w:r>
      <w:r>
        <w:rPr>
          <w:rFonts w:cs="Arial" w:ascii="Arial" w:hAnsi="Arial"/>
        </w:rPr>
        <w:t xml:space="preserve">According to this camp, most of what the United States has accomplished in the post-Cold War era-or, at least, most of what was worth accomplishing-could have been achieved at far lower cost, simply by letting other states fend for themselves. [...]Brands and Feaver write that offshore balancing makes the United States "more dependent on morally bankrupt regimes," insisting further that "Americans expect their allies to abide by minimum humanitarian standards."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Peacemaking From Above, Peace From Below: Ending Conflict </w:t>
      </w:r>
      <w:r>
        <w:rPr>
          <w:rFonts w:cs="Arial" w:ascii="Arial" w:hAnsi="Arial"/>
          <w:b/>
        </w:rPr>
        <w:t>b</w:t>
      </w:r>
      <w:r>
        <w:rPr>
          <w:rFonts w:cs="Arial" w:ascii="Arial" w:hAnsi="Arial"/>
          <w:b/>
        </w:rPr>
        <w:t>etween Regional Riv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p>
    <w:p>
      <w:pPr>
        <w:pStyle w:val="Normal"/>
        <w:rPr/>
      </w:pPr>
      <w:r>
        <w:rPr>
          <w:rFonts w:cs="Arial" w:ascii="Arial" w:hAnsi="Arial"/>
          <w:b/>
        </w:rPr>
        <w:t>Abstract:</w:t>
      </w:r>
      <w:r>
        <w:rPr>
          <w:rFonts w:cs="Arial" w:ascii="Arial" w:hAnsi="Arial"/>
        </w:rPr>
        <w:t xml:space="preserve"> </w:t>
      </w:r>
      <w:r>
        <w:rPr>
          <w:rFonts w:cs="Arial" w:ascii="Arial" w:hAnsi="Arial"/>
        </w:rPr>
        <w:t xml:space="preserve">In searching for the sources of peace between regional adversaries, some scholars emphasize the importance of top-down diplomatic overtures and others focus on the bottom-up efforts of citizens to reach across borders to change social attitud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ordering the World: Essays on Liberalism and Empire</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rPr>
        <w:t xml:space="preserve"> </w:t>
      </w:r>
      <w:r>
        <w:rPr>
          <w:rFonts w:cs="Arial" w:ascii="Arial" w:hAnsi="Arial"/>
        </w:rPr>
        <w:t xml:space="preserve">In recent decades, liberal internationalist ideas have found their way into arguments in favor of humanitarian intervention, preemptive war, and campaigns to spread democracyall of which critics often deride as imperialism in new gui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World of Struggle: How Power, Law, and Expertise Shape Global Political Economy</w:t>
      </w:r>
    </w:p>
    <w:p>
      <w:pPr>
        <w:pStyle w:val="Normal"/>
        <w:rPr>
          <w:rFonts w:ascii="Arial" w:hAnsi="Arial" w:cs="Arial"/>
          <w:b/>
          <w:b/>
        </w:rPr>
      </w:pPr>
      <w:r>
        <w:rPr>
          <w:rFonts w:cs="Arial" w:ascii="Arial" w:hAnsi="Arial"/>
          <w:b/>
        </w:rPr>
        <w:t>Authors: Ikenberry, G John.</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Kennedy focuses on the "knowledge work" of experts in areas such as development, human rights, and national securit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 the Hegemon's Shadow: Leading States and the Rise of Regional Pow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Montgomery also looks at the U.S. response to the rise of India amid power struggles in South Asia in the 1960s and to the threat that Iraq posed to the regional order in the Persian Gulf during the administrations of Ronald Reagan and George H. W. Bus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ower Shift: On the New Global Order</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Falk provides no blueprint for an alternative order, but he believes that rising non-Western states and transnational civic actors will pursue new forms of collective action, mobilizing peoples and societies to work toward more just and sustainable forms of political community, and that global spending on military power will be redirected to progressive social purpo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Man Who Knew: The Life and Times of Alan Greenspan</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llaby's masterful biography-which doubles as an excellent economic history of the past three decades-tells a story of Greenspan's technocratic ascent, from his modest boyhood in New York City, to a young adulthood colored by his philosophical attraction to the antigovernment libertarianism of the novelist Ayn Rand, to his career as a high-flying economic consultant, and finally to his rise to the pinnacle of power at the Fed.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rans-Pacific Partnership: An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question of the deal's likely effects has now become a major political issue in the United States: the tpp is the focal point in an epochal fight over the future of U.S. policy toward foreign trade and invest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apital Without Borders: Wealth Managers and the One Percent</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alth managers not only exploit gaps in legal systems but also seek to influence legislation, especially in offshore tax havens, to the benefit of their cli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axing the Rich: A History of Fiscal Fairness in the United States and Europ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rporations, however, seem mostly immune to this dynamic, which helps explain why globalization has led to greater overall declines in corporate tax rates than in the rates applied to high-income individual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Consumers, Corporations, and Public Health: A Case-Based Approach to Sustainable Bus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Many of the studies involve attempts to encourage or discourage particular behaviors, such as efforts to persuade individuals with chronic diseases to take their prescriptions and the incentives that the Affordable Care Act created to get more Americans to purchase health insurance. </w:t>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Elvis's Army: Cold War GIs and the Atomic Battlefield</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inn is relentlessly honest, detailing not only positive elements of the story, such as the important role the army played in desegregation, but also negative ones, such as the army's bureaucratic rigidity, the dubious radical right-wing and racist views held by some of its senior commanders, and its futile and damaging effort to figure out how it could use nuclear weapons in a tactical ma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ode Warriors: NSA's Codebreakers and the Secret Intelligence War Against the Soviet Union</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uring World War II, even though the United States and the Soviet Union were allied against Germany, there wasn't enough trust in the relationship to prevent mutual spying.</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Pearl Harbor: From Infamy to Great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great strength of this well-paced book is its vivid descriptions of the Japanese attack on Pearl Harbor: the palpable shock that the bombing produced in civilians, the confusion of U.S. commanders, and the horror of navy sailors being thrown by the explosions on burning ships into the wat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Practice to Deceive: Learning Curves of Military Deception Planners</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ley offers advice on how to institutionalize the practice of deception and leavens his guidance with a sense of humor rarely witnessed in discussions of such mat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Fractured Republic: Renewing America's Social Contract in the Age of Individualism</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ven if Levin won't be asked to write policy memos for the next president, The Fractured Republic makes important contributions to the national debate that will resonate on both sides of the aisl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Pax Romana: War, Peace, and Conquest in the Roman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In the introduction to this engaging and consistently informative assessment of the methods the ancient Romans used to expand and control their empire, Goldsworthy insists that he is not trying to draw lessons that might be useful to contemporary pow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Hillbilly Elegy: A Memoir of a Family and Culture in Crisis</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ance's tale of how he made it to Yale Law School (via the Marine Corps and Ohio State University) is a moving human story in itself; it will also help nonblack Americans look at the problems of urban poverty through fresh eyes, undistorted by the prism of r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Star and the Stripes: A History of the Foreign Policies of American Jews</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oing back to the nineteenth century, The Star and the Stripes notes a continuing oscillation in the American Jewish community, between prioritizing the problems of Jews around the world and pushing for the alleviation of suffering and persecution more general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White Rage: The Unspoken Truth of Our Racial Div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readers who want to understand the sense of grievance and pain that many African Americans feel today, White Rage offers a clearly written and well-thought-out overview of an aspect of U.S. history with which the country is still struggling to come to te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The End of White Christian America</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Jones, a product of the liberal wing of American Protestantism, seems more interested in scoring polemic points against evangelical rivals than in analyzing what he argues is an epoch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Karl Polanyi: A Life on the Left</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fter World War II, Polanyi, like most social democrats, supported political reforms that would institute the redistribution of wealth and impose restrictions on private property rights, thereby reversing the great transform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The Nazi Hun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pPr>
      <w:r>
        <w:rPr>
          <w:rFonts w:cs="Arial" w:ascii="Arial" w:hAnsi="Arial"/>
          <w:b/>
        </w:rPr>
        <w:t>Abstract:</w:t>
      </w:r>
      <w:r>
        <w:rPr>
          <w:rFonts w:cs="Arial" w:ascii="Arial" w:hAnsi="Arial"/>
          <w:b/>
        </w:rPr>
        <w:t xml:space="preserve"> </w:t>
      </w:r>
      <w:r>
        <w:rPr>
          <w:rFonts w:cs="Arial" w:ascii="Arial" w:hAnsi="Arial"/>
        </w:rPr>
        <w:t xml:space="preserve">Out of this experience, moreover, came greater public awareness of genocide as a global problem and new norms of international justice to combat it-including the clear principle that "following orders" is not a valid excuse for committing crimes of this type, which has since been applied in places as far afield as Cambodia, Chile, and Rwand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he Nordic Theory of Everything: In Search of a Better Life</w:t>
      </w:r>
    </w:p>
    <w:p>
      <w:pPr>
        <w:pStyle w:val="Normal"/>
        <w:rPr>
          <w:rFonts w:ascii="Arial" w:hAnsi="Arial" w:cs="Arial"/>
          <w:b/>
          <w:b/>
        </w:rPr>
      </w:pPr>
      <w:r>
        <w:rPr>
          <w:rFonts w:cs="Arial" w:ascii="Arial" w:hAnsi="Arial"/>
          <w:b/>
        </w:rPr>
        <w:t>Authors: Moravcsik, Andrew.</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solutions to these problems that many Americans favor-the deregulation or privatization of education, pensions, medical care, and housing-only make matters worse.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Architects of the Euro: Intellectuals in the Making of European Monetary Union/the Euro and the Battle of Idea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rchitects of the Euro: Intellectuals in the Making of European Monetary Union Edited By Kenneth Dyson </w:t>
      </w:r>
      <w:r>
        <w:rPr>
          <w:rFonts w:cs="Arial" w:ascii="Arial" w:hAnsi="Arial"/>
        </w:rPr>
        <w:t>a</w:t>
      </w:r>
      <w:r>
        <w:rPr>
          <w:rFonts w:cs="Arial" w:ascii="Arial" w:hAnsi="Arial"/>
        </w:rPr>
        <w:t xml:space="preserve">nd Ivo Maes. [...] they agreed that a functioning monetary union would require extensive banking, fiscal, and political cooperation, in contrast to the minimalist system that emerged.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Towards an Imperfect Union: A Conservative Case for the E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pPr>
      <w:r>
        <w:rPr>
          <w:rFonts w:cs="Arial" w:ascii="Arial" w:hAnsi="Arial"/>
          <w:b/>
        </w:rPr>
        <w:t>Abstract:</w:t>
      </w:r>
      <w:r>
        <w:rPr>
          <w:rFonts w:cs="Arial" w:ascii="Arial" w:hAnsi="Arial"/>
          <w:b/>
        </w:rPr>
        <w:t xml:space="preserve"> </w:t>
      </w:r>
      <w:r>
        <w:rPr>
          <w:rFonts w:cs="Arial" w:ascii="Arial" w:hAnsi="Arial"/>
        </w:rPr>
        <w:t xml:space="preserve">The union's Brussels-based institutions employ fewer bureaucrats than a typical small city government, tax and spend only about two percent as much as their member states, and are primarily dedicated to goals such as free trade, deregulation, quashing state subsides, facilitating the free movement of capital and labor, and coordinating international policing, counterterrorism, and defense efforts.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he Organization of American States as the Advocate and Guardian of Democracy</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Latent tensions within the organization's mission and constitution came to the fore: between democracy promotion and the principle of nonintervention, between the powers of the oas' secretary-general and those of its Permanent Council of Ambassadors, and between the ethos of full consensus and the goal of institutional effectiveness.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reating Charismatic Bonds in Argentina: Letters to Juan and Eva Peró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pPr>
      <w:r>
        <w:rPr>
          <w:rFonts w:cs="Arial" w:ascii="Arial" w:hAnsi="Arial"/>
          <w:b/>
        </w:rPr>
        <w:t>Abstract:</w:t>
      </w:r>
      <w:r>
        <w:rPr>
          <w:rFonts w:cs="Arial" w:ascii="Arial" w:hAnsi="Arial"/>
          <w:b/>
        </w:rPr>
        <w:t xml:space="preserve"> </w:t>
      </w:r>
      <w:r>
        <w:rPr>
          <w:rFonts w:cs="Arial" w:ascii="Arial" w:hAnsi="Arial"/>
        </w:rPr>
        <w:t xml:space="preserve">[...] Guy finds that the political foundation of Peronism was not only the organized working class but also the very poor internal migrants-especially women and children-who at the time of Perón's rise were moving in waves from rural areas to Buenos Ai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Reflections on Memory and Democracy</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they are worthwhile on their own terms, especially Marjorie Agosín's poetic tribute to the Chilean women whose weavings created powerful visual tributes to their disappeared relatives; Sergio Bitar's courageous reflections on Chilean politics, which forcefully distinguish between pragmatic coexistence and genuine reconciliation; and a profound essay on moral reciprocity by Salomón Lerner Febres, the former chair of Peru's Truth and Reconciliation Com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Aspirational Power: Brazil on the Long Road to Global Influence</w:t>
      </w:r>
    </w:p>
    <w:p>
      <w:pPr>
        <w:pStyle w:val="Normal"/>
        <w:rPr>
          <w:rFonts w:ascii="Arial" w:hAnsi="Arial" w:cs="Arial"/>
          <w:b/>
          <w:b/>
        </w:rPr>
      </w:pPr>
      <w:r>
        <w:rPr>
          <w:rFonts w:cs="Arial" w:ascii="Arial" w:hAnsi="Arial"/>
          <w:b/>
        </w:rPr>
        <w:t>Authors: Winter, B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the economy is strong, as it was in the first decade of this century, intellectuals urge Brazil to seek a global role worthy of the world's fifth-largest country in terms of population, pushing grand but perhaps ill-considered quests, such as Brazil's 2010 effort to mediate the international dispute over Iran's nuclear progra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Cultural Code: Video Games and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coding the games, grasping their sarcasm and parody, requires a sense of humor. [...] video games also represent a form of "virtual tourism," taking players into the slums of Rio de Janeiro, the Aztec temples of central Mexico, or the streets of Latino neighborhoods in Los Ange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In Wartime: Stories From Ukraine</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rFonts w:cs="Arial" w:ascii="Arial" w:hAnsi="Arial"/>
          <w:b/>
        </w:rPr>
        <w:t xml:space="preserve"> </w:t>
      </w:r>
      <w:r>
        <w:rPr>
          <w:rFonts w:cs="Arial" w:ascii="Arial" w:hAnsi="Arial"/>
        </w:rPr>
        <w:t>From Lviv, in the heavily Polish-influenced west, to Bessarabia, a backwater to the south, to the epicenter of the war, in the Donbas, he reveals the links between the current conflict and the history lying beneath the emotions and memories that divide Ukrainians, brought to a sharp and ragged edge by the w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1-03T09:22:00Z</dcterms:modified>
  <cp:revision>142</cp:revision>
  <dc:subject/>
  <dc:title/>
</cp:coreProperties>
</file>