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Re-Anchoring Capital In Disaster-Devastated Spaces: Financialis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ulf Opportunity (GO) Zone Programme </w:t>
      </w:r>
    </w:p>
    <w:p>
      <w:pPr>
        <w:pStyle w:val="Normal"/>
        <w:rPr>
          <w:rFonts w:ascii="Arial" w:hAnsi="Arial" w:cs="Arial"/>
          <w:b/>
          <w:b/>
        </w:rPr>
      </w:pPr>
      <w:r>
        <w:rPr>
          <w:rFonts w:cs="Arial" w:ascii="Arial" w:hAnsi="Arial"/>
          <w:b/>
        </w:rPr>
        <w:t>Authors: Kevin Fox Goth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paper contributes to scholarship on the relationship between financialisation and the production of urban space by examining the implementation of the Gulf Opportunity (GO) Zone Act of 2005 (Pub. L. No. 109–135). From 2005 to December 2011, the GO Zone provided over $23 billion in tax-free, low-interest bonds and other tax incentives to individuals and businesses in the Gulf Coast area affected by Hurricanes Katrina and Rita. Drawing on government documents, planning reports, and interviews, I identify the limitations of the GO Zone and provide a critical assessment of the use of financialisation techniques to revitalise disaster-devastated communities. In doing so, my investigation seeks to deepen scholarly understanding of post-disaster regulatory experiments to illuminate the mechanisms underlying the production and regulation of uneven spatial development. My analysis challenges accounts that locate financialisation in deregulatory initiatives and, in contrast, shows that financialisation is a state-driven process that exacerbates risk and is associated with a series of intense contradictions, regulatory failures, and crisis t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Reconstituting </w:t>
      </w:r>
      <w:r>
        <w:rPr>
          <w:rFonts w:cs="Arial" w:ascii="Arial" w:hAnsi="Arial"/>
          <w:b/>
        </w:rPr>
        <w:t>t</w:t>
      </w:r>
      <w:r>
        <w:rPr>
          <w:rFonts w:cs="Arial" w:ascii="Arial" w:hAnsi="Arial"/>
          <w:b/>
        </w:rPr>
        <w:t xml:space="preserve">he State: City Powers </w:t>
      </w:r>
      <w:r>
        <w:rPr>
          <w:rFonts w:cs="Arial" w:ascii="Arial" w:hAnsi="Arial"/>
          <w:b/>
        </w:rPr>
        <w:t>a</w:t>
      </w:r>
      <w:r>
        <w:rPr>
          <w:rFonts w:cs="Arial" w:ascii="Arial" w:hAnsi="Arial"/>
          <w:b/>
        </w:rPr>
        <w:t xml:space="preserve">nd Exposures </w:t>
      </w:r>
      <w:r>
        <w:rPr>
          <w:rFonts w:cs="Arial" w:ascii="Arial" w:hAnsi="Arial"/>
          <w:b/>
        </w:rPr>
        <w:t>i</w:t>
      </w:r>
      <w:r>
        <w:rPr>
          <w:rFonts w:cs="Arial" w:ascii="Arial" w:hAnsi="Arial"/>
          <w:b/>
        </w:rPr>
        <w:t xml:space="preserve">n Chicago’s Infrastructure Leas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Ashton, Marc Doussard, and Rachel Web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2000s, cities across North America began leasing existing infrastructure to global investment consortia. Previous evaluations of infrastructure leases focus on the lack of transparency of the privatisation process and the terms of the arrangements negotiated by the public sector and the private concessionaires. In this research, we argue that such approaches fall short by failing to investigate the significant repositioning of the local state relative to financial markets produced by their involvement in major asset lease deals. We develop this argument through a case study of the institutional transformation of the City of Chicago, the US’s most aggressive instigator of infrastructure asset leases. Even as the concession agreements seemingly protect the City from the claims of investors, creditors and counterparties and provide it with new powers, they enmesh the City in a set of financial relationships that expose it to liabilities not accounted for in lease agreements and create an institutional bias towards managing the collateral effects of financi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Leveraging Finance Capital: Urban Change </w:t>
      </w:r>
      <w:r>
        <w:rPr>
          <w:rFonts w:cs="Arial" w:ascii="Arial" w:hAnsi="Arial"/>
          <w:b/>
        </w:rPr>
        <w:t>a</w:t>
      </w:r>
      <w:r>
        <w:rPr>
          <w:rFonts w:cs="Arial" w:ascii="Arial" w:hAnsi="Arial"/>
          <w:b/>
        </w:rPr>
        <w:t xml:space="preserve">nd Self-Empowerment </w:t>
      </w:r>
      <w:r>
        <w:rPr>
          <w:rFonts w:cs="Arial" w:ascii="Arial" w:hAnsi="Arial"/>
          <w:b/>
        </w:rPr>
        <w:t>o</w:t>
      </w:r>
      <w:r>
        <w:rPr>
          <w:rFonts w:cs="Arial" w:ascii="Arial" w:hAnsi="Arial"/>
          <w:b/>
        </w:rPr>
        <w:t xml:space="preserve">f Real Estate Developers </w:t>
      </w:r>
      <w:r>
        <w:rPr>
          <w:rFonts w:cs="Arial" w:ascii="Arial" w:hAnsi="Arial"/>
          <w:b/>
        </w:rPr>
        <w:t>i</w:t>
      </w:r>
      <w:r>
        <w:rPr>
          <w:rFonts w:cs="Arial" w:ascii="Arial" w:hAnsi="Arial"/>
          <w:b/>
        </w:rPr>
        <w:t>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rtense Rouanet and</w:t>
      </w:r>
      <w:r>
        <w:rPr>
          <w:rFonts w:cs="Arial" w:ascii="Arial" w:hAnsi="Arial"/>
          <w:b/>
        </w:rPr>
        <w:t xml:space="preserve"> </w:t>
      </w:r>
      <w:r>
        <w:rPr>
          <w:rFonts w:cs="Arial" w:ascii="Arial" w:hAnsi="Arial"/>
          <w:b/>
        </w:rPr>
        <w:t>Ludovic Hal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questions the effects of the financialisation of Indian real estate markets with a focus on the Bangalore city-region. Research on Southern cities has concluded that globally connected but locally embedded real estate developers contribute to anchoring transnational investment. Yet, the acknowledged dearth of studies on the real estate industry in post-liberalisation India limits our understanding of the ongoing empowerment of local urban actors, including developers. Adopting a cultural political economy perspective, the paper analyses how developers leverage finance capital to achieve greater economic and political agency and thus contribute to the material, symbolic and political transformations of cities. It first demonstrates that finance capital has sustained Bangalore-based developers’ growth strategies throughout Southern India. Subsequently, developers shape the materialities of metropolises via a piecemeal juxtaposition of medium-sized developments. Although this may occasionally meet government strategies for modernising their cities, it more often than not constitutes an understudied obstacle to States’ mega-projects that are outdone by developers’ ability to work through the intricacies of local land markets and bureaucracies. Furthermore, having become dominant city-builders, developers are in a situation to circulate representations concerning what the desirable city should be. Such narratives aim at inserting local real estate markets into globalising financial commodity chains while also legitimating developers’ own role. Consequently, developers attempt to promote – with some success – prescriptions in favour of State reforms and the adoption of pro-urban growth policies. The ongoing financialisation of urban production thus participates in the self-empowerment of developers in India’s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Financialisation, </w:t>
      </w:r>
      <w:r>
        <w:rPr>
          <w:rFonts w:cs="Arial" w:ascii="Arial" w:hAnsi="Arial"/>
          <w:b/>
        </w:rPr>
        <w:t>t</w:t>
      </w:r>
      <w:r>
        <w:rPr>
          <w:rFonts w:cs="Arial" w:ascii="Arial" w:hAnsi="Arial"/>
          <w:b/>
        </w:rPr>
        <w:t xml:space="preserve">he Valuation </w:t>
      </w:r>
      <w:r>
        <w:rPr>
          <w:rFonts w:cs="Arial" w:ascii="Arial" w:hAnsi="Arial"/>
          <w:b/>
        </w:rPr>
        <w:t>o</w:t>
      </w:r>
      <w:r>
        <w:rPr>
          <w:rFonts w:cs="Arial" w:ascii="Arial" w:hAnsi="Arial"/>
          <w:b/>
        </w:rPr>
        <w:t xml:space="preserve">f Investment Propert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Urban Built Environmen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k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il Crosby and</w:t>
      </w:r>
      <w:r>
        <w:rPr>
          <w:rFonts w:cs="Arial" w:ascii="Arial" w:hAnsi="Arial"/>
          <w:b/>
        </w:rPr>
        <w:t xml:space="preserve"> </w:t>
      </w:r>
      <w:r>
        <w:rPr>
          <w:rFonts w:cs="Arial" w:ascii="Arial" w:hAnsi="Arial"/>
          <w:b/>
        </w:rPr>
        <w:t>John Henneber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ancialisation literature has been criticised for its limited empirical base and its failure adequately to link the everyday world with that of high finance. The paper addresses these shortcomings by examining the calculative practice of property valuation. The way that valuations are performed affects their results and, therefore, the operation of the property market. The paper traces the evolving influence of finance capital on the valuation of commercial property in the UK by constructing a historiography of investment valuation since 1960. Traditional approaches to valuation have been increasingly challenged by those derived from financial economics. However, the former remains the dominant method for undertaking market valuation. Its grounding in comparison – a centring and standardising process – offers an explanation for some of the changes in the urban built environment that are ascribed to financialisation. This suggests that a more detailed and historically sensitive interpretation of financialisation is requi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Building Cities </w:t>
      </w:r>
      <w:r>
        <w:rPr>
          <w:rFonts w:cs="Arial" w:ascii="Arial" w:hAnsi="Arial"/>
          <w:b/>
        </w:rPr>
        <w:t>o</w:t>
      </w:r>
      <w:r>
        <w:rPr>
          <w:rFonts w:cs="Arial" w:ascii="Arial" w:hAnsi="Arial"/>
          <w:b/>
        </w:rPr>
        <w:t xml:space="preserve">n Financial Assets: The Financialisation </w:t>
      </w:r>
      <w:r>
        <w:rPr>
          <w:rFonts w:cs="Arial" w:ascii="Arial" w:hAnsi="Arial"/>
          <w:b/>
        </w:rPr>
        <w:t>o</w:t>
      </w:r>
      <w:r>
        <w:rPr>
          <w:rFonts w:cs="Arial" w:ascii="Arial" w:hAnsi="Arial"/>
          <w:b/>
        </w:rPr>
        <w:t xml:space="preserve">f Property Markets </w:t>
      </w:r>
      <w:r>
        <w:rPr>
          <w:rFonts w:cs="Arial" w:ascii="Arial" w:hAnsi="Arial"/>
          <w:b/>
        </w:rPr>
        <w:t>a</w:t>
      </w:r>
      <w:r>
        <w:rPr>
          <w:rFonts w:cs="Arial" w:ascii="Arial" w:hAnsi="Arial"/>
          <w:b/>
        </w:rPr>
        <w:t xml:space="preserve">nd Its Implications </w:t>
      </w:r>
      <w:r>
        <w:rPr>
          <w:rFonts w:cs="Arial" w:ascii="Arial" w:hAnsi="Arial"/>
          <w:b/>
        </w:rPr>
        <w:t>f</w:t>
      </w:r>
      <w:r>
        <w:rPr>
          <w:rFonts w:cs="Arial" w:ascii="Arial" w:hAnsi="Arial"/>
          <w:b/>
        </w:rPr>
        <w:t xml:space="preserve">or City Governmen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aris City-Reg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ine Guironnet, Katia Attuyer, and Ludovic Hal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08 global financial meltdown has redirected attention to the entwinement of financial markets and the urban built environment. Against that background, recent works in urban political economy have focused on how city governments support the rent-maximisation strategies of landowners, thereby reinforcing ‘the increasing tendency to treat land as a financial asset’ (Harvey, [1982]2006). However, this perspective paradoxically understates the importance of market finance actors, neglecting to demonstrate how, in practice, such financial investors, who have been shown to adopt selective investment practices, shape urban redevelopment projects. In this article, the role of financial investors is analysed through a case study of a large-scale redevelopment project on the outskirts of the Paris city-region (city of Saint-Ouen). The analysis of negotiations over urban design and economic development issues – raised by property developers seeking to fashion commercial properties as investment assets – reveals the unevenness of a local authority’s ability to implement an agenda that potentially diverges from the expectations of financial investors. Accordingly, given the growing importance of investors in the ownership of the built environment, the article considers urban redevelopment as the outcome of power relations that originate in the circulation of investors’ expectations. These expectations are met through translating market finance categories (risk, return and liquidity) into elements of the urban fabric. This bears substantial consequences for policy-making, given the current context of austerity, as municipal authorities are increasingly constrained to rely on property markets. Urban redevelopment projects are thereby increasingly shaped to provide investment assets for financial inves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inancial Markets, Developers </w:t>
      </w:r>
      <w:r>
        <w:rPr>
          <w:rFonts w:cs="Arial" w:ascii="Arial" w:hAnsi="Arial"/>
          <w:b/>
        </w:rPr>
        <w:t>a</w:t>
      </w:r>
      <w:r>
        <w:rPr>
          <w:rFonts w:cs="Arial" w:ascii="Arial" w:hAnsi="Arial"/>
          <w:b/>
        </w:rPr>
        <w:t xml:space="preserve">nd The Geographies </w:t>
      </w:r>
      <w:r>
        <w:rPr>
          <w:rFonts w:cs="Arial" w:ascii="Arial" w:hAnsi="Arial"/>
          <w:b/>
        </w:rPr>
        <w:t>o</w:t>
      </w:r>
      <w:r>
        <w:rPr>
          <w:rFonts w:cs="Arial" w:ascii="Arial" w:hAnsi="Arial"/>
          <w:b/>
        </w:rPr>
        <w:t xml:space="preserve">f Housing </w:t>
      </w:r>
      <w:r>
        <w:rPr>
          <w:rFonts w:cs="Arial" w:ascii="Arial" w:hAnsi="Arial"/>
          <w:b/>
        </w:rPr>
        <w:t>i</w:t>
      </w:r>
      <w:r>
        <w:rPr>
          <w:rFonts w:cs="Arial" w:ascii="Arial" w:hAnsi="Arial"/>
          <w:b/>
        </w:rPr>
        <w:t xml:space="preserve">n Brazil: A Supply-Side Account </w:t>
      </w:r>
    </w:p>
    <w:p>
      <w:pPr>
        <w:pStyle w:val="Normal"/>
        <w:rPr>
          <w:rFonts w:ascii="Arial" w:hAnsi="Arial" w:cs="Arial"/>
          <w:b/>
          <w:b/>
        </w:rPr>
      </w:pPr>
      <w:r>
        <w:rPr>
          <w:rFonts w:cs="Arial" w:ascii="Arial" w:hAnsi="Arial"/>
          <w:b/>
        </w:rPr>
        <w:t>Authors: Daniel Sanfelici and</w:t>
      </w:r>
      <w:r>
        <w:rPr>
          <w:rFonts w:cs="Arial" w:ascii="Arial" w:hAnsi="Arial"/>
          <w:b/>
        </w:rPr>
        <w:t xml:space="preserve"> </w:t>
      </w:r>
      <w:r>
        <w:rPr>
          <w:rFonts w:cs="Arial" w:ascii="Arial" w:hAnsi="Arial"/>
          <w:b/>
        </w:rPr>
        <w:t>Ludovic Hal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isation and housing are predominantly associated to mortgages for homeownership and securitisation techniques. This paper looks at how financial markets influence the development industry, its business strategies, and the nature and location of its products. Adopting a supply-side account, the paper inquires into the rising role of financial markets as a source of funding for a consolidating development industry and its influence on the geography of housing in Brazilian cities. It develops the concept of resonance by combining two yet unrelated strands of literature on the study of financial markets (cultural economy and conventionalist economics). Narratives co-authored by the stock market community and development firms management over each individual firm, and the discursively linked strategic moves of developers, are shown to resonate, at the meso-level of the industry, into shared social representations (or conventions) on how to best assess and interpret the value of development firms. Analysing the wave of Initial Public Offerings occurring in the mid 2000s, the paper highlights that narratives of quick capital gains associated with the removal of the land banking bottleneck faced by developers supported a convention giving priority to the growth in total output, and contributed to the observed changes in the forms, scales and locations of housing projects in Brazilian cities. As discrepancies between the promises of returns for shareholders and actual financial results emerged, the growth convention unravelled, making way for other narratives and strategic moves to resonate anew and possibly change again the geographies of hou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Financialisation </w:t>
      </w:r>
      <w:r>
        <w:rPr>
          <w:rFonts w:cs="Arial" w:ascii="Arial" w:hAnsi="Arial"/>
          <w:b/>
        </w:rPr>
        <w:t>o</w:t>
      </w:r>
      <w:r>
        <w:rPr>
          <w:rFonts w:cs="Arial" w:ascii="Arial" w:hAnsi="Arial"/>
          <w:b/>
        </w:rPr>
        <w:t xml:space="preserve">f Rental Housing: A Comparative Analysis </w:t>
      </w:r>
      <w:r>
        <w:rPr>
          <w:rFonts w:cs="Arial" w:ascii="Arial" w:hAnsi="Arial"/>
          <w:b/>
        </w:rPr>
        <w:t>o</w:t>
      </w:r>
      <w:r>
        <w:rPr>
          <w:rFonts w:cs="Arial" w:ascii="Arial" w:hAnsi="Arial"/>
          <w:b/>
        </w:rPr>
        <w:t xml:space="preserve">f New York City </w:t>
      </w:r>
      <w:r>
        <w:rPr>
          <w:rFonts w:cs="Arial" w:ascii="Arial" w:hAnsi="Arial"/>
          <w:b/>
        </w:rPr>
        <w:t>a</w:t>
      </w:r>
      <w:r>
        <w:rPr>
          <w:rFonts w:cs="Arial" w:ascii="Arial" w:hAnsi="Arial"/>
          <w:b/>
        </w:rPr>
        <w:t xml:space="preserve">nd Berlin </w:t>
      </w:r>
    </w:p>
    <w:p>
      <w:pPr>
        <w:pStyle w:val="Normal"/>
        <w:rPr>
          <w:rFonts w:ascii="Arial" w:hAnsi="Arial" w:cs="Arial"/>
          <w:b/>
          <w:b/>
        </w:rPr>
      </w:pPr>
      <w:r>
        <w:rPr>
          <w:rFonts w:cs="Arial" w:ascii="Arial" w:hAnsi="Arial"/>
          <w:b/>
        </w:rPr>
        <w:t>Authors: Desiree Fields and</w:t>
      </w:r>
      <w:r>
        <w:rPr>
          <w:rFonts w:cs="Arial" w:ascii="Arial" w:hAnsi="Arial"/>
          <w:b/>
        </w:rPr>
        <w:t xml:space="preserve"> </w:t>
      </w:r>
      <w:r>
        <w:rPr>
          <w:rFonts w:cs="Arial" w:ascii="Arial" w:hAnsi="Arial"/>
          <w:b/>
        </w:rPr>
        <w:t>Sabina Uff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mpares how recent waves of private equity real estate investment have reshaped the rental housing markets in New York and Berlin. Through secondary analysis of separate primary research projects, we explore financialisation’s impact on tenants, neighbourhoods, and urban space. Despite their contrasting market contexts and investor strategies, financialisation heightened existing inequalities in housing affordability and stability, and rearranged spaces of abandonment and gentrification in both cities. Conversely cities themselves also shaped the process of financialisation, with weakened rental protections providing an opening to transform affordable housing into a new global asset class. We also show how financialisation’s adaptability in the face of changing market conditions entails ongoing, but shifting processes of uneven development. Comparative studies of financialisation can help highlight geographically disparate, but similar exposures to this global process, thus contributing to a critical urban politics of finance that crosses boundaries of space, sector and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Financialisation </w:t>
      </w:r>
      <w:r>
        <w:rPr>
          <w:rFonts w:cs="Arial" w:ascii="Arial" w:hAnsi="Arial"/>
          <w:b/>
        </w:rPr>
        <w:t>a</w:t>
      </w:r>
      <w:r>
        <w:rPr>
          <w:rFonts w:cs="Arial" w:ascii="Arial" w:hAnsi="Arial"/>
          <w:b/>
        </w:rPr>
        <w:t xml:space="preserve">nd Justi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ity: A Commentar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Fainste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ification of the transformation of real property into financial instruments has worsened urban inequality in the past several decades. Increased financialisation in itself does not create uneven development and property investment cycles, since these phenomena have always been hallmarks of real estate development under capitalism. Rather it is the combination of financialisation with neoliberal ideology, globalisation, and the constriction of state-sponsored social welfare and housing affordability programs that underlies the inequities produced by property investment. Progressive policy makers can potentially utilise financial instruments in order to achieve greater justice if they are able to challenge neoliberal hegemo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xml:space="preserve">. Title: Commentary: From Capital Landing </w:t>
      </w:r>
      <w:r>
        <w:rPr>
          <w:rFonts w:cs="Arial" w:ascii="Arial" w:hAnsi="Arial"/>
          <w:b/>
        </w:rPr>
        <w:t>t</w:t>
      </w:r>
      <w:r>
        <w:rPr>
          <w:rFonts w:cs="Arial" w:ascii="Arial" w:hAnsi="Arial"/>
          <w:b/>
        </w:rPr>
        <w:t xml:space="preserve">o Urban Anchoring: The Negotiated City </w:t>
      </w:r>
    </w:p>
    <w:p>
      <w:pPr>
        <w:pStyle w:val="Normal"/>
        <w:rPr>
          <w:rFonts w:ascii="Arial" w:hAnsi="Arial" w:cs="Arial"/>
          <w:b/>
          <w:b/>
        </w:rPr>
      </w:pPr>
      <w:r>
        <w:rPr>
          <w:rFonts w:cs="Arial" w:ascii="Arial" w:hAnsi="Arial"/>
          <w:b/>
        </w:rPr>
        <w:t>Authors: Thierry Theurillat, Nelson Vera-Büchel, and Olivier Crevoisier</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rPr>
        <w:t xml:space="preserve"> </w:t>
      </w:r>
      <w:r>
        <w:rPr>
          <w:rFonts w:cs="Arial" w:ascii="Arial" w:hAnsi="Arial"/>
        </w:rPr>
        <w:t>This commentary article proposes three ideal types of ‘anchoring of finance capital into the city’, i.e. the way in which capital, as it is valued in financial markets, is transformed into real capital and vice versa. Some contexts will allow market finance s visions of the city to become reality without great alteration, and this produces the ‘financialised city’. In this case, the value of the city corresponds to trading on the financial markets and largely depends on the financial operators’ comparative and mimetic criteria. Second, the ‘entrepreneurial city’ corresponds to a tangible and localised vision of the city, outside the trading rooms. This requires interactions between intermediary and allied actors so that urban value can be translated into real profits and tangible urban objectives while mobilising market finance. Third, some contexts may promote debate, the creation of interdependencies and the genesis of multiple externalities, particularly around major urban development projects. This is what we call the ‘negotiated city’. Here, urban value depends much more directly, and more exclusively, on more or less complementary interactions between local and non-local actors, users, consumers, public actors, tourists, etc.</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7T07:37:00Z</dcterms:modified>
  <cp:revision>13</cp:revision>
  <dc:subject/>
  <dc:title/>
</cp:coreProperties>
</file>