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elationship between the Civic Engagement of Parents and Children</w:t>
      </w:r>
      <w:r>
        <w:rPr>
          <w:rFonts w:cs="Arial" w:ascii="Arial" w:hAnsi="Arial"/>
          <w:b/>
        </w:rPr>
        <w:t xml:space="preserve">: </w:t>
      </w:r>
      <w:r>
        <w:rPr>
          <w:rFonts w:cs="Arial" w:ascii="Arial" w:hAnsi="Arial"/>
          <w:b/>
        </w:rPr>
        <w:t>A Cross-National Analysis of 18 European Countries</w:t>
      </w:r>
    </w:p>
    <w:p>
      <w:pPr>
        <w:pStyle w:val="Normal"/>
        <w:rPr>
          <w:rFonts w:ascii="Arial" w:hAnsi="Arial" w:cs="Arial"/>
          <w:b/>
          <w:b/>
        </w:rPr>
      </w:pPr>
      <w:r>
        <w:rPr>
          <w:rFonts w:cs="Arial" w:ascii="Arial" w:hAnsi="Arial"/>
          <w:b/>
        </w:rPr>
        <w:t>Authors: Mario Quaranta</w:t>
      </w:r>
      <w:r>
        <w:rPr>
          <w:rFonts w:cs="Arial" w:ascii="Arial" w:hAnsi="Arial"/>
          <w:b/>
        </w:rPr>
        <w:t xml:space="preserve">, </w:t>
      </w:r>
      <w:r>
        <w:rPr>
          <w:rFonts w:cs="Arial" w:ascii="Arial" w:hAnsi="Arial"/>
          <w:b/>
        </w:rPr>
        <w:t>Giulia M. Dotti Sa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revious research has suggested the existence of a positive association between the political activities of parents and children, little is known about other forms of civic engagement. In particular, the literature lacks an international comparative study on the intergenerational transmission of civic involvement. B</w:t>
      </w:r>
      <w:r>
        <w:rPr>
          <w:rFonts w:cs="Arial" w:ascii="Arial" w:hAnsi="Arial"/>
        </w:rPr>
        <w:t>y u</w:t>
      </w:r>
      <w:r>
        <w:rPr>
          <w:rFonts w:cs="Arial" w:ascii="Arial" w:hAnsi="Arial"/>
        </w:rPr>
        <w:t>sing Bayesian multilevel models on data from the European Union Statistics on Income and Living Conditions (EU-SILC) 2006 special module on social participation</w:t>
      </w:r>
      <w:r>
        <w:rPr>
          <w:rFonts w:cs="Arial" w:ascii="Arial" w:hAnsi="Arial"/>
        </w:rPr>
        <w:t xml:space="preserve">, </w:t>
      </w:r>
      <w:r>
        <w:rPr>
          <w:rFonts w:cs="Arial" w:ascii="Arial" w:hAnsi="Arial"/>
        </w:rPr>
        <w:t>this article tests hypotheses on the patterns of civic engagement of parents and children in 18 European countries with different political legacies. Our results show a positive association between the participation in associational activities of parents and children in all the considered countries, above and beyond individual and contextual characteristics. In particular, we do not find an evident East–West gap in the socialization process, suggesting that the Communist past of Eastern and Central European countries has little influence on what can be considered a basic mechanism of civic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ying Knots with Communities</w:t>
      </w:r>
      <w:r>
        <w:rPr>
          <w:rFonts w:cs="Arial" w:ascii="Arial" w:hAnsi="Arial"/>
          <w:b/>
        </w:rPr>
        <w:t>:</w:t>
      </w:r>
      <w:r>
        <w:rPr>
          <w:rFonts w:cs="Arial" w:ascii="Arial" w:hAnsi="Arial"/>
          <w:b/>
        </w:rPr>
        <w:t xml:space="preserve"> Youth Involvement in Scouting and Civic Engagement in Adultho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ung-Il Kim</w:t>
      </w:r>
      <w:r>
        <w:rPr>
          <w:rFonts w:cs="Arial" w:ascii="Arial" w:hAnsi="Arial"/>
          <w:b/>
        </w:rPr>
        <w:t xml:space="preserve">, </w:t>
      </w:r>
      <w:r>
        <w:rPr>
          <w:rFonts w:cs="Arial" w:ascii="Arial" w:hAnsi="Arial"/>
          <w:b/>
        </w:rPr>
        <w:t>Sung Joon Jang</w:t>
      </w:r>
      <w:r>
        <w:rPr>
          <w:rFonts w:cs="Arial" w:ascii="Arial" w:hAnsi="Arial"/>
          <w:b/>
        </w:rPr>
        <w:t xml:space="preserve">, </w:t>
      </w:r>
      <w:r>
        <w:rPr>
          <w:rFonts w:cs="Arial" w:ascii="Arial" w:hAnsi="Arial"/>
          <w:b/>
        </w:rPr>
        <w:t>Byron R. John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data from a nationally representative sample of American adult males (N = 2,512), this study examines (a) whether duration of membership in the Boy Scouts of America is associated with adult civic engagement and (b) whether five characteristics of positive youth development (confidence, competence, connection, character, and caring) account for the relationship between duration of Scouting membership and adult civic engagement. The results from structural equation modeling indicate that duration of participation in Scouting is positively associated with four indicators of civic engagement: community involvement, community volunteering, community activism, and environmental activism. Among the five positive characteristics, confidence and competence were found to fully mediate the effects of Scouting on all four types of civic engagement, whereas the other three only to partly mediate th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Hybrid Nature of Volunteering</w:t>
      </w:r>
      <w:r>
        <w:rPr>
          <w:rFonts w:cs="Arial" w:ascii="Arial" w:hAnsi="Arial"/>
          <w:b/>
        </w:rPr>
        <w:t>:</w:t>
      </w:r>
      <w:r>
        <w:rPr>
          <w:rFonts w:cs="Arial" w:ascii="Arial" w:hAnsi="Arial"/>
          <w:b/>
        </w:rPr>
        <w:t xml:space="preserve"> Exploring Its Voluntary Exchange Nature at Music Festiv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 Laura Toraldo</w:t>
      </w:r>
      <w:r>
        <w:rPr>
          <w:rFonts w:cs="Arial" w:ascii="Arial" w:hAnsi="Arial"/>
          <w:b/>
        </w:rPr>
        <w:t xml:space="preserve">, </w:t>
      </w:r>
      <w:r>
        <w:rPr>
          <w:rFonts w:cs="Arial" w:ascii="Arial" w:hAnsi="Arial"/>
          <w:b/>
        </w:rPr>
        <w:t>Alessia Contu</w:t>
      </w:r>
      <w:r>
        <w:rPr>
          <w:rFonts w:cs="Arial" w:ascii="Arial" w:hAnsi="Arial"/>
          <w:b/>
        </w:rPr>
        <w:t xml:space="preserve">, </w:t>
      </w:r>
      <w:r>
        <w:rPr>
          <w:rFonts w:cs="Arial" w:ascii="Arial" w:hAnsi="Arial"/>
          <w:b/>
        </w:rPr>
        <w:t>Gianluigi Mangi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iscusses the nature of volunteering by exploring the features of the exchanges involved and their precise meanings. The context for this analysis is the U.K. music festival industry, where volunteers are offered specific “exchange deals” for providing their work efforts. The article argues that it is in such exchanges, and in their inherent meanings, that the nature of volunteering can be appreciated as a complex and multi-dimensional phenomenon. By theorizing volunteering as possessing Janus-face features represented by its symbolic and economic faces, this research demonstrates that the practice of volunteering is inherently hybrid. This article advances conceptual knowledge on volunteering by showing the irreducibility of the concept to either of these symbolic or economic dimensions. It offers a new perspective that addresses apparently incompatible readings of volunteering, recognizing volunteers’ different experiences and how they feel about the nature of their exchange.</w:t>
      </w:r>
    </w:p>
    <w:p>
      <w:pPr>
        <w:pStyle w:val="Normal"/>
        <w:rPr>
          <w:rFonts w:ascii="Verdana" w:hAnsi="Verdana" w:cs="Verdana"/>
          <w:b/>
          <w:b/>
        </w:rPr>
      </w:pPr>
      <w:r>
        <w:rPr>
          <w:rFonts w:cs="Verdana" w:ascii="Verdana" w:hAnsi="Verdana"/>
          <w:b/>
        </w:rPr>
      </w:r>
    </w:p>
    <w:p>
      <w:pPr>
        <w:pStyle w:val="Normal"/>
        <w:rPr/>
      </w:pPr>
      <w:r>
        <w:rPr>
          <w:rFonts w:cs="Arial" w:ascii="Arial" w:hAnsi="Arial"/>
          <w:b/>
        </w:rPr>
        <w:t>4</w:t>
      </w:r>
      <w:r>
        <w:rPr>
          <w:rFonts w:cs="Arial" w:ascii="Arial" w:hAnsi="Arial"/>
          <w:b/>
        </w:rPr>
        <w:t>. Title: Civil liberties and Volunteering in Six Former Soviet Union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iga Kamerāde, Jo Crotty, Sergej Ljubowniko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contribute to the debate as to whether volunteering is an outcome of democratization rather than a driver of it, we analyze how divergent democratization pathways in six countries of the former Soviet Union have led to varied levels of volunteering. Using data from the European Values Study, we find that Latvia, Lithuania, and Estonia—which followed a Europeanization path—have high and increasing levels of civil liberties and volunteering. In Russia and Belarus, following a pre-emption path, civil liberties have remained low and volunteering has declined. Surprisingly, despite the Orange Revolution and increased civil liberties, volunteering rates in Ukraine have also declined. The case of Ukraine indicates that the freedom to participate is not always taken up by citizens. Our findings suggest it is not volunteering that brings civil liberties, but rather that increased civil liberties lead to higher levels of voluntee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ime Is on My Side</w:t>
      </w:r>
      <w:r>
        <w:rPr>
          <w:rFonts w:cs="Arial" w:ascii="Arial" w:hAnsi="Arial"/>
          <w:b/>
        </w:rPr>
        <w:t>:</w:t>
      </w:r>
      <w:r>
        <w:rPr>
          <w:rFonts w:cs="Arial" w:ascii="Arial" w:hAnsi="Arial"/>
          <w:b/>
        </w:rPr>
        <w:t xml:space="preserve"> </w:t>
      </w:r>
      <w:r>
        <w:rPr>
          <w:rFonts w:cs="Arial" w:ascii="Arial" w:hAnsi="Arial"/>
          <w:b/>
        </w:rPr>
        <w:t>A</w:t>
      </w:r>
      <w:r>
        <w:rPr>
          <w:rFonts w:cs="Arial" w:ascii="Arial" w:hAnsi="Arial"/>
          <w:b/>
        </w:rPr>
        <w:t xml:space="preserve"> Framework to Examine When Unemployed Individuals Volunte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lyn S. Piat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ight of high unemployment and declining volunteer rates, this study examines the complex relationship between time, employment, and volunteering. Are unemployed people more likely to volunteer due to newfound time or to obtain some benefit? Alternatively, are the unemployed less likely to volunteer due to their loss of social ties or feelings of insecurity? A framework tying together four competing theories—opportunity cost, exchange, social ties, and attachment—into positive and negative influences is put forth and tested using pooled U.S. data from 2003 to 2013. The duration of unemployment emerges as a key factor, where volunteering decreases over time. Findings suggest organizations should recruit volunteers from untapped and under-represented groups, especially because the supply of volunteers is not endless. For example, unemployed volunteers devote more time but are less likely to receive an invitation to volunteer. Dedicated individuals may not volunteer simply because no one asks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ork–Life Balance among Humanitarian Aid Workers</w:t>
      </w:r>
    </w:p>
    <w:p>
      <w:pPr>
        <w:pStyle w:val="Normal"/>
        <w:rPr>
          <w:rFonts w:ascii="Arial" w:hAnsi="Arial" w:cs="Arial"/>
          <w:b/>
          <w:b/>
        </w:rPr>
      </w:pPr>
      <w:r>
        <w:rPr>
          <w:rFonts w:cs="Arial" w:ascii="Arial" w:hAnsi="Arial"/>
          <w:b/>
        </w:rPr>
        <w:t>Authors: Miranda Visser, Melinda Mills, Liesbet Heyse, Rafael Wittek, Vincenzo Bollettin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imited body of research has examined satisfaction with work–life balance of expatriate workers who live abroad, residing outside the typical “family” or “life” domain. This study aims to demonstrate how and under which organizational circumstances job autonomy can increase work–life balance satisfaction of humanitarian aid expatriates. We hypothesize that especially in humanitarian work; trust in management can buffer potential negative effects of high autonomy. We test our hypothesis by means of ordinal logistic regression, using survey data collected among expatriates of the Operational Center Amsterdam of Médecins Sans Frontières (N = 142). Results reveal that high levels of autonomy are positively related with work–life balance satisfaction when trust in the management of the organization is high. When trust in management is low, the effect of high autonomy on work–life balance satisfaction is negative. This implies that trust in management indeed buffers negative effects of high autonomy among expatriate humanitarian aid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Meaningful Break in a Flat Life</w:t>
      </w:r>
      <w:r>
        <w:rPr>
          <w:rFonts w:cs="Arial" w:ascii="Arial" w:hAnsi="Arial"/>
          <w:b/>
        </w:rPr>
        <w:t>:</w:t>
      </w:r>
      <w:r>
        <w:rPr>
          <w:rFonts w:cs="Arial" w:ascii="Arial" w:hAnsi="Arial"/>
          <w:b/>
        </w:rPr>
        <w:t xml:space="preserve"> The Motivations Behind Overseas Volunteering</w:t>
      </w:r>
    </w:p>
    <w:p>
      <w:pPr>
        <w:pStyle w:val="Normal"/>
        <w:rPr>
          <w:rFonts w:ascii="Arial" w:hAnsi="Arial" w:cs="Arial"/>
          <w:b/>
          <w:b/>
        </w:rPr>
      </w:pPr>
      <w:r>
        <w:rPr>
          <w:rFonts w:cs="Arial" w:ascii="Arial" w:hAnsi="Arial"/>
          <w:b/>
        </w:rPr>
        <w:t>Authors: Anna Maria Menegh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Voluntary Service (IVS) is slowly becoming more popular as more and more people take breaks from their studies or careers to volunteer abroad. However, research on the motivation of volunteers is quite limited and mainly conducted by means of qualitative methods. This study attempts to analyze the motivations that prompt people to serve internationally. I used the Volunteer Functions Inventory (VFI) plus some items that refer to specific motives gathered from literature. The results show multiple and mixed motivations that, according to the correlational analysis, can be grouped into two motivational patterns, one “outward focused” and the other “inward focused.” These patterns are variously associated with some perceived facets of the experience abroad. Finally, the importance of understanding the various motivations and how matching them to the sending program might enhance volunteer satisfaction is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onprofit Brand Heritage</w:t>
      </w:r>
      <w:r>
        <w:rPr>
          <w:rFonts w:cs="Arial" w:ascii="Arial" w:hAnsi="Arial"/>
          <w:b/>
        </w:rPr>
        <w:t>:</w:t>
      </w:r>
      <w:r>
        <w:rPr>
          <w:rFonts w:cs="Arial" w:ascii="Arial" w:hAnsi="Arial"/>
          <w:b/>
        </w:rPr>
        <w:t xml:space="preserve"> Its Ability to Influence Volunteer Retention, Engagement, and Satisf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s Curran, Babak Taheri, Robert MacIntosh, Kevin O’Gor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eer organizations operate in a challenging environment and their management practices toward volunteers have become increasingly influenced by the private sector. This case study explores the impact of brand heritage on the experience of volunteering in such managed environments. We use data from the U.K. Scouts to show that brand heritage has a positive bearing on the level of engagement volunteers experience and on their reported attitude to the way(s) in which they are managed within the volunteer organization. We then use these findings to establish the salience of brand heritage to both long established and recently formed organizations, extending current volunteer management theory; consequently, we suggest volunteer managers utilize the power of brand heritage through unlocking its ability to retain engaged and satisfied volunt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o Give or Not to Give</w:t>
      </w:r>
      <w:r>
        <w:rPr>
          <w:rFonts w:cs="Arial" w:ascii="Arial" w:hAnsi="Arial"/>
          <w:b/>
        </w:rPr>
        <w:t>:</w:t>
      </w:r>
      <w:r>
        <w:rPr>
          <w:rFonts w:cs="Arial" w:ascii="Arial" w:hAnsi="Arial"/>
          <w:b/>
        </w:rPr>
        <w:t xml:space="preserve"> Employee Responses to Workplace Giving Campaigns over Time</w:t>
      </w:r>
    </w:p>
    <w:p>
      <w:pPr>
        <w:pStyle w:val="Normal"/>
        <w:rPr>
          <w:rFonts w:ascii="Arial" w:hAnsi="Arial" w:cs="Arial"/>
          <w:b/>
          <w:b/>
        </w:rPr>
      </w:pPr>
      <w:r>
        <w:rPr>
          <w:rFonts w:cs="Arial" w:ascii="Arial" w:hAnsi="Arial"/>
          <w:b/>
        </w:rPr>
        <w:t>Authors: Robert K. Christensen, Rebecca Nesbit, Brett Agyp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address a gap in our knowledge of workplace philanthropy. We explore the factors that distinguish givers from nongivers in workplace campaigns using observational data from a population of employees at a large, public university that has sponsored two annual giving campaigns from 2001 to 2008. The analyses correct for common issues—such as nonresponse and self-reporting biases—that frequently arise in empirical studies of philanthropy. This article is intended to supplement previous research that focuses on workplace givers. We conclude that several factors distinguish workplace givers from nongivers, such as age, gender, salary, duration of employment, and rank. This fuller exploration of workplace giving contributes to a broader understanding of philanthropic giving and its many manifes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municating to Improve Health</w:t>
      </w:r>
      <w:r>
        <w:rPr>
          <w:rFonts w:cs="Arial" w:ascii="Arial" w:hAnsi="Arial"/>
          <w:b/>
        </w:rPr>
        <w:t>:</w:t>
      </w:r>
      <w:r>
        <w:rPr>
          <w:rFonts w:cs="Arial" w:ascii="Arial" w:hAnsi="Arial"/>
          <w:b/>
        </w:rPr>
        <w:t xml:space="preserve"> Using Theory to Improve Fundraising for Health-Related Events</w:t>
      </w:r>
    </w:p>
    <w:p>
      <w:pPr>
        <w:pStyle w:val="Normal"/>
        <w:rPr>
          <w:rFonts w:ascii="Arial" w:hAnsi="Arial" w:cs="Arial"/>
          <w:b/>
          <w:b/>
        </w:rPr>
      </w:pPr>
      <w:r>
        <w:rPr>
          <w:rFonts w:cs="Arial" w:ascii="Arial" w:hAnsi="Arial"/>
          <w:b/>
        </w:rPr>
        <w:t>Authors: Yue Zheng, Brooke Weberling McKeev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nationwide survey of 1,539 respondents, this study uses variables from the situational theory of problem solving to examine communication related to three of the largest U.S.-based fundraising events benefiting three nonprofit health organizations. The findings extend the situational theory of problem solving by adding health consciousness as an antecedent and provide empirical support for its increased predictive power in explaining communicative action, which may lead to future participation in fundraising events. In addition, by investigating how health-related communicative action varies across demographics and by media use, this study contributes a range of practical implications in terms of how nonprofit and health communication practitioners might better segment publics and utilize different media channels to disseminate health-related information more effectivel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linor Ostrom and the Bloomington School of Political Economy</w:t>
      </w:r>
    </w:p>
    <w:p>
      <w:pPr>
        <w:pStyle w:val="Normal"/>
        <w:rPr>
          <w:rFonts w:ascii="Arial" w:hAnsi="Arial" w:cs="Arial"/>
          <w:b/>
          <w:b/>
        </w:rPr>
      </w:pPr>
      <w:r>
        <w:rPr>
          <w:rFonts w:cs="Arial" w:ascii="Arial" w:hAnsi="Arial"/>
          <w:b/>
        </w:rPr>
        <w:t>Authors: Steven Rathgeb Smith</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Elinor Ostrom and the Bloomington School of Political Economy</w:t>
      </w:r>
      <w:r>
        <w:rPr>
          <w:rFonts w:cs="Arial" w:ascii="Arial" w:hAnsi="Arial"/>
        </w:rPr>
        <w:t>,</w:t>
      </w:r>
      <w:r>
        <w:rPr>
          <w:rFonts w:cs="Arial" w:ascii="Arial" w:hAnsi="Arial"/>
        </w:rPr>
        <w:t>” by</w:t>
      </w:r>
      <w:r>
        <w:rPr>
          <w:rFonts w:cs="Arial" w:ascii="Arial" w:hAnsi="Arial"/>
        </w:rPr>
        <w:t xml:space="preserve"> </w:t>
      </w:r>
      <w:r>
        <w:rPr>
          <w:rFonts w:cs="Arial" w:ascii="Arial" w:hAnsi="Arial"/>
        </w:rPr>
        <w:t xml:space="preserve">D.H. Cole </w:t>
      </w:r>
      <w:r>
        <w:rPr>
          <w:rFonts w:cs="Arial" w:ascii="Arial" w:hAnsi="Arial"/>
        </w:rPr>
        <w:t>a</w:t>
      </w:r>
      <w:r>
        <w:rPr>
          <w:rFonts w:cs="Arial" w:ascii="Arial" w:hAnsi="Arial"/>
        </w:rPr>
        <w:t>nd M.D. Mcginnis</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2-21T01:32:00Z</dcterms:modified>
  <cp:revision>132</cp:revision>
  <dc:subject/>
  <dc:title/>
</cp:coreProperties>
</file>