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May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Politics and Management of Policing Reforms in Newly Industrialized, Industrializing and Developmental States: Introduction to the Special Issue </w:t>
      </w:r>
    </w:p>
    <w:p>
      <w:pPr>
        <w:pStyle w:val="Normal"/>
        <w:rPr>
          <w:rFonts w:ascii="Arial" w:hAnsi="Arial" w:cs="Arial"/>
          <w:b/>
          <w:b/>
        </w:rPr>
      </w:pPr>
      <w:r>
        <w:rPr>
          <w:rFonts w:cs="Arial" w:ascii="Arial" w:hAnsi="Arial"/>
          <w:b/>
        </w:rPr>
        <w:t>Authors:</w:t>
      </w:r>
      <w:r>
        <w:rPr/>
        <w:t xml:space="preserve"> </w:t>
      </w:r>
      <w:r>
        <w:rPr>
          <w:rFonts w:cs="Arial" w:ascii="Arial" w:hAnsi="Arial"/>
          <w:b/>
        </w:rPr>
        <w:t>Paul Collins, Otwin Marenin and Michael Chin-Chih Chu</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is Special Issue of Public Administration Development on The Politics and Management of Policing Reforms in Newly Industrialized, Industrializing and Developmental States was undertaken in co-operation and with the support of the Central Police University in Taiwan1 by the Guest Editorial team of Paul Collins, Otwin Marenin and Michael Chin-Chih Chu. In this Introduction, we first of all deal with the context in which policing reforms may arise the different types of policing, how reforms arise from multiple domestic and international sources and the differences in the level and degree of reforms. Next, we outline the Special Issue (SI) approach and focus, which is to build on what is already known and the lessons of past efforts seeking to establish and sustain more professional and democratic policing. The essence of the conceptual approach is that reforming policing systems is fundamentally a political process. We need to focus on specific policies, practices and behaviour and shifting the balance of policing toward more professional behaviour. A key element that follows from this balancing is then the possibilities of reforms taking hold in the long run and becoming sustained. Within this framework, the essays then summarized cover a wide variety of topics and geographical areas — Africa, Asia, Europe and Americas — countries on the way toward economic and political modernisation with a variety of backgrounds in authoritarianism. A number of emerging patterns and cross cutting issues emerge. The final section addresses needs for future research. The unaddressed or partially addressed aspects across all the essays suggest several matter, including the character of policing systems, police decision making at managerial and individual levels, how to assess police work and civilianization of police work, informal policing systems and the impact of security policies on policing — militarization and secrecy.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Shock Therapy” in Ukraine: A Radical Approach to Post-Soviet Police Reform</w:t>
      </w:r>
      <w:r>
        <w:rPr>
          <w:rFonts w:cs="Arial" w:ascii="Arial" w:hAnsi="Arial"/>
          <w:b/>
        </w:rPr>
        <w:t xml:space="preserve"> </w:t>
      </w:r>
    </w:p>
    <w:p>
      <w:pPr>
        <w:pStyle w:val="Normal"/>
        <w:rPr/>
      </w:pPr>
      <w:r>
        <w:rPr>
          <w:rFonts w:cs="Arial" w:ascii="Arial" w:hAnsi="Arial"/>
          <w:b/>
        </w:rPr>
        <w:t>Authors:</w:t>
      </w:r>
      <w:r>
        <w:rPr>
          <w:rFonts w:cs="Arial" w:ascii="Arial" w:hAnsi="Arial"/>
          <w:b/>
        </w:rPr>
        <w:t xml:space="preserve"> </w:t>
      </w:r>
      <w:r>
        <w:rPr>
          <w:rFonts w:cs="Arial" w:ascii="Arial" w:hAnsi="Arial"/>
          <w:b/>
        </w:rPr>
        <w:t>Robert Peacock and Gary Cord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kraine has pursued an aggressive “shock therapy” approach to police reform since early 2015, in the aftermath of the February 2014 Maidan protests and subsequent change of government. This approach is described and examined in light of previous 21st century post-Soviet police reform efforts in Ukraine, Georgia, and Kyrgyzstan. Internal and external pressures to demonstrate real commitment to corruption control and rule of law seem to have been responsible for pushing Ukraine in the direction of the Georgian shock therapy model. Early results are very promising, but significant challenges remain, including sustaining the reform political coalition, overcoming bureaucratic resistance to change, surviving the armed insurgency in eastern Ukraine, downsizing the old militsiya, reshaping the culture of corruption that permeates the entire government and much of society, and convincing the citizenry that the new police are truly committed to serving the public, not regime prot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test Policing in Hong Kong: Maintaining Professionalism and Solidarity in the Face of Renewed Political Challenges</w:t>
      </w:r>
    </w:p>
    <w:p>
      <w:pPr>
        <w:pStyle w:val="Normal"/>
        <w:rPr/>
      </w:pPr>
      <w:r>
        <w:rPr>
          <w:rFonts w:cs="Arial" w:ascii="Arial" w:hAnsi="Arial"/>
          <w:b/>
        </w:rPr>
        <w:t>Authors:</w:t>
      </w:r>
      <w:r>
        <w:rPr>
          <w:rFonts w:cs="Arial" w:ascii="Arial" w:hAnsi="Arial"/>
          <w:b/>
        </w:rPr>
        <w:t xml:space="preserve"> </w:t>
      </w:r>
      <w:r>
        <w:rPr>
          <w:rFonts w:cs="Arial" w:ascii="Arial" w:hAnsi="Arial"/>
          <w:b/>
        </w:rPr>
        <w:t>Tingjin Lin and John P. Bur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otest has been a feature of Hong Kong political life since the mid-1950s. The structure of protest policing in Hong Kong should be seen from institutional, organizational, and individual levels. We examine the norms and values, staffing, professionalism, and individual motivation of police officers. Based on a questionnaire and performance data, we seek to understand police behavior in the context of increasing protest in Hong K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rounding Police Accountability and Performance in Context: A Comparative Study of Stop and Frisk Between New York City and Taipei City</w:t>
      </w:r>
    </w:p>
    <w:p>
      <w:pPr>
        <w:pStyle w:val="Normal"/>
        <w:rPr/>
      </w:pPr>
      <w:r>
        <w:rPr>
          <w:rFonts w:cs="Arial" w:ascii="Arial" w:hAnsi="Arial"/>
          <w:b/>
        </w:rPr>
        <w:t>Authors:</w:t>
      </w:r>
      <w:r>
        <w:rPr>
          <w:rFonts w:cs="Arial" w:ascii="Arial" w:hAnsi="Arial"/>
          <w:b/>
        </w:rPr>
        <w:t xml:space="preserve"> </w:t>
      </w:r>
      <w:r>
        <w:rPr>
          <w:rFonts w:cs="Arial" w:ascii="Arial" w:hAnsi="Arial"/>
          <w:b/>
        </w:rPr>
        <w:t>Chin-chih Chu, Elaine Yi Lu, Chun-yuan Wang and Ting-Jung Tsa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inkage between accountability and performance is not always positive. This study proposes that contextual factors affect the accountability–performance link. The central question we explore in this research is how citizens' trust and police culture influence the link between police accountability and performance. We conducted in-depth interviews and compared the stop and frisk practices in both New York City in the United States and Taipei City in Taiwan, which are located in different contexts. The article concludes that both citizens' high level of trust and an open police culture improve the performance return of accountability pres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acifying Police Units of the State of Rio de Janeiro (UPPs): Incremental Innovation or Police Reform?</w:t>
      </w:r>
    </w:p>
    <w:p>
      <w:pPr>
        <w:pStyle w:val="Normal"/>
        <w:rPr/>
      </w:pPr>
      <w:r>
        <w:rPr>
          <w:rFonts w:cs="Arial" w:ascii="Arial" w:hAnsi="Arial"/>
          <w:b/>
        </w:rPr>
        <w:t>Authors:</w:t>
      </w:r>
      <w:r>
        <w:rPr>
          <w:rFonts w:cs="Arial" w:ascii="Arial" w:hAnsi="Arial"/>
          <w:b/>
        </w:rPr>
        <w:t xml:space="preserve"> </w:t>
      </w:r>
      <w:r>
        <w:rPr>
          <w:rFonts w:cs="Arial" w:ascii="Arial" w:hAnsi="Arial"/>
          <w:b/>
        </w:rPr>
        <w:t>Rogerio F. Pinto and Maria Scarlet Do Carmo</w:t>
      </w:r>
    </w:p>
    <w:p>
      <w:pPr>
        <w:pStyle w:val="Normal"/>
        <w:rPr>
          <w:rFonts w:ascii="Arial" w:hAnsi="Arial" w:cs="Arial"/>
        </w:rPr>
      </w:pPr>
      <w:r>
        <w:rPr>
          <w:rFonts w:cs="Arial" w:ascii="Arial" w:hAnsi="Arial"/>
          <w:b/>
        </w:rPr>
        <w:t>Abstract:</w:t>
      </w:r>
      <w:r>
        <w:rPr/>
        <w:t xml:space="preserve"> </w:t>
      </w:r>
      <w:r>
        <w:rPr>
          <w:rFonts w:cs="Arial" w:ascii="Arial" w:hAnsi="Arial"/>
        </w:rPr>
        <w:t>This article considers the experience of Unidades de Polícia Pacificadora (UPPs) (Pacifying Police Units) of the State of Rio de Janeiro, Brazil, as an innovative form of policing designed to deal primarily with high crime rate in “favelas.” It also attempts to ascertain the extent to which the UPPs reflect a strategy for police reform. It does so by (i) reviewing the security crisis which engendered the UPPs as well as their predecessors, describing the socio-economic hardships of the favelas, further aggravated by high crime rates; (ii) describing the institutional and political environment giving rise to the policing policy underpinning the UPPs, and (iii) by assessing this innovation against a backdrop of systemic police reform models, singling out missing elements to constitute a true police system reform. This review provides a record of police policy of successive state governments, showing that the adoption of the UPPs followed a reactive political pattern while falling short of the requirements for proactively deliberate and comprehensive reform. Contrary to most of the guiding reform principles and elements discussed, policing reform in the State of Rio de Janeiro has indeed been bound by innovative incrementalism, following a pendular pattern, with little sustainability and a record of fluctuating achievements.</w:t>
      </w:r>
      <w:r>
        <w:rPr>
          <w:rFonts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Varieties of Participatory Security: Assessing Community Participation in Policing in Latin America</w:t>
      </w:r>
    </w:p>
    <w:p>
      <w:pPr>
        <w:pStyle w:val="Normal"/>
        <w:rPr>
          <w:rFonts w:ascii="Arial" w:hAnsi="Arial" w:cs="Arial"/>
          <w:b/>
          <w:b/>
        </w:rPr>
      </w:pPr>
      <w:r>
        <w:rPr>
          <w:rFonts w:cs="Arial" w:ascii="Arial" w:hAnsi="Arial"/>
          <w:b/>
        </w:rPr>
        <w:t>Authors: Yanilda Gonzale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language of community and societal participation in the context of crime prevention has become ubiquitous throughout Latin America, as governments increasingly turn to police–community partnerships as a means of addressing the seemingly intractable problems of rising crime and insecurity. But to what extent has such “participatory security” had any influence on the capacity of the state to provide security? I argue that in order to understand whether and how these participatory instruments shape what police actually do, we must look to variation in institutional design and how community participation operates in practice. I develop a typology of participatory security that considers how different institutional features may differentially affect police and other state agencies by alternatively serving as channels for the flow of information and oversight mechanisms or simply as a tool for improving the police's image. Drawing on evidence from participatory security institutions in Argentina, Brazil, and Colombia, I illustrate the impact of institutional design on police and state capacity to provide security. I conclude by considering the unintended consequences of institutional design, including the degree of police resistance that different institutional models will generate. This opposition, may, in turn, affect the durability of the participatory instit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Policing Reform in the South Korean Maritime Police </w:t>
      </w:r>
      <w:r>
        <w:rPr>
          <w:rFonts w:cs="Arial" w:ascii="Arial" w:hAnsi="Arial"/>
          <w:b/>
        </w:rPr>
        <w:t>a</w:t>
      </w:r>
      <w:r>
        <w:rPr>
          <w:rFonts w:cs="Arial" w:ascii="Arial" w:hAnsi="Arial"/>
          <w:b/>
        </w:rPr>
        <w:t>fter the Sewol Ferry Disaster</w:t>
      </w:r>
    </w:p>
    <w:p>
      <w:pPr>
        <w:pStyle w:val="Normal"/>
        <w:rPr/>
      </w:pPr>
      <w:r>
        <w:rPr>
          <w:rFonts w:cs="Arial" w:ascii="Arial" w:hAnsi="Arial"/>
          <w:b/>
        </w:rPr>
        <w:t>Authors: Seunghoo Lim, Jieun Moon and Youngmin Oh</w:t>
      </w:r>
    </w:p>
    <w:p>
      <w:pPr>
        <w:pStyle w:val="Normal"/>
        <w:rPr>
          <w:rFonts w:ascii="Arial" w:hAnsi="Arial" w:cs="Arial"/>
        </w:rPr>
      </w:pPr>
      <w:r>
        <w:rPr>
          <w:rFonts w:cs="Arial" w:ascii="Arial" w:hAnsi="Arial"/>
          <w:b/>
        </w:rPr>
        <w:t>Abstract:</w:t>
      </w:r>
      <w:r>
        <w:rPr/>
        <w:t xml:space="preserve"> </w:t>
      </w:r>
      <w:r>
        <w:rPr>
          <w:rFonts w:cs="Arial" w:ascii="Arial" w:hAnsi="Arial"/>
        </w:rPr>
        <w:t>The disbanding of the Maritime Police was the Korean President's political attempt to avoid blame after the Sewol ferry accident. Under the government reorganization bill, which was drafted by the government and submitted to the National Assembly, the Maritime Police will be renamed the Maritime Safety Agency and put under the control of the newly created ministry of national safety. Furthermore, the Maritime Police's investigation and intelligence functions will be transferred to the National Police Agency, and its roles of rescue operations and maritime security will be moved to the new national safety body. The reality of this policing reform is closer to “organization succession” than it is to “organization termination.” Borrowing the concept of blame avoidance, we will examine the nature, causes, and consequences of the blame observed in this process of policing reform, which is intertwined with the historical background of the developmental state in South Korea. In this study, we expect to acquire important lessons about how the reformation of police organizations was used by the Korean government as an instrument for responding to disaster by providing new insights into the study of the complex forms of political interactions among multiple stakeholders in times of crisis. In particular, we will try to understand the causes and effects of this extreme case, the Sewol ferry accident, and the subsequent disintegration of the Maritime Police Agency through the perspective of the Korean police bureaucracy and the developmental st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Measured Governance? Policing and Performance Management in South Africa</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Andrew Faull</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nineties were a period of mass reforms in South African policing. Within a few years of its transition from apartheid to democracy, the South African Police Service (SAPS) had developed a performance measurement tool based on the New York CompStat system. Such tools have been praised for their apparent effectiveness in reducing crime but scorned for the pressures they place on police officers. This article demonstrates that the SAPS' Performance Chart has framed the police as crime fighters, giving little to no regard for community relations or police legitimacy. While organisational rhetoric emphasises police-community relations and police professionalism, these are absent from the targets by which police are assessed. The unintended consequences were clearly demonstrated when angry residents of Khayelitsha in Cape Town successfully lobbied for a Commission of Inquiry into the failures of policing in 2012. The scandal showed that despite good intentions, the introduction of the Chart has not produced effective, democratic policing. On the contrary, the resulting pressure to ‘perform’ can and has promoted police practices that erode community trust in and cooperation with police. For the SAPS, this is particularly true in the absence of a measure of public confidence or of feelings of safety. </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6-05-18T06:34:00Z</dcterms:modified>
  <cp:revision>124</cp:revision>
  <dc:subject/>
  <dc:title/>
</cp:coreProperties>
</file>