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0</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March</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Homeownership for Future Generations in the UK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eoffrey Meen </w:t>
      </w:r>
    </w:p>
    <w:p>
      <w:pPr>
        <w:pStyle w:val="Normal"/>
        <w:rPr/>
      </w:pPr>
      <w:r>
        <w:rPr>
          <w:rFonts w:cs="Arial" w:ascii="Arial" w:hAnsi="Arial"/>
          <w:b/>
        </w:rPr>
        <w:t>Abstract:</w:t>
      </w:r>
      <w:r>
        <w:rPr/>
        <w:t xml:space="preserve"> </w:t>
      </w:r>
      <w:r>
        <w:rPr>
          <w:rFonts w:cs="Arial" w:ascii="Arial" w:hAnsi="Arial"/>
        </w:rPr>
        <w:t xml:space="preserve">This paper constructs a housing market model to analyse conditions for different generations of households in the UK. Previous policy work has suggested that baby-boomers have benefitted at the expense of younger generations. The model relies on a form of financial accelerator in which existing homeowners reinvest a proportion of the capital gains on moving home. The model is extended to look at homeownership probabilities. It also explains why an increasing share of mortgages has gone to existing owners, despite market liberalisation and securitisation. In addition, the model contributes to the explanation of volatility. </w:t>
      </w:r>
    </w:p>
    <w:p>
      <w:pPr>
        <w:pStyle w:val="Normal"/>
        <w:rPr>
          <w:rFonts w:ascii="Verdana" w:hAnsi="Verdana" w:eastAsia="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Housing-related Well-being in Older People: The Impact of Environmental and Financial Influenc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an Costa-Fon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With the ageing of populations in Europe, one can expect new pressures on the existing housing stock to accommodate those older individuals with mobility problems; at the same time, housing assets are expected to be called upon to guarantee financial security for older homeowners. The accessibility and suitability of housing, and the financial security that housing provides, may exert an independent influence on well-being; to what extent either factor prevails in influencing well-being has important policy implications. This paper empirically examines the impact of investment and environmental housing influences on satisfaction with housing in a population of older people. Data are used from the European country which had the greatest number of homeowners at the time of the survey (Spain), and where at the same time older people rely heavily on informal caregiving. Robust evidence is presented to suggest that satisfaction with housing in old age is indeed independently associated with environmental influences. Although homeownership does improve well-being related to housing, home equity does not exhibit a significant and independent effect.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Racial Harassment in Social Housing in a Multi-ethnic City: The Case for Moving beyond Acting against Individual Perpetrators of Racial Harassme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ina Netto and</w:t>
      </w:r>
      <w:r>
        <w:rPr>
          <w:rFonts w:cs="Arial" w:ascii="Arial" w:hAnsi="Arial"/>
          <w:b/>
        </w:rPr>
        <w:t xml:space="preserve"> </w:t>
      </w:r>
      <w:r>
        <w:rPr>
          <w:rFonts w:cs="Arial" w:ascii="Arial" w:hAnsi="Arial"/>
          <w:b/>
        </w:rPr>
        <w:t>Humphrey Abazie</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Progress in dealing with racial harassment and violence, including among social landlords, has been limited. Situating racial harassment within the current context of hate crime, this paper synthesises insights from studies into community cohesion, the sociology of racist victimisation and criminology research, and extensive qualitative research carried out in Glasgow. Issues examined include: the relationship between fear of racial harassment and locational choices; varying perceptions of the significance of racial harassment between housing organisations and ethnic minority individuals; the role of allocation policies; risk assessment and coping strategies; and the relationship between racial harassment and a wider culture of violence. It is argued that while there is scope for more effective implementation of existing policies, the deep-seated nature of the problem demands a shift in emphasis from an events-oriented approach which targets individual perpetrators towards longer-term community-based intervention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Exploring the Influence of Participation on Programme Satisfaction: Lessons from the Ahmedabad Slum Networking Projec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aura W. Russ and</w:t>
      </w:r>
      <w:r>
        <w:rPr>
          <w:rFonts w:cs="Arial" w:ascii="Arial" w:hAnsi="Arial"/>
          <w:b/>
        </w:rPr>
        <w:t xml:space="preserve"> </w:t>
      </w:r>
      <w:r>
        <w:rPr>
          <w:rFonts w:cs="Arial" w:ascii="Arial" w:hAnsi="Arial"/>
          <w:b/>
        </w:rPr>
        <w:t>Lois M. Takahashi</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Survey data collected from participants in the Ahmedabad Slum Networking Project (SNP) is analysed to examine the importance of community participation in explaining respondent complaints about the project overall and with the specific public services provided. Logistic regression results suggest that community involvement matters when asking about overall SNP satisfaction, but is less important in explaining negative comments concerning water, sewerage and street lighting. For these specific services, contact with NGOs and municipalities and community characteristics matter more. The paper identifies policy implications and suggests further research questions based on these finding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Mitigating Uncertainty and Risk in Planning for Regional Preparedness: The Role of Bonding and Bridging Relationship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imon A. Andrew and</w:t>
      </w:r>
      <w:r>
        <w:rPr>
          <w:rFonts w:cs="Arial" w:ascii="Arial" w:hAnsi="Arial"/>
          <w:b/>
        </w:rPr>
        <w:t xml:space="preserve"> </w:t>
      </w:r>
      <w:r>
        <w:rPr>
          <w:rFonts w:cs="Arial" w:ascii="Arial" w:hAnsi="Arial"/>
          <w:b/>
        </w:rPr>
        <w:t>Jered B. Carr</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e nature of emergency preparedness is that problems are seldom immediate and continuous, and effective emergency planning requires the involvement and sustained commitment of multiple organisations and their personnel. It is proposed that the level of participation by local organisations in formal regional planning activities is related to the social position their managers play in local planning networks. Local organisations embedded in bonding structures may choose to be active in regional planning initiatives in order to establish close contacts with others they believe can provide them with valuable planning information. Alternatively, organisations may choose to be more active participants in region-wide planning activities because this role supports their bridging activities by providing them with greater control over information about the activities and resources of the different jurisdictions in the region. These propositions are examined through an analysis of the participation by officials from 73 local governments in two regional committees designed to promote emergency preparedness planning throughout the Dallas–Fort Worth–Denton, Texas, metropolitan area. The analysis provides strong support for the proposition that the organisations in bonding structures in this network have a more active role in the work of these two committe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Local Inequality and Crime: Exploring how Variation in the Scale of Inequality Measures Affects Relationships between Inequality and Crim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dam Whitworth </w:t>
      </w:r>
    </w:p>
    <w:p>
      <w:pPr>
        <w:pStyle w:val="Normal"/>
        <w:rPr/>
      </w:pPr>
      <w:r>
        <w:rPr>
          <w:rFonts w:cs="Arial" w:ascii="Arial" w:hAnsi="Arial"/>
          <w:b/>
        </w:rPr>
        <w:t>Abstract:</w:t>
      </w:r>
      <w:r>
        <w:rPr/>
        <w:t xml:space="preserve"> </w:t>
      </w:r>
      <w:r>
        <w:rPr>
          <w:rFonts w:cs="Arial" w:ascii="Arial" w:hAnsi="Arial"/>
        </w:rPr>
        <w:t xml:space="preserve">There is considerable interest in the role of inequality in affecting social outcomes yet there is also uncertainty and disagreement about the appropriate scale at which to measure inequality within such analyses. Whilst some have argued for larger-area inequality measures to be used there are good theoretical, empirical and intuitive grounds to think that local inequality may have relevance as a driver of social ills. This paper explores whether differing understandings of ‘local’ inequality does—or can—matter and, if so, within which contexts this is the case. Contrasting findings across the two areas support the notion that local inequality does have relevance to social outcomes but that the socio-spatial context matter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The Impact of Distance to Nearest Education Institution on the Post-compulsory Education Participation Decis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dy Dickerson and</w:t>
      </w:r>
      <w:r>
        <w:rPr>
          <w:rFonts w:cs="Arial" w:ascii="Arial" w:hAnsi="Arial"/>
          <w:b/>
        </w:rPr>
        <w:t xml:space="preserve"> </w:t>
      </w:r>
      <w:r>
        <w:rPr>
          <w:rFonts w:cs="Arial" w:ascii="Arial" w:hAnsi="Arial"/>
          <w:b/>
        </w:rPr>
        <w:t xml:space="preserve">Steven McIntosh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is paper uses data sources from England with the unique capacity to measure distances between home addresses and education institutions, to investigate, for the first time, the effect that such distance has on an individual’s post-compulsory education participation decision. The results show that there is a small overall effect. However, when attention is focused on young people who are on the margin of participating in post-compulsory education (according to their prior attainment and family background) and when post-compulsory education is distinguished by whether it leads to academic or vocational qualifications, then greater distance to nearest education institution is seen to have a significant impact on the decision to continue in full–time post-compulsory education.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Differential Spaces, Power Hierarchy and Collaborative Planning: A Critique of the Role of Temporary Uses in Shaping and Making Plac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auren Andres</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Drawing upon collaborative planning theory and on the work of Lefebvre and de Certeau, this paper explores the multistage governance arrangements leading to the employment of temporary uses as an instrument for regeneration in a context of economic crisis. It contributes to a thorough understanding of the relations between the power hierarchy and the strategy/tactics developed through a more or less inclusive collaborative process from place-shaping (weak planning) to place-making (masterplanning). By decrypting the different paths that can be taken by the collaborative process, the paper demonstrates how temporary uses on differential spaces shape space from a use value point of view, influence and challenge the distribution of power and enable (temporary) occupants to acquire and sometimes sustain a position in the place-making proces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Forms of Government and Climate Change Policies in US Citi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ungah Bae and</w:t>
      </w:r>
      <w:r>
        <w:rPr>
          <w:rFonts w:cs="Arial" w:ascii="Arial" w:hAnsi="Arial"/>
          <w:b/>
        </w:rPr>
        <w:t xml:space="preserve"> </w:t>
      </w:r>
      <w:r>
        <w:rPr>
          <w:rFonts w:cs="Arial" w:ascii="Arial" w:hAnsi="Arial"/>
          <w:b/>
        </w:rPr>
        <w:t xml:space="preserve">Richard Feiock </w:t>
      </w:r>
    </w:p>
    <w:p>
      <w:pPr>
        <w:pStyle w:val="Normal"/>
        <w:rPr/>
      </w:pPr>
      <w:r>
        <w:rPr>
          <w:rFonts w:cs="Arial" w:ascii="Arial" w:hAnsi="Arial"/>
          <w:b/>
        </w:rPr>
        <w:t>Abstract:</w:t>
      </w:r>
      <w:r>
        <w:rPr/>
        <w:t xml:space="preserve"> </w:t>
      </w:r>
      <w:r>
        <w:rPr>
          <w:rFonts w:cs="Arial" w:ascii="Arial" w:hAnsi="Arial"/>
        </w:rPr>
        <w:t>It has long been believed that council-manager governments with professionally trained public managers are more efficiency oriented and insulated from political pressure than mayor-council governments. Despite the general acceptance of this conventional wisdom, empirical evidence to support the predicted differences in policy has been extremely hard to come by. Most studies have found no direct effect of form of government on expenditures or policy; the effect of local institutions has been indirect, working to amplify or reduce supplier or demander preferences. In contrast, this paper examines a unique dataset of sustainability efforts in governmental operations and the community, and reports evidence that forms of government are an important direct influence on the approach that communities take to sustainability. Council-manager government systems have a significant positive effect on efforts directed to governmental operations, but a negative effect on community effor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Examining the Impacts of Development Patterns on Flooding on the Gulf of Mexico Coas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amuel Brody, Heeju Kim, and Joshua Gunn </w:t>
      </w:r>
    </w:p>
    <w:p>
      <w:pPr>
        <w:pStyle w:val="Normal"/>
        <w:rPr/>
      </w:pPr>
      <w:r>
        <w:rPr>
          <w:rFonts w:cs="Arial" w:ascii="Arial" w:hAnsi="Arial"/>
          <w:b/>
        </w:rPr>
        <w:t>Abstract:</w:t>
      </w:r>
      <w:r>
        <w:rPr/>
        <w:t xml:space="preserve"> </w:t>
      </w:r>
      <w:r>
        <w:rPr>
          <w:rFonts w:cs="Arial" w:ascii="Arial" w:hAnsi="Arial"/>
        </w:rPr>
        <w:t xml:space="preserve">This article addresses this understudied aspect of development patterns and community resiliency by examining a five-year record of insured flood loss claims across 144 counties and parishes fringing the Gulf of Mexico. Linear regression models are employed to isolate the effects of five different development patterns on observed flood losses from 2001 to 2005 while controlling for multiple contextual variables. A novel approach is taken to measuring development form by using a series of landscape metrics usually reserved for ecological analysis. These measures enable the assessment of the form of the regional built environment with more specificity than has been possible in previous studies. Results indicate that more connected and concentrated development patterns lead to a reduction in the amount of observed flood losses. These findings illustrate the importance of regional planning and design for fostering flood-resilient communities.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Plan </w:t>
      </w:r>
      <w:r>
        <w:rPr>
          <w:rFonts w:cs="Arial" w:ascii="Arial" w:hAnsi="Arial"/>
          <w:b/>
        </w:rPr>
        <w:t>V</w:t>
      </w:r>
      <w:r>
        <w:rPr>
          <w:rFonts w:cs="Arial" w:ascii="Arial" w:hAnsi="Arial"/>
          <w:b/>
        </w:rPr>
        <w:t xml:space="preserve">s Project Dilemma Revisited: A Progress Review of Urban and Regional Studies Literatur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eza Banai </w:t>
      </w:r>
    </w:p>
    <w:p>
      <w:pPr>
        <w:pStyle w:val="Normal"/>
        <w:rPr/>
      </w:pPr>
      <w:r>
        <w:rPr>
          <w:rFonts w:cs="Arial" w:ascii="Arial" w:hAnsi="Arial"/>
          <w:b/>
        </w:rPr>
        <w:t>Abstract:</w:t>
      </w:r>
      <w:r>
        <w:rPr/>
        <w:t xml:space="preserve"> </w:t>
      </w:r>
      <w:r>
        <w:rPr>
          <w:rFonts w:cs="Arial" w:ascii="Arial" w:hAnsi="Arial"/>
        </w:rPr>
        <w:t xml:space="preserve">The plan </w:t>
      </w:r>
      <w:r>
        <w:rPr>
          <w:rFonts w:cs="Arial" w:ascii="Arial" w:hAnsi="Arial"/>
        </w:rPr>
        <w:t>V</w:t>
      </w:r>
      <w:r>
        <w:rPr>
          <w:rFonts w:cs="Arial" w:ascii="Arial" w:hAnsi="Arial"/>
        </w:rPr>
        <w:t xml:space="preserve">s project dilemma is a starting discussion point in classic urban and regional studies in which key planning ideas originate from plans, projects, or both. Urban and regional studies are characterised by paradigms that pose or reconcile the plan vs dilemma, a durable dualism which is at the kernel of planning knowledge and action. The paradigm shift from plan to project provides an impetus to reconsider the dualistic relation between plan and project in a progress review of planning literature from the classics to a flurry of recent empirical studies of major projects and ‘strategic’ spatial plans. The paper concludes with urban and regional studies that point towards expansive concepts that carefully regard the wider sectoral, spatial, institutional and environmental contexts of projects in an integrated development framework that parallels strategic spatial and comprehensive plan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Young Professionals as Ambivalent Change Agents in New Orleans after the 2005 Hurrican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enia Ehrenfeucht and</w:t>
      </w:r>
      <w:r>
        <w:rPr>
          <w:rFonts w:cs="Arial" w:ascii="Arial" w:hAnsi="Arial"/>
          <w:b/>
        </w:rPr>
        <w:t xml:space="preserve"> </w:t>
      </w:r>
      <w:r>
        <w:rPr>
          <w:rFonts w:cs="Arial" w:ascii="Arial" w:hAnsi="Arial"/>
          <w:b/>
        </w:rPr>
        <w:t>Marla Nelson</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After the 2005 hurricanes, newcomers arrived in New Orleans to help rebuild the city. The influx of one identifiable group, young professionals and postgraduates, raised hopes and concerns that New Orleans would gentrify. Based on semi-structured interviews with 78 young and mid-career professionals, this paper examines how the young professionals approached an ambivalent situation where they were working to rebuild a better city while retaining its distinct cultural qualities, given that their presence itself contributed to the cultural change. They reconciled these tensions with an appreciation for localism that, for newcomers in particular, was expressed through knowing and responding to longtime residents instead of working against the social displacement that their presence could facilitate.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Urban Design in the Real Estate Development Proces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eve Tiesdell and David Adams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Urban Design in the Real</w:t>
      </w:r>
      <w:r>
        <w:rPr>
          <w:rFonts w:cs="Arial" w:ascii="Arial" w:hAnsi="Arial"/>
          <w:color w:val="000000"/>
          <w:szCs w:val="21"/>
          <w:lang w:val="en"/>
        </w:rPr>
        <w:t xml:space="preserve"> </w:t>
      </w:r>
      <w:r>
        <w:rPr>
          <w:rFonts w:cs="Arial" w:ascii="Arial" w:hAnsi="Arial"/>
          <w:color w:val="000000"/>
          <w:szCs w:val="21"/>
          <w:lang w:val="en"/>
        </w:rPr>
        <w:t>Estate Development Proces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teve Tiesdell and David Adams</w:t>
      </w:r>
      <w:r>
        <w:rPr>
          <w:rFonts w:cs="Arial" w:ascii="Arial" w:hAnsi="Arial"/>
          <w:color w:val="000000"/>
          <w:szCs w:val="21"/>
          <w:lang w:val="en"/>
        </w:rPr>
        <w: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Rights of Passage: Sidewalks and the Regulation of Public Flow</w:t>
      </w:r>
      <w:r>
        <w:rPr/>
        <w:t xml:space="preserve"> </w:t>
      </w:r>
    </w:p>
    <w:p>
      <w:pPr>
        <w:pStyle w:val="Normal"/>
        <w:rPr>
          <w:rFonts w:ascii="Arial" w:hAnsi="Arial" w:cs="Arial"/>
          <w:b/>
          <w:b/>
        </w:rPr>
      </w:pPr>
      <w:r>
        <w:rPr>
          <w:rFonts w:cs="Arial" w:ascii="Arial" w:hAnsi="Arial"/>
          <w:b/>
        </w:rPr>
        <w:t xml:space="preserve">Authors: Nicholas Blomley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Rights of Passage: Sidewalks and the Regulation of Public Flow</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Nicholas Blomley</w:t>
      </w:r>
      <w:r>
        <w:rPr>
          <w:rFonts w:cs="Arial" w:ascii="Arial" w:hAnsi="Arial"/>
          <w:color w:val="000000"/>
          <w:szCs w:val="21"/>
          <w:lang w:val="en"/>
        </w:rPr>
        <w: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The City as an Entertainment Machine</w:t>
      </w:r>
      <w:r>
        <w:rPr>
          <w:rFonts w:cs="Arial" w:ascii="Arial" w:hAnsi="Arial"/>
          <w:b/>
        </w:rPr>
        <w:t xml:space="preserve"> </w:t>
      </w:r>
    </w:p>
    <w:p>
      <w:pPr>
        <w:pStyle w:val="Normal"/>
        <w:rPr>
          <w:rFonts w:ascii="Arial" w:hAnsi="Arial" w:cs="Arial"/>
          <w:b/>
          <w:b/>
        </w:rPr>
      </w:pPr>
      <w:r>
        <w:rPr>
          <w:rFonts w:cs="Arial" w:ascii="Arial" w:hAnsi="Arial"/>
          <w:b/>
        </w:rPr>
        <w:t>Authors: Terry Nichols Clark</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City as an Entertainment Machin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Terry Nichols Clark</w:t>
      </w:r>
      <w:r>
        <w:rPr>
          <w:rFonts w:cs="Arial" w:ascii="Arial" w:hAnsi="Arial"/>
          <w:color w:val="000000"/>
          <w:szCs w:val="21"/>
          <w:lang w:val="en"/>
        </w:rPr>
        <w: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Neighbourhood Planning: Communities, Networks and Governance</w:t>
      </w:r>
      <w:r>
        <w:rPr>
          <w:rFonts w:cs="Arial" w:ascii="Arial" w:hAnsi="Arial"/>
          <w:b/>
        </w:rPr>
        <w:t xml:space="preserve"> </w:t>
      </w:r>
    </w:p>
    <w:p>
      <w:pPr>
        <w:pStyle w:val="Normal"/>
        <w:rPr>
          <w:rFonts w:ascii="Arial" w:hAnsi="Arial" w:cs="Arial"/>
          <w:b/>
          <w:b/>
          <w:szCs w:val="21"/>
        </w:rPr>
      </w:pPr>
      <w:r>
        <w:rPr>
          <w:rFonts w:cs="Arial" w:ascii="Arial" w:hAnsi="Arial"/>
          <w:b/>
        </w:rPr>
        <w:t>Authors:</w:t>
      </w:r>
      <w:r>
        <w:rPr>
          <w:rFonts w:cs="Arial" w:ascii="Arial" w:hAnsi="Arial"/>
          <w:b/>
          <w:szCs w:val="21"/>
        </w:rPr>
        <w:t xml:space="preserve"> Nick Gallent and Steve Robinson</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Neighbourhood Planning: Communities, Networks and Governanc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Nick Gallent</w:t>
      </w:r>
      <w:r>
        <w:rPr>
          <w:rFonts w:cs="Arial" w:ascii="Arial" w:hAnsi="Arial"/>
          <w:color w:val="000000"/>
          <w:szCs w:val="21"/>
          <w:lang w:val="en"/>
        </w:rPr>
        <w:t xml:space="preserve"> and</w:t>
      </w:r>
      <w:r>
        <w:rPr>
          <w:rFonts w:cs="Arial" w:ascii="Arial" w:hAnsi="Arial"/>
          <w:color w:val="000000"/>
          <w:szCs w:val="21"/>
          <w:lang w:val="en"/>
        </w:rPr>
        <w:t xml:space="preserve"> Steve Robinson</w:t>
      </w:r>
      <w:r>
        <w:rPr>
          <w:rFonts w:cs="Arial" w:ascii="Arial" w:hAnsi="Arial"/>
          <w:color w:val="000000"/>
          <w:szCs w:val="21"/>
          <w:lang w:val="en"/>
        </w:rPr>
        <w:t>.</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4-07T03:13:00Z</dcterms:modified>
  <cp:revision>125</cp:revision>
  <dc:subject/>
  <dc:title/>
</cp:coreProperties>
</file>