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Nonprofit and Voluntary Sector Quarterly</w:t>
      </w:r>
    </w:p>
    <w:p>
      <w:pPr>
        <w:pStyle w:val="Normal"/>
        <w:jc w:val="center"/>
        <w:rPr>
          <w:rFonts w:ascii="Arial" w:hAnsi="Arial" w:cs="Arial"/>
          <w:b/>
          <w:b/>
          <w:sz w:val="22"/>
          <w:szCs w:val="22"/>
        </w:rPr>
      </w:pPr>
      <w:r>
        <w:rPr>
          <w:rFonts w:cs="Arial" w:ascii="Arial" w:hAnsi="Arial"/>
          <w:b/>
          <w:sz w:val="22"/>
          <w:szCs w:val="22"/>
        </w:rPr>
        <w:t>Volume 50, Issue 3, June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Dynamics of International Giving: How Heuristics Shape Individual Donor Preferences</w:t>
      </w:r>
    </w:p>
    <w:p>
      <w:pPr>
        <w:pStyle w:val="Normal"/>
        <w:rPr>
          <w:rFonts w:ascii="Arial" w:hAnsi="Arial" w:cs="Arial"/>
          <w:b/>
          <w:b/>
        </w:rPr>
      </w:pPr>
      <w:r>
        <w:rPr>
          <w:rFonts w:cs="Arial" w:ascii="Arial" w:hAnsi="Arial"/>
          <w:b/>
        </w:rPr>
        <w:t>Authors: Suparna Chaudhry, Andrew Heis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tate restrictions on nongovernmental organizations (NGOs) have become increasingly pervasive across the globe. Although this crackdown has been shown to have a negative impact on public funding flows, we know little about how it affects private philanthropy. How does information about crackdown abroad, as well as organizational attributes of nonprofits, affect individual donors’ willingness to donate internationally? Using a survey experiment, we find that learning about repressive NGO environments increases generosity in that already-likely donors are willing to donate substantially more to legally besieged nonprofits. This generosity persists when mediated by two organizational-level heuristics: NGO issue areas and main funding sources. We discuss the implications of our results on how nonprofits can use different framing appeals to increase fundraising at a time when traditional public donor funding to such organizations is decreas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Understanding the Correlates of Donor Intention: A Comparison of Local, National, and International Charity Destina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drew Robson, David John Har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United Kingdom is generous toward charitable donations, and this commitment appears robust against a background of economic uncertainty. While prior work has identified a clear preference for domestic over international causes, research has yet to identify the range of variables that significantly correlate with this important element of charitable choice. A survey of 1,004 U.K. residents was designed to assess willingness to donate to local, national, and international causes. For each destination, stepwise multiple regression analysis identified the key variables that correlate to an individual’s willingness to donate. Findings suggest that donor willingness correlates with levels of trust, preferred types of charitable cause, and donation channels. In contrast, the role of donor demographics is relatively limited. The findings suggest some commonality in the variables that associate most significantly with willingness to donate locally and nationally, but those relating to international donation intention are relatively distinc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An Alternative Framing of Organ Donation Registration: The Collective Donor Behavioral Model</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mma Tinning, Timothy C. Bednall, Liliana L. Bove, Helen Jord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Notwithstanding the prevalent use of donor registration prediction models grounded by the theory of planned behavior (TPB), registration behavior continues to remain low. A collective donor behavior (CDB) model underpinned by social exchange theory is introduced and its predictive ability is tested against a baseline TPB model using an online survey of adults (n = 1,055). Individuals who indicated they were not registered donors were contacted 3 months later to track their registration status. The CDB model was found to explain 45% of variance in registration intentions which was comparable in performance to TPB. Normative commitment was found to be strongly associated with registration intentions, and both institutional trust and trust in others fostered this commitment. The CDB model provides different insights on how to increase donor registration intentions. Namely, interventions need to facilitate individual positive experiences with institutions such as hospitals and strengthen social inclusion percep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he Relation Between Income and Donations as a Proportion of Income Revisited: Literature Review and Empirical Applic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ichaela Neumayr, Astrid Pennerstorf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revious research addressing the relation between income and donations as a proportion of income has revealed predominantly inconsistent results. In this article, we argue that this can partly be explained by the great variance of methodological approaches. Providing a literature review covering 26 studies, we systematically identify how methodological issues such as data, variables, and methods have affected former findings. In addition, we apply different methodological approaches to Austrian income tax data (n = 20,000), demonstrating how different methods lead to a variation in results. Overall, we show that existing studies are hardly comparable as their designs vary strongly. We point out that it is particularly important to use samples with sufficient cases of all income groups and methods that adequately account for the non-linear relation between the two variables, not restricting it to a U-shape. Our findings enable a better understanding and interpretation of diverging findings in philanthropic resear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Accruals Management to Avoid the Current Ratio Falling Below One: An Empirical Analysis Among Nonprofi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ode Lancksweerdt, Tom Van Caneghem, Anne-Mie Reheu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examines the distribution of the current ratio among large Belgian nonprofit organizations (NPOs). A current ratio falling below one signals (potential) liquidity problems among different types of stakeholders. Consistent with managerial intervention to avoid the current ratio falling below one, we observe significantly more (fewer) observations meeting or just exceeding (falling below) the threshold of one than would normally be expected. This discontinuity around one disappears when considering the distribution of the “pre-managed” current ratio (i.e., the current ratio corrected for abnormal working capital accruals). The latter observation is consistent with managerial intervention in the financial reporting process to avoid the current ratio falling below one. The aforementioned findings are supported by a multivariate regression model revealing significantly higher abnormal working capital accruals for observations having a current ratio equaling or exceeding one, but a pre-managed current ratio falling below on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Mapping the Research Landscape of Strategic Human Resource Management in Nonprofit Organizations: A Systematic Review and Avenues for Future Research</w:t>
      </w:r>
    </w:p>
    <w:p>
      <w:pPr>
        <w:pStyle w:val="Normal"/>
        <w:rPr>
          <w:rFonts w:ascii="Arial" w:hAnsi="Arial" w:cs="Arial"/>
          <w:b/>
          <w:b/>
        </w:rPr>
      </w:pPr>
      <w:r>
        <w:rPr>
          <w:rFonts w:cs="Arial" w:ascii="Arial" w:hAnsi="Arial"/>
          <w:b/>
        </w:rPr>
        <w:t>Authors: Alina M. Baluch, Hans-Gerd Ridd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decade after key theoretical developments in strategic human resource management (SHRM) in nonprofit organizations (NPOs), we still lack a comprehensive understanding of the disparate strands of empirical evidence. Furthermore, this growing field requires integration and synthesis of new themes and conceptual developments. Therefore, we conducted a systematic review of SHRM studies in NPOs published between 2008 and 2017. Our review of 74 articles synthesizes a fragmented body of research and maps out the relationships into a more integrated whole. By mapping the research landscape, we provide insights into the tensions NPOs face between external pressures and values, highlighting the underexplored role of managerial discretion in shaping NPOs’ differing responses. Our review expands the resource orientation to include a social capital dimension and identifies new empirical manifestations of human resource management (HRM) types. We offer avenues for research on content, process, outcomes of SHRM, and discuss how the interplay across key themes can inform the development of the fiel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he Big Bird Gets the Worm? How Size Influences Social Networking by Charitable Organizations</w:t>
      </w:r>
    </w:p>
    <w:p>
      <w:pPr>
        <w:pStyle w:val="Normal"/>
        <w:rPr>
          <w:rFonts w:ascii="Arial" w:hAnsi="Arial" w:cs="Arial"/>
          <w:b/>
          <w:b/>
        </w:rPr>
      </w:pPr>
      <w:r>
        <w:rPr>
          <w:rFonts w:cs="Arial" w:ascii="Arial" w:hAnsi="Arial"/>
          <w:b/>
        </w:rPr>
        <w:t>Authors: Tom Wallace, Alasdair C. Rutherfor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urrent evidence suggests that nonprofits’ use of Twitter is not strongly related to organizational size, unlike other technological developments. However, this evidence is primarily based on studies of large nonprofit organizations. This study uses a random sample of charities, stratified by size, to present evidence that organization size is a significant factor in multiple dimensions of social media use: the percentage of charities owning a Twitter handle, activity on the site, and popularity within the charities’ network. Many charities are using Twitter, but larger charities are making more effective use of the platform to connect to other organizations. The very largest charities exhibit an overwhelming popularity effect in the network, whereas small charities are notably less active than their larger counterparts. Besides the substantive findings, we further demonstrate the methodological potential of using exponential random graph modeling to gain a deeper understanding of the characteristics of nonprofits’ social media network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Nonprofit Benchmarking with Data Envelopment Analysi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ason Coupet, Jessica Berrett, Paul Broussard, Bradley John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enchmarking nonprofit performance can be challenging, constraining the ways nonprofits can use operational data to learn from each other and highlight organizational progress. Valid output or outcome data are scarce, and there is much to learn about measuring performance even when these data are available. Data envelopment analysis (DEA) is a mathematical linear programming technique that can be used to measure performance in a way that not only produces valid efficiency scores but also allows for benchmarking nonprofits with similar service missions. Using financial and production data from the nonprofit transportation sector, we walk through an example to explore DEA as a tool to measure and benchmark nonprofits. We conclude with suggestions for practice, emphasizing that DEA is useful for stakeholders looking to benchmark nonprofits by underscoring production and perform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Automated Coding Using Machine Learning and Remapping the U.S. Nonprofit Sector: A Guide and Benchmark</w:t>
      </w:r>
    </w:p>
    <w:p>
      <w:pPr>
        <w:pStyle w:val="Normal"/>
        <w:rPr>
          <w:rFonts w:ascii="Arial" w:hAnsi="Arial" w:cs="Arial"/>
          <w:b/>
          <w:b/>
        </w:rPr>
      </w:pPr>
      <w:r>
        <w:rPr>
          <w:rFonts w:cs="Arial" w:ascii="Arial" w:hAnsi="Arial"/>
          <w:b/>
        </w:rPr>
        <w:t>Authors: Ji M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research developed a machine learning classifier that reliably automates the coding process using the National Taxonomy of Exempt Entities as a schema and remapped the U.S. nonprofit sector. I achieved 90% overall accuracy for classifying the nonprofits into nine broad categories and 88% for classifying them into 25 major groups. The intercoder reliabilities between algorithms and human coders measured by kappa statistics are in the “almost perfect” range of .80 to 1.00. The results suggest that a state-of-the-art machine learning algorithm can approximate human coders and substantially improve researchers’ productivity. I also reassigned multiple category codes to more than 439,000 nonprofits and discovered a considerable amount of organizational activities that were previously ignored. The classifier is an essential methodological prerequisite for large-N and Big Data analyses, and the remapped U.S. nonprofit sector can serve as an important instrument for asking or reexamining fundamental questions of nonprofit studies. The working directory with all data sets, source codes, and historical versions are available on GitHub (https://github.com/ma-ji/npo_classifier).</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w:t>
      </w:r>
      <w:r>
        <w:rPr>
          <w:rFonts w:cs="Arial" w:ascii="Arial" w:hAnsi="Arial"/>
          <w:b/>
        </w:rPr>
        <w:t>0. Title:</w:t>
      </w:r>
      <w:r>
        <w:rPr>
          <w:rFonts w:cs="Arial" w:ascii="Arial" w:hAnsi="Arial"/>
          <w:b/>
        </w:rPr>
        <w:t xml:space="preserve"> </w:t>
      </w:r>
      <w:r>
        <w:rPr>
          <w:rFonts w:cs="Arial" w:ascii="Arial" w:hAnsi="Arial"/>
          <w:b/>
        </w:rPr>
        <w:t xml:space="preserve">The quest for attention: Nonprofit advocacy in a social media age </w:t>
      </w:r>
    </w:p>
    <w:p>
      <w:pPr>
        <w:pStyle w:val="Normal"/>
        <w:rPr>
          <w:rFonts w:ascii="Arial" w:hAnsi="Arial" w:cs="Arial"/>
          <w:b/>
          <w:b/>
        </w:rPr>
      </w:pPr>
      <w:r>
        <w:rPr>
          <w:rFonts w:cs="Arial" w:ascii="Arial" w:hAnsi="Arial"/>
          <w:b/>
        </w:rPr>
        <w:t>Authors: Micheal L. Shi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The quest for attention: Nonprofit advocacy in a social media age” by Guo, C. and Saxton, G. D.</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0:42:00Z</dcterms:created>
  <dc:creator>user</dc:creator>
  <dc:description/>
  <cp:keywords/>
  <dc:language>en-US</dc:language>
  <cp:lastModifiedBy>Windows 用户</cp:lastModifiedBy>
  <dcterms:modified xsi:type="dcterms:W3CDTF">2021-05-14T02:19:00Z</dcterms:modified>
  <cp:revision>3</cp:revision>
  <dc:subject/>
  <dc:title/>
</cp:coreProperties>
</file>