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shed into a crowd: Repositioning costs, resources, and competition in the RTE cereal industry</w:t>
      </w:r>
    </w:p>
    <w:p>
      <w:pPr>
        <w:pStyle w:val="Normal"/>
        <w:rPr>
          <w:rFonts w:ascii="Arial" w:hAnsi="Arial" w:cs="Arial"/>
          <w:b/>
          <w:b/>
        </w:rPr>
      </w:pPr>
      <w:r>
        <w:rPr>
          <w:rFonts w:cs="Arial" w:ascii="Arial" w:hAnsi="Arial"/>
          <w:b/>
        </w:rPr>
        <w:t>Authors: Young Hou, Dennis Y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its a natural experiment involving self-regulation in the ready-to-eat (RTE) breakfast cereal industry to evaluate the performance impact of product repositioning. It then examines how a product's brand equity value declines with repositioning distance and explores various nonprice responses of firms to increased own and rival competition. Self-regulation led to a crowding of the product space by forcing differentiated products to become more similar. We find that products constrained by regulation performed relatively worse than unconstrained products. Furthermore, brand equity specific to a product was tightly linked to existing product positions. Increased competition also led to increased brand equity investments and some products with strong brand equity repositioned more aggressively than those with weak brand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w ecosystem structure affects firm performance in response to a negative shock to interdependen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alie Burford, Andrew V. Shipilov, Nathan R. Fur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valuate the effects of component choices on firms' performance following a negative shock to the ecosystem's alignment structure. We advance a theoretical framework that relates three levels of ecosystem structure—local component interdependence, component clusters, and central components—to the firms' performance. In the setting of the e-commerce industry impacted by the General Data Protection Regulation, our results support the predictions that a reduction in local component interdependence and an increase in component dispersion across clusters have a positive effect on firm performance, but the impact of an increased use of central components disappears when controlling for local interdependence. These findings contribute to the literature on performance consequences of structures of interdependencies within innovation eco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myth of the flat start-up: Reconsidering the organizational structure of start-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erom (Ronnie)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an ongoing debate over whether start-ups should be “flat” with minimal hierarchical layers. To reconcile this debate, this article distinguishes between creative and commercial success (i.e., novelty vs. profitability), and examines how these outcomes are variously influenced by a start-up's hierarchy. This study suggests that while a flatter hierarchy can improve ideation and creative success, it can result in haphazard execution and commercial failure by overwhelming managers with the burden of direction and causing subordinates to drift into power struggles and aimless idea explorations. I find empirical support for this trade-off using a large sample of game development start-ups. These findings offer one resolution to the debate by sorting out the conditions under which hierarchy can be conducive or detrimental to start-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come or education? Community-level antecedents of firms' category-spanning activ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ewon Chae</w:t>
      </w:r>
    </w:p>
    <w:p>
      <w:pPr>
        <w:pStyle w:val="Normal"/>
        <w:rPr>
          <w:rFonts w:ascii="Arial" w:hAnsi="Arial" w:cs="Arial"/>
        </w:rPr>
      </w:pPr>
      <w:r>
        <w:rPr>
          <w:rFonts w:cs="Arial" w:ascii="Arial" w:hAnsi="Arial"/>
          <w:b/>
        </w:rPr>
        <w:t>Abstract:</w:t>
      </w:r>
      <w:r>
        <w:rPr/>
        <w:t xml:space="preserve"> </w:t>
      </w:r>
      <w:r>
        <w:rPr>
          <w:rFonts w:cs="Arial" w:ascii="Arial" w:hAnsi="Arial"/>
        </w:rPr>
        <w:t>This study investigates the relationships between consumer income, consumer education, and firms' propensities to span multiple market categories. Despite their positive correlation, I theorize contrasting effects of income and education on firms' variety-enhancing spanning. Specifically, I propose that the strong purchasing power of high-income communities should reduce the need for firms to operate in multiple categories, but culturally omnivorous preferences among educated elites should encourage firms' spanning. Analyses of 6,072 restaurants in a metropolitan area and a large-scale survey offer support for these predictions. Education, though not income, has a further positive effect on firms' atypicality-enhancing spanning. This study contributes to category and management research by focusing on audience heterogeneity as important antecedents of firms' action and explicating the multifaceted nature of span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art with “Why,” but only if you have to: The strategic framing of novel ideas across different aud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ise Falchetti, Gino Cattani, Simone Ferriani</w:t>
      </w:r>
    </w:p>
    <w:p>
      <w:pPr>
        <w:pStyle w:val="Normal"/>
        <w:rPr/>
      </w:pPr>
      <w:r>
        <w:rPr>
          <w:rFonts w:cs="Arial" w:ascii="Arial" w:hAnsi="Arial"/>
          <w:b/>
        </w:rPr>
        <w:t>Abstract:</w:t>
      </w:r>
      <w:r>
        <w:rPr/>
        <w:t xml:space="preserve"> </w:t>
      </w:r>
      <w:r>
        <w:rPr>
          <w:rFonts w:cs="Arial" w:ascii="Arial" w:hAnsi="Arial"/>
        </w:rPr>
        <w:t>Building on social psychology research and entrepreneurship work on linguistic framing, we argue that the appreciation of novel ideas varies with the mental construal that members of different audiences use to evaluate them. Specifically, we theorize that the congruency between idea framing and audiences' mental construals depends on audiences' level of expertise in evaluating novel ideas. In four experiments, we found that innovators benefit from deploying framing strategies congruent with audiences' mental construals: novices (e.g., lay people, crowdfunders) appreciate more novel ideas framed in abstract why terms, while experts (e.g., professional investors, innovation managers) novel ideas framed in concrete how terms. Integrating the strategic framing of novel ideas with construal level theory and audience heterogeneity contributes to research on entrepreneurship, innovation, and impression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idden in a group? Market reactions to multi-violator corporate social irresponsibility disclosures</w:t>
      </w:r>
      <w:r>
        <w:rPr>
          <w:rFonts w:cs="Arial" w:ascii="Arial" w:hAnsi="Arial"/>
          <w:b/>
        </w:rPr>
        <w:t xml:space="preserve"> </w:t>
      </w:r>
    </w:p>
    <w:p>
      <w:pPr>
        <w:pStyle w:val="Normal"/>
        <w:rPr>
          <w:rFonts w:ascii="Arial" w:hAnsi="Arial" w:cs="Arial"/>
          <w:b/>
          <w:b/>
        </w:rPr>
      </w:pPr>
      <w:r>
        <w:rPr>
          <w:rFonts w:cs="Arial" w:ascii="Arial" w:hAnsi="Arial"/>
          <w:b/>
        </w:rPr>
        <w:t>Authors: Chang Liu, Stephanie Lu Wang, D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edia often discloses multiple firms' corporate social irresponsibility (CSI) behaviors together (i.e., multi-violator CSI disclosures). Drawing on attribution theory, we propose that multi-violator CSI disclosures artificially create “violator groups.</w:t>
      </w:r>
      <w:r>
        <w:rPr>
          <w:rFonts w:cs="宋体;SimSun" w:ascii="宋体;SimSun" w:hAnsi="宋体;SimSun"/>
        </w:rPr>
        <w:t>”</w:t>
      </w:r>
      <w:r>
        <w:rPr>
          <w:rFonts w:cs="Arial" w:ascii="Arial" w:hAnsi="Arial"/>
        </w:rPr>
        <w:t xml:space="preserve"> Such violator groups weaken the extent to which investors attribute each violator firm's CSI behaviors to the firm itself and subsequently lessen negative market reactions toward the violator firm. Further, the temporal consistency and context diversity of the focal firm's past CSI behaviors mitigate the relationship between CSI disclosure type (i.e., multi-violator vs. single-violator CSI disclosures) and stock market reactions. Empirical findings based on a sample of 1,369 CSI disclosures linked to 506 S&amp;P 1500 firms between 2010 and 2017 support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rporate-level influences on internal capital allocation: The role of financial analyst performance projections</w:t>
      </w:r>
    </w:p>
    <w:p>
      <w:pPr>
        <w:pStyle w:val="Normal"/>
        <w:rPr>
          <w:rFonts w:ascii="Arial" w:hAnsi="Arial" w:cs="Arial"/>
          <w:b/>
          <w:b/>
        </w:rPr>
      </w:pPr>
      <w:r>
        <w:rPr>
          <w:rFonts w:cs="Arial" w:ascii="Arial" w:hAnsi="Arial"/>
          <w:b/>
        </w:rPr>
        <w:t>Authors: John R. Busenbark, Matthew Semadeni, Mathias Arrfelt, Michael C. Wi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contends that internal capital should be allocated in proportion to divisional performance, but scholars are often puzzled to find that managers do not adhere to this winner-picking approach. We argue this is because scholarship has not incorporated corporate-level factors that influence how corporate managers structure holistic capital allocation strategies. In this study, we build on the behavioral theory of the firm to focus on analyst performance projections for multidivisional corporations and how they inform corporate managers' allocation strategies. Specifically, we theorize corporate managers deviate from the winner-picking allocation approach owing to search-related behaviors stemming from projected performance below or above expectations. We further theorize about conditions that offer corporate managers opportunities to deviate from winner-picking, focusing particularly on multidivisional relatedness and asset durabi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28T01:33:00Z</dcterms:modified>
  <cp:revision>18</cp:revision>
  <dc:subject/>
  <dc:title/>
</cp:coreProperties>
</file>