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Nonprofit and Voluntary Sector Quarterly</w:t>
      </w:r>
    </w:p>
    <w:p>
      <w:pPr>
        <w:pStyle w:val="Normal"/>
        <w:jc w:val="center"/>
        <w:rPr>
          <w:rFonts w:ascii="Arial;Arial" w:hAnsi="Arial;Arial" w:cs="Arial;Arial"/>
          <w:b/>
          <w:b/>
          <w:sz w:val="22"/>
          <w:szCs w:val="22"/>
        </w:rPr>
      </w:pPr>
      <w:r>
        <w:rPr>
          <w:rFonts w:cs="Arial;Arial" w:ascii="Arial;Arial" w:hAnsi="Arial;Arial"/>
          <w:b/>
          <w:sz w:val="22"/>
          <w:szCs w:val="22"/>
        </w:rPr>
        <w:t>Volume 4</w:t>
      </w:r>
      <w:r>
        <w:rPr>
          <w:rFonts w:cs="Arial;Arial" w:ascii="Arial;Arial" w:hAnsi="Arial;Arial"/>
          <w:b/>
          <w:sz w:val="22"/>
          <w:szCs w:val="22"/>
        </w:rPr>
        <w:t>9</w:t>
      </w:r>
      <w:r>
        <w:rPr>
          <w:rFonts w:cs="Arial;Arial" w:ascii="Arial;Arial" w:hAnsi="Arial;Arial"/>
          <w:b/>
          <w:sz w:val="22"/>
          <w:szCs w:val="22"/>
        </w:rPr>
        <w:t xml:space="preserve">, Issue </w:t>
      </w:r>
      <w:r>
        <w:rPr>
          <w:rFonts w:cs="Arial;Arial" w:ascii="Arial;Arial" w:hAnsi="Arial;Arial"/>
          <w:b/>
          <w:sz w:val="22"/>
          <w:szCs w:val="22"/>
          <w:lang w:val="en-US"/>
        </w:rPr>
        <w:t>2</w:t>
      </w:r>
      <w:r>
        <w:rPr>
          <w:rFonts w:cs="Arial;Arial" w:ascii="Arial;Arial" w:hAnsi="Arial;Arial"/>
          <w:b/>
          <w:sz w:val="22"/>
          <w:szCs w:val="22"/>
        </w:rPr>
        <w:t xml:space="preserve">, </w:t>
      </w:r>
      <w:r>
        <w:rPr>
          <w:rFonts w:cs="Arial;Arial" w:ascii="Arial;Arial" w:hAnsi="Arial;Arial"/>
          <w:b/>
          <w:sz w:val="22"/>
          <w:szCs w:val="22"/>
          <w:lang w:val="en-US"/>
        </w:rPr>
        <w:t>April</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Does Hospital Status Affect Performanc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omon A. Paul, Benedikt Quosigk, Leo MacDonald</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This article investigates the impact of hospital profit status on quality of care as measured by risk-adjusted, 30-day, inpatient readmission rates gathered by the Centers for Medicare and Medicaid Services. It also evaluates the association between inpatient readmission rates and market concentration, measured by the Herfindahl–Hirschman Index, and various hospital characteristics. It concludes that nonprofit (NP) hospitals have a statistically significant negative association with readmission rates because they can focus on their mission without intense pressure to make a profit. We find no significant association between quality of care and hospital market competitiveness nor any statistically significant evidence to reject the exogeneity assumption of NP statu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International Volunteerism and Capacity Development in Nonprofit Organizations of the Global South</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usanne Schech, Tracey Skelton, Anuradha Mundkur, Uma Kothari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Although international volunteerism has been a part of official development assistance for decades, the capacity development (CD) impacts of such programs in nonprofit organizations (NPOs) in the Global South have received scant attention. This article provides insights into the ways international volunteerism contributes to endogenous CD processes by analyzing survey and interview data collected from Australian volunteers and their host organizations in four countries. It shows that volunteers’ contributions can be usefully examined through the lens of Baser and Morgan’s framework of five core capabilities: to carry out tasks, to relate and attract support, to adapt and renew, to balance diversity and coherence, and to commit and engage. Although the voluntary nature of the relationship between host organization and volunteer can make CD impacts less predictable and controllable, it also affords time to explore and negotiate what contributions are most useful to an organization within a specific context.</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Bringing Politics Back in Charitable Giving: Evidence From Donations After China’s Sichuan Earthquak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ing Li, Ran Tao, Fubing Su</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Do non-Westerners donate differently? Drawing on a unique survey after the 2008 Sichuan earthquake, this article reports some empirical findings about Chinese donation behavior. Our empirical analysis confirms the importance of various socioeconomic factors in charitable giving. What distinguishes the Chinese case from other societies is the role of politics. Political attitudes affect how people donate: Less trustful individuals and less dependent communities do not embrace state-centered charity enthusiastically. Our research expands the spatial coverage of the charity study that is dominated by experiences and practices from European and North American countries. To generate hypotheses about political attitudes, we develop a simple political model of charity. Placing politicians’ survival motivation at the center opens up new inquiries that are underexplored by current literature. It also inspires further research into comparative institutional designs of charity across national boundarie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Game of Loans: The Relationship Between Education Debt, Social Responsibility Concerns, and Making a Career Choice in the Public, Private, and Nonprofit Sector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Eddy S. Ng, Jasmine McGinnis Johnso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public and nonprofit sectors generally pay less than the private sector, and individuals are willing to forgo higher salaries in exchange for greater intrinsic satisfaction derived from making a contribution to society. However, personal financial considerations, such as education debt, may discourage individuals from pursuing careers in lower paying sectors even if they are predisposed to public service motivation (PSM). We surveyed a sample of graduating students to investigate if (a) education debt discourages students from pursuing lower paying public or nonprofit careers and (b) whether PSM overrides the considerations students might make about entering lower paying sectors as their education debt rises. First, we find that education debt has a marginal effect on initially selecting private over public and nonprofit careers. Rising education debt may discourage students from public sector careers after controlling for PSM. We also find that rising education debt may discourage students from nonprofit careers even with high levels of PSM. The present study enhances our understanding of how financial considerations, in the form of education debt, may influence a student’s initial choice in pursuing public, private, and nonprofit career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Do You Like What You See? How Nonprofit Campaigns With Output, Outcome, and Impact Effectiveness Indicators Influence Charitable Behavior</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utta Bodem-Schrötgens, Annika Becke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study contributes to recent discussions on voluntary disclosure as a signaling approach among nonprofit organizations and its effects on stakeholders’ decision-making. Focusing on nonprofit program effectiveness, we test how nonprofit campaigns providing information on three effectiveness indicators—outputs, outcomes, and impacts (as part of the logic framework)—influence donation and lending behavior. An online survey experiment (N = 271) reveals that donors value outcome and impact indicators more than output information, without any differences between the two. Moreover, the three indicators have no statistical influences on lending behavior. We also consider the moderating role of reflective decision-making and find no influence on either donation or lending behavior.</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Fit Themes in Volunteering: How Do Volunteers Perceive Person–Environment Fi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enedikt Englert, Julia Thaler, Bernd Helmi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orldwide, millions of people volunteer for nonprofit organizations. These organizations heavily depend on volunteers, such that successfully retaining them represents an indispensable task, as well as one that might benefit from the application of fit theory. The complex mechanisms that shape volunteers’ fit throughout their volunteering experiences in the nonprofit environment have been scarcely analyzed though, and fit research has only selectively assessed volunteer experiences. Therefore, the current study investigates how volunteers perceive person–environment fit using a qualitative research design that relies on narrative interviews. Eight service-related and daily-life–related fit themes emerge at the organizational, collaborational, individual, and external levels. These identified fit themes help clarify how volunteers relate distinctly to the environments established by the organizations for which they volunteer. In addition to extending research on volunteering experience, this qualitative analysis of perceived fit among volunteers enriches fit theory, by contextualizing the concept of fit for volunteer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Advancing Public Health Through Tax-Exempt Hospitals: Nonprofits’ Revenue Streams and Provision of Collective Good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Young Joo Park, Shuyang Pe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Nonprofit organizations play an essential role in the provision of collective goods. Focusing on a unique subsector in the United States, this study examines the extent to which nonprofit hospitals’ provision of community benefits is related to their revenue streams. Building on existing theories, we postulate that as the proportion of a certain revenue source (i.e., government grants, private contributions, and program fees) increases, its corresponding benefits also increase. Using data from the Internal Revenue Service (IRS) 990 filed by tax-exempt hospitals nationwide, we performed panel data analysis with year and id fixed effects using robust standard errors. The findings show that the proportion of private donations is positively associated with community benefits, whereas that of program income is negatively related to community benefits. Overall, nonprofits’ decision to serve disadvantaged groups and larger communities is associated with their income sources. The study raises implications that are pertinent to nonprofit management, public administration, and health administration.</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What Does Innovation Mean to Nonprofit Practitioners? International Insights From Development and Peace-Building Nonprofit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Per G. Svensson, Tara Q. Mahoney, Marion E. Hambrick</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Charitable nonprofits strive to meet their organization’s goals, address external demands, and secure resources to pursue their missions. Management scholars have recommended that nonprofits promote innovation and innovative practices to maximize profits and gain a competitive advantage. However, the voices of nonprofit practitioners who implement this strategy have not been heard. We used data from interviews and focus groups with 47 practitioners representing development and peace-building nonprofits across six continents to probe what innovation means to them. Five themes emerged: (a) experimentation and social transformation, (b) financial sustainability, (c) collective solutions, (d) new means for achieving missions, and (e) adaptations to local contexts. These findings reveal discrepancies in the meaning of innovation between theory and practice. The findings from this study suggests innovation and innovative practices can have different meanings in different sectors. Perspectives on nonprofit innovation are multifaceted, yet the overarching emphasis is finding transformative ways to attain organizational goal(s) for social change.</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Social Innovation in Disability Nonprofits: An Abductive Study of Capabilities for Social Chang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Rachel Taylor, Nuttaneeya (Ann) Torugsa, Anthony Arunde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study uses an abduction-based approach to identify the capabilities harnessed by nonprofit organizations (NPOs) as they develop social innovations. The context of this study is the Australian disability sector currently undergoing a once-in-a-generation social policy reform with the implementation of the National Disability Insurance Scheme. Data from extensive field observation and 52 interviews were collected during “researcher-in-residences” at two disability NPOs and analyzed using thematic coding and practice–theory iteration to arrive at a “working” hypothesis. The findings reveal many capabilities used by disability NPOs on the path to social innovation development. The complex interplay of these capabilities forms five pivotal capabilities (i.e., transformational empathy, place-based relationing, diversity learning, paradoxical change making, and complexity leadership) for eliciting nonprofit social innovation (NSI) with community and system-level impact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Grantmaking Foundations’ Asset Management, Payout Rates, and Longevity Under Changing Market Conditions: Results From a Monte Carlo Simulation Stud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w:t>
      </w:r>
      <w:r>
        <w:rPr>
          <w:rFonts w:cs="Arial;Arial" w:ascii="Arial;Arial" w:hAnsi="Arial;Arial"/>
          <w:b/>
          <w:bCs/>
          <w:lang w:val="en-US"/>
        </w:rPr>
        <w:t>Zvika Afik, Simon Benninga, Hagai Katz</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Today’s uncertain financial markets could affect foundations’ future grantmaking capacities. We review foundations’ financial decision-making patterns and their effect on foundations’ assets, longevity goals, and payouts. Using three fictional foundations with different longevity goals and grantmaking preferences, we demonstrate the delicate balance and tight nexus between asset management strategies, payout rates, and longevity. To do so, we perform stochastic Monte Carlo simulations of multiple foundation life cycles, conducted under diverse capital market scenarios. The findings suggest that foundations should (a) readjust their return expectations to today’s less favorable markets; (b) reduce their reliance on past portfolios’ investment returns or unique “success stories” in making decisions; (c) appreciate the strong interdependence between portfolio-mix, payout rates, and longevity; (d) consider effects of their particular mission/problem area on these parameters; and (e) use tailored projection analyses that simulate various investment strategies, payouts rates, and longevity to meet their grantmaking goals. </w:t>
      </w:r>
      <w:r>
        <w:rPr>
          <w:rFonts w:cs="Arial;Arial" w:ascii="Arial;Arial" w:hAnsi="Arial;Arial"/>
          <w:b w:val="false"/>
          <w:bCs w:val="false"/>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