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 xml:space="preserve">May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dressing the Present and the Future in Government and Governance: Three approaches to Organising Public Action</w:t>
      </w:r>
    </w:p>
    <w:p>
      <w:pPr>
        <w:pStyle w:val="Normal"/>
        <w:rPr>
          <w:rFonts w:ascii="Arial" w:hAnsi="Arial" w:cs="Arial"/>
          <w:b/>
          <w:b/>
        </w:rPr>
      </w:pPr>
      <w:r>
        <w:rPr>
          <w:rFonts w:cs="Arial" w:ascii="Arial" w:hAnsi="Arial"/>
          <w:b/>
        </w:rPr>
        <w:t>Authors: Ian Thynne and B. Guy Peters</w:t>
      </w:r>
    </w:p>
    <w:p>
      <w:pPr>
        <w:pStyle w:val="Normal"/>
        <w:rPr>
          <w:rFonts w:ascii="Arial" w:hAnsi="Arial" w:cs="Arial"/>
        </w:rPr>
      </w:pPr>
      <w:r>
        <w:rPr>
          <w:rFonts w:cs="Arial" w:ascii="Arial" w:hAnsi="Arial"/>
          <w:b/>
        </w:rPr>
        <w:t>Abstract:</w:t>
      </w:r>
      <w:r>
        <w:rPr>
          <w:rFonts w:cs="Arial" w:ascii="Arial" w:hAnsi="Arial"/>
        </w:rPr>
        <w:t xml:space="preserve"> Because public action matters in all countries and political systems, how it is organised now and in the future must exercise the minds of policy-makers in and beyond government. In response, we argue that there is considerable merit in having a widely applicable analytical lens through which to look at and assess present arrangements and future possibilities. The lens has multiple dimensions, which we address here in terms of three broad approaches to organising public action. We label these approaches as </w:t>
      </w:r>
      <w:r>
        <w:rPr>
          <w:rFonts w:cs="宋体;SimSun" w:ascii="宋体;SimSun" w:hAnsi="宋体;SimSun"/>
        </w:rPr>
        <w:t>‘</w:t>
      </w:r>
      <w:r>
        <w:rPr>
          <w:rFonts w:cs="Arial" w:ascii="Arial" w:hAnsi="Arial"/>
        </w:rPr>
        <w:t xml:space="preserve">statism’, ‘state–market dualism’ and ‘state–market–civil society synergism’. Their components and distinctive features are discussed, followed by a consideration of significant application issues and concerns. A fundamental matter is how best to balance the demands of public action and organised responses with the requirements of publicness and legitimacy as systems of government and governance are maintained and reform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formance Measurement and Management in the Public Sector: Some Lessons from Research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e G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uring the past decade, there has been an explosion in the literature on performance-oriented reforms around the globe. What are the major topics discussed in this literature? What can scholars and practitioners learn from it? This study provides an overview of the major themes, strategies, challenges, and outcomes of performance measurement and management reforms by reviewing the literature produced during this period. It shows that useful strategies and tools have been developed for public sector organizational performance improvement. Apart from continuing efforts to examine the role of measurement per se, there has been a shift in focus from performance measurement to performance management in this literature. Nevertheless, research evidence from both developed and developing countries shows that most reforms achieve only mixed results, with both costs and gains and with daunting challenges, such as gaming, remaining. The paper concludes by discussing issues that deserve attention from future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thinking Decentralization: Assessing Challenges to a Popular Public Sector Refo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Smo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ecentralization is among the most globally ubiquitous public sector reforms. In the past few decades, many countries have taken formal steps to empower local governments, typically with a mix of stated developmental and governance goals. Although decentralization receives much attention, our systematic practical knowledge about it remains limited, and it is fair to say that it often does not meet expectations. Even supporters have begun to express frustration, and references to stalled decentralization or even recentralization have emerged in both policy debates and in practice. This paper briefly recaps what decentralization was expected to achieve, broadly summarizes what we know about performance, and highlights factors that support and impede reform. It also discusses weaknesses and challenges in how decentralization has been conceived, analyzed, designed, and implemented. The core argument is that this type of reform is more diverse and complex than has conventionally been acknowledged and that more careful analysis and strategic action tailored to a specific country are needed to help to realize more effective and sustainable decentralization. The paper closes with thoughts about future directions for how we conceptualize and pragmatically approach this diverse and consequential refor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RM in Development: Lessons and Fronti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n M. B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discusses contributions of human resources management (HRM) to strengthening state institutions in development settings. It also identifies leading practices and frontiers in HRM practice and research. “Technical” HRM expertise in development exists in matching organizational performance with staffing, advancing decentralization, international project management, and training, and research also shows extensive concerns with patronage and anti-corruption. Frontiers are discussed in connection with strategic HRM, notably improved leadership development/talent management, workforce engagement in developing settings, re-thinking/professionalization of appointee–executive relations, comprehensive HRM strategies, and increased leadership for HRM itself. Although development studies often raise HRM implications, relatively few focus on HRM in development in a comprehensive fash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isks of Chinese Subnational Debt for Public Financial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M. Guess and Jun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examines the important challenge to effective public financial management (PFM) of fiscal risk. In the case of China, a middle-income country with space to borrow, a major source of risk to the central government is exposure from subnational government debts. In order to control this exposure and manage it properly, it is important that the level of debt be included in consolidated balance sheets and that liabilities be recognized. This is important not only for narrow maintenance of financial position (or PFM discipline) purposes but also to increase national welfare. Managing fiscal risks from this broader perspective suggests that governments may want to absorb particular risks for purposes such as: unemployment, old age, and poverty spending. Governments often need to cost-effectively bear some of these risks in order lower social costs and maximize national well-being. But to do this properly, the government must know first the stock and flow of its total debt. To date, subnational debts in China have not been properly quantified, and available donor tools such as the Public Expenditure and Financial Accountability (PEFA) framework are weak.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volution of Information and Communication Technology in Public Administration</w:t>
      </w:r>
    </w:p>
    <w:p>
      <w:pPr>
        <w:pStyle w:val="Normal"/>
        <w:rPr>
          <w:rFonts w:ascii="Arial" w:hAnsi="Arial" w:cs="Arial"/>
          <w:b/>
          <w:b/>
        </w:rPr>
      </w:pPr>
      <w:r>
        <w:rPr>
          <w:rFonts w:cs="Arial" w:ascii="Arial" w:hAnsi="Arial"/>
          <w:b/>
        </w:rPr>
        <w:t>Authors: Shuhua Monica Liu and Qianli Y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Over the last decades, governments all over the world have tried to take advantage of information and communication technology (ICT) to improve government operations and communication with citizens. Adoption of e-government has increased in most countries, but at the same time, the rate of successful adoption and operation varies from country to country. This article outlines the evolution of ICT in the public sector over the past 25 years. It presents general trends by examining interactions and mutual shaping processes between ICT evolution and several inter-related institutional changes including government operations, public services delivery, citizen participation, policy and decision making, and governance reform. The authors suggest that within a short time period, e-governance has evolved rapidly from rudimentary uses of ICTs as simple tools to support highly structured administrative work to the integration of ICT throughout government operations. The growing use of Web 2.0, social media, and mobile and wireless ICT by citizens can also heavily impact the way public services are delivered and how citizen engagement processes are carried out. However, new management approaches, governance structures, and policy frameworks are still missing, posing a challenge for governments to operate effectively in the age of big data. Generally, developing countries are lagging behind in e-government adoption compared with developed countries. Thus, for developing countries to successfully adopt ICT and try to leapfrog some of the obstacles encountered by early ICT adopters in developed countries, systematic analyses need to be conducted to understand the interactions among stakeholders and ICTs and co-create the institutional environment to lead to a positive impact of ICT on public administration. Only when this relationship is clearly understood can innovative ICTs be seamlessly integrated into the governance structu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lemmas in Donor Design: Organisational Reform and the Future of Foreign Aid Agencies</w:t>
      </w:r>
    </w:p>
    <w:p>
      <w:pPr>
        <w:pStyle w:val="Normal"/>
        <w:rPr>
          <w:rFonts w:ascii="Arial" w:hAnsi="Arial" w:cs="Arial"/>
          <w:b/>
          <w:b/>
        </w:rPr>
      </w:pPr>
      <w:r>
        <w:rPr>
          <w:rFonts w:cs="Arial" w:ascii="Arial" w:hAnsi="Arial"/>
          <w:b/>
        </w:rPr>
        <w:t>Authors: Nilima Gulraj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growing uncertainty over the value and impact of traditional bilateral foreign aid to advance development in poor countries, there is disquiet about the future of national public agencies and ministries with responsibility for managing and delivering international assistance. Growing reputational damage to foreign aid has triggered a lively discussion in development policy circles about the best structural configuration for organizing and governing international development functions within donor countries. To date, public administration scholars with expertise in questions of bureaucratic design and performance have yet to weigh in on this debate. This article is an attempt to present current controversies about donor governance and offer guidance for resolving current dilemmas by exploring the potential contributions of public administr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4:00Z</dcterms:created>
  <dc:creator>user</dc:creator>
  <dc:description/>
  <cp:keywords/>
  <dc:language>en-US</dc:language>
  <cp:lastModifiedBy>Mengyu Ding</cp:lastModifiedBy>
  <dcterms:modified xsi:type="dcterms:W3CDTF">2015-08-10T07:14:00Z</dcterms:modified>
  <cp:revision>6</cp:revision>
  <dc:subject/>
  <dc:title/>
</cp:coreProperties>
</file>