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75, Issue 4, Jul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thinking Net-Zero systems, spaces, and societies: “Hard” versus “soft” alternatives for nature-based and engineered carbon removal</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an Low, Chad M. Baum, Benjamin K. Sovacool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rbon removal – also known as negative emissions technologies, or greenhouse gas removal – represents a core pillar of post-Paris climate policy, signaling for enhancing and constructing carbon sinks to balance emissions sources on route to ambitious temperature targets. We build on Amory Lovins’ “hard” and “soft” alternatives for energy pathways to illuminate how foundational experts, technologists, and policy entrepreneurs think about different modes of resource inputs, infrastructure and livelihoods, and decision-making, regarding ten nature-based and engineered carbon removal approaches. Based on 90 original interviews, we show that hard and soft paths reflect different conceptions of systems, spaces, and societal involvement. We highlight that pathways depend on diverging concepts of economies-of-scale (capturing carbon at the largest possible scale, versus catalyzing systemic co-benefits) and carbon management (a waste product within conventional climate governance, versus diverse end-uses and values to be diversely governed). Our analysis further emphasizes two key uncertainties: whether renewables can be upscaled to allow synergies rather than tradeoffs between carbon removal and more widespread energy demands, and whether carbon certification can expand spatially to navigate long supply chains, and conceptually to incentivize diverse co-benefits. Experts remain motivated by antecedent concerns over land-use management and extractive industries, and that exploitative systems will – without guardrails – be replicated by inert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Pretend Participation: Procedural Injustices in the Madeira Hydroelectric Complex</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dam Mayer, María Alejandra García, Laura Castro-Diaz, Maria Claudia Lopez, Emilio F. Mora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ergy infrastructure projects have long been associated with a lack of participation by impacted, local populations—this history is evident in the case of hydropower projects in the Global South. Ever since the World Commission on Dams’ Report (WCD 2000), there has been substantive evidence, and numerous recommendations, that have called on governments, financial agencies and construction companies to increase community engagement and participation in dam construction and in their governance thereafter. Further, community groups, activists, and scholars have long articulated the need for participatory governance in energy projects. In this analysis, we evaluate participation in institutionalized mechanisms provided by dam builders—such as public meetings and negotiations—in Brazil’s Madeira hydroelectric complex. We evaluate how perceptions of positive and negative impacts, among other factors, predict engagement, estimating a series of logit models based on a social survey of 673 households carried out in 2019/20. Perceptions of negative and positive impacts of the dams before construction are related to participation in the meetings promoted by dam builders. Yet our results also imply that participation was rare, fleeting, and insufficient and points to the need to ensure community engagement and governance to ensure energy justice in future dam projects in Brazil and elsewh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ffects of ozone air pollution on crop pollinators and pollination</w:t>
      </w:r>
    </w:p>
    <w:p>
      <w:pPr>
        <w:pStyle w:val="Normal"/>
        <w:rPr>
          <w:rFonts w:ascii="Arial" w:hAnsi="Arial" w:cs="Arial"/>
          <w:b/>
          <w:b/>
        </w:rPr>
      </w:pPr>
      <w:r>
        <w:rPr>
          <w:rFonts w:cs="Arial" w:ascii="Arial" w:hAnsi="Arial"/>
          <w:b/>
        </w:rPr>
        <w:t>Authors:</w:t>
      </w:r>
      <w:r>
        <w:rPr>
          <w:rFonts w:cs="Arial" w:ascii="Arial" w:hAnsi="Arial"/>
          <w:b/>
        </w:rPr>
        <w:t xml:space="preserve"> Orianne Rollin, Jesús Aguirre</w:t>
      </w:r>
      <w:r>
        <w:rPr>
          <w:rFonts w:cs="宋体;SimSun" w:ascii="宋体;SimSun" w:hAnsi="宋体;SimSun"/>
          <w:b/>
        </w:rPr>
        <w:t>‐</w:t>
      </w:r>
      <w:r>
        <w:rPr>
          <w:rFonts w:cs="Arial" w:ascii="Arial" w:hAnsi="Arial"/>
          <w:b/>
        </w:rPr>
        <w:t>Gutiérrez, Izak A.R. Yasrebi-de Kom, Michael P.D. Garratt, ... Luísa G. Carvalhei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uman driven environmental changes increase the concentrations of polluting reactive compounds in the troposphere, such as ozone and nitrogen oxides. These changes lead to biodiversity losses and alter plant physiology and plant-pollinator interactions, essential for pollination services, with potential consequences for agricultural production. Here we used 133 unique sampling events from NW Europe to investigate how air pollution (ozone and nitrogen oxides) and other sources of nitrogen is related to pollinator visitation rate and their contribution to agricultural production, also considering possible interactive effects with landscape quality and pesticide input. We showed that ozone modulates the effect of pesticide exposure and temperature on crop pollinators, increasing the probability of negative impacts on crop pollination. Indeed, when ozone levels are highest, the strength of the effect of pesticide on pollinators is more than double then when ozone levels are intermediate. This indicates that air pollution should be considered in management plans and policies aiming to safeguard biodiversity and promote more sustainable food production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IPCC emission scenarios: How did critiques affect their quality and relevance 1990–2022?</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esper Tristan Strandsbjerg Pedersen, Detlef van Vuuren, Joyeeta Gupta, Filipe Duarte Santos, ... Rob Sw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ng-term global emission scenarios enable the analysis of future climate change, impacts, and response strategies by providing insight into possible future developments and linking these different climate research elements. Such scenarios play a crucial role in the climate change literature informing the Intergovernmental Panel on Climate Change’s (IPCC) Assessment Reports (ARs) and support policymakers. This article reviews the evolution of emission scenarios, since 1990, by focusing on scenario critiques and responses as published in the literature. We focus on the issues raised in the critiques and the possible impact on scenario development. The critique (280) focuses on four areas: 1) key scenario assumptions (40%), 2) the emissions range covered by the scenarios and missing scenarios (25%), 3) methodological issues (24%), and 4) the policy relevance and handling of uncertainty (11%). Scenario critiques have become increasingly influential since 2000. Some areas of critique have decreased or become less prominent (probability, development process, convergence assumptions, and economic metrics). Other areas have become more dominant over time (e.g., policy relevance &amp; implications of scenarios, transparency, Negative Emissions Technologies (NETs) assumptions, missing scenarios). Several changes have been made in developing scenarios and their content that respond to the critiq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Bringing resilience-thinking into water governance: Two illustrative case studies from South Africa and Cambo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 Fallon, R.W. Jones, M. Keskine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ilience is a multidimensional concept that is increasingly used to understand environmental change in hydrological systems. Yet, the current discussion about water governance and resilience remains relatively limited, with resilience typically seen as a normative outcome for governance (i.e., to be resilient against change). Using a theoretical multiplicity approach, we explore how the theories of social-ecological systems (SES), resilience and interactive (water) governance can provide new insights for water governance studies. We propose a resilience–governance framework that captures the partly overlapping but distinct characteristics from these three theories. The framework aims to develop a more nuanced way of using resilience-thinking for water governance, viewing resilience as a function of three capacities (absorptive, adaptive and transformative capacity) and noting the simultaneous existence of three interpretations for resilience (as a property, process and outcome) across different scales. The framework also considers issues of power and equity, which are often missing from resilience framings. We illustrate the framework with two case studies – the Tonle Sap Lake in Cambodia and a small sub-catchment of the Limpopo River Basin in South Africa – to provide two distinct examples of the possibilities of resilient governance. Finally, we consider what the framework suggests more broadly for ongoing discussions around resilience and water governance, including the possibilities for governance to also ‘bounce forward’ – i.e., transform – to a new, improved state. We argue that resilience-thinking may be valuable in understanding governance characteristics and guiding governance processes, in addition to seeing resilience (just) as a normative end-goal. In this way, the article supports an epistemological shift away from focusing on institutional structure, towards capturing the dynamic processes within governing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emissions responsibility accounting of multinational enterprises for an efficient climate policy</w:t>
      </w:r>
      <w:r>
        <w:rPr>
          <w:rFonts w:cs="Arial" w:ascii="Arial" w:hAnsi="Arial"/>
          <w:b/>
        </w:rPr>
        <w:t xml:space="preserve"> </w:t>
      </w:r>
    </w:p>
    <w:p>
      <w:pPr>
        <w:pStyle w:val="Normal"/>
        <w:rPr>
          <w:rFonts w:ascii="Arial" w:hAnsi="Arial" w:cs="Arial"/>
          <w:b/>
          <w:b/>
        </w:rPr>
      </w:pPr>
      <w:r>
        <w:rPr>
          <w:rFonts w:cs="Arial" w:ascii="Arial" w:hAnsi="Arial"/>
          <w:b/>
        </w:rPr>
        <w:t>Authors: Xuemei Jiang, Luis-Antonio López, María-Ángeles Cadarso, Mateo Orti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chievement of global warming limits below 2 °C and 1.5 °C requires deeper involvement of nonstate and subnational actors. In this paper, we focus on multinational enterprises (MNEs) and propose a new technology-adjusted investment-based emission accounting (TIBA) system that considers the technology gap between parent companies and their foreign affiliates. Specifically, TIBA rewards the home regions that transfer clean technology to host regions through MNEs to reduce global emissions and penalizes home regions that expand with high emission intensities through MNEs to increase global emissions. Under the TIBA system, the economies with high outward foreign direct investment stocks are assigned significantly higher responsibilities of emissions than under the production-based accounting (PBA), such as the United States, major European economies, Japan, and Canada. However, the increases in responsibilities differ sharply, depending on their investing regions and industries, as well as the technology transfers. Moreover, our measurements suggest that ideal technology transfers under TIBA would reduce emissions by up to 3,762 Mt, accounting for </w:t>
      </w:r>
      <w:r>
        <w:rPr>
          <w:rFonts w:cs="Cambria Math" w:ascii="Cambria Math" w:hAnsi="Cambria Math"/>
        </w:rPr>
        <w:t>∼</w:t>
      </w:r>
      <w:r>
        <w:rPr>
          <w:rFonts w:cs="Arial" w:ascii="Arial" w:hAnsi="Arial"/>
        </w:rPr>
        <w:t>16% of global Carbon Dioxide emissions from industrial processes involving fossil fuel combustion in 2016. This implies that there is room for improvement in low-carbon technology transfers through MNEs to combat global climate change. Thus, we argue that TIBA targets an efficient policy that highlights the role of M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caling patterns of human diseases and population size in Colombi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ejandro Feged-Rivadeneira, Federico Andrade-Rivas, Felipe González-Casabianca, Francisco J. Escobedo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ombia has had one of the largest numbers of internally displaced populations in the world and in 2016 entered a period of post-conflict. These socio-ecological and geopolitical processes and trends have increased the migration of people towards cities and accordingly are affecting the distribution and occurrence of tropical diseases in its urban and peri-urban areas. Studies have suggested that anthropogenic phenomena such as urbanization scale according to the size of human populations regardless of cultural context. But, other studies show that health epidemics such as malarial and human immunodeficiency virus infections, follow a scale-free distribution in terms of urban population size and density. Here, we explore these relationships and dynamics in a tropical context using statistical analyses and available geospatial data to identify the scale relationships between urban growth processes and disease transmission in Colombia. Our results show that the dynamics of rural populations and certain diseases were characterized by power-laws that are indeed observed in urbanization studies. However, as opposed to these other studies, we found that malaria presented a higher intensity of infection in human settlements with less than 50,000 individuals and in particular for ethnic, indigenous populations. Results indicate that disease and urbanization relationships in Colombia do indeed follow scales; findings that differ from previous epidemiological studies such as those for malarial infection. Additionally, we identified trends showing that malarial infections become endemic in peri-urban areas. This approach using few, but robust and readily available, data is key for managing public health issues and understanding the spatial distribution of environmental impacts in the urbanizing trop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ligious values and family upbringing as antecedents of food waste avoidance</w:t>
      </w:r>
    </w:p>
    <w:p>
      <w:pPr>
        <w:pStyle w:val="Normal"/>
        <w:rPr>
          <w:rFonts w:ascii="Arial" w:hAnsi="Arial" w:cs="Arial"/>
          <w:b/>
          <w:b/>
        </w:rPr>
      </w:pPr>
      <w:r>
        <w:rPr>
          <w:rFonts w:cs="Arial" w:ascii="Arial" w:hAnsi="Arial"/>
          <w:b/>
        </w:rPr>
        <w:t>Authors:</w:t>
      </w:r>
      <w:r>
        <w:rPr/>
        <w:t xml:space="preserve"> </w:t>
      </w:r>
      <w:r>
        <w:rPr>
          <w:rFonts w:cs="Arial" w:ascii="Arial" w:hAnsi="Arial"/>
          <w:b/>
        </w:rPr>
        <w:t>Viachaslau Filimonau, Mirosław Mika, Magdalena Kubal-Czerwińska, Alina Zajadacz, Małgorzata Durydiwka</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sumer intention to avoid food waste is determined by various socio-demographic and psychographic/psychological factors. While many of these factors have been well studied, some remain under-researched. This is the case for religious values and family upbringing that may represent strong antecedents of personal norms towards food waste avoidance. This study tests the role of these factors on a sample (n = 566) of consumers in Poland, a society with strong religious traditions and family ties. The results indicate that religious values play an important role in family upbringing which, by influencing personal social and environmental motives, mediates the effect on personal norms to avoid food waste. This suggests that religious leaders should be engaged in the design of food waste prevention campaigns specifically targeting parents. This is to trigger a cross-generational spillover effect whereby family morals on food waste avoidance are transferred from parents to children and reinforced by religious val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geography of megatrends affecting European agricultu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iels Debonne, Matthias Bürgi, Vasco Diogo, Julian Helfenstein, ... Peter Verbur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range of intensifying pressures is making the future of European agriculture dynamic and contested. Insights into these pressures are needed to inform debates about the future of the sector. In this study, we use a foresight approach to identify, quantify and map megatrends. Megatrends are long-term driving forces which are observable today and will likely have transformational potential in the future. By mapping these megatrends at the regional scale, we establish a geography of megatrends and detect where they coincide. Four megatrends significant for the future of European agriculture at the regional scale are assessed: Climate change, demographic change, (post-) productivism shifts, and increasingly stringent environmental regulations. The direction and intensity of these megatrends differs between regions, which drives regions into different systemic lock-ins or dynamics. In most regions, megatrends converge to destabilize the current system, forewarning impending systemic changes. While the specific megatrends contributing to this instability differ regionally, this result highlights that many regions are on a dynamic rather than stable trajectory, and the governance challenge is to steer these dynamics towards a desirable future. However, some regions are found to be highly persistent, indicating that megatrends reinforce business as usual, and change needs to be triggered through purposeful governance. In a minority of regions megatrends may drive marginalization as the current system becomes increasingly unviable. We argue that research and policies concerning agricultural sustainability transitions should be cognizant of the regional diversity of European megatrends and the pressures they cre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Vicarious scale and instrumental imaginaries in community sustainable transi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erald Taylor Aiken, Will Eadson, Kersty Hobson, Liz Dinni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unity initiatives are often charged with scaling-up: growing, deepening their impacts, and seeding off new projects. The desire to scale-up comes from both within the community initiatives themselves, and is also encouraged by all levels of policy, from local government, to national and international frameworks such as the IPCC. This paper adds to critiques of this agenda, by leaning on human geography writings on scale, and introducing the concept of ‘vicarious scale’. This concept is drawn from empirical work which highlights the double move of scaling-up. This double move, first, restricts and contains community within a local, small, or narrow limit. Then, concurrently, expects this restricted community to have displaced effects: at a higher scale, or a distant point in time. It argues that the scaling-up expectations are both placed onto community initiatives and emerge from within them, and that these expectations are both counterproductive to realizing the full potential of community, and accompany an insertion of instrumental logic onto and into these community initiatives. Appreciating vicarious scale also has important practical implications for communities—not least being wary of the counterproductive and corrosive effects a will-to-grow can ha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hinese and multilateral development finance in the power sector</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ürgen Michael Thomas Sauer, Laura Díaz Anadón, Julian Kirchherr, Judith Plummer Braeckman, Vera Schulhof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developmental institutions are pivotal in shaping the contours of the electricity sector of the developing world and its associated greenhouse gas emissions pathways. However, we have a fragmented and incomplete picture of the evolution of their investments over time and space. This is particularly the case for the recent rise of various Chinese Developmental Institutions (CDIs) for which infrastructure investment estimates range in the trillions under China’s Belt and Road Initiative (BRI) and for which data is mostly not publicly disclosed. We address this gap in two ways: first, we compile and analyze a novel dataset that draws on commercial data tracking, publicly available datasets, and more than 1,000 supporting documents to match financial transactions by the main CDIs and traditional Multilateral Development Banks (MDBs) to power plant projects worldwide. This allows us to conduct a quantitative, comparative analysis of the role of CDIs and MDBs to understand the relative size, technology, and country focus of such investments in the period 1999–2020. Second, we complement the quantitative dataset with 39 expert interviews to shed light on the drivers behind the Chinese investments, with a particular focus on coal projects. The analysis shows that CDIs have rapidly emerged as the largest public finance provider for the electricity sector in the developing world. We also find that, in contrast with the increasingly green BRI rhetoric, the technology portfolio of CDI investments in power plants is still heavily dominated by coal plants. Over time, however, CDIs have increasingly supported more efficient coal plants and increased the share of their portfolio supporting non-hydro renewables and supported a growing number of projects jointly with MDBs. Steering China’s bilateral coal finance flows through international efforts into a more sustainable direction to meet climate goals will require careful consideration of a set of drivers and enablers of the involvement of CDIs and recipient countries in coal projects, which we discuss, as well as of the role of other finance providers, including traditional MDB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More than a safety net: Ethiopia’s flagship public works program increases tree cover</w:t>
      </w:r>
    </w:p>
    <w:p>
      <w:pPr>
        <w:pStyle w:val="Normal"/>
        <w:rPr>
          <w:rFonts w:ascii="Arial" w:hAnsi="Arial" w:cs="Arial"/>
          <w:b/>
          <w:b/>
        </w:rPr>
      </w:pPr>
      <w:r>
        <w:rPr>
          <w:rFonts w:cs="Arial" w:ascii="Arial" w:hAnsi="Arial"/>
          <w:b/>
        </w:rPr>
        <w:t>Authors: Kalle Hirvonen, Elia A. Machado, Andrew M. Simons, Vis Tara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re than one billion people worldwide receive cash or in-kind transfers from social protection programs. In low-income countries, these transfers are often conditioned on participation in labor-intensive public works to rehabilitate local infrastructure or natural resources. Despite their popularity, the environmental impacts of public works programs remain largely undocumented. We quantify the impact on tree cover of Ethiopia’s Productive Safety Net Program (PSNP), one of the world’s largest and longest-running public works programs, using satellite-based data of tree cover combined with difference-in-differences and inverse probability treatment weighting methodologies. We find that the PSNP increased tree cover by 3.8% between 2005 and 2019, with larger increases in less densely populated areas and on steep-sloped terrain. As increasing tree cover is considered an important strategy to mitigate global warming, our results suggest a win–win potential for social safety net programs with an environmental compon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Flirting with Disaster: Impacts of natural disasters on public support for environmental spend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mol Soni, Evan M. Mistur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makers must understand public opinion to craft effective policies, particularly in highly polarized areas such as environmental policy. However, the literature investigating the factors that drive public opinion on environmental spending largely ignores the role of exogenous events. This article investigates the role that natural disasters, as a form of exogenous shock, play in shaping public opinion. We construct a dataset using the General Social Survey (GSS) and National Oceanic and Atmospheric Administration’s (NOAA) natural disaster data from 1980 to 2018 and use generalized ordered logistic models to analyze the relationship between disasters and environmental opinions in the US. Our findings reveal that the number of disasters that occur significantly drives public support for environmental spending and that different types of disaster have heterogeneous impacts with wildfires and severe winter weather events being the most impactful. These results shed light on the impact of environmental events on public opinion on the environment, helping both researchers and policymakers make sense of dynamic public opin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The policy discourse on negative emissions, land-based technologies, and the Global Sou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egor Jaschke, Frank Bierman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gative emissions are increasingly seen as a policy option to limit climate change. However, the most readily available technologies that could deliver negative emissions require, if deployed at scale, large amounts of land, with huge risks for livelihoods and the environment. This land is often assumed to be in the Global South. This article analyzes the nascent policy discourse on negative emissions by assessing 116 policy documents by 97 organizations with a focus on land-based technologies (afforestation and reforestation, bioenergy with carbon capture and storage, biochar, soil carbon sequestration). We conclude that this policy discourse is largely centered in the Global North (mostly in the United States, the United Kingdom, and Germany), with only five organizations directly linked to the Global South. 61% of the organizations in our sample, however, somehow refer to the Global South in their contributions, with nongovernmental organizations being most strongly focused on the role of the Global South and in particular the risks for vulnerable countries. While the earlier policy discourse on negative emissions was linked to a more general “geoengineering” discourse, this link has loosened in the last years. Overall, in the documents that we studied, negative emissions technologies seem to become more accepted, and parts of the discourse shift towards deployment. Bioenergy with carbon capture and storage seems more often associated with risks if compared to other land-based negative emissions technologies, especially with a view to the Global Sou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griculture, irrigation and drought induced international migration: Evidence from Mexico</w:t>
      </w:r>
    </w:p>
    <w:p>
      <w:pPr>
        <w:pStyle w:val="Normal"/>
        <w:rPr>
          <w:rFonts w:ascii="Arial" w:hAnsi="Arial" w:cs="Arial"/>
          <w:b/>
          <w:b/>
        </w:rPr>
      </w:pPr>
      <w:r>
        <w:rPr>
          <w:rFonts w:cs="Arial" w:ascii="Arial" w:hAnsi="Arial"/>
          <w:b/>
        </w:rPr>
        <w:t>Authors: Ram Fishman, Shan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now substantial empirical evidence that climatic variability increases international migration, but relatively little is known about the mechanism driving the association and about adaptations that may reduce it. We use detailed data on migrants from Mexico to the U.S. to provide evidence in support of the hypothesis that drought induced migration from Mexico to the U.S. is mediated by agricultural income shocks. Migration rates increase in drought years, but only in Mexico’s drier regions, and the response is stronger in states and seasons in which agricultural production is also more sensitive to precipitation. Moreover, among the sample, only farmers display a significant increase in migration rates in drought years, and the effect is substantially weaker for households with access to irri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100 global bright spots of green growth: Co-occurrence of nighttime light gain and forest gain, 1990–2015</w:t>
      </w:r>
    </w:p>
    <w:p>
      <w:pPr>
        <w:pStyle w:val="Normal"/>
        <w:rPr>
          <w:rFonts w:ascii="Arial" w:hAnsi="Arial" w:cs="Arial"/>
          <w:b/>
          <w:b/>
        </w:rPr>
      </w:pPr>
      <w:r>
        <w:rPr>
          <w:rFonts w:cs="Arial" w:ascii="Arial" w:hAnsi="Arial"/>
          <w:b/>
        </w:rPr>
        <w:t>Authors: Jonah Busch, Oyut Amarjarg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conomic growth commonly occurs at the expense of environmental quality, but there are exceptions. Here we use satellite data to identify places where exceptional economic growth and exceptional environmental improvement co-occurred between 1990 and 2015. We term as “bright spots of green growth” those spatial clusters with the most cells above the 95th percentile within their world region in both economic growth (as proxied by increase in nighttime lights) and one aspect of environmental improvement (forest area). Because the locations of bright spots are sensitive to methodological choices, we applied two different approaches to identifying bright spots. The two approaches differed in their choice of nighttime lights data (DSMP-OLS in Approach A vs. DSMP-VIIRS composite in Approach B); choice of forest area data (forest cover vs. forest land-use); time period (2000–2010 vs. 1990–2015); and clustering technique (visual inspection vs. HDBSCAN algorithm). We identified the top five bright spots in each of ten world regions using each of two approaches, for a total of 100 global bright spots of green growth. We then tested the extent to which the attributes of bright spots were consistent with four non-mutually exclusive theories of green growth. Of the bright spots we identified, around two-thirds (65% using Approach A; 71% using Approach B) had significantly higher-than-regional-average growth in the share of labor employed in services, consistent with sectoral shift and “tertiarization.” Fewer than half (38%; 46%) had significantly higher growth in income, consistent with the “Environmental Kuznets Curve” theory. Some (54%; 29%) had significantly higher growth in timber plantation area, consistent with “eco-industry”-driven rural development. Few (0%; 10%) had significantly higher growth in protected area coverage, consistent with public policy-induced forest conservation. Our findings suggest sectoral shift toward services, rather than rising income per se, may be a promising pathway for other regions seeking to combine economic growth and environmental improv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Effects of stakeholder input on voluntary sustainability standard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mish van der Ve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oluntary sustainability standards can be powerful tools for incentivizing sustainable production practices. Most standards rely on stakeholder input to gain legitimacy and set levels of achievement for businesses at an appropriate level. Yet, the effects of stakeholder input are contentious. Whereas some see stakeholder input leading to more stringent standards, others believe stakeholder input dilutes standards and renders them toothless. I intervene into this debate through an analysis of the effects of stakeholder comments on eight different voluntary sustainability standards. Drawing on an original dataset of 7945 stakeholder comments submitted during public comment periods between 2012 and 2019, I answer three interrelated research questions. First, who comments on sustainability standards and are some groups better represented than others? Second, what types of input do stakeholders provide? Third, which stakeholder comments result in observable changes to the content of sustainability standards? I find that industry groups are over-represented compared to other stakeholder groups. I also find that comments intended to weaken the stringency of sustainability standards are more likely to be implemented than comments intended to strengthen their stringency or other types of comments. A key implication is that stakeholder input is more likely to weaken or maintain the status quo of sustainability standards than strengthen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Social risk perceptions of climate change: A case study of farmers and agricultural advisors in northern California</w:t>
      </w:r>
    </w:p>
    <w:p>
      <w:pPr>
        <w:pStyle w:val="Normal"/>
        <w:rPr>
          <w:rFonts w:ascii="Arial" w:hAnsi="Arial" w:cs="Arial"/>
          <w:b/>
          <w:b/>
        </w:rPr>
      </w:pPr>
      <w:r>
        <w:rPr>
          <w:rFonts w:cs="Arial" w:ascii="Arial" w:hAnsi="Arial"/>
          <w:b/>
        </w:rPr>
        <w:t>Authors: Margiana Petersen-Rockn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op and livestock farmers must respond to climate change, including a range of physical and cultural impacts and risks. In rural northern California, farmers face extreme drought and catastrophic wildfires with increasing frequency. I draw on an extended case study of farmers and agricultural advisors in Siskiyou County to understand how rural agriculturalists perceive risks when navigating climate change discourses. While farmers are changing their management practices in response to the physical effects of climate change, many perceive substantial social risks within their communities if they align themselves publicly with climate change beliefs or actions. Perceived social consequences included loss of access to the benefits of membership in formal and informal farming groups. Efforts focused on educating or convincing farmers of climate science may, in some contexts, increase rather than decrease the perceived social risks of climate action. The framing of climate policies, programs, and practices – especially by public agricultural advisors like Cooperative Extension Advisors and local USDA staff (e.g., Farm Service Agency) – is important not only for increasing farmer participation, but also for reducing perceived social risks associated with climate change. Interventions that focus on livelihood impacts and validate existing land stewardship-oriented values have more potential to increase the pace and scale of climate change mitigation and adaptation in agricul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Everyday Adaptation: Theorizing climate change adaptation in daily lif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ianna Castro, Raka Se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science to date demonstrates that natural and human systems must urgently adapt. Adaptation refers to changes in societies and ecological systems as they respond to both actual and anticipated impacts of the changing climate. While adaptation is not limited to the level of planning and policy, existing adaptation practice privileges institutional action. We argue that the definition of adaptation should be broadened to include the small, incremental changes made in our daily lives to accommodate the shifting ecologies in which we live. Drawing on critical adaptation research and our own ethnographic fieldwork in the Global South, we define everyday adaptation as the shifted ways a person works, eats, lives and thinks in response to climate realities, rather than the hardening of coastlines or the relocation of vulnerable structures. We integrate and build on existing scholarship on adaptation and the everyday to theorize the logics of everyday, hyperlocal adaptation. This hyperlocal scale is a critical component of any definition of adaptation and a useful lens for studying the way much of the global population adapts and will continue to adapt their lives to climate change. We offer two theoretical components of adaptation revealed by the everyday - adaptation labor and value adaptation – as lenses to see changes in everyday action. Through considering hyperlocal action, we then identify and explore four logics of everyday adaptation actions: lifestyle stability, socio-ecological reactivity, livelihood flexibility, and community capacity. Everyday adaptations are limited by individuals’ capacity to adapt and thereby determine the longevity, livability, and quality of life of places on the frontlines of climate change. We argue for understanding the aggregate effects of everyday adaptation in order to better align the actions of those living with climate change in their everyday lives and the large-scale adaptation projects aiming to protect them.</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Systems thinking as a paradigm shift for sustainability transformatio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 Voulvoulis, T. Giakoumis, C. Hunt, V. Kioupi, ... WIH. binti Wan Rose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ustainable Development Goals (SDGs), adopted as reference and universal guidepost for transitioning to Sustainable Development by the United Nations in 2015 as part of the 2030 Agenda for Sustainable Development, are intended to be used as a set of interconnected goals and global targets for ‘Transforming our world’, as the 2030 Agenda is titled. This is a far more challenging task than business as usual; it requires systems thinking for understanding the conditions that generate and propagate sustainability challenges, moving away from the reductionist and anthropocentric thinking that created them in the first place. Taking a systems approach to addressing these challenges has been gaining currency with academics and policymakers alike, and here we make the case for holistic, integrated, and interdisciplinary thinking that challenges assumptions and worldviews, crucially based on public participation and engagement, to create the enabling conditions for sustainability to emerge. System transformations require interconnected changes to technologies, social practices, business models, regulations and societal norms, an intentional process designed to fundamentally alter the components and structures that cause the system to behave in its current unsustainable ways, a paradigm shift enabling the transition to sustainabilit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9-28T02:43:00Z</dcterms:modified>
  <cp:revision>135</cp:revision>
  <dc:subject/>
  <dc:title/>
</cp:coreProperties>
</file>