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2</w:t>
      </w:r>
      <w:r>
        <w:rPr>
          <w:rFonts w:cs="Arial" w:ascii="Arial" w:hAnsi="Arial"/>
          <w:b/>
          <w:sz w:val="22"/>
          <w:szCs w:val="22"/>
        </w:rPr>
        <w:t>9</w:t>
      </w:r>
      <w:r>
        <w:rPr>
          <w:rFonts w:cs="Arial" w:ascii="Arial" w:hAnsi="Arial"/>
          <w:b/>
          <w:sz w:val="22"/>
          <w:szCs w:val="22"/>
        </w:rPr>
        <w:t xml:space="preserve">, Issue 2, </w:t>
      </w:r>
      <w:r>
        <w:rPr>
          <w:rFonts w:cs="Arial" w:ascii="Arial" w:hAnsi="Arial"/>
          <w:b/>
          <w:sz w:val="22"/>
          <w:szCs w:val="22"/>
        </w:rPr>
        <w:t>February</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isure Luxuries and the Labor Supply of Young Men.</w:t>
      </w:r>
    </w:p>
    <w:p>
      <w:pPr>
        <w:pStyle w:val="Normal"/>
        <w:rPr>
          <w:rFonts w:ascii="Arial" w:hAnsi="Arial" w:cs="Arial"/>
          <w:b/>
          <w:b/>
        </w:rPr>
      </w:pPr>
      <w:r>
        <w:rPr>
          <w:rFonts w:cs="Arial" w:ascii="Arial" w:hAnsi="Arial"/>
          <w:b/>
        </w:rPr>
        <w:t>Authors: Aguiar, Mark; Bils, Mark; Charles, Kerwin Kofi; Hurst, E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ethodology exploiting time diary data and "leisure Engel curves" to infer quality changes across leisure activities and measure the effects on the marginal return to leisure. We study leisure returns for men aged 21–30, who have shifted leisure toward video gaming and recreational computing and have had larger market work hour declines than older men or women since 2004. We show that recreational computing is distinctly a leisure luxury for younger men. By increasing the value of time, innovations to this leisure technology have lowered young men's work hours by 2%, or much of their work hours decline compared to older m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ynamic Tournament Design: Evidence from Prediction Conte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mus, Jorge; Marshall, Guiller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line contests have become a prominent form of innovation procurement. Contest platforms often display a real-time public leaderboard to provide performance feedback. The impact of information disclosure on players' decisions is theoretically ambiguous: some players may get discouraged and quit, while others may decide to keep working to remain competitive. We investigate the impact of a leaderboard on contest outcomes using two complementary approaches. First, we estimate a dynamic model using observational data and compare the equilibria with and without a leaderboard. Second, we present experimental evidence from student competitions. We find that a leaderboard on average improves competition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ultiproduct Intermedi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hodes, Andrew; Watanabe, Makoto; Zhou, Ji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new framework for studying multiproduct intermediaries when consumers demand multiple products and face search frictions. We show that a multiproduct intermediary is profitable even when it does not improve consumer search efficiency. The intermediary optimally stocks high-value products exclusively to attract consumers to visit and then profits by selling nonexclusive products that are relatively cheap to buy from upstream suppliers. Relative to the social optimum, the intermediary tends to be too big and stock too many products exclusively. We use the framework to study the design of shopping malls and the impact of direct-to-consumer sales by upstream suppliers on the retail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s of Fluoride in Drinking Wa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geborn, Linuz; Öhman, Matt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fluoridation is a common but debated public policy. In this paper, we use Swedish registry data to study the causal effects of fluoride in drinking water. We exploit exogenous variation in natural fluoride stemming from variation in geological characteristics at water sources to identify its effects. First, we reconfirm the long-established positive effect of fluoride on dental health. Second, we estimate a zero effect on cognitive ability in contrast to several recent debated epidemiological studies. Third, fluoride is furthermore found to increase labor income. This effect is foremost driven by individuals from a lower socioeconomic back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ptimal Need-Based Financial Aid.</w:t>
      </w:r>
    </w:p>
    <w:p>
      <w:pPr>
        <w:pStyle w:val="Normal"/>
        <w:rPr>
          <w:rFonts w:ascii="Arial" w:hAnsi="Arial" w:cs="Arial"/>
          <w:b/>
          <w:b/>
        </w:rPr>
      </w:pPr>
      <w:r>
        <w:rPr>
          <w:rFonts w:cs="Arial" w:ascii="Arial" w:hAnsi="Arial"/>
          <w:b/>
        </w:rPr>
        <w:t xml:space="preserve">Authors: Colas, Mark; Findeisen, Sebastian; Sachs, Dominik.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optimal design of student financial aid as a function of parental income. We derive optimal financial aid formulas in a general model. We estimate a model of selection into college for the United States that comprises multidimensional heterogeneity, endogenous parental transfers, dropout, labor supply in college, and uncertain returns. We quantify optimal financial aid in the estimated model and find it is strongly declining in parental income even without distributional concerns. Equity and efficiency go hand in h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artups and Upstarts: Disadvantageous Information in R&amp;D.</w:t>
      </w:r>
    </w:p>
    <w:p>
      <w:pPr>
        <w:pStyle w:val="Normal"/>
        <w:rPr>
          <w:rFonts w:ascii="Arial" w:hAnsi="Arial" w:cs="Arial"/>
          <w:b/>
          <w:b/>
        </w:rPr>
      </w:pPr>
      <w:r>
        <w:rPr>
          <w:rFonts w:cs="Arial" w:ascii="Arial" w:hAnsi="Arial"/>
          <w:b/>
        </w:rPr>
        <w:t>Authors: Awaya, Yu; Krishna, Vij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n R&amp;D race between an established firm and a startup under asymmetric information. R&amp;D investment brings success stochastically, but only if the innovation is feasible. The only asymmetry is that the established firm has better information about the feasibility of the innovation. We show that there is an equilibrium in which the poorly informed startup wins more often, and has higher expected profits, than the better-informed incumbent. When the informational asymmetry is large, this is the unique equilibrium outcome. The channel by which better information becomes a competitive disadvantage appears to be new and stems from the fact that better information dulls the incentive to learn from one's rival.</w:t>
      </w:r>
    </w:p>
    <w:p>
      <w:pPr>
        <w:pStyle w:val="Normal"/>
        <w:rPr>
          <w:rFonts w:ascii="Verdana" w:hAnsi="Verdana" w:cs="Verdana"/>
          <w:b/>
          <w:b/>
        </w:rPr>
      </w:pPr>
      <w:r>
        <w:rPr>
          <w:rFonts w:cs="Verdana" w:ascii="Verdana" w:hAnsi="Verdana"/>
          <w:b/>
        </w:rPr>
      </w:r>
    </w:p>
    <w:p>
      <w:pPr>
        <w:pStyle w:val="Normal"/>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Health Insurance Competition Work? Evidence from Medicare Advantage.</w:t>
      </w:r>
      <w:r>
        <w:rPr/>
        <w:t xml:space="preserve"> </w:t>
      </w:r>
    </w:p>
    <w:p>
      <w:pPr>
        <w:pStyle w:val="Normal"/>
        <w:rPr>
          <w:rFonts w:ascii="Arial" w:hAnsi="Arial" w:cs="Arial"/>
          <w:b/>
          <w:b/>
        </w:rPr>
      </w:pPr>
      <w:r>
        <w:rPr>
          <w:rFonts w:cs="Arial" w:ascii="Arial" w:hAnsi="Arial"/>
          <w:b/>
        </w:rPr>
        <w:t>Authors: Curto, Vilsa; Einav, Liran; Levin, Jonathan; Bhattacharya, J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economic surplus created by the Medicare Advantage program under its reformed competitive bidding rules. We use data on the universe of Medicare beneficiaries and develop a model of plan bidding that accounts for both market power and risk selection. We estimate that the Medicare Advantage program generates substantial surplus to participants (of $217 per enrollee-month), but that approximately two-thirds of this surplus is captured by insurers. We use the model to evaluate the impact of possible program changes, including changes that could increase competition and lead to lower profits and higher consumer surplus without raising taxpayer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aking Orders and Taking Notes: Dealer Information Sharing in Treasury Au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yarchenko, Nina; Lucca, David O.; Veldkamp, La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order-flow information by financial firms has come to the forefront of the regulatory debate. Should a dealer who acquires information by taking client orders be allowed to use or share that information? We explore how information sharing affects dealers, clients, and issuer revenues in US Treasury auctions, in a model calibrated to auction results data, which we use to quantify counterfactuals. Sharing information reduces uncertainty about future value. With less uncertainty, risk-averse bidders bid more. For investors, the welfare effects of information sharing depend on how information is shared and how it affects asymmetry. The model shows that investors can benefit when dealers share information with each other, not when they share more with clien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01T01:32:00Z</dcterms:modified>
  <cp:revision>134</cp:revision>
  <dc:subject/>
  <dc:title/>
</cp:coreProperties>
</file>